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2405" cy="7953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9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6.3pt;width:415.1pt;height:62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2880" cy="81775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2840" cy="81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3.95pt;width:414.35pt;height:643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9:00Z</dcterms:created>
  <dc:creator>hujiazhen</dc:creator>
  <dc:description/>
  <dc:language>en-US</dc:language>
  <cp:lastModifiedBy>hujiazhen</cp:lastModifiedBy>
  <dcterms:modified xsi:type="dcterms:W3CDTF">2018-12-29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