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   民族危机的加深和救亡图存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午战后至北洋军阀统治时期的中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一     甲午战后至北洋军阀统治时期的政治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列强侵华：八国联军侵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人民抗争：辛亥革命（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）、五四运动（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）、中共一大（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）、中共二大（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）、中共三大（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）、国民革命（</w:t>
      </w:r>
      <w:r>
        <w:rPr>
          <w:rFonts w:cs="宋体;SimSun" w:ascii="宋体;SimSun" w:hAnsi="宋体;SimSun"/>
          <w:szCs w:val="21"/>
        </w:rPr>
        <w:t>1924—19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战后至北洋军阀统治时期的政治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八国联军侵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辛亥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民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二     甲午战后至北洋军阀统治时期的经济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列强侵华由商品输入为主转向资本输入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族资本主义初步发展、短暂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生活重大变动：社会习俗在民国建立后实行鞠躬、握手，称呼先生、西式婚礼；</w:t>
      </w:r>
      <w:r>
        <w:rPr>
          <w:rFonts w:cs="宋体;SimSun" w:ascii="宋体;SimSun" w:hAnsi="宋体;SimSun"/>
          <w:szCs w:val="21"/>
        </w:rPr>
        <w:t>1909</w:t>
      </w:r>
      <w:r>
        <w:rPr>
          <w:rFonts w:ascii="宋体;SimSun" w:hAnsi="宋体;SimSun" w:cs="宋体;SimSun"/>
          <w:szCs w:val="21"/>
        </w:rPr>
        <w:t>年冯如制成中国第一架飞机、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中国首条航线北京——天津航线开通；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自己摄制的电影《定军山》首映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战后至北洋军阀统治时期的经济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族资本主义初步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族资本主义进一步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  甲午战后至北洋军阀统治时期的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维新变法（君主立宪制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民主义（民主共和制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主科学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马克思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午战后至北洋军阀统治时期的文化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午战后至北洋军阀统治时期的政治、经济、文化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民主义和新三民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文化运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7:00Z</dcterms:created>
  <dc:creator>PC</dc:creator>
  <dc:description/>
  <dc:language>en-US</dc:language>
  <cp:lastModifiedBy>PC</cp:lastModifiedBy>
  <dcterms:modified xsi:type="dcterms:W3CDTF">2020-05-06T03:39:00Z</dcterms:modified>
  <cp:revision>1</cp:revision>
  <dc:subject/>
  <dc:title/>
</cp:coreProperties>
</file>