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55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微粒的空间构型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 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Si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 xml:space="preserve">  </w:t>
      </w: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除</w:t>
      </w:r>
      <w:r>
        <w:rPr>
          <w:rFonts w:cs="Times New Roman"/>
        </w:rPr>
        <w:t>④⑥⑦</w:t>
      </w:r>
      <w:r>
        <w:rPr>
          <w:rFonts w:ascii="Times New Roman" w:hAnsi="Times New Roman" w:cs="Times New Roman"/>
        </w:rPr>
        <w:t>以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⑤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无锡校级第一次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氮化钠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熔融时能导电，与水作用产生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下列对氮化钠晶体的描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构成晶体的两种微粒的电子层结构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构成晶体的两种微粒半径不相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盐酸反应生成的盐的化学键类型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盐酸反应生成的盐的晶体类型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微粒结构角度分析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空间构型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，中心原子的杂化形式为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，阴离子空间构型为平面三角形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杂化形式为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价层电子对互斥理论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种分子中，中心原子价电子对数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其他分子不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氧化硫有单分子气体和三聚分子固体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6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6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6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6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966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种存在形式，两种形式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原子的杂化轨道类型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有关比较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熔点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Ge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离子键强弱：</w:t>
      </w:r>
      <w:r>
        <w:rPr>
          <w:rFonts w:cs="Times New Roman" w:ascii="Times New Roman" w:hAnsi="Times New Roman"/>
        </w:rPr>
        <w:t>NaB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键的极性：</w:t>
      </w:r>
      <w:r>
        <w:rPr>
          <w:rFonts w:cs="Times New Roman" w:ascii="Times New Roman" w:hAnsi="Times New Roman"/>
        </w:rPr>
        <w:t>N—H</w:t>
      </w:r>
      <w:r>
        <w:rPr>
          <w:rFonts w:ascii="Times New Roman" w:hAnsi="Times New Roman" w:cs="Times New Roman"/>
        </w:rPr>
        <w:t>键＞</w:t>
      </w:r>
      <w:r>
        <w:rPr>
          <w:rFonts w:cs="Times New Roman" w:ascii="Times New Roman" w:hAnsi="Times New Roman"/>
        </w:rPr>
        <w:t>O—H</w:t>
      </w:r>
      <w:r>
        <w:rPr>
          <w:rFonts w:ascii="Times New Roman" w:hAnsi="Times New Roman" w:cs="Times New Roman"/>
        </w:rPr>
        <w:t>键＞</w:t>
      </w:r>
      <w:r>
        <w:rPr>
          <w:rFonts w:cs="Times New Roman" w:ascii="Times New Roman" w:hAnsi="Times New Roman"/>
        </w:rPr>
        <w:t>F—H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热稳定性：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元素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形成的某种化合物的晶胞如图所示，已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位于晶胞体对角线的处。假设该化合物晶体的密度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 xml:space="preserve">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则晶胞中相距最近的两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之间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7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7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15695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m  </w:t>
        <w:tab/>
        <w:t>B. c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m  </w:t>
        <w:tab/>
        <w:t>D. c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徐州高二月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为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元素原子的核电荷数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表示相应元素的有关性质，其中曲线描述与元素有关性质相符的选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6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6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4858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6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6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48585" cy="99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江苏南京、盐城高三一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反应，可制备有机中间体异氰酸苯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N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异氰酸苯酯分子中碳原子杂化轨道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异氰酸苯酯分子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数目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四种元素的第一电离能从大到小的顺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沸点高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7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7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7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7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84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" t="-194" r="-16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这是因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Ni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形成的一种合金可用于铸造飞机发动机叶片，其晶胞结构如图所示，该合金的化学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建文件夹</w:t>
      </w:r>
      <w:r>
        <w:rPr>
          <w:rFonts w:cs="Times New Roman" w:ascii="Times New Roman" w:hAnsi="Times New Roman"/>
        </w:rPr>
        <w:t>\\4-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word\\4-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选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4-7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导学单、网站材料、周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网站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\\4-7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69315" cy="80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5-10T01:43:00Z</dcterms:modified>
  <cp:revision>141</cp:revision>
  <dc:subject/>
  <dc:title>江苏省仪征中学2008－2009学年度高二年级第二学期暑假学生自学学科安排表</dc:title>
</cp:coreProperties>
</file>