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Cs w:val="21"/>
          <w:shd w:fill="FFFFFF" w:val="clear"/>
        </w:rPr>
      </w:pPr>
      <w:r>
        <w:rPr>
          <w:rFonts w:ascii="Arial" w:hAnsi="Arial" w:cs="Arial"/>
          <w:b/>
          <w:color w:val="333333"/>
          <w:szCs w:val="21"/>
          <w:shd w:fill="FFFFFF" w:val="clear"/>
        </w:rPr>
        <w:t>大阅读工程政治学科例证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Cs w:val="21"/>
          <w:shd w:fill="FFFFFF" w:val="clear"/>
        </w:rPr>
      </w:pPr>
      <w:r>
        <w:rPr>
          <w:rFonts w:ascii="Arial" w:hAnsi="Arial" w:cs="Arial"/>
          <w:b/>
          <w:color w:val="333333"/>
          <w:szCs w:val="21"/>
          <w:shd w:fill="FFFFFF" w:val="clear"/>
        </w:rPr>
        <w:t>政治教研室</w:t>
      </w:r>
      <w:r>
        <w:rPr>
          <w:rFonts w:ascii="Arial" w:hAnsi="Arial" w:cs="Arial" w:eastAsia="Arial"/>
          <w:b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333333"/>
          <w:szCs w:val="21"/>
          <w:shd w:fill="FFFFFF" w:val="clear"/>
        </w:rPr>
        <w:t>鞠恒君</w:t>
      </w:r>
    </w:p>
    <w:p>
      <w:pPr>
        <w:pStyle w:val="Normal"/>
        <w:spacing w:lineRule="exact" w:line="32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案例一：</w:t>
      </w:r>
    </w:p>
    <w:p>
      <w:pPr>
        <w:pStyle w:val="Normal"/>
        <w:spacing w:lineRule="exact" w:line="32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高中政治具有较强的理论性，尤其是《哲学生活》教材，部分内容较为抽象，如“掌握系统优化的方法”：整体和部分的关系，在一定意义上就是系统和要素的关系。系统是由相互联系和项羽作用的要素构成的统一整体。系统的基本特征是整体性、有序性和内部结构的优化趋向。在课堂有限的时间里，学生也许会对教材知识有粗浅的认识，但是理解和运用就得不到拓展和深化。</w:t>
      </w:r>
    </w:p>
    <w:p>
      <w:pPr>
        <w:pStyle w:val="Normal"/>
        <w:spacing w:lineRule="exact" w:line="32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这个时候，如果学生在课前阅读了</w:t>
      </w:r>
      <w:r>
        <w:rPr>
          <w:rFonts w:ascii="Arial" w:hAnsi="Arial" w:cs="Arial"/>
          <w:color w:val="333333"/>
          <w:szCs w:val="21"/>
          <w:shd w:fill="FFFFFF" w:val="clear"/>
        </w:rPr>
        <w:t>《趣味哲学》</w:t>
      </w:r>
      <w:r>
        <w:rPr>
          <w:rFonts w:ascii="Arial" w:hAnsi="Arial" w:cs="Arial"/>
          <w:color w:val="333333"/>
          <w:szCs w:val="21"/>
          <w:shd w:fill="FFFFFF" w:val="clear"/>
        </w:rPr>
        <w:t>高二趣味哲学的故事，对此处知识就有了生活的体验，对教材知识能够更深入理解。故事如下：</w:t>
      </w:r>
    </w:p>
    <w:p>
      <w:pPr>
        <w:pStyle w:val="Normal"/>
        <w:spacing w:lineRule="exact" w:line="32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从前人们使用木水桶打井水。一天，一位老兄家用的水桶烂掉几块板，而眼下又找不到合适的木板。他就随便找来几块长度不一的木板，重新匝好水桶。但是当他从水井里打起一桶水后，发现桶里盛的水比以前少，他心里很纳闷这是怎么回事？经过检查，他发现新换上的木板中有一块特别短，桶里的水都从那个地方淌出来，而那些长出的木板并不起作用。</w:t>
      </w:r>
    </w:p>
    <w:p>
      <w:pPr>
        <w:pStyle w:val="Normal"/>
        <w:spacing w:lineRule="exact" w:line="32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由此得到启发：一个系统的效率高低，不是取决于系统中某个体的最高效率，而是取决于它的最短点。所以，我们在系统工作中，要特别注意那些薄弱点</w:t>
      </w:r>
      <w:r>
        <w:rPr>
          <w:rFonts w:cs="Arial" w:ascii="Arial" w:hAnsi="Arial"/>
          <w:color w:val="333333"/>
          <w:szCs w:val="21"/>
          <w:shd w:fill="FFFFFF" w:val="clear"/>
        </w:rPr>
        <w:t>(</w:t>
      </w:r>
      <w:r>
        <w:rPr>
          <w:rFonts w:ascii="Arial" w:hAnsi="Arial" w:cs="Arial"/>
          <w:color w:val="333333"/>
          <w:szCs w:val="21"/>
          <w:shd w:fill="FFFFFF" w:val="clear"/>
        </w:rPr>
        <w:t>短处</w:t>
      </w:r>
      <w:r>
        <w:rPr>
          <w:rFonts w:cs="Arial" w:ascii="Arial" w:hAnsi="Arial"/>
          <w:color w:val="333333"/>
          <w:szCs w:val="21"/>
          <w:shd w:fill="FFFFFF" w:val="clear"/>
        </w:rPr>
        <w:t>)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故事来源于生活，生活即教科书，学生通过课外的阅读，加深对哲学学科的认识和理解，再通过课堂教学，启迪学生去思考人生，选择用最佳的方式来解决实际问题。如人的发展是综合素质的发展，涵盖了身体素质、科学文化素质、思想道德素质，素质教育是一个系统工程，一个人应该是获得综合素质多方面的发展，才能走得更远！这样，学生就能理解为什么要学校要求上好文化课的同时，还要上好体育课，学会如何做人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案例二：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高中政治《经济生活》教材让学生学会分析经济现象，掌握经济生活的技巧，为将来参与经济生活打下基础。由于课堂时间的限制，一些经济现象不能展开，学生局限于课堂的理论传授，鲜有实践体验，迁移和运用得不够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经济学就是研究人类社会如何组织，实现高效地生产财富的一门学问。对于普通人来说，学习经济学就是让你掌握分配稀缺资源的能力，同时学会理财，正所谓“你不理财，财不理你”。学生可以阅读一些《个人理财指导》方面的书籍，懂得投资不是投机，投资也是当代人经济生活中必不可少的一部分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《经济生活》第六课“投资理财的选择”中涉及到储蓄存款、股票、债券和保险等投资理财的方式，如果学生在课前能够阅读相关书籍，掌握一定的投资理财的知识，则课堂就会更能理解投资的“风险越高，收益越大”的关系，懂得“不能把鸡蛋放在同一个篮子里”所表达的内涵；理解各种投资理财的功能、性质和偿还方式，培养积极参与经济生活、学会投资理财的技巧，也为课堂教学提供了更为便利的信息储备和知识补给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rPr>
          <w:rFonts w:ascii="Arial" w:hAnsi="Arial" w:cs="Arial"/>
          <w:color w:val="333333"/>
          <w:szCs w:val="21"/>
          <w:shd w:fill="FFFFFF" w:val="clear"/>
        </w:rPr>
        <w:t>人的生活是丰富多彩的，学生掌握一定的经济知识，有利于更好地服务社会，实现价值，课外阅读能够开拓视野，增长见识，更好地丰富和发展自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9:15:00Z</dcterms:created>
  <dc:creator>PC</dc:creator>
  <dc:description/>
  <dc:language>en-US</dc:language>
  <cp:lastModifiedBy>PC</cp:lastModifiedBy>
  <dcterms:modified xsi:type="dcterms:W3CDTF">2019-09-14T09:15:00Z</dcterms:modified>
  <cp:revision>2</cp:revision>
  <dc:subject/>
  <dc:title/>
</cp:coreProperties>
</file>