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"/>
        <w:gridCol w:w="92"/>
        <w:gridCol w:w="239"/>
        <w:gridCol w:w="2492"/>
        <w:gridCol w:w="4463"/>
        <w:gridCol w:w="239"/>
        <w:gridCol w:w="454"/>
        <w:gridCol w:w="1569"/>
      </w:tblGrid>
      <w:tr>
        <w:trPr>
          <w:trHeight w:val="405" w:hRule="atLeast"/>
        </w:trPr>
        <w:tc>
          <w:tcPr>
            <w:tcW w:w="10839" w:type="dxa"/>
            <w:gridSpan w:val="9"/>
            <w:tcBorders/>
            <w:vAlign w:val="center"/>
          </w:tcPr>
          <w:p>
            <w:pPr>
              <w:pStyle w:val="Normal"/>
              <w:ind w:firstLine="29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苏省仪征中学教师备课笔记</w:t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时间：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       星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盔一带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提高学生的交通防范意识，学习佩戴头盔的正确方式，在学习中增强与同学的合作交流意识。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了解一些交通安全注意事项，要求每位学生都要提高安全意识。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让学生自觉佩戴安全头盔，学生坐车时能自觉规范使用安全带。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重难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佩戴头盔和系安全带的正确方法，培养学生的安全防范意识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 学 过 程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导入                     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，“一盔一带”安全守护行动在全国各地开展。行动期间，公安交管部门将加强执法管理，依法查纠摩托车、电动自行车骑乘人员不佩戴安全头盔、汽车驾乘人员不使用安全带行为，助推养成安全习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二、新授过程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佩戴头盔的意义                              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全世界每一个国家，无论骑自行车还是摩托车，都必须戴着头盔，这一方面是法律的规定，另一方面也源于自我保护意识，它能在关键时刻，真的能够起到保命作用，相比之下，在国外骑共享单车比都必须戴头盔，而我们就没这么严苛的规定，很多摩友仍然很无知，下面给大家看看国外骑摩托车为什么一定要戴头盔，或许看到这些照片，你就明白戴头盔的重要性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二）保护原理                                   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髓是一种能够吸收撞击力的缓冲材料，但这种头盔不久就让位于一种可填充的皮革面的设计，这种设计一直持续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代。这种头盔最初被称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因为它有一条条的有填充物的长皮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像个网套在头上。这种头盔非常诱人，其中有柔软优质的皮革包裹着的泡沫填充物。虽说这种头盔确实能保护摔伤的骑车人的耳朵不被地面搓伤或碰伤。但很遗憾的是，它的防撞击性能较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头盔是一个重要的发展，这种盔看上去有点像带通气孔的碗，这种头盔用聚苯乙烯材料制成，包有合成弹力纤维材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LYCRA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后来又在里侧加入了泡沫垫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三）正确佩戴头盔                                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尺寸适合的头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使用头盔配送的不同厚度的内衬进行调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尽量减少头部和盔体之间的空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先保护前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为大多数的失控和碰撞都是往前摔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头盔前沿要压至眉头之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要露出额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旋紧头盔后部的调整旋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让头箍给予一定压力束紧头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双手试着左右转动头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基本不能转动为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正确佩戴头盔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开束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头盔水平放于头上，缓慢收紧束带直到您感觉舒适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束带调整好之后，拉紧束带紧贴下巴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四）正确选择头盔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半盔 如果是自己骑车的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选择半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为全盔虽然能起到更好的防风作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有弹性内垫的 一般在头盔的顶部有一块有弹性的海绵垫的头盔戴起来更安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面罩可调的 面罩可调节的话可以更好的根据实际情况进行调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水汽较大的话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熟胶材质的 因为生胶材质的头盔易破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弹性较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遭受意外时起不到最大的保护作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!</w:t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透明面罩的 现在市面上的头盔五花八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的面罩也有各种颜色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过建议购买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五）不佩戴头盔的后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佩戴头盔有助于减小伤亡率，是减少交通事故致人伤亡的有效手段，可使受伤者的比例下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，死亡率下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发生交通事故时受到猛烈撞击，头盔可以有效地保护头部。因为头盔光滑的半球性，可使冲击力分散并吸收冲击力，而头盔的变形或裂纹以及护垫，又起到一个缓冲作用，也能吸收一部分能量，从而减少对人的头部的冲击力。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设计　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3-25T07:35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