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仪征中学体育与健康公开课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篮球：行进间三步单手低手上篮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的设计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一、指导思想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本次课是一次学习研究课，目的试图按照“体育与健康课程标准”水平五的要求进行课的设计，力求体现“课标”的贯彻和实施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课的主导思想是充分发挥学生的主体作用，以学生发展为中心，激发学生运动的兴趣，培养学生自导，自学，自练习的能力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二、本课的设想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本次课教学时间设计为</w:t>
      </w: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cs="宋体;SimSun" w:ascii="宋体;SimSun" w:hAnsi="宋体;SimSun"/>
          <w:kern w:val="0"/>
          <w:szCs w:val="28"/>
        </w:rPr>
        <w:t>5</w:t>
      </w:r>
      <w:r>
        <w:rPr>
          <w:rFonts w:ascii="宋体;SimSun" w:hAnsi="宋体;SimSun" w:cs="宋体;SimSun"/>
          <w:kern w:val="0"/>
          <w:szCs w:val="28"/>
        </w:rPr>
        <w:t>分钟，本课是高一年级篮球</w:t>
      </w:r>
      <w:r>
        <w:rPr>
          <w:rFonts w:cs="宋体;SimSun" w:ascii="宋体;SimSun" w:hAnsi="宋体;SimSun"/>
          <w:kern w:val="0"/>
          <w:szCs w:val="28"/>
        </w:rPr>
        <w:t>:</w:t>
      </w:r>
      <w:r>
        <w:rPr>
          <w:rFonts w:ascii="宋体;SimSun" w:hAnsi="宋体;SimSun" w:cs="宋体;SimSun"/>
          <w:kern w:val="0"/>
          <w:szCs w:val="28"/>
        </w:rPr>
        <w:t>行进间单手低手投篮。通过学习，力求使学生熟练掌握动作，并与同伴合作，掌握二人行进间传接球上篮动作。篮球运动对身体素质要求很高，因此，本节课安排了篮球投远以及托球碰板接力，夹球跳，跳过障碍物的练习，目的发展身体素质。本节课教学目标如下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乐于学练，掌握行进间单手低手投篮动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通过身体素质练习，发展上下肢及腰腹力量</w:t>
      </w:r>
      <w:r>
        <w:rPr>
          <w:rFonts w:ascii="宋体;SimSun" w:hAnsi="宋体;SimSun" w:cs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，提高弹跳力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学练时，情绪高涨，积极思考，勇于探索和同伴主动配合，愉快相处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ascii="宋体;SimSun" w:hAnsi="宋体;SimSun" w:cs="宋体;SimSun"/>
          <w:b/>
          <w:bCs/>
          <w:kern w:val="0"/>
          <w:szCs w:val="28"/>
        </w:rPr>
        <w:t>三、教学过程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、课堂常规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、球性练习：由各组组长自导，带领本组同学练习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行进间单手低手投篮：回顾练习方法——教师补充归纳练习方法——学生示范——熟练掌握、巩固个人技术——与同伴合作，体现协作精神的练习：二人或三人行进间传接球上篮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身体素质练习：发展上、下肢及腰腹力量</w:t>
      </w:r>
      <w:r>
        <w:rPr>
          <w:rFonts w:ascii="宋体;SimSun" w:hAnsi="宋体;SimSun" w:cs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，提高弹跳力——篮球投远练习、篮球夹球跳，跳过障碍物的练习以及托球碰板跳接力的练习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放松，点评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9"/>
          <w:szCs w:val="28"/>
        </w:rPr>
      </w:pPr>
      <w:r>
        <w:rPr>
          <w:rFonts w:cs="宋体;SimSun" w:ascii="宋体;SimSun" w:hAnsi="宋体;SimSun"/>
          <w:kern w:val="0"/>
          <w:sz w:val="29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江苏省仪征中学体育与健康公开课教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教师：杨志荣</w:t>
      </w:r>
    </w:p>
    <w:tbl>
      <w:tblPr>
        <w:tblW w:w="976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6"/>
        <w:gridCol w:w="514"/>
        <w:gridCol w:w="1073"/>
        <w:gridCol w:w="233"/>
        <w:gridCol w:w="1307"/>
        <w:gridCol w:w="187"/>
        <w:gridCol w:w="1120"/>
        <w:gridCol w:w="1260"/>
        <w:gridCol w:w="510"/>
        <w:gridCol w:w="1327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高一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人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2018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内容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篮球：行进间三步单手低手上篮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身体素质练习：托球碰板接力</w:t>
            </w:r>
          </w:p>
        </w:tc>
      </w:tr>
      <w:tr>
        <w:trPr>
          <w:trHeight w:val="55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</w:rPr>
              <w:t>知道行进间三步单手低手上篮动作要点和学练方法，</w:t>
            </w:r>
            <w:r>
              <w:rPr>
                <w:sz w:val="21"/>
              </w:rPr>
              <w:t>80%</w:t>
            </w:r>
            <w:r>
              <w:rPr>
                <w:sz w:val="21"/>
              </w:rPr>
              <w:t>的学生能掌握行进间三步单手低手上篮动作。学练时，情绪高涨，积极思考，勇于探索和同伴主动配合，愉快相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通过身体素质练习，掌握起跳托球时机，提高学生的弹跳和反应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培养学生勇敢顽强，勇于克服困难的意志品质和团结协作的集体主义精神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程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活动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活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次数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规组织教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指定集合地点，检查着装，接受体育委员报告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宣布教学内容及教学目标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在教师指定的地点整队，体育委员整队，检查人数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注意听清楚本课的教学内容及教学目标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534035</wp:posOffset>
                      </wp:positionV>
                      <wp:extent cx="533400" cy="1085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42.05pt;width:41.95pt;height:8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534035</wp:posOffset>
                      </wp:positionV>
                      <wp:extent cx="533400" cy="1085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pt;margin-top:42.05pt;width:41.95pt;height:8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1016635</wp:posOffset>
                      </wp:positionV>
                      <wp:extent cx="533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80.05pt" to="286.95pt,8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1016635</wp:posOffset>
                      </wp:positionV>
                      <wp:extent cx="5334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80.05pt" to="342.95pt,8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534035</wp:posOffset>
                      </wp:positionV>
                      <wp:extent cx="177800" cy="241300"/>
                      <wp:effectExtent l="6350" t="508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259pt;margin-top:42.05pt;width:13.95pt;height:18.9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34035</wp:posOffset>
                      </wp:positionV>
                      <wp:extent cx="177800" cy="241300"/>
                      <wp:effectExtent l="6350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5pt;margin-top:42.05pt;width:13.95pt;height:18.9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1378585</wp:posOffset>
                      </wp:positionV>
                      <wp:extent cx="177800" cy="241300"/>
                      <wp:effectExtent l="4445" t="6350" r="82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7200"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8.95pt;margin-top:108.55pt;width:13.95pt;height:18.95pt;mso-wrap-style:none;v-text-anchor:middle;rotation:179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378585</wp:posOffset>
                      </wp:positionV>
                      <wp:extent cx="177800" cy="241300"/>
                      <wp:effectExtent l="4445" t="6350" r="82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7200"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4.95pt;margin-top:108.55pt;width:13.95pt;height:18.95pt;mso-wrap-style:none;v-text-anchor:middle;rotation:179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22600</wp:posOffset>
                      </wp:positionH>
                      <wp:positionV relativeFrom="paragraph">
                        <wp:posOffset>534035</wp:posOffset>
                      </wp:positionV>
                      <wp:extent cx="0" cy="10858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42.05pt" to="238pt,127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534035</wp:posOffset>
                      </wp:positionV>
                      <wp:extent cx="0" cy="108585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42.05pt" to="294pt,127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534035</wp:posOffset>
                      </wp:positionV>
                      <wp:extent cx="0" cy="10858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42.05pt" to="346.15pt,127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徒手关节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沿篮球场边线运球跑三圈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熟悉球性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两手额前相互传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球绕身体（腰、头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球绕单腿（弓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胯下“</w:t>
            </w:r>
            <w:r>
              <w:rPr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”</w:t>
            </w:r>
            <w:r>
              <w:rPr>
                <w:sz w:val="21"/>
              </w:rPr>
              <w:t>字交接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双手抛球，击掌接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双手抛球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击地接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点投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游戏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运球干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B </w:t>
            </w:r>
            <w:r>
              <w:rPr>
                <w:sz w:val="21"/>
              </w:rPr>
              <w:t>抛球叫号接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C </w:t>
            </w:r>
            <w:r>
              <w:rPr>
                <w:sz w:val="21"/>
              </w:rPr>
              <w:t>传、接球、运球、抢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教师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挥，将学生分成四组练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教师提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练习要求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教师巡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导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注意听讲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极配合组长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各组组长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领本组同学任选教师给定的活动内容进行练习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*8</w:t>
            </w:r>
          </w:p>
        </w:tc>
      </w:tr>
      <w:tr>
        <w:trPr>
          <w:trHeight w:val="962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4826000</wp:posOffset>
                      </wp:positionV>
                      <wp:extent cx="533400" cy="10858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7.3pt;margin-top:380pt;width:41.95pt;height:8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4826000</wp:posOffset>
                      </wp:positionV>
                      <wp:extent cx="533400" cy="10858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3pt;margin-top:380pt;width:41.95pt;height:85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826000</wp:posOffset>
                      </wp:positionV>
                      <wp:extent cx="177800" cy="241300"/>
                      <wp:effectExtent l="6350" t="5080" r="69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2pt;margin-top:380pt;width:13.95pt;height:18.9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975100</wp:posOffset>
                      </wp:positionH>
                      <wp:positionV relativeFrom="paragraph">
                        <wp:posOffset>4826000</wp:posOffset>
                      </wp:positionV>
                      <wp:extent cx="177800" cy="241300"/>
                      <wp:effectExtent l="6350" t="5080" r="698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3pt;margin-top:380pt;width:13.95pt;height:18.9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670550</wp:posOffset>
                      </wp:positionV>
                      <wp:extent cx="177800" cy="241300"/>
                      <wp:effectExtent l="4445" t="6350" r="825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7200"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51.95pt;margin-top:446.5pt;width:13.95pt;height:18.95pt;mso-wrap-style:none;v-text-anchor:middle;rotation:179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75100</wp:posOffset>
                      </wp:positionH>
                      <wp:positionV relativeFrom="paragraph">
                        <wp:posOffset>5670550</wp:posOffset>
                      </wp:positionV>
                      <wp:extent cx="177800" cy="241300"/>
                      <wp:effectExtent l="4445" t="6350" r="825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7200">
                                <a:off x="0" y="0"/>
                                <a:ext cx="177840" cy="241200"/>
                              </a:xfrm>
                              <a:custGeom>
                                <a:avLst/>
                                <a:gdLst>
                                  <a:gd name="textAreaLeft" fmla="*/ 21960 w 100800"/>
                                  <a:gd name="textAreaRight" fmla="*/ 78840 w 100800"/>
                                  <a:gd name="textAreaTop" fmla="*/ 29880 h 136800"/>
                                  <a:gd name="textAreaBottom" fmla="*/ 106920 h 1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2.95pt;margin-top:446.5pt;width:13.95pt;height:18.95pt;mso-wrap-style:none;v-text-anchor:middle;rotation:179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13710</wp:posOffset>
                      </wp:positionH>
                      <wp:positionV relativeFrom="paragraph">
                        <wp:posOffset>5401310</wp:posOffset>
                      </wp:positionV>
                      <wp:extent cx="533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3pt,425.3pt" to="279.25pt,4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5401310</wp:posOffset>
                      </wp:positionV>
                      <wp:extent cx="5334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425.3pt" to="342.95pt,4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54300</wp:posOffset>
                      </wp:positionV>
                      <wp:extent cx="889000" cy="8445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209pt;width:69.95pt;height:66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654300</wp:posOffset>
                      </wp:positionV>
                      <wp:extent cx="355600" cy="361950"/>
                      <wp:effectExtent l="6350" t="5080" r="698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61800"/>
                              </a:xfrm>
                              <a:custGeom>
                                <a:avLst/>
                                <a:gdLst>
                                  <a:gd name="textAreaLeft" fmla="*/ 44280 w 201600"/>
                                  <a:gd name="textAreaRight" fmla="*/ 157320 w 201600"/>
                                  <a:gd name="textAreaTop" fmla="*/ 45000 h 205200"/>
                                  <a:gd name="textAreaBottom" fmla="*/ 16020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pt;margin-top:209pt;width:27.95pt;height:28.4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740150</wp:posOffset>
                      </wp:positionV>
                      <wp:extent cx="889000" cy="8445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294.5pt;width:69.95pt;height:66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3740150</wp:posOffset>
                      </wp:positionV>
                      <wp:extent cx="355600" cy="361950"/>
                      <wp:effectExtent l="6350" t="508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61800"/>
                              </a:xfrm>
                              <a:custGeom>
                                <a:avLst/>
                                <a:gdLst>
                                  <a:gd name="textAreaLeft" fmla="*/ 44280 w 201600"/>
                                  <a:gd name="textAreaRight" fmla="*/ 157320 w 201600"/>
                                  <a:gd name="textAreaTop" fmla="*/ 45000 h 205200"/>
                                  <a:gd name="textAreaBottom" fmla="*/ 16020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3pt;margin-top:294.5pt;width:27.95pt;height:28.45pt;mso-wrap-style:none;v-text-anchor:middle;mso-position-horizontal-relative:margin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322pt;margin-top:133pt;width:14.95pt;height:9.7pt;mso-wrap-style:none;v-text-anchor:middle;mso-position-horizontal-relative:margin" type="_x0000_t136">
                  <v:path textpathok="t"/>
                  <v:textpath on="t" fitshape="t" string="图1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w:pict>
              <w:pict>
                <v:shape id="shape_0" fillcolor="white" stroked="t" o:allowincell="f" style="position:absolute;margin-left:329pt;margin-top:275.5pt;width:14.95pt;height:9.7pt;mso-wrap-style:none;v-text-anchor:middle;mso-position-horizontal-relative:margin" type="_x0000_t136">
                  <v:path textpathok="t"/>
                  <v:textpath on="t" fitshape="t" string="图2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329pt;margin-top:361pt;width:14.95pt;height:9.7pt;mso-wrap-style:none;v-text-anchor:middle;mso-position-horizontal-relative:margin" type="_x0000_t136">
                  <v:path textpathok="t"/>
                  <v:textpath on="t" fitshape="t" string="图3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、篮球：行进间三步单手低手上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点：跨、跳的节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难点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跨、二跳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出手（投篮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关键：球出手时的拔球动作和力量的掌握。</w:t>
            </w:r>
          </w:p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指定组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带领本组同学自由练习行进间三步单手低手上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引导学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讨论，教师归纳行进间三步单手低手上篮的动作要点和教学重点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" w:leader="none"/>
              </w:tabs>
              <w:ind w:left="0" w:hanging="0"/>
              <w:rPr>
                <w:sz w:val="21"/>
              </w:rPr>
            </w:pPr>
            <w:r>
              <w:rPr>
                <w:sz w:val="21"/>
              </w:rPr>
              <w:t>指定各组组长带领本组按教学步骤练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52" w:leader="none"/>
              </w:tabs>
              <w:ind w:left="0" w:hanging="0"/>
              <w:rPr>
                <w:sz w:val="21"/>
              </w:rPr>
            </w:pPr>
            <w:r>
              <w:rPr>
                <w:sz w:val="21"/>
              </w:rPr>
              <w:t>请学生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示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</w:rPr>
            </w:pPr>
            <w:r>
              <w:rPr>
                <w:sz w:val="21"/>
              </w:rPr>
              <w:t>教师巡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指导。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生按老师要求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分四组练习行进间三步单手低手上篮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集合提问行进间三步单手低手上篮的动作要领和技术关键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分四组按教学步骤练习：（图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３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自抛跨步自接行进间单手低手上篮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接传球行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间单手低手投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运球一次行进间单手低手上篮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联系实战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开动脑筋，发现特殊情况下行进间单手低手上篮方法。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四、分两组做全场行进间传接球单手低手上篮。（图４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五、分四组进行行进间运球单手低手上篮比赛（比上篮命中率）。（图５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pict>
                <v:shape id="shape_0" fillcolor="black" stroked="t" o:allowincell="t" style="position:absolute;margin-left:49.3pt;margin-top:261.25pt;width:14.95pt;height:9.7pt;mso-wrap-style:none;v-text-anchor:middle" type="_x0000_t136">
                  <v:path textpathok="t"/>
                  <v:textpath on="t" fitshape="t" string="图4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9.3pt;margin-top:324.35pt;width:14.95pt;height:9.7pt;mso-wrap-style:none;v-text-anchor:middle" type="_x0000_t136">
                  <v:path textpathok="t"/>
                  <v:textpath on="t" fitshape="t" string="图5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宋体;SimSun" w:hAnsi="宋体;SimSun"/>
                <w:sz w:val="21"/>
              </w:rPr>
              <w:t>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8920</wp:posOffset>
                      </wp:positionV>
                      <wp:extent cx="0" cy="70167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6pt" to="9pt,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*5-8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*3-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*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*2-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托球碰板接力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教师讲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练习要点及要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请两位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配合示范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注意听讲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极思考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</w:rPr>
            </w:pPr>
            <w:r>
              <w:rPr>
                <w:sz w:val="21"/>
              </w:rPr>
              <w:t>积极参与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球碰板接力练习。（图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6040</wp:posOffset>
                      </wp:positionV>
                      <wp:extent cx="789940" cy="3975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2pt;width:62.15pt;height:31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09855</wp:posOffset>
                      </wp:positionV>
                      <wp:extent cx="266700" cy="1206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8.65pt;width:20.95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93pt;margin-top:2.9pt;width:14.95pt;height:9.7pt;mso-wrap-style:none;v-text-anchor:middle" type="_x0000_t136">
                  <v:path textpathok="t"/>
                  <v:textpath on="t" fitshape="t" string="图6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-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放松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两手托天理三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小结本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师生再见，安排学生收还器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教师口令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挥，部分领做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小结：以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扬为主，指出不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布置课后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①</w:t>
            </w:r>
            <w:r>
              <w:rPr>
                <w:sz w:val="21"/>
              </w:rPr>
              <w:t>跳台阶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跑篮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听口令做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松活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注意听教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结，勤于思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列横队成体操队形散开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××××××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*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1:53:00Z</dcterms:created>
  <dc:creator>体育1</dc:creator>
  <dc:description/>
  <cp:keywords/>
  <dc:language>en-US</dc:language>
  <cp:lastModifiedBy>杨志荣</cp:lastModifiedBy>
  <cp:lastPrinted>2001-12-25T16:18:00Z</cp:lastPrinted>
  <dcterms:modified xsi:type="dcterms:W3CDTF">2018-05-10T10:43:00Z</dcterms:modified>
  <cp:revision>9</cp:revision>
  <dc:subject/>
  <dc:title>江苏省仪征中学体育与健康课教案</dc:title>
</cp:coreProperties>
</file>