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exact" w:line="320" w:before="0" w:after="0"/>
        <w:jc w:val="center"/>
        <w:outlineLvl w:val="2"/>
        <w:rPr>
          <w:rFonts w:ascii="宋体;SimSun" w:hAnsi="宋体;SimSun" w:eastAsia="宋体;SimSun" w:cs="宋体;SimSun"/>
          <w:b/>
          <w:b/>
          <w:color w:val="262626"/>
          <w:sz w:val="21"/>
          <w:szCs w:val="21"/>
        </w:rPr>
      </w:pPr>
      <w:r>
        <w:rPr>
          <w:rFonts w:eastAsia="宋体;SimSun" w:cs="宋体;SimSun" w:ascii="宋体;SimSun" w:hAnsi="宋体;SimSun"/>
          <w:b/>
          <w:bCs/>
          <w:color w:val="000000"/>
          <w:sz w:val="21"/>
          <w:szCs w:val="21"/>
        </w:rPr>
        <w:t>2022</w:t>
      </w:r>
      <w:r>
        <w:rPr>
          <w:rFonts w:ascii="宋体;SimSun" w:hAnsi="宋体;SimSun" w:cs="宋体;SimSun" w:eastAsia="宋体;SimSun"/>
          <w:b/>
          <w:bCs/>
          <w:color w:val="000000"/>
          <w:sz w:val="21"/>
          <w:szCs w:val="21"/>
        </w:rPr>
        <w:t>年高考作文最新时评素材</w:t>
      </w:r>
      <w:r>
        <w:rPr>
          <w:rFonts w:eastAsia="宋体;SimSun" w:cs="宋体;SimSun" w:ascii="宋体;SimSun" w:hAnsi="宋体;SimSun"/>
          <w:b/>
          <w:bCs/>
          <w:color w:val="000000"/>
          <w:sz w:val="21"/>
          <w:szCs w:val="21"/>
        </w:rPr>
        <w:t>---</w:t>
      </w:r>
      <w:r>
        <w:rPr>
          <w:rFonts w:ascii="宋体;SimSun" w:hAnsi="宋体;SimSun" w:cs="宋体;SimSun" w:eastAsia="宋体;SimSun"/>
          <w:b/>
          <w:color w:val="333333"/>
          <w:sz w:val="21"/>
          <w:szCs w:val="21"/>
        </w:rPr>
        <w:t>携手共圆伟大梦想</w:t>
      </w:r>
    </w:p>
    <w:p>
      <w:pPr>
        <w:pStyle w:val="Normal"/>
        <w:numPr>
          <w:ilvl w:val="0"/>
          <w:numId w:val="0"/>
        </w:numPr>
        <w:snapToGrid w:val="true"/>
        <w:spacing w:lineRule="exact" w:line="320" w:before="0" w:after="0"/>
        <w:jc w:val="center"/>
        <w:outlineLvl w:val="0"/>
        <w:rPr>
          <w:rFonts w:ascii="宋体;SimSun" w:hAnsi="宋体;SimSun" w:eastAsia="宋体;SimSun" w:cs="宋体;SimSun"/>
          <w:b/>
          <w:b/>
          <w:bCs/>
          <w:color w:val="000000"/>
          <w:kern w:val="2"/>
          <w:sz w:val="21"/>
          <w:szCs w:val="21"/>
        </w:rPr>
      </w:pPr>
      <w:r>
        <w:rPr>
          <w:rFonts w:eastAsia="宋体;SimSun" w:cs="宋体;SimSun" w:ascii="宋体;SimSun" w:hAnsi="宋体;SimSun"/>
          <w:b/>
          <w:bCs/>
          <w:color w:val="000000"/>
          <w:kern w:val="2"/>
          <w:sz w:val="21"/>
          <w:szCs w:val="21"/>
        </w:rPr>
      </w:r>
    </w:p>
    <w:p>
      <w:pPr>
        <w:pStyle w:val="Normal"/>
        <w:numPr>
          <w:ilvl w:val="0"/>
          <w:numId w:val="0"/>
        </w:numPr>
        <w:snapToGrid w:val="true"/>
        <w:spacing w:lineRule="exact" w:line="320" w:before="0" w:after="0"/>
        <w:outlineLvl w:val="0"/>
        <w:rPr>
          <w:rFonts w:ascii="宋体;SimSun" w:hAnsi="宋体;SimSun" w:eastAsia="宋体;SimSun" w:cs="宋体;SimSun"/>
          <w:b/>
          <w:b/>
          <w:bCs/>
          <w:color w:val="000000"/>
          <w:kern w:val="2"/>
          <w:sz w:val="21"/>
          <w:szCs w:val="21"/>
        </w:rPr>
      </w:pPr>
      <w:r>
        <w:rPr>
          <w:rFonts w:ascii="宋体;SimSun" w:hAnsi="宋体;SimSun" w:cs="宋体;SimSun" w:eastAsia="宋体;SimSun"/>
          <w:b/>
          <w:bCs/>
          <w:color w:val="000000"/>
          <w:kern w:val="2"/>
          <w:sz w:val="21"/>
          <w:szCs w:val="21"/>
        </w:rPr>
        <w:t>目录：</w:t>
      </w:r>
    </w:p>
    <w:p>
      <w:pPr>
        <w:pStyle w:val="Heading1"/>
        <w:spacing w:lineRule="exact" w:line="32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1</w:t>
      </w:r>
      <w:r>
        <w:rPr>
          <w:rFonts w:ascii="宋体;SimSun" w:hAnsi="宋体;SimSun" w:cs="宋体;SimSun" w:eastAsia="宋体;SimSun"/>
          <w:color w:val="333333"/>
          <w:sz w:val="21"/>
          <w:szCs w:val="21"/>
        </w:rPr>
        <w:t>弘扬功勋模范精神 奋进伟大复兴征程</w:t>
      </w:r>
    </w:p>
    <w:p>
      <w:pPr>
        <w:pStyle w:val="Heading1"/>
        <w:spacing w:lineRule="exact" w:line="32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2</w:t>
      </w:r>
      <w:r>
        <w:rPr>
          <w:rFonts w:ascii="宋体;SimSun" w:hAnsi="宋体;SimSun" w:cs="宋体;SimSun" w:eastAsia="宋体;SimSun"/>
          <w:color w:val="333333"/>
          <w:sz w:val="21"/>
          <w:szCs w:val="21"/>
        </w:rPr>
        <w:t>百年伟业 光耀香江</w:t>
      </w:r>
    </w:p>
    <w:p>
      <w:pPr>
        <w:pStyle w:val="Heading1"/>
        <w:spacing w:lineRule="exact" w:line="32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3</w:t>
      </w:r>
      <w:r>
        <w:rPr>
          <w:rFonts w:ascii="宋体;SimSun" w:hAnsi="宋体;SimSun" w:cs="宋体;SimSun" w:eastAsia="宋体;SimSun"/>
          <w:color w:val="333333"/>
          <w:sz w:val="21"/>
          <w:szCs w:val="21"/>
        </w:rPr>
        <w:t>携手共圆伟大梦想</w:t>
      </w:r>
    </w:p>
    <w:p>
      <w:pPr>
        <w:pStyle w:val="Heading1"/>
        <w:spacing w:lineRule="exact" w:line="32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4</w:t>
      </w:r>
      <w:r>
        <w:rPr>
          <w:rFonts w:ascii="宋体;SimSun" w:hAnsi="宋体;SimSun" w:cs="宋体;SimSun" w:eastAsia="宋体;SimSun"/>
          <w:color w:val="333333"/>
          <w:sz w:val="21"/>
          <w:szCs w:val="21"/>
        </w:rPr>
        <w:t>把强军事业不断推向前进</w:t>
      </w:r>
    </w:p>
    <w:p>
      <w:pPr>
        <w:pStyle w:val="Normal"/>
        <w:spacing w:lineRule="exact" w:line="320" w:before="0" w:after="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正文：</w:t>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1</w:t>
      </w:r>
      <w:r>
        <w:rPr>
          <w:rFonts w:ascii="宋体;SimSun" w:hAnsi="宋体;SimSun" w:cs="宋体;SimSun" w:eastAsia="宋体;SimSun"/>
          <w:color w:val="333333"/>
          <w:sz w:val="21"/>
          <w:szCs w:val="21"/>
        </w:rPr>
        <w:t>弘扬功勋模范精神 奋进伟大复兴征程</w:t>
      </w:r>
    </w:p>
    <w:p>
      <w:pPr>
        <w:pStyle w:val="Sec"/>
        <w:spacing w:lineRule="exact" w:line="320" w:before="0" w:after="0"/>
        <w:jc w:val="center"/>
        <w:rPr>
          <w:color w:val="333333"/>
          <w:sz w:val="21"/>
          <w:szCs w:val="21"/>
        </w:rPr>
      </w:pPr>
      <w:r>
        <w:rPr>
          <w:rStyle w:val="1"/>
          <w:color w:val="333333"/>
          <w:sz w:val="21"/>
          <w:szCs w:val="21"/>
        </w:rPr>
        <w:t xml:space="preserve">《 人民日报 》（ </w:t>
      </w:r>
      <w:r>
        <w:rPr>
          <w:rStyle w:val="1"/>
          <w:color w:val="333333"/>
          <w:sz w:val="21"/>
          <w:szCs w:val="21"/>
        </w:rPr>
        <w:t>2021</w:t>
      </w:r>
      <w:r>
        <w:rPr>
          <w:rStyle w:val="1"/>
          <w:color w:val="333333"/>
          <w:sz w:val="21"/>
          <w:szCs w:val="21"/>
        </w:rPr>
        <w:t>年</w:t>
      </w:r>
      <w:r>
        <w:rPr>
          <w:rStyle w:val="1"/>
          <w:color w:val="333333"/>
          <w:sz w:val="21"/>
          <w:szCs w:val="21"/>
        </w:rPr>
        <w:t>06</w:t>
      </w:r>
      <w:r>
        <w:rPr>
          <w:rStyle w:val="1"/>
          <w:color w:val="333333"/>
          <w:sz w:val="21"/>
          <w:szCs w:val="21"/>
        </w:rPr>
        <w:t>月</w:t>
      </w:r>
      <w:r>
        <w:rPr>
          <w:rStyle w:val="1"/>
          <w:color w:val="333333"/>
          <w:sz w:val="21"/>
          <w:szCs w:val="21"/>
        </w:rPr>
        <w:t>30</w:t>
      </w:r>
      <w:r>
        <w:rPr>
          <w:rStyle w:val="1"/>
          <w:color w:val="333333"/>
          <w:sz w:val="21"/>
          <w:szCs w:val="21"/>
        </w:rPr>
        <w:t>日   第 </w:t>
      </w:r>
      <w:r>
        <w:rPr>
          <w:rStyle w:val="1"/>
          <w:color w:val="333333"/>
          <w:sz w:val="21"/>
          <w:szCs w:val="21"/>
        </w:rPr>
        <w:t xml:space="preserve">05 </w:t>
      </w:r>
      <w:r>
        <w:rPr>
          <w:rStyle w:val="1"/>
          <w:color w:val="333333"/>
          <w:sz w:val="21"/>
          <w:szCs w:val="21"/>
        </w:rPr>
        <w:t>版）</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29</w:t>
      </w:r>
      <w:r>
        <w:rPr>
          <w:rFonts w:ascii="宋体;SimSun" w:hAnsi="宋体;SimSun" w:cs="宋体;SimSun" w:eastAsia="宋体;SimSun"/>
          <w:color w:val="333333"/>
          <w:sz w:val="21"/>
          <w:szCs w:val="21"/>
        </w:rPr>
        <w:t>日，庆祝中国共产党成立</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周年“七一勋章”颁授仪式在北京隆重举行。中共中央总书记、国家主席、中央军委主席习近平向“七一勋章”获得者颁授勋章并发表重要讲话，在社会各界引发热烈反响。大家表示，要更加紧密地团结在以习近平同志为核心的党中央周围，崇尚先进、学习先进，弘扬功勋模范精神，奋进伟大复兴征程，为党和人民建功立业。</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珍惜荣誉再立新功</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七一勋章”获得者、云南省丽江华坪女子高级中学党支部书记、校长张桂梅说：“我们所做的一切，不过是许多共产党员每天正在做的事情，而党和人民却给了我们如此崇高的荣誉。戴着这枚沉甸甸的勋章，我受到莫大的鼓舞。今后，我要带领团队往前赶，尤其是办好华坪女子高级中学，培养更多的共产主义接班人，把革命先辈的旗帜传下去。”</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这不仅是我个人的荣誉，更是全体航天科技工作者的荣誉。”“七一勋章”获得者、中国航天科技集团有限公司科技委顾问、中国科学院院士、中国工程院院士陆元九说，我国航天事业从无到有、从弱到强，每一步的前行都离不开党的领导。“我们这一代人在炮火下求学、在荆棘中拓荒，用汗水和青春实现了火箭升空、卫星环绕、飞船登月、探索火星的壮丽梦想。今后，广大科技工作者要不忘初心、牢记使命，砥砺前行、科技报国。”</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人生很短，要做的事情很多，最需要的精神就是忠诚与奉献。”“七一勋章”获得者、青海省心脑血管病专科医院原研究员、中国工程院院士吴天一的话语，道出了功勋模范党员的心声。他说：“留在青藏高原，守护高原建设者的健康，是我一生最正确的决定。”</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七一勋章”获得者、内蒙古自治区阿巴嘎旗洪格尔高勒镇萨如拉图雅嘎查党支部原书记廷</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巴特尔扎根牧区近</w:t>
      </w:r>
      <w:r>
        <w:rPr>
          <w:rFonts w:eastAsia="宋体;SimSun" w:cs="宋体;SimSun" w:ascii="宋体;SimSun" w:hAnsi="宋体;SimSun"/>
          <w:color w:val="333333"/>
          <w:sz w:val="21"/>
          <w:szCs w:val="21"/>
        </w:rPr>
        <w:t>50</w:t>
      </w:r>
      <w:r>
        <w:rPr>
          <w:rFonts w:ascii="宋体;SimSun" w:hAnsi="宋体;SimSun" w:cs="宋体;SimSun" w:eastAsia="宋体;SimSun"/>
          <w:color w:val="333333"/>
          <w:sz w:val="21"/>
          <w:szCs w:val="21"/>
        </w:rPr>
        <w:t>年。他说：“我的根在草原，情在牧区，我要永远留在这里。未来，我要珍惜荣誉，加倍努力，再立新功，努力让草原更美丽，让牧民生活更美好。”</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习近平总书记亲自颁授‘七一勋章’，既是一种荣誉，更是一种鞭策。”“七一勋章”获得者、黑龙江省公安厅刑事技术处原正处级侦查员崔道植说，“我一定要积极进取，勇于担当，不遗余力地为平安中国建设贡献力量。”</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弘扬高尚品质和崇高精神</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习近平总书记指出，受到表彰的“七一勋章”获得者，就是各条战线党员中的杰出代表。在他们身上，生动体现了中国共产党人坚定信念、践行宗旨、拼搏奉献、廉洁奉公的高尚品质和崇高精神。</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心中有信仰，脚下有力量。”安徽省南陵县何湾镇绿岭村党总支副书记郭林说：“我要永远信党爱党为党，把对党和人民的忠诚和热爱牢记在心目中、落实在行动上，带领村民发展特色产业，巩固脱贫攻坚成果，奋力推进乡村振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七一勋章”获得者的先进事迹，让甘肃省兰州市七里河区银滩花园社区“</w:t>
      </w:r>
      <w:r>
        <w:rPr>
          <w:rFonts w:eastAsia="宋体;SimSun" w:cs="宋体;SimSun" w:ascii="宋体;SimSun" w:hAnsi="宋体;SimSun"/>
          <w:color w:val="333333"/>
          <w:sz w:val="21"/>
          <w:szCs w:val="21"/>
        </w:rPr>
        <w:t>90</w:t>
      </w:r>
      <w:r>
        <w:rPr>
          <w:rFonts w:ascii="宋体;SimSun" w:hAnsi="宋体;SimSun" w:cs="宋体;SimSun" w:eastAsia="宋体;SimSun"/>
          <w:color w:val="333333"/>
          <w:sz w:val="21"/>
          <w:szCs w:val="21"/>
        </w:rPr>
        <w:t>后”党委书记高雅晶对党的根本宗旨有了更加深刻的感悟。“作为一名基层党组织书记，我要想群众之所想，急群众之所急，解群众之所难，把群众满意作为检验工作的硬标准，多为群众办实事、做好事。”</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外科医生的一针一线，牵系着病人的生命安危，牵系着病人全家的幸福。”作为“七一勋章”获得者辛育龄的学生，中日友好医院大外科、胸外科原主任刘德若在他身边学习工作了近</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年。“我们要牢牢坚持人民至上、生命至上，心中始终装着病人，对病人要体贴入微，精心呵护。”</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陆元九获得“七一勋章”让中国航天科技集团五院惯性姿态敏感器产品总工程师陈小娟倍感自豪。“我们要始终牢记习近平总书记的殷殷嘱托，坚定报国之志，保持昂扬斗志，在产品核心技术自主可控、综合性能不断提升等方面埋头苦干、攻坚克难，为建设航天强国贡献智慧和力量。”</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中国共产党除了工人阶级和最广大人民利益，没有自己特殊的利益。”国家能源集团支援青海干部，青海省刚察县委常委、副县长张琦说，我们要认真学习领会习近平总书记重要讲话精神，弘扬共产党人艰苦朴素、公而忘私的光荣传统，明大德、守公德、严私德，筑牢拒腐防变思想防线，永葆清正廉洁政治本色。</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接续奋斗继往开来</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新时代是需要英雄并一定能够产生英雄的时代。”习近平总书记的重要讲话掷地有声，引发强烈共鸣。</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我们的航天员进入了我们自己的空间站，这是无数航天人心血的结晶，更是中国科技实力的强有力证明。”中国航天科技集团一院</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所软件系统副主任设计师束韶光说，今后，我们要秉承载人航天精神，继续脚踏实地、仰望星空，继续开拓创新、奋发有为。我们的征途是星辰大海，那里一定会有更多航天人的足迹、更多中国人的声音。</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贯彻落实习近平总书记的重要讲话精神，就是要进一步激励广大党员干部职工崇尚先进、见贤思齐、奋发有为，把贯彻新发展理念落实到企业发展全过程，把企业自身发展熔铸到党和国家事业发展的伟大征程中，为推进党和国家事业发展贡献力量。”青岛啤酒股份有限公司党委书记、董事长黄克兴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国家卫生健康委新闻发言人米锋表示，广大医疗卫生工作者要以“七一勋章”获得者为榜样，矢志不渝维护人民健康，奋力谱写全面建设社会主义现代化国家的健康篇章。江苏省盐城市经济技术开发区纪工委书记路竞竞说，将时刻保持高度清醒，把严惩腐败和严密制度、严肃教育充分结合起来，形成管思想、管作风、管纪律的长效机制，为改革发展保驾护航。</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奋斗新时代，奋进新征程。新疆维吾尔自治区市场监督管理局党组书记许小宁说，从解决群众“急难愁盼”的问题抓起，从市场主体的实际需求出发，不断优化营商环境，激发市场活力。湖北省顺丰速运有限公司分公司经理汪勇说，干一行、爱一行、钻一行、专一行，努力在平凡岗位上创造出不平凡的成就。</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西安工业大学党委副书记王军周说：“我们要教育引导广大青年学生用心感悟一代又一代共产党人的崇高追求、高尚情操、顽强意志，勇于创新、实学实干，努力成为堪当民族复兴大任的时代新人。”</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一切伟大成就都是接续奋斗的结果，一切伟大事业都需要在继往开来中推进。广大党员干部群众表示，以习近平总书记重要讲话精神为指引，牢记党的性质宗旨，牢记党的初心使命，不懈奋斗，永远奋斗，中华民族伟大复兴就一定能够实现。</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本报记者张洋、孟祥夫、白剑峰、余建斌、谷业凯、徐元锋、侯琳良、龚仕建、郝迎灿、张艺开、李亚楠、叶传增、白光迪、贾丰丰、田先进、强郁文、张枨、赵帅杰）</w:t>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2</w:t>
      </w:r>
      <w:r>
        <w:rPr>
          <w:rFonts w:ascii="宋体;SimSun" w:hAnsi="宋体;SimSun" w:cs="宋体;SimSun" w:eastAsia="宋体;SimSun"/>
          <w:color w:val="333333"/>
          <w:sz w:val="21"/>
          <w:szCs w:val="21"/>
        </w:rPr>
        <w:t>百年伟业 光耀香江</w:t>
      </w:r>
    </w:p>
    <w:p>
      <w:pPr>
        <w:pStyle w:val="Sec"/>
        <w:spacing w:lineRule="exact" w:line="320" w:before="0" w:after="0"/>
        <w:jc w:val="center"/>
        <w:rPr>
          <w:color w:val="333333"/>
          <w:sz w:val="21"/>
          <w:szCs w:val="21"/>
        </w:rPr>
      </w:pPr>
      <w:r>
        <w:rPr>
          <w:color w:val="333333"/>
          <w:sz w:val="21"/>
          <w:szCs w:val="21"/>
        </w:rPr>
        <w:t xml:space="preserve">本报记者 连锦添 王 尧 陈 颖 </w:t>
      </w:r>
      <w:r>
        <w:rPr>
          <w:rStyle w:val="1"/>
          <w:color w:val="333333"/>
          <w:sz w:val="21"/>
          <w:szCs w:val="21"/>
        </w:rPr>
        <w:t xml:space="preserve">《 人民日报 》（ </w:t>
      </w:r>
      <w:r>
        <w:rPr>
          <w:rStyle w:val="1"/>
          <w:color w:val="333333"/>
          <w:sz w:val="21"/>
          <w:szCs w:val="21"/>
        </w:rPr>
        <w:t>2021</w:t>
      </w:r>
      <w:r>
        <w:rPr>
          <w:rStyle w:val="1"/>
          <w:color w:val="333333"/>
          <w:sz w:val="21"/>
          <w:szCs w:val="21"/>
        </w:rPr>
        <w:t>年</w:t>
      </w:r>
      <w:r>
        <w:rPr>
          <w:rStyle w:val="1"/>
          <w:color w:val="333333"/>
          <w:sz w:val="21"/>
          <w:szCs w:val="21"/>
        </w:rPr>
        <w:t>06</w:t>
      </w:r>
      <w:r>
        <w:rPr>
          <w:rStyle w:val="1"/>
          <w:color w:val="333333"/>
          <w:sz w:val="21"/>
          <w:szCs w:val="21"/>
        </w:rPr>
        <w:t>月</w:t>
      </w:r>
      <w:r>
        <w:rPr>
          <w:rStyle w:val="1"/>
          <w:color w:val="333333"/>
          <w:sz w:val="21"/>
          <w:szCs w:val="21"/>
        </w:rPr>
        <w:t>30</w:t>
      </w:r>
      <w:r>
        <w:rPr>
          <w:rStyle w:val="1"/>
          <w:color w:val="333333"/>
          <w:sz w:val="21"/>
          <w:szCs w:val="21"/>
        </w:rPr>
        <w:t>日   第 </w:t>
      </w:r>
      <w:r>
        <w:rPr>
          <w:rStyle w:val="1"/>
          <w:color w:val="333333"/>
          <w:sz w:val="21"/>
          <w:szCs w:val="21"/>
        </w:rPr>
        <w:t xml:space="preserve">05 </w:t>
      </w:r>
      <w:r>
        <w:rPr>
          <w:rStyle w:val="1"/>
          <w:color w:val="333333"/>
          <w:sz w:val="21"/>
          <w:szCs w:val="21"/>
        </w:rPr>
        <w:t>版）</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维港岸边，歌声飞扬；狮子山下，紫荆吐艳。在影像中回望百年党史，在歌声中重温初心使命……喜迎中国共产党百年华诞之际，也是香港回归祖国</w:t>
      </w:r>
      <w:r>
        <w:rPr>
          <w:rFonts w:eastAsia="宋体;SimSun" w:cs="宋体;SimSun" w:ascii="宋体;SimSun" w:hAnsi="宋体;SimSun"/>
          <w:color w:val="333333"/>
          <w:sz w:val="21"/>
          <w:szCs w:val="21"/>
        </w:rPr>
        <w:t>24</w:t>
      </w:r>
      <w:r>
        <w:rPr>
          <w:rFonts w:ascii="宋体;SimSun" w:hAnsi="宋体;SimSun" w:cs="宋体;SimSun" w:eastAsia="宋体;SimSun"/>
          <w:color w:val="333333"/>
          <w:sz w:val="21"/>
          <w:szCs w:val="21"/>
        </w:rPr>
        <w:t>周年之时，香港各项庆祝活动渐次展开。主题鲜明、形式多样的活动，展示了中国共产党奋斗百年的非凡历程和伟大成就，让香港同胞从历史中汲取继续前进的智慧和力量，更增赓续“一国两制”事业的信心与决心。</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喜庆活动精彩纷呈</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没有共产党就没有新中国……”</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的骄阳下，嘹亮的歌声在香港金紫荆广场回荡，这是香港客属总会在拍摄庆祝建党百年的音乐短片。总会主席吴惠权表示，在中国共产党领导下，中国人民生活富足，中国在世界上拥有前所未有的影响力和地位，我们感到非常自豪！</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渔船巡游、诗歌朗诵、歌曲演唱、“薪火相传”接力跑、电影欣赏、光影</w:t>
      </w:r>
      <w:r>
        <w:rPr>
          <w:rFonts w:eastAsia="宋体;SimSun" w:cs="宋体;SimSun" w:ascii="宋体;SimSun" w:hAnsi="宋体;SimSun"/>
          <w:color w:val="333333"/>
          <w:sz w:val="21"/>
          <w:szCs w:val="21"/>
        </w:rPr>
        <w:t>3D</w:t>
      </w:r>
      <w:r>
        <w:rPr>
          <w:rFonts w:ascii="宋体;SimSun" w:hAnsi="宋体;SimSun" w:cs="宋体;SimSun" w:eastAsia="宋体;SimSun"/>
          <w:color w:val="333333"/>
          <w:sz w:val="21"/>
          <w:szCs w:val="21"/>
        </w:rPr>
        <w:t>耀维港……据香港各界庆典委员会主席谭锦球介绍，庆委会牵头举行的“贺建党百年、庆香港回归”系列活动，精彩纷呈、形式多样。</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3</w:t>
      </w:r>
      <w:r>
        <w:rPr>
          <w:rFonts w:ascii="宋体;SimSun" w:hAnsi="宋体;SimSun" w:cs="宋体;SimSun" w:eastAsia="宋体;SimSun"/>
          <w:color w:val="333333"/>
          <w:sz w:val="21"/>
          <w:szCs w:val="21"/>
        </w:rPr>
        <w:t>日，香港管弦乐团在香港文化中心举办“贺百年</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庆回归音乐会”，演奏了《中国序曲》等名曲。香港菁英会则举办电影欣赏会，安排青年朋友观赏祖国内地拍摄的建党百年电影作品。</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中国香港排舞运动总会举行“全城同跳”大型排舞展演。由新界各界大联盟主办、元朗各界协会协办的“百狮贺百年”狮舞活动格外醒目，参与社团达</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个，青年们舞动</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只红色醒狮，穿梭在多个地标性建筑之间，最后拼出“</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的字样。</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26</w:t>
      </w:r>
      <w:r>
        <w:rPr>
          <w:rFonts w:ascii="宋体;SimSun" w:hAnsi="宋体;SimSun" w:cs="宋体;SimSun" w:eastAsia="宋体;SimSun"/>
          <w:color w:val="333333"/>
          <w:sz w:val="21"/>
          <w:szCs w:val="21"/>
        </w:rPr>
        <w:t>日开始，</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辆巴士、</w:t>
      </w:r>
      <w:r>
        <w:rPr>
          <w:rFonts w:eastAsia="宋体;SimSun" w:cs="宋体;SimSun" w:ascii="宋体;SimSun" w:hAnsi="宋体;SimSun"/>
          <w:color w:val="333333"/>
          <w:sz w:val="21"/>
          <w:szCs w:val="21"/>
        </w:rPr>
        <w:t>8</w:t>
      </w:r>
      <w:r>
        <w:rPr>
          <w:rFonts w:ascii="宋体;SimSun" w:hAnsi="宋体;SimSun" w:cs="宋体;SimSun" w:eastAsia="宋体;SimSun"/>
          <w:color w:val="333333"/>
          <w:sz w:val="21"/>
          <w:szCs w:val="21"/>
        </w:rPr>
        <w:t>部电车张贴主题标语巡游。</w:t>
      </w:r>
      <w:r>
        <w:rPr>
          <w:rFonts w:eastAsia="宋体;SimSun" w:cs="宋体;SimSun" w:ascii="宋体;SimSun" w:hAnsi="宋体;SimSun"/>
          <w:color w:val="333333"/>
          <w:sz w:val="21"/>
          <w:szCs w:val="21"/>
        </w:rPr>
        <w:t>7</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w:t>
      </w:r>
      <w:r>
        <w:rPr>
          <w:rFonts w:ascii="宋体;SimSun" w:hAnsi="宋体;SimSun" w:cs="宋体;SimSun" w:eastAsia="宋体;SimSun"/>
          <w:color w:val="333333"/>
          <w:sz w:val="21"/>
          <w:szCs w:val="21"/>
        </w:rPr>
        <w:t>日，香港市民可全天免费乘坐电车。同日，</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艘渔船将巡游维港。</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近日，“百年伟业”主题展览、百年风华主题文艺活动等陆续开展。《</w:t>
      </w:r>
      <w:r>
        <w:rPr>
          <w:rFonts w:eastAsia="宋体;SimSun" w:cs="宋体;SimSun" w:ascii="宋体;SimSun" w:hAnsi="宋体;SimSun"/>
          <w:color w:val="333333"/>
          <w:sz w:val="21"/>
          <w:szCs w:val="21"/>
        </w:rPr>
        <w:t>1921</w:t>
      </w:r>
      <w:r>
        <w:rPr>
          <w:rFonts w:ascii="宋体;SimSun" w:hAnsi="宋体;SimSun" w:cs="宋体;SimSun" w:eastAsia="宋体;SimSun"/>
          <w:color w:val="333333"/>
          <w:sz w:val="21"/>
          <w:szCs w:val="21"/>
        </w:rPr>
        <w:t>》《建党伟业》《古田军号》等献礼片在全港多家影院陆续上映，让香港市民在影像中重温百年党史，感悟党的百年奋斗之路。</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忆峥嵘岁月，传红色精神</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新界乌蛟腾抗日英烈纪念碑，是国务院公布的国家级抗战纪念设施、遗址。斩竹湾抗日英烈纪念碑位于香港特别行政区西贡区斩竹湾，为纪念抗战期间英勇牺牲的港九大队战士和民众而立。</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忆峥嵘岁月，传红色精神。近日，前往乌蛟腾村和斩竹湾祭奠英烈的团体络绎不绝。香港甘肃联谊会举办“重走红色史迹，感受光辉历程”活动，走访新界抗日遗迹，看望抗战老战士。</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历史记录过去，也镜鉴未来。在香港广东社团总会举行的一场分享会上，总会主席龚俊龙表示，中国共产党与香港的前途命运息息相关，港人应正确认识，维护党对“一国两制”事业的领导。</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香港深圳社团总会举行一系列主题活动，包括大合唱、“不忘初心、牢记使命”图片展、升旗仪式等。</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香港青年、网络红人工作者协会创会主席高松杰发起系列庆祝活动，包括线上分享会、寻访红色足迹等。他们还专门创作、录制了一首励志歌曲《一百年》，传唱中国共产党不平凡的发展历程。</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香港邮政即将发行一套邮票纪念建党百年，邮票上的建筑物图案包括中共一大会址、天安门城楼等。</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归属感认同感自豪感进一步增强</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中国共产党是当之无愧的‘一国两制’事业的创立者、领导者、践行者和维护者。”</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2</w:t>
      </w:r>
      <w:r>
        <w:rPr>
          <w:rFonts w:ascii="宋体;SimSun" w:hAnsi="宋体;SimSun" w:cs="宋体;SimSun" w:eastAsia="宋体;SimSun"/>
          <w:color w:val="333333"/>
          <w:sz w:val="21"/>
          <w:szCs w:val="21"/>
        </w:rPr>
        <w:t>日，在香港中联办、驻港国安公署、外交部驻港特派员公署、驻港部队联合主办，香港特区政府特邀主办的“中国共产党与‘一国两制’主题论坛”上，香港中联办主任骆惠宁在主旨演讲中把“香江篇章”放在百年伟业的大局中阐述，在香港各界引发共鸣。</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以来，香港多家媒体连续刊登专家文章，介绍中国共产党与香港的历史故事。</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16</w:t>
      </w:r>
      <w:r>
        <w:rPr>
          <w:rFonts w:ascii="宋体;SimSun" w:hAnsi="宋体;SimSun" w:cs="宋体;SimSun" w:eastAsia="宋体;SimSun"/>
          <w:color w:val="333333"/>
          <w:sz w:val="21"/>
          <w:szCs w:val="21"/>
        </w:rPr>
        <w:t>日举办的“百年大党国际学术研讨会”上，“中国共产党为什么能”成为</w:t>
      </w:r>
      <w:r>
        <w:rPr>
          <w:rFonts w:eastAsia="宋体;SimSun" w:cs="宋体;SimSun" w:ascii="宋体;SimSun" w:hAnsi="宋体;SimSun"/>
          <w:color w:val="333333"/>
          <w:sz w:val="21"/>
          <w:szCs w:val="21"/>
        </w:rPr>
        <w:t>18</w:t>
      </w:r>
      <w:r>
        <w:rPr>
          <w:rFonts w:ascii="宋体;SimSun" w:hAnsi="宋体;SimSun" w:cs="宋体;SimSun" w:eastAsia="宋体;SimSun"/>
          <w:color w:val="333333"/>
          <w:sz w:val="21"/>
          <w:szCs w:val="21"/>
        </w:rPr>
        <w:t>位发言的专家学者深入探讨的热点。英国剑桥大学前高级研究员马丁</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雅克表示，西方必须了解中国共产党，它把中国从一个极度贫穷的国家变成当今世界第二大经济体，这是一个非凡的成就。会上多位学者从中国共产党的远大理想、人民情怀等方面进行了论述。</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特区政府高级官员纷纷发声，讴歌中国共产党领导人民实现了从站起来到富起来再到强起来的伟大飞跃。谈到“一国两制”，特区行政长官林郑月娥说：“唯有秉持以人民为中心的根本理念，真正关心香港同胞福祉的中国共产党才能实行这样开明的制度。”</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中国共产党为维护“一国两制”所做的努力，得到香港同胞的高度认同。香港立法会议员卢伟国说，中国共产党积极捍卫“一国两制”事业，中央屡次为香港遮风挡雨，帮助香港渡过难关，发展壮大。香港青年陈凯荣说：“国家越来越进步！”香港岛妇女联会主席金铃表示，要持续推进“一国两制”事业，就必须坚持和维护中国共产党的领导。</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庆祝建党百年，特区政府、各界应引导和带领香港年轻人更好地认识中国共产党的发展历史、执政地位和体制优势，真正体悟香港与祖国血脉相连，更加珍惜今天来之不易的和平与安宁。”经常回内地的香港政协青年联会常务副主席李旷怡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从党的百年历史中感悟初心使命，触摸国家发展脉动，广大香港同胞进一步增强了对伟大祖国的归属感、对中国共产党的认同感和身为中国人的自豪感，新时代的“一国两制”实践一定能续写崭新篇章！</w:t>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3</w:t>
      </w:r>
      <w:r>
        <w:rPr>
          <w:rFonts w:ascii="宋体;SimSun" w:hAnsi="宋体;SimSun" w:cs="宋体;SimSun" w:eastAsia="宋体;SimSun"/>
          <w:color w:val="333333"/>
          <w:sz w:val="21"/>
          <w:szCs w:val="21"/>
        </w:rPr>
        <w:t>携手共圆伟大梦想</w:t>
      </w:r>
    </w:p>
    <w:p>
      <w:pPr>
        <w:pStyle w:val="Sec"/>
        <w:spacing w:lineRule="exact" w:line="320" w:before="0" w:after="0"/>
        <w:jc w:val="center"/>
        <w:rPr>
          <w:color w:val="333333"/>
          <w:sz w:val="21"/>
          <w:szCs w:val="21"/>
        </w:rPr>
      </w:pPr>
      <w:r>
        <w:rPr>
          <w:rStyle w:val="1"/>
          <w:color w:val="333333"/>
          <w:sz w:val="21"/>
          <w:szCs w:val="21"/>
        </w:rPr>
        <w:t xml:space="preserve">《 人民日报 》（ </w:t>
      </w:r>
      <w:r>
        <w:rPr>
          <w:rStyle w:val="1"/>
          <w:color w:val="333333"/>
          <w:sz w:val="21"/>
          <w:szCs w:val="21"/>
        </w:rPr>
        <w:t>2021</w:t>
      </w:r>
      <w:r>
        <w:rPr>
          <w:rStyle w:val="1"/>
          <w:color w:val="333333"/>
          <w:sz w:val="21"/>
          <w:szCs w:val="21"/>
        </w:rPr>
        <w:t>年</w:t>
      </w:r>
      <w:r>
        <w:rPr>
          <w:rStyle w:val="1"/>
          <w:color w:val="333333"/>
          <w:sz w:val="21"/>
          <w:szCs w:val="21"/>
        </w:rPr>
        <w:t>06</w:t>
      </w:r>
      <w:r>
        <w:rPr>
          <w:rStyle w:val="1"/>
          <w:color w:val="333333"/>
          <w:sz w:val="21"/>
          <w:szCs w:val="21"/>
        </w:rPr>
        <w:t>月</w:t>
      </w:r>
      <w:r>
        <w:rPr>
          <w:rStyle w:val="1"/>
          <w:color w:val="333333"/>
          <w:sz w:val="21"/>
          <w:szCs w:val="21"/>
        </w:rPr>
        <w:t>30</w:t>
      </w:r>
      <w:r>
        <w:rPr>
          <w:rStyle w:val="1"/>
          <w:color w:val="333333"/>
          <w:sz w:val="21"/>
          <w:szCs w:val="21"/>
        </w:rPr>
        <w:t>日   第 </w:t>
      </w:r>
      <w:r>
        <w:rPr>
          <w:rStyle w:val="1"/>
          <w:color w:val="333333"/>
          <w:sz w:val="21"/>
          <w:szCs w:val="21"/>
        </w:rPr>
        <w:t xml:space="preserve">09 </w:t>
      </w:r>
      <w:r>
        <w:rPr>
          <w:rStyle w:val="1"/>
          <w:color w:val="333333"/>
          <w:sz w:val="21"/>
          <w:szCs w:val="21"/>
        </w:rPr>
        <w:t>版）</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中国共产党迎来百年华诞，世界各地的爱国华侨华人纷纷举办各类活动纪念这一喜庆日子。在接受本报记者采访时，他们表示，相信在中国共产党的坚强领导下，中国必将取得更大发展成就，朝着实现中华民族伟大复兴的目标不断迈进。</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回顾历史 凝聚力量</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从最初只有几十名党员，到如今发展成为一个</w:t>
      </w:r>
      <w:r>
        <w:rPr>
          <w:rFonts w:eastAsia="宋体;SimSun" w:cs="宋体;SimSun" w:ascii="宋体;SimSun" w:hAnsi="宋体;SimSun"/>
          <w:color w:val="333333"/>
          <w:sz w:val="21"/>
          <w:szCs w:val="21"/>
        </w:rPr>
        <w:t>9100</w:t>
      </w:r>
      <w:r>
        <w:rPr>
          <w:rFonts w:ascii="宋体;SimSun" w:hAnsi="宋体;SimSun" w:cs="宋体;SimSun" w:eastAsia="宋体;SimSun"/>
          <w:color w:val="333333"/>
          <w:sz w:val="21"/>
          <w:szCs w:val="21"/>
        </w:rPr>
        <w:t>多万党员的世界最大的执政党，中国共产党走过了极不平凡的</w:t>
      </w:r>
      <w:r>
        <w:rPr>
          <w:rFonts w:eastAsia="宋体;SimSun" w:cs="宋体;SimSun" w:ascii="宋体;SimSun" w:hAnsi="宋体;SimSun"/>
          <w:color w:val="333333"/>
          <w:sz w:val="21"/>
          <w:szCs w:val="21"/>
        </w:rPr>
        <w:t>100</w:t>
      </w:r>
      <w:r>
        <w:rPr>
          <w:rFonts w:ascii="宋体;SimSun" w:hAnsi="宋体;SimSun" w:cs="宋体;SimSun" w:eastAsia="宋体;SimSun"/>
          <w:color w:val="333333"/>
          <w:sz w:val="21"/>
          <w:szCs w:val="21"/>
        </w:rPr>
        <w:t>年。”菲律宾华商联总会理事长林育庆表示，菲中建交之初，许多华人企业家去中国投资设厂。随着改革开放的推进，中国经济突飞猛进。如今，大量中国企业参与菲律宾的建设，“在菲华人深切地为祖（籍）国发展成就感到骄傲，这一切都要感谢中国共产党。”林育庆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是中国共产党创立了新中国，洗去了百年国耻；是中国共产党带领人民翻身做主，过上了美好生活。在中国共产党领导下，中华民族迎来从站起来、富起来到强起来的伟大飞跃，中国人民的生活迎来从温饱不足到小康富裕的伟大跨越。没有共产党，就没有新中国的今天和未来。”巴西中国和平统一促进会会长王俊晓说，“新冠肺炎疫情给全球公共卫生带来严峻挑战，中国的无私帮助增强了巴西等发展中国家的疫苗可及性和可负担性，民众生命权得到了实实在在的保障。”</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中俄人文合作发展中心董事长尹斌正在筹备一场特别的党史图片展，展览将在俄罗斯伊万诺沃国际儿童院举行。上个世纪，毛泽东、朱德、刘少奇、蔡和森、李富春等老一辈革命家的子女曾在这里学习、生活。“实现中华民族伟大复兴是一项光荣而艰巨的事业，需要一代又一代中国人共同为之努力。有国才有家，只有国强了，家才能温暖；国家强大了，才有海外中国人的自豪。”尹斌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全美中华青年联合会会长、《洛杉矶邮报》董事任向东回忆，</w:t>
      </w:r>
      <w:r>
        <w:rPr>
          <w:rFonts w:eastAsia="宋体;SimSun" w:cs="宋体;SimSun" w:ascii="宋体;SimSun" w:hAnsi="宋体;SimSun"/>
          <w:color w:val="333333"/>
          <w:sz w:val="21"/>
          <w:szCs w:val="21"/>
        </w:rPr>
        <w:t>20</w:t>
      </w:r>
      <w:r>
        <w:rPr>
          <w:rFonts w:ascii="宋体;SimSun" w:hAnsi="宋体;SimSun" w:cs="宋体;SimSun" w:eastAsia="宋体;SimSun"/>
          <w:color w:val="333333"/>
          <w:sz w:val="21"/>
          <w:szCs w:val="21"/>
        </w:rPr>
        <w:t>年前到美国留学时，自己所在的大学只有不到</w:t>
      </w:r>
      <w:r>
        <w:rPr>
          <w:rFonts w:eastAsia="宋体;SimSun" w:cs="宋体;SimSun" w:ascii="宋体;SimSun" w:hAnsi="宋体;SimSun"/>
          <w:color w:val="333333"/>
          <w:sz w:val="21"/>
          <w:szCs w:val="21"/>
        </w:rPr>
        <w:t>50</w:t>
      </w:r>
      <w:r>
        <w:rPr>
          <w:rFonts w:ascii="宋体;SimSun" w:hAnsi="宋体;SimSun" w:cs="宋体;SimSun" w:eastAsia="宋体;SimSun"/>
          <w:color w:val="333333"/>
          <w:sz w:val="21"/>
          <w:szCs w:val="21"/>
        </w:rPr>
        <w:t>名中国留学生，而现在有来自中国的留学生近千名，当时全校只有一位华人教授，而现在，仅商学院的华人教授就有近十位，“在中国共产党的领导下，中国国力日渐强盛，成为国际舞台上的重要一员，海外侨胞与有荣焉。”</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德国德中国际文化交流总会会长姜锋说：“今天的幸福生活是中国共产党带领全国人民用鲜血、汗水奋斗而来的。作为中华儿女，应发挥自身优势，共同推进祖（籍）国高质量发展。”</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同享繁荣 共树信心</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巴哈马华侨联谊会会长黄铁汉表示，在中国共产党领导下，中国的改革开放取得伟大成就，特别是在网络通信、高铁、航天、环保等领域的发展成就令世界瞩目，书写了人类发展史上的新篇章，“作为中华儿女，我们为祖（籍）国的发展成就深感骄傲和自豪，相信在中国共产党领导下，中国将继续沿着中国特色社会主义的正确道路不断前进，努力实现中华民族的伟大复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在海外侨居</w:t>
      </w:r>
      <w:r>
        <w:rPr>
          <w:rFonts w:eastAsia="宋体;SimSun" w:cs="宋体;SimSun" w:ascii="宋体;SimSun" w:hAnsi="宋体;SimSun"/>
          <w:color w:val="333333"/>
          <w:sz w:val="21"/>
          <w:szCs w:val="21"/>
        </w:rPr>
        <w:t>20</w:t>
      </w:r>
      <w:r>
        <w:rPr>
          <w:rFonts w:ascii="宋体;SimSun" w:hAnsi="宋体;SimSun" w:cs="宋体;SimSun" w:eastAsia="宋体;SimSun"/>
          <w:color w:val="333333"/>
          <w:sz w:val="21"/>
          <w:szCs w:val="21"/>
        </w:rPr>
        <w:t>多年的欧洲杭州联谊总会会长陈翔参加了“同心筑梦跟党走</w:t>
      </w:r>
      <w:r>
        <w:rPr>
          <w:rFonts w:eastAsia="宋体;SimSun" w:cs="宋体;SimSun" w:ascii="宋体;SimSun" w:hAnsi="宋体;SimSun"/>
          <w:color w:val="333333"/>
          <w:sz w:val="21"/>
          <w:szCs w:val="21"/>
        </w:rPr>
        <w:t>·</w:t>
      </w:r>
      <w:r>
        <w:rPr>
          <w:rFonts w:ascii="宋体;SimSun" w:hAnsi="宋体;SimSun" w:cs="宋体;SimSun" w:eastAsia="宋体;SimSun"/>
          <w:color w:val="333333"/>
          <w:sz w:val="21"/>
          <w:szCs w:val="21"/>
        </w:rPr>
        <w:t>最美故乡云”“建党百年摄影展”等网络庆祝活动。“我发现，中文在巴黎越来越常见，巴黎机场不同航站楼之间的小火车上都有了中文广播，博物馆、大型商场都派发中文指南，不断发展的祖（籍）国是海外华人的强大后盾。”陈翔说。</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全泰中国留学生学者联合会（全泰学联）副主席赵婧楠表示，中国发展蒸蒸日上，国际影响力越来越大，在泰华侨华人感到无比自豪，中国应对疫情的能力和疫苗研发推广速度让越来越多泰国人刮目相看，“许多泰国朋友羡慕中国防疫的成功，这归功于中国共产党坚强有力的领导。”</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意大利米兰龙甲中文学校负责人李昂感叹：“祖（籍）国的兴旺强盛在潜移默化地影响着我们。”李昂说，孩子的意大利同学会用中文打招呼，中餐生意越来越红火，“共建‘一带一路’推动中外友好交流，为我们在海外的文化教育事业提供力量源泉。”</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同心同德 共筑伟业</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日本侨报出版社日前出版《中国共产党如何改变中国》和《中国精准脱贫故事》，并在日本全国的实体及网络书店发行。日本侨报社总编辑段跃中表示，扎根民间，介绍中国，是身在海外的华侨华人应尽的职责。“近年来，我们出版的介绍中国最新动态和发展成果的书籍《一带一路详说》《携手抗击新冠肺炎》和《探访中国制造现场》等均能进入日本全国畅销书籍排行榜。”段跃中希望继续充分用好这个平台，着眼中日民心相通，向日本民众介绍中国的发展进步，为促进中日两国人民的友谊作出新的贡献。</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德国中华文化艺术交流协会会长邵红升表示，中国跃升为世界第二大经济体，比任何时候都更接近中华民族伟大复兴的目标。广大归侨侨眷和海外侨胞是祖国发展的支持者、参与者、受益者，未来也将继续在国家发展最需要、自己最能起作用的领域发挥优势，发挥好桥梁和纽带作用，为祖（籍）国的蓬勃发展贡献力量。</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西班牙华侨华人协会主席陈建新表示，海外侨胞一直是中国共产党的坚定支持者，中国的不断发展壮大也为海外华侨华人带来更多的发展机遇。中国共产党以人为本，是有责任、有担当的执政党，海外侨胞更有信心为祖（籍）国的未来建设、为中华民族的伟大复兴添砖加瓦。</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本报北京、里约热内卢、曼谷、柏林、华盛顿、巴黎、罗马、东京、马德里</w:t>
      </w:r>
      <w:r>
        <w:rPr>
          <w:rFonts w:eastAsia="宋体;SimSun" w:cs="宋体;SimSun" w:ascii="宋体;SimSun" w:hAnsi="宋体;SimSun"/>
          <w:color w:val="333333"/>
          <w:sz w:val="21"/>
          <w:szCs w:val="21"/>
        </w:rPr>
        <w:t>6</w:t>
      </w:r>
      <w:r>
        <w:rPr>
          <w:rFonts w:ascii="宋体;SimSun" w:hAnsi="宋体;SimSun" w:cs="宋体;SimSun" w:eastAsia="宋体;SimSun"/>
          <w:color w:val="333333"/>
          <w:sz w:val="21"/>
          <w:szCs w:val="21"/>
        </w:rPr>
        <w:t>月</w:t>
      </w:r>
      <w:r>
        <w:rPr>
          <w:rFonts w:eastAsia="宋体;SimSun" w:cs="宋体;SimSun" w:ascii="宋体;SimSun" w:hAnsi="宋体;SimSun"/>
          <w:color w:val="333333"/>
          <w:sz w:val="21"/>
          <w:szCs w:val="21"/>
        </w:rPr>
        <w:t>30</w:t>
      </w:r>
      <w:r>
        <w:rPr>
          <w:rFonts w:ascii="宋体;SimSun" w:hAnsi="宋体;SimSun" w:cs="宋体;SimSun" w:eastAsia="宋体;SimSun"/>
          <w:color w:val="333333"/>
          <w:sz w:val="21"/>
          <w:szCs w:val="21"/>
        </w:rPr>
        <w:t>日电  记者王新萍、曲颂、李晓骁、赵益普、李强、吴乐珺、李永群、韩硕、刘军国、姜波）</w:t>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p>
      <w:pPr>
        <w:pStyle w:val="Heading1"/>
        <w:spacing w:lineRule="exact" w:line="320" w:before="0" w:after="0"/>
        <w:jc w:val="center"/>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t>04</w:t>
      </w:r>
      <w:r>
        <w:rPr>
          <w:rFonts w:ascii="宋体;SimSun" w:hAnsi="宋体;SimSun" w:cs="宋体;SimSun" w:eastAsia="宋体;SimSun"/>
          <w:color w:val="333333"/>
          <w:sz w:val="21"/>
          <w:szCs w:val="21"/>
        </w:rPr>
        <w:t>把强军事业不断推向前进</w:t>
      </w:r>
    </w:p>
    <w:p>
      <w:pPr>
        <w:pStyle w:val="Sec"/>
        <w:spacing w:lineRule="exact" w:line="320" w:before="0" w:after="0"/>
        <w:jc w:val="center"/>
        <w:rPr>
          <w:color w:val="333333"/>
          <w:sz w:val="21"/>
          <w:szCs w:val="21"/>
        </w:rPr>
      </w:pPr>
      <w:r>
        <w:rPr>
          <w:color w:val="333333"/>
          <w:sz w:val="21"/>
          <w:szCs w:val="21"/>
        </w:rPr>
        <w:t xml:space="preserve">龙 伊 </w:t>
      </w:r>
      <w:r>
        <w:rPr>
          <w:rStyle w:val="1"/>
          <w:color w:val="333333"/>
          <w:sz w:val="21"/>
          <w:szCs w:val="21"/>
        </w:rPr>
        <w:t xml:space="preserve">《 人民日报 》（ </w:t>
      </w:r>
      <w:r>
        <w:rPr>
          <w:rStyle w:val="1"/>
          <w:color w:val="333333"/>
          <w:sz w:val="21"/>
          <w:szCs w:val="21"/>
        </w:rPr>
        <w:t>2021</w:t>
      </w:r>
      <w:r>
        <w:rPr>
          <w:rStyle w:val="1"/>
          <w:color w:val="333333"/>
          <w:sz w:val="21"/>
          <w:szCs w:val="21"/>
        </w:rPr>
        <w:t>年</w:t>
      </w:r>
      <w:r>
        <w:rPr>
          <w:rStyle w:val="1"/>
          <w:color w:val="333333"/>
          <w:sz w:val="21"/>
          <w:szCs w:val="21"/>
        </w:rPr>
        <w:t>06</w:t>
      </w:r>
      <w:r>
        <w:rPr>
          <w:rStyle w:val="1"/>
          <w:color w:val="333333"/>
          <w:sz w:val="21"/>
          <w:szCs w:val="21"/>
        </w:rPr>
        <w:t>月</w:t>
      </w:r>
      <w:r>
        <w:rPr>
          <w:rStyle w:val="1"/>
          <w:color w:val="333333"/>
          <w:sz w:val="21"/>
          <w:szCs w:val="21"/>
        </w:rPr>
        <w:t>30</w:t>
      </w:r>
      <w:r>
        <w:rPr>
          <w:rStyle w:val="1"/>
          <w:color w:val="333333"/>
          <w:sz w:val="21"/>
          <w:szCs w:val="21"/>
        </w:rPr>
        <w:t>日   第 </w:t>
      </w:r>
      <w:r>
        <w:rPr>
          <w:rStyle w:val="1"/>
          <w:color w:val="333333"/>
          <w:sz w:val="21"/>
          <w:szCs w:val="21"/>
        </w:rPr>
        <w:t xml:space="preserve">18 </w:t>
      </w:r>
      <w:r>
        <w:rPr>
          <w:rStyle w:val="1"/>
          <w:color w:val="333333"/>
          <w:sz w:val="21"/>
          <w:szCs w:val="21"/>
        </w:rPr>
        <w:t>版）</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习近平主席深刻指出，中华民族走出苦难、中国人民实现解放，有赖于一支英雄的人民军队；中华民族实现伟大复兴，中国人民实现更加美好生活，必须加快把人民军队建设成为世界一流军队。我们要不忘初心、继续前进，坚定不移走中国特色强军之路，把强军事业不断推向前进。</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w:t>
      </w:r>
      <w:r>
        <w:rPr>
          <w:rFonts w:eastAsia="宋体;SimSun" w:cs="宋体;SimSun" w:ascii="宋体;SimSun" w:hAnsi="宋体;SimSun"/>
          <w:color w:val="333333"/>
          <w:sz w:val="21"/>
          <w:szCs w:val="21"/>
        </w:rPr>
        <w:t>2021</w:t>
      </w:r>
      <w:r>
        <w:rPr>
          <w:rFonts w:ascii="宋体;SimSun" w:hAnsi="宋体;SimSun" w:cs="宋体;SimSun" w:eastAsia="宋体;SimSun"/>
          <w:color w:val="333333"/>
          <w:sz w:val="21"/>
          <w:szCs w:val="21"/>
        </w:rPr>
        <w:t>年，放眼全军演兵场，一幅气势恢弘的新时代大练兵画卷，正在波澜壮阔地展开：陆军的滚滚铁甲掀起阵阵黄沙，海军的战舰驰骋在远海大洋，空军的战机鹰击长空……在党中央、中央军委和习主席的坚强领导下，新时代强军事业取得历史性成就、发生历史性变革，人民军队为维护国家主权、安全、发展利益作出重要贡献。</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艰难困苦，玉汝于成。这支曾经衣衫褴褛、缺枪少粮的革命队伍，一路跋山涉水、披荆斩棘，最终让当初赣鄱大地上的星星之火发展成燎原之势，由过去单一军种的军队发展成为诸军兵种联合的强大军队，由过去“小米加步枪”武装起来的军队发展成为基本实现机械化、加快迈向信息化的强大军队，正在推动机械化信息化智能化融合发展。</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习近平主席指出，我们要传承好人民军队的红色基因，努力培养有灵魂、有本事、有血性、有品德的新时代革命军人，永葆人民军队性质、宗旨、本色。</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推进强军事业，必须坚持党的领导。党指挥枪是保持人民军队本质和宗旨的根本保障，这是我们党在血与火的斗争中得出的颠扑不破的真理。党对军队的绝对领导是中国特色社会主义的本质特征，是党和国家的重要政治优势，是人民军队的建军之本、强军之魂，永远不能变、永远不能丢。前进道路上，人民军队必须牢牢坚持党对军队的绝对领导，任何时候任何情况下都以党的旗帜为旗帜、以党的方向为方向、以党的意志为意志。</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历史一次次证明，有了党的坚强领导，人民军队前进就有方向、有力量。从南昌起义的一声枪响，到井冈山上的红旗漫卷；从万里长征的艰难跋涉，到抗日战争的抵御外侮；从解放全国的南征北战，到抗美援朝的保家卫国；从保卫和平的维和撤侨，到远海大洋的实战实训……千千万万革命将士矢志不渝听党话、跟党走，在挫折中愈加奋起，在困苦中勇往直前，铸就了拖不垮、打不烂、攻无不克、战无不胜的钢铁雄师。</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疾风知劲草，板荡见忠贞。一代一代革命军人靠着向死而生的英勇决绝，形成了压倒一切敌人而决不被敌人所屈服的伟大气概。战争年代，“狼牙山五壮士”、“白刃格斗英雄连”、“刘老庄连”、董存瑞、邱少云、黄继光等无数英雄群体和革命先烈，用生命诠释了一往无前的英雄气概；和平年代，人民军队的勇士们一次次冲进废墟、冲进洪水、冲进冰雪、冲进火海、冲向病魔，保护人民群众的生命、健康和财产安全……“一不怕苦、二不怕死”，人民军队用大无畏的气概赢得了党的信任，也赢得了人民的爱戴。历史告诉我们，有了民心所向、民意所归、民力所聚，人民军队就能无往而不胜、无敌于天下；始终站在人民立场上，赢得最广大人民衷心拥护，就能构筑起众志成城的铜墙铁壁。</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回顾风雨征程，人民军队紧跟党和人民事业发展步伐，在战斗中成长，在继承中创新，在建设中发展，革命化现代化正规化水平不断提高，威慑和实战能力不断增强。党的十八大以来，以习近平同志为核心的党中央着眼于实现中华民族伟大复兴中国梦，围绕实现党在新时代的强军目标、把人民军队全面建成世界一流军队，提出一系列重大方针原则，作出一系列重大决策部署，推进一系列重大工作，开创了强军事业新局面。</w:t>
      </w:r>
    </w:p>
    <w:p>
      <w:pPr>
        <w:pStyle w:val="Normal"/>
        <w:spacing w:lineRule="exact" w:line="320" w:before="0" w:after="0"/>
        <w:rPr>
          <w:rFonts w:ascii="宋体;SimSun" w:hAnsi="宋体;SimSun" w:eastAsia="宋体;SimSun" w:cs="宋体;SimSun"/>
          <w:color w:val="333333"/>
          <w:sz w:val="21"/>
          <w:szCs w:val="21"/>
        </w:rPr>
      </w:pPr>
      <w:r>
        <w:rPr>
          <w:rFonts w:ascii="宋体;SimSun" w:hAnsi="宋体;SimSun" w:cs="宋体;SimSun" w:eastAsia="宋体;SimSun"/>
          <w:color w:val="333333"/>
          <w:sz w:val="21"/>
          <w:szCs w:val="21"/>
        </w:rPr>
        <w:t>　　雄关漫道真如铁，而今迈步从头越。在习近平强军思想指引下，新时代的强军之路上，人民军队这支听党指挥、能打胜仗、作风优良的威武之师必将不负重托、不辱使命，向着实现党在新时代的强军目标、把人民军队全面建成世界一流军队不断阔步前行。</w:t>
      </w:r>
    </w:p>
    <w:p>
      <w:pPr>
        <w:pStyle w:val="Normal"/>
        <w:spacing w:lineRule="exact" w:line="320" w:before="0" w:after="0"/>
        <w:rPr>
          <w:rFonts w:ascii="宋体;SimSun" w:hAnsi="宋体;SimSun" w:eastAsia="宋体;SimSun" w:cs="宋体;SimSun"/>
          <w:color w:val="333333"/>
          <w:sz w:val="21"/>
          <w:szCs w:val="21"/>
        </w:rPr>
      </w:pPr>
      <w:r>
        <w:rPr>
          <w:rFonts w:eastAsia="宋体;SimSun" w:cs="宋体;SimSun" w:ascii="宋体;SimSun" w:hAnsi="宋体;SimSun"/>
          <w:color w:val="333333"/>
          <w:sz w:val="21"/>
          <w:szCs w:val="21"/>
        </w:rPr>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2"/>
        <w:numId w:val="1"/>
      </w:numPr>
      <w:snapToGrid w:val="true"/>
      <w:spacing w:before="280" w:after="280"/>
      <w:outlineLvl w:val="2"/>
    </w:pPr>
    <w:rPr>
      <w:rFonts w:ascii="宋体;SimSun" w:hAnsi="宋体;SimSun" w:eastAsia="宋体;SimSun" w:cs="宋体;SimSun"/>
      <w:b/>
      <w:bCs/>
      <w:sz w:val="27"/>
      <w:szCs w:val="27"/>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1Char">
    <w:name w:val="标题 1 Char"/>
    <w:qFormat/>
    <w:rPr>
      <w:rFonts w:ascii="Tahoma" w:hAnsi="Tahoma" w:eastAsia="微软雅黑" w:cs="Times New Roman"/>
      <w:b/>
      <w:bCs/>
      <w:kern w:val="2"/>
      <w:sz w:val="44"/>
      <w:szCs w:val="44"/>
    </w:rPr>
  </w:style>
  <w:style w:type="character" w:styleId="1">
    <w:name w:val="日期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Calibri" w:hAnsi="Calibri" w:eastAsia="宋体;SimSun" w:cs="Times New Roman"/>
      <w:kern w:val="2"/>
      <w:sz w:val="18"/>
      <w:szCs w:val="18"/>
    </w:rPr>
  </w:style>
  <w:style w:type="paragraph" w:styleId="Footer">
    <w:name w:val="Footer"/>
    <w:basedOn w:val="Normal"/>
    <w:pPr>
      <w:widowControl w:val="false"/>
      <w:spacing w:before="0" w:after="0"/>
    </w:pPr>
    <w:rPr>
      <w:rFonts w:ascii="Calibri" w:hAnsi="Calibri" w:eastAsia="宋体;SimSun" w:cs="Times New Roman"/>
      <w:kern w:val="2"/>
      <w:sz w:val="18"/>
      <w:szCs w:val="18"/>
    </w:rPr>
  </w:style>
  <w:style w:type="paragraph" w:styleId="Sec">
    <w:name w:val="sec"/>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9:25:00Z</dcterms:created>
  <dc:creator>SC</dc:creator>
  <dc:description/>
  <dc:language>en-US</dc:language>
  <cp:lastModifiedBy>PC</cp:lastModifiedBy>
  <dcterms:modified xsi:type="dcterms:W3CDTF">2021-09-0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