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autoSpaceDE w:val="false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专题六   杰出的中外科学家</w:t>
      </w:r>
    </w:p>
    <w:p>
      <w:pPr>
        <w:pStyle w:val="Normal1"/>
        <w:autoSpaceDE w:val="false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一   詹天佑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一、知识导航</w:t>
      </w:r>
    </w:p>
    <w:p>
      <w:pPr>
        <w:pStyle w:val="Normal1"/>
        <w:autoSpaceDE w:val="false"/>
        <w:spacing w:lineRule="exact" w:line="300"/>
        <w:ind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詹天佑生活的时代背景及主要成就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二、知识理解</w:t>
      </w:r>
    </w:p>
    <w:p>
      <w:pPr>
        <w:pStyle w:val="Normal1"/>
        <w:autoSpaceDE w:val="false"/>
        <w:spacing w:lineRule="exact" w:line="300"/>
        <w:ind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如何评价詹天佑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三、知识运用</w:t>
      </w:r>
    </w:p>
    <w:p>
      <w:pPr>
        <w:pStyle w:val="Normal"/>
        <w:rPr/>
      </w:pPr>
      <w:r>
        <w:rPr/>
        <w:t>《詹天佑》阅读下列材料：</w:t>
      </w:r>
    </w:p>
    <w:p>
      <w:pPr>
        <w:pStyle w:val="Normal"/>
        <w:ind w:firstLine="420"/>
        <w:rPr/>
      </w:pPr>
      <w:r>
        <w:rPr/>
        <w:t>材料一　詹天佑回国前，曾有美国同学劝他留下，对他说：“贵国贫穷，既无筑铁路之器材，亦无筑路之人才，以君之学识，如应聘美、英，当可宏图大展，阁下之生活亦可丰裕。”詹天佑谢绝了，回答道：西方国家虽富，那是外国，我要学习其先进的科学知识，却不能眷恋其物质生活享受；中国虽贫虽弱，她却是生我养我的祖国，现在正需要我回去贡献所学，把她建设得富强起来。如不以所学报国，何以对祖国人民与家乡人民？</w:t>
      </w:r>
    </w:p>
    <w:p>
      <w:pPr>
        <w:pStyle w:val="Normal"/>
        <w:ind w:firstLine="420"/>
        <w:rPr/>
      </w:pPr>
      <w:r>
        <w:rPr/>
        <w:t>材料二　京张铁路全长</w:t>
      </w:r>
      <w:r>
        <w:rPr/>
        <w:t>200</w:t>
      </w:r>
      <w:r>
        <w:rPr/>
        <w:t>多千米，沿途大部分是高山峻岭，“石工最多，又有</w:t>
      </w:r>
      <w:r>
        <w:rPr/>
        <w:t>7000</w:t>
      </w:r>
      <w:r>
        <w:rPr/>
        <w:t>余尺桥梁，路险工艰为他处所未有”。中国人修建京张铁路的消息传开后，一些西方人讽刺说：“中国人能够修这条铁路的工程师还没有出世呢！”他们甚至攻击詹天佑“狂妄自大”“不自量力”。詹天佑顶着压力，表示：“中国地大物博，而于二路之工必须借重外人，我以为耻！”</w:t>
      </w:r>
    </w:p>
    <w:p>
      <w:pPr>
        <w:pStyle w:val="Normal"/>
        <w:rPr/>
      </w:pPr>
      <w:r>
        <w:rPr/>
        <w:t>(1)</w:t>
      </w:r>
      <w:r>
        <w:rPr/>
        <w:t>据材料一指出，詹天佑为什么会留学美国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材料一中的对话反映了詹天佑怎样的爱国情怀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据材料二指出，中国人自修京张铁路，当时面临哪些困难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詹天佑面对西方人的讽刺，表现了中国人怎样的精神？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14:00Z</dcterms:created>
  <dc:creator>Administrator</dc:creator>
  <dc:description/>
  <cp:keywords/>
  <dc:language>en-US</dc:language>
  <cp:lastModifiedBy>Administrator</cp:lastModifiedBy>
  <dcterms:modified xsi:type="dcterms:W3CDTF">2019-04-12T04:14:00Z</dcterms:modified>
  <cp:revision>2</cp:revision>
  <dc:subject/>
  <dc:title>选修《中外历史人物评说》导学单</dc:title>
</cp:coreProperties>
</file>