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多极化趋势的加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程标准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了解苏联解体后两极格局瓦解和多极化趋势加强的史实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认识多极化趋势对世界历史发展的影响，牢固树立构建人类命运共同体意识，共同担当，同舟共济，共促全球的和平与发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重难点突破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/>
        <w:t>1</w:t>
      </w:r>
      <w:r>
        <w:rPr/>
        <w:t>、引导学生研读史料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冷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束后的世界政治格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>
          <w:rFonts w:cs="宋体;SimSun"/>
          <w:b/>
          <w:b/>
          <w:color w:val="000000"/>
          <w:kern w:val="0"/>
          <w:sz w:val="24"/>
        </w:rPr>
      </w:pPr>
      <w:r>
        <w:rPr/>
        <w:t>2</w:t>
      </w:r>
      <w:r>
        <w:rPr/>
        <w:t>、引导学生理解</w:t>
      </w:r>
      <w:r>
        <w:rPr>
          <w:rFonts w:ascii="Times New Roman" w:hAnsi="Times New Roman" w:cs="Times New Roman"/>
        </w:rPr>
        <w:t>世界政治格局多极化对世界历史发展的影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目标（核心素养的落实）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时 空 观</w:t>
      </w:r>
      <w:r>
        <w:rPr>
          <w:rFonts w:ascii="宋体;SimSun" w:hAnsi="宋体;SimSun" w:cs="宋体;SimSun"/>
          <w:szCs w:val="21"/>
        </w:rPr>
        <w:t>：引导学生观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苏联解体后世界地图中世界各力量中心的分布，理解多极化趋势加强的表现及其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史料实证</w:t>
      </w:r>
      <w:r>
        <w:rPr>
          <w:rFonts w:ascii="宋体;SimSun" w:hAnsi="宋体;SimSun" w:cs="宋体;SimSun"/>
          <w:szCs w:val="21"/>
        </w:rPr>
        <w:t>：引导学生研读史料，分析</w:t>
      </w:r>
      <w:r>
        <w:rPr>
          <w:rFonts w:ascii="Times New Roman" w:hAnsi="Times New Roman" w:cs="Times New Roman"/>
        </w:rPr>
        <w:t>两极格局瓦解后，各力量中心的战略意图及其对国际政治经济的影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历史解释</w:t>
      </w:r>
      <w:r>
        <w:rPr>
          <w:rFonts w:ascii="宋体;SimSun" w:hAnsi="宋体;SimSun" w:cs="宋体;SimSun"/>
          <w:szCs w:val="21"/>
        </w:rPr>
        <w:t>：注意欧盟、一超多强等概念的解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唯物史观</w:t>
      </w:r>
      <w:r>
        <w:rPr>
          <w:rFonts w:ascii="宋体;SimSun" w:hAnsi="宋体;SimSun" w:cs="宋体;SimSun"/>
          <w:szCs w:val="21"/>
        </w:rPr>
        <w:t>：引导学生分析多极化趋势加强的影响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过程设计】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投影：</w:t>
      </w:r>
      <w:r>
        <w:rPr>
          <w:rFonts w:ascii="宋体;SimSun" w:hAnsi="宋体;SimSun" w:cs="宋体;SimSun"/>
          <w:color w:val="000000"/>
          <w:kern w:val="0"/>
          <w:szCs w:val="21"/>
        </w:rPr>
        <w:t>两极格局下的世界地图，引导学生回顾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对其产生冲击的因素及其影响？由此导入新课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两极格局瓦解的标志——</w:t>
      </w:r>
      <w:r>
        <w:rPr>
          <w:rFonts w:ascii="宋体;SimSun" w:hAnsi="宋体;SimSun" w:cs="宋体;SimSun"/>
          <w:b/>
        </w:rPr>
        <w:t>东欧剧变和苏联解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导学生阅读教材，概括两极格局瓦解的原因和经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戈尔巴乔夫改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经济改革：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，戈尔巴乔夫上台，集中精力进行经济改革，但困难重重，无法打开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政治改革：从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起，他转而进行政治改革。以“人道的民主的社会主义”取代科学社会主义，使苏联改革走进了误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东欧剧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质：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期起，执政党丧失政权，社会制度发生根本性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：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，波兰成为第一个发生剧变的东欧国家；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民主德国并入联邦德国，实现了两德的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苏联解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程：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，苏共中央全会决定放弃党在国家中的领导地位，实行多党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底，俄罗斯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苏联加盟共和国成立独立国家联合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影响：苏联不复存在，两极格局也随之瓦解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图解历史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/>
        </w:rPr>
        <w:t>东欧剧变和苏联解体的原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21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两极格局瓦解的影响——</w:t>
      </w:r>
      <w:r>
        <w:rPr>
          <w:rFonts w:ascii="宋体;SimSun" w:hAnsi="宋体;SimSun" w:cs="宋体;SimSun"/>
          <w:b/>
        </w:rPr>
        <w:t>和平与动荡并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导学生阅读教材，概括两极格局瓦解的影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因：“冷战”结束后，一些地区和国家内部长期压抑的民族、种族、宗教、领土等矛盾相继爆发，美国试图独霸全球，不断插手别国事务和地区争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特点：世界形势出现了缓和与紧张、和平与动荡并存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科索沃战争：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以美国为首的北约打着“人权高于主权”的旗号，在没有联合国安理会授权的情况下，对南联盟狂轰滥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恐怖主义威胁：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美国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事件爆发，世界各国加强反恐斗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图解历史</w:t>
      </w:r>
      <w:r>
        <w:rPr>
          <w:rFonts w:eastAsia="黑体;SimHei" w:cs="Times New Roman" w:ascii="IPAPANNEW;Segoe UI" w:hAnsi="IPAPANNEW;Segoe UI"/>
          <w:b/>
        </w:rPr>
        <w:t>]</w:t>
      </w:r>
      <w:r>
        <w:rPr>
          <w:rFonts w:ascii="Times New Roman" w:hAnsi="Times New Roman" w:cs="Times New Roman"/>
        </w:rPr>
        <w:t>两极格局瓦解后世界局势的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8400" cy="155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多极化趋势的加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引导学生研读材料，理解多极化趋势加强的表现及其影响，理解国际政治格局演变的规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背景：两极格局的瓦解，多个力量中心崛起并推进多极化进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美国成为唯一的超级大国，极力构筑以自己为主导的单极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欧盟：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，欧洲联盟正式成立。实力不断增强，国际地位也不断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日本：将两极格局的瓦解视为跻身政治大国的大好时机，极力争取联合国安理会常任理事国席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俄罗斯：取代了苏联在联合国的地位，军事力量强大，经济好转，国际地位改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中国：致力于推动建立国际政治新秩序，反对霸权主义，维护世界和平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特点：</w:t>
      </w:r>
      <w:r>
        <w:rPr>
          <w:rFonts w:ascii="宋体;SimSun" w:hAnsi="宋体;SimSun" w:cs="宋体;SimSun"/>
          <w:b/>
        </w:rPr>
        <w:t>世界格局呈现出“一超多强”的局面，多极化趋势加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认识：</w:t>
      </w:r>
      <w:r>
        <w:rPr>
          <w:rFonts w:ascii="宋体;SimSun" w:hAnsi="宋体;SimSun" w:cs="宋体;SimSun"/>
          <w:b/>
        </w:rPr>
        <w:t>世界格局的多极化仍然只是一个发展趋势，多极化格局的形成将是一个漫长而复杂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易错提醒</w:t>
      </w:r>
      <w:r>
        <w:rPr>
          <w:rFonts w:eastAsia="黑体;SimHei" w:cs="Times New Roman" w:ascii="IPAPANNEW;Segoe UI" w:hAnsi="IPAPANNEW;Segoe UI"/>
          <w:b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多极化只是一种趋势和方向，不是一种成熟的国际关系格局。两极格局虽然瓦解，但多极化的世界格局尚未形成，而是处于向多极化演进的过程中，目前呈现出“一超多强”的局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IPAPANNEW;Segoe UI" w:hAnsi="IPAPANNEW;Segoe UI"/>
          <w:b/>
        </w:rPr>
        <w:t>[</w:t>
      </w:r>
      <w:r>
        <w:rPr>
          <w:rFonts w:ascii="IPAPANNEW;Segoe UI" w:hAnsi="IPAPANNEW;Segoe UI" w:cs="Times New Roman" w:eastAsia="黑体;SimHei"/>
          <w:b/>
        </w:rPr>
        <w:t>轻巧识记</w:t>
      </w:r>
      <w:r>
        <w:rPr>
          <w:rFonts w:eastAsia="黑体;SimHei" w:cs="Times New Roman" w:ascii="IPAPANNEW;Segoe UI" w:hAnsi="IPAPANNEW;Segoe UI"/>
          <w:b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、二、三、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认识跨世纪的世界格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263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  <w:b/>
        </w:rPr>
        <w:t>史料探究】</w:t>
      </w:r>
      <w:r>
        <w:rPr>
          <w:rFonts w:ascii="Times New Roman" w:hAnsi="Times New Roman" w:cs="Times New Roman" w:eastAsia="黑体;SimHei"/>
        </w:rPr>
        <w:t>世界格局的多极化趋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/>
      </w:pPr>
      <w:r>
        <w:rPr>
          <w:rFonts w:cs="Times New Roman"/>
          <w:b/>
        </w:rPr>
        <w:t>史料</w:t>
      </w:r>
      <w:r>
        <w:rPr>
          <w:rFonts w:cs="Times New Roman"/>
        </w:rPr>
        <w:t>　</w:t>
      </w:r>
      <w:r>
        <w:rPr>
          <w:rFonts w:cs="Times New Roman"/>
        </w:rPr>
        <w:t>下</w:t>
      </w:r>
      <w:r>
        <w:rPr>
          <w:rFonts w:cs="Times New Roman"/>
        </w:rPr>
        <w:t>图是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90</w:t>
      </w:r>
      <w:r>
        <w:rPr>
          <w:rFonts w:cs="Times New Roman"/>
        </w:rPr>
        <w:t>年代后世界五大力量基本框架图，其中①美、欧、日△是基础　②美、俄、中△是关键　③美、欧、俄△是欧洲一翼　④俄、日、中△是亚洲一翼　⑤美国位于正五边形的顶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094740" cy="103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 w:eastAsia="黑体;SimHei"/>
        </w:rPr>
        <w:t>思考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图显示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后世界政治格局有何变化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楷体;楷体_GB2312" w:hAnsi="楷体;楷体_GB2312" w:eastAsia="楷体;楷体_GB2312" w:cs="Times New Roman"/>
          <w:b/>
          <w:b/>
        </w:rPr>
      </w:pPr>
      <w:r>
        <w:rPr>
          <w:rFonts w:ascii="楷体;楷体_GB2312" w:hAnsi="楷体;楷体_GB2312" w:cs="Times New Roman" w:eastAsia="楷体;楷体_GB2312"/>
          <w:b/>
        </w:rPr>
        <w:t>由原来的两极格局向多极化方向发展，世界五大力量相互制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 w:eastAsia="黑体;SimHei"/>
        </w:rPr>
        <w:t>【拓展探究】</w:t>
      </w:r>
      <w:r>
        <w:rPr>
          <w:rFonts w:cs="Times New Roman"/>
        </w:rPr>
        <w:t>世界多极化趋势加强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1.</w:t>
      </w:r>
      <w:r>
        <w:rPr>
          <w:rFonts w:cs="Times New Roman"/>
        </w:rPr>
        <w:t>世界多极化趋势加强有利于体现各国和各国人民的共同意愿和利益，有利于世界的和平与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2.</w:t>
      </w:r>
      <w:r>
        <w:rPr>
          <w:rFonts w:cs="Times New Roman"/>
        </w:rPr>
        <w:t>多极化趋势的加强，有利于抑制或削弱霸权主义和强权政治，符合国际民主化的潮流，有利于世界和平、稳定与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3.</w:t>
      </w:r>
      <w:r>
        <w:rPr>
          <w:rFonts w:cs="Times New Roman"/>
        </w:rPr>
        <w:t>世界多极化趋势加强既是经济多极化、全球化的结果，又进一步推动了世界经济的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4.</w:t>
      </w:r>
      <w:r>
        <w:rPr>
          <w:rFonts w:cs="Times New Roman"/>
        </w:rPr>
        <w:t>有利于推动建立公正合理的国际政治经济新秩序，有利于促进世界政治、经济、文化的协调平衡发展。对发展中国家而言，既提供了发展机遇，又提出了挑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拓展探究】</w:t>
      </w:r>
      <w:r>
        <w:rPr>
          <w:rFonts w:cs="Times New Roman"/>
        </w:rPr>
        <w:t>世界格局多极化趋势加强的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1.</w:t>
      </w:r>
      <w:r>
        <w:rPr>
          <w:rFonts w:cs="Times New Roman"/>
        </w:rPr>
        <w:t>是在没有发生世界大战的情况下出现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2.</w:t>
      </w:r>
      <w:r>
        <w:rPr>
          <w:rFonts w:cs="Times New Roman"/>
        </w:rPr>
        <w:t>这种格局的变动不是通过战胜国强加给战败国的意志，导致各国国际地位的变化而实现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3.</w:t>
      </w:r>
      <w:r>
        <w:rPr>
          <w:rFonts w:cs="Times New Roman"/>
        </w:rPr>
        <w:t>新的国际格局的确立需要一个复杂漫长的过程，暂时形成了“一超多强”的局面，但多极化趋势不可避免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4.</w:t>
      </w:r>
      <w:r>
        <w:rPr>
          <w:rFonts w:cs="Times New Roman"/>
        </w:rPr>
        <w:t>世界多极化趋势下，多元的力量结构有着相互竞争、相互制约的关系，在政治、经济、军事、外交上的关系更加错综复杂，体现了国际中心舞台多元化的特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2945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板书设计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pacing w:lineRule="exact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226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2160"/>
      <w:rPr/>
    </w:pPr>
    <w:r>
      <w:rPr/>
      <w:t>江苏省仪征中学高一历史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>
        <w:rFonts w:cs="宋体;SimSun" w:ascii="宋体;SimSun" w:hAnsi="宋体;SimSun"/>
      </w:rPr>
      <w:t>——</w:t>
    </w:r>
    <w:r>
      <w:rPr/>
      <w:t>2020</w:t>
    </w:r>
    <w:r>
      <w:rPr/>
      <w:t>高一上学期历史教案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2:00Z</dcterms:created>
  <dc:creator>PC</dc:creator>
  <dc:description/>
  <dc:language>en-US</dc:language>
  <cp:lastModifiedBy>PC</cp:lastModifiedBy>
  <dcterms:modified xsi:type="dcterms:W3CDTF">2019-12-06T09:22:00Z</dcterms:modified>
  <cp:revision>2</cp:revision>
  <dc:subject/>
  <dc:title/>
</cp:coreProperties>
</file>