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四　光合作用与细胞呼吸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高等生物都进行有氧呼吸，低等生物都进行无氧呼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肌肉细胞中的线粒体比脂肪细胞含量多，是因为肌肉收缩需要消耗大量的能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活细胞中的线粒体往往可以定向地运动到代谢比较旺盛的部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有氧呼吸的三个阶段都有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产生，但第三阶段产生的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最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水是有氧呼吸的产物，也是有氧呼吸的反应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各种细胞进行有氧呼吸的主要场所都是线粒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bookmarkStart w:id="0" w:name="_GoBack"/>
      <w:bookmarkEnd w:id="0"/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人长时间剧烈运动时，骨骼肌细胞中每摩尔葡萄糖生成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量比安静时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细胞呼吸的结果如果没有水的产生，就一定是无氧呼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人体剧烈运动时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既可在线粒体又可在细胞质基质中产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根尖分生区细胞产生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场所有线粒体和细胞质基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叶绿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叶绿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主要吸收蓝紫光和红光，胡萝卜素和叶黄素主要吸收蓝紫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叶绿体是绿色植物光合作用的场所，光合色素就分布在叶绿体的类囊体薄膜上，而与光合作用有关的酶分布在类囊体薄膜上和叶绿体基质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光照越弱，阴生植物光合作用越强；光照越强，阳生植物光合作用越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某一光照强度下，检测到新鲜叶片没有与外界进行气体交换，则可判断出此叶片没有进行光合作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光反应是在叶绿体类囊体的薄膜上进行的，暗反应是在叶绿体基质中进行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在光下分解为</w:t>
      </w:r>
      <w:r>
        <w:rPr>
          <w:rFonts w:cs="Times New Roman" w:ascii="IPAPANNEW;Calibri" w:hAnsi="IPAPANNEW;Calibri"/>
        </w:rPr>
        <w:t>[H]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过程发生在叶绿体基质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叶绿体与线粒体增大膜面积的方式相同，且都具有流动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降低光照将直接影响到光反应的进行，从而影响暗反应；改变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则直接影响暗反应的进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线粒体产生的二氧化碳扩散到同一细胞中的叶绿体中被利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类囊体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穿过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层生物膜，扩散到相邻细胞中的叶绿体中被利用，穿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层生物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化能合成作用也能像光合作用一样将无机物合成为有机物，但所需要的能量来源不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在叶肉细胞中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固定和产生场所分别是叶绿体基质、线粒体基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夏季连续阴天，大棚中白天适当增加光照，夜晚适当降低温度，可提高作物产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907" w:right="907" w:gutter="0" w:header="0" w:top="964" w:footer="79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"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林颖韬\Desktop\sw\高中生物工作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5:00Z</dcterms:created>
  <dc:creator>ADMIN</dc:creator>
  <dc:description/>
  <cp:keywords/>
  <dc:language>en-US</dc:language>
  <cp:lastModifiedBy>manxi liu</cp:lastModifiedBy>
  <dcterms:modified xsi:type="dcterms:W3CDTF">2016-02-17T01:37:00Z</dcterms:modified>
  <cp:revision>2</cp:revision>
  <dc:subject/>
  <dc:title/>
</cp:coreProperties>
</file>