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80"/>
        <w:jc w:val="left"/>
        <w:textAlignment w:val="auto"/>
        <w:rPr/>
      </w:pP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高考历史</w:t>
      </w: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材料题的特点类的方解题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80"/>
        <w:jc w:val="left"/>
        <w:textAlignment w:val="auto"/>
        <w:rPr>
          <w:rStyle w:val="StrongEmphasis"/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特点就是历史事物或历史现象的特别或突出之处，通俗地说就是与众不同的地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因此有些特点题是比较中的得出特点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点类试题解题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考试题是新材料、新情境。对于新材料、新情境，解答其中的历史事物或历史现象的特点，就一定要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依托材料信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从特点类试题的大题要求为“概括类”也可以看出，答“特点”需要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紧扣材料信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因此特点类试题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首先应该立足于材料的阅读和分析，做到准确、迅速的分层次、抓关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材料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重复出现两次或两次以上的相似关键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基本就是其特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材料用词是否带有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“强调性”的词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或者可以理解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为注意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“副词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 副词常用来修饰动词、限制动词或形容词以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表示时间、频率、范围、语气、程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些正好是事物特点的答题角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]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）例如：都、至少、全面、相当、主体、中心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哪些角度挖掘历史事物或历史现象的特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时间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①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发生时间的早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反映了事物的历史地位）②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经历时间长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通过比较，然后判断长短。因为时间长短具有相对性）③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渐进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一个事物存在时间的线性发展）④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阶段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一个事物不同时段发展不同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空间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①存在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范围上的特殊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如集中于某处）②空间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范围上发生了方向性变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内容：</w:t>
      </w:r>
      <w:r>
        <w:rPr>
          <w:rStyle w:val="StrongEmphasis"/>
          <w:rFonts w:eastAsia="宋体" w:cs="宋体" w:ascii="宋体" w:hAnsi="宋体"/>
          <w:kern w:val="0"/>
          <w:sz w:val="36"/>
          <w:szCs w:val="36"/>
          <w:lang w:val="en-US" w:eastAsia="zh-CN" w:bidi="ar"/>
        </w:rPr>
        <w:t>· 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一般的事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依据材料概括其主要、突出的信息就是特点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国Ⅱ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4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种植利用大豆）</w:t>
      </w:r>
      <w:r>
        <w:rPr>
          <w:rStyle w:val="StrongEmphasis"/>
          <w:rFonts w:eastAsia="宋体" w:cs="宋体" w:ascii="宋体" w:hAnsi="宋体"/>
          <w:kern w:val="0"/>
          <w:sz w:val="36"/>
          <w:szCs w:val="36"/>
          <w:lang w:val="en-US" w:eastAsia="zh-CN" w:bidi="ar"/>
        </w:rPr>
        <w:t>· 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政策或制度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①是否需要同之前的政策或制度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相对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得出特点②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实施者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否突出某一阶级、群体（如政府主导、什么与什么相结合）③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体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依据）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某种思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受到儒家思想影响、受到西方文化影响）④有无相关的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机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⑤有无相应的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法律保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④⑤：答题时尽量把“相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应”这种词换成材料主体信息，如材料是关于防疫、征税等，则写为建立防疫机构。⑥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主要的措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什么（以什么为主）⑦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措施是否具有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多样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⑥⑦：概括相关措施的特点，切记不可以分别写出材料的具体措施，这样就不是解答特点，而是写内容了。因为特点是措施的再概括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过程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历史事物是否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存在变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动态性特点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国Ⅱ卷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1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种植利用大豆的特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4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国Ⅱ卷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0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清朝东北地区移民过程的特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3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国Ⅰ卷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0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国古代海洋利用的特点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动态性特点在回答时可以用变化类的语言进行表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述①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特点是内容的再概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因此要注意对关键词合并同类型，概括为一类。②特点的语言不需要非得写“什么性”，按材料信息正常表述即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497320" cy="282067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856605" cy="117221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一步：审清设问①明确试题类型：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概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国历史上种植利用大豆的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特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作用。②明确解答对象：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种植利用大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（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种植大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利用大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③看分值确定答案数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，特点和作用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，特点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较稳妥。第二步：解读材料分层次，划关键。注意强调性词汇。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立足对大豆的种植和利用两个方面分析特点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步：答案布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068060" cy="258572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038850" cy="26111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考答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382260" cy="149606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228715" cy="25076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686550" cy="21437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230620" cy="838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120" w:hanging="0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①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明确试题类型：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概括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世纪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代工资改革的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特点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120" w:hanging="0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②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明确解答对象：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0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代工资改革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120" w:hanging="0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③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看分值确定答案数量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，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120" w:hanging="0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二步：解读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120" w:hanging="0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层次，划关键。注意强调性词汇。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材料信息进行合并同类项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120" w:hanging="0"/>
        <w:jc w:val="both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三步：答案布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  <w:drawing>
          <wp:inline distT="0" distB="0" distL="0" distR="0">
            <wp:extent cx="254000" cy="254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810885" cy="20688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考答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306060" cy="108648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Microsoft YaHei UI" w:hAnsi="Microsoft YaHei UI" w:cs="Microsoft YaHei UI" w:eastAsia="Microsoft YaHei UI"/>
          <w:spacing w:val="8"/>
          <w:kern w:val="0"/>
          <w:sz w:val="24"/>
          <w:szCs w:val="24"/>
          <w:shd w:fill="FFFFFF" w:val="clear"/>
          <w:lang w:val="en-US" w:eastAsia="zh-CN" w:bidi="ar"/>
        </w:rPr>
        <w:t>训练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991860" cy="22123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554345" cy="9632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619750" cy="272542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487035" cy="19348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F7800"/>
          <w:spacing w:val="8"/>
          <w:sz w:val="25"/>
          <w:szCs w:val="25"/>
          <w:shd w:fill="FFFFFF" w:val="clear"/>
        </w:rPr>
        <w:t>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FF7800"/>
          <w:spacing w:val="8"/>
          <w:sz w:val="25"/>
          <w:szCs w:val="25"/>
          <w:shd w:fill="FFFFFF" w:val="clear"/>
        </w:rPr>
        <w:t>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478145" cy="20389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120" w:hanging="0"/>
        <w:jc w:val="right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45:29Z</dcterms:created>
  <dc:creator>Administrator</dc:creator>
  <dc:description/>
  <dc:language>en-US</dc:language>
  <cp:lastModifiedBy>洞天</cp:lastModifiedBy>
  <dcterms:modified xsi:type="dcterms:W3CDTF">2020-08-24T1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