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数学午间练</w:t>
      </w:r>
      <w:r>
        <w:rPr>
          <w:rFonts w:eastAsia="宋体" w:cs="宋体" w:ascii="宋体" w:hAnsi="宋体"/>
          <w:b/>
          <w:sz w:val="28"/>
          <w:szCs w:val="28"/>
        </w:rPr>
        <w:t>9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bb016197-c806-4e8a-9155-f32c9abf26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2965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二象限角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3956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275" cy="395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bookmarkEnd w:id="0"/>
      <w:r>
        <w:rPr/>
        <w:drawing>
          <wp:inline distT="0" distB="0" distL="0" distR="0">
            <wp:extent cx="54610" cy="2965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131570" cy="2965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269365" cy="2965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442720" cy="2965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883285" cy="2965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" w:name="topic_e9274e25-ea47-4a5e-b6c0-8461152ce5"/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6865" cy="3956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1"/>
      <w:r>
        <w:rPr/>
        <w:drawing>
          <wp:inline distT="0" distB="0" distL="0" distR="0">
            <wp:extent cx="54610" cy="29654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276225" cy="29654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272415" cy="39560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299720" cy="39560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086485" cy="39560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不定项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2" w:name="topic_aba2a988-46ae-4d99-a393-cebf31a6bb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23695" cy="29654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给出下述论述，其中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bookmarkEnd w:id="2"/>
      <w:r>
        <w:rPr/>
        <w:drawing>
          <wp:inline distT="0" distB="0" distL="0" distR="0">
            <wp:extent cx="54610" cy="2965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29654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/>
        <w:drawing>
          <wp:inline distT="0" distB="0" distL="0" distR="0">
            <wp:extent cx="1287145" cy="29654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53365" cy="29654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一定有最小值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29654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29654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29654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/>
        <w:drawing>
          <wp:inline distT="0" distB="0" distL="0" distR="0">
            <wp:extent cx="762635" cy="29654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填空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3" w:name="topic_f1754441-ab80-4bbf-978c-323c25942f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989455" cy="39560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；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为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4" w:name="topic_caae9008-c09c-4ca0-b83b-f8ae2d3b7a"/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6230" cy="39560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2420</wp:posOffset>
                </wp:positionH>
                <wp:positionV relativeFrom="paragraph">
                  <wp:posOffset>295275</wp:posOffset>
                </wp:positionV>
                <wp:extent cx="2447290" cy="14065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3895" cy="131381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0.75pt;mso-wrap-distance-left:9.05pt;mso-wrap-distance-right:9.05pt;mso-wrap-distance-top:0pt;mso-wrap-distance-bottom:0pt;margin-top:23.2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3895" cy="131381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ascii="黑体" w:hAnsi="黑体" w:cs="黑体" w:eastAsia="黑体"/>
        </w:rPr>
        <w:t>四、解答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12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0155" cy="29654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690" cy="39560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如图所示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44894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5520" cy="44894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9610" cy="44894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0820" cy="54864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9610" cy="54864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7700" cy="44894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象限角三角函数值的正负以及同角三角函数基本关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29654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二象限角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8700" cy="29654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结合平方和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即可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29654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二象限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85365" cy="79184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38250" cy="79184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试题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分段函数的值域，考查分类讨论思想、函数思想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讨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9654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9654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函数的单调区间，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9654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不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9654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需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0580" cy="39560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出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9654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9035" cy="39560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2825" cy="29654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29654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函数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0580" cy="39560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39560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9654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9035" cy="395605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2825" cy="296545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296545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满足函数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不符合题意，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29654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易知此时不满足题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了对数型复合函数的定义域、值域、最值、单调性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，可判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可判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；根据复合函数单调性可知，内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7445" cy="296545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，可判断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296545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8125" cy="296545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44894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7610" cy="448945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8125" cy="448945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3935" cy="44894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7610" cy="44894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448945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448945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7445" cy="448945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448945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所以对称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6905" cy="54864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3795" cy="44894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44894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44894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320" cy="448945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44894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84505" cy="448945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试题解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分段函数的应用，函数的单调性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接利用分段函数解析式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690" cy="296545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296545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作出分段函数的图象，数形结合可得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4470" cy="395605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30325" cy="296545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30375" cy="296545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作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如图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81350" cy="2314575"/>
            <wp:effectExtent l="0" t="0" r="0" b="0"/>
            <wp:docPr id="1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图可知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11175" cy="296545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49935" cy="29654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513715" cy="29654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三角函数的图象与性质，涉及正弦函数的图象与性质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正弦函数的性质进行求解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76300" cy="313690"/>
            <wp:effectExtent l="0" t="0" r="0" b="0"/>
            <wp:docPr id="1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181100" cy="285115"/>
            <wp:effectExtent l="0" t="0" r="0" b="0"/>
            <wp:docPr id="1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33525" cy="351790"/>
            <wp:effectExtent l="0" t="0" r="0" b="0"/>
            <wp:docPr id="1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81150" cy="285115"/>
            <wp:effectExtent l="0" t="0" r="0" b="0"/>
            <wp:docPr id="1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296545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图形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8465" cy="296545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685" cy="395605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19430" cy="29654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39775" cy="395605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12215" cy="296545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1035" cy="395605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1355" cy="395605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3070" cy="395605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07465" cy="395605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96950" cy="296545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69340" cy="395605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38860" cy="296545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20775" cy="296545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661670" cy="296545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296545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661670" cy="296545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33475" cy="296545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40765" cy="296545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8960" cy="395605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79270" cy="395605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14730" cy="395605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34440" cy="395605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73150" cy="395605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232025" cy="395605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02005" cy="395605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21740" cy="395605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同角三角函数的基本关系、三角函数的值域和求三角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0765" cy="296545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结合图象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885" cy="296545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0" cy="296545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35" cy="296545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求出解析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296545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，根据题意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6005" cy="296545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此求出结果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化简已知式子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0430" cy="395605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平方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0120" cy="395605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2645" cy="296545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开方即可求出结果．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163"/>
      <w:footerReference w:type="default" r:id="rId164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1.png"/><Relationship Id="rId47" Type="http://schemas.openxmlformats.org/officeDocument/2006/relationships/image" Target="media/image36.png"/><Relationship Id="rId48" Type="http://schemas.openxmlformats.org/officeDocument/2006/relationships/image" Target="media/image1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0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0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44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41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42.png"/><Relationship Id="rId79" Type="http://schemas.openxmlformats.org/officeDocument/2006/relationships/image" Target="media/image13.png"/><Relationship Id="rId80" Type="http://schemas.openxmlformats.org/officeDocument/2006/relationships/image" Target="media/image56.png"/><Relationship Id="rId81" Type="http://schemas.openxmlformats.org/officeDocument/2006/relationships/image" Target="media/image22.png"/><Relationship Id="rId82" Type="http://schemas.openxmlformats.org/officeDocument/2006/relationships/image" Target="media/image56.png"/><Relationship Id="rId83" Type="http://schemas.openxmlformats.org/officeDocument/2006/relationships/image" Target="media/image22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6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2.png"/><Relationship Id="rId94" Type="http://schemas.openxmlformats.org/officeDocument/2006/relationships/image" Target="media/image28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5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54.png"/><Relationship Id="rId107" Type="http://schemas.openxmlformats.org/officeDocument/2006/relationships/image" Target="media/image22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22.png"/><Relationship Id="rId112" Type="http://schemas.openxmlformats.org/officeDocument/2006/relationships/image" Target="media/image78.png"/><Relationship Id="rId113" Type="http://schemas.openxmlformats.org/officeDocument/2006/relationships/image" Target="media/image22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1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0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86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7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1:00Z</dcterms:created>
  <dc:creator>iflytek</dc:creator>
  <dc:description/>
  <dc:language>en-US</dc:language>
  <cp:lastModifiedBy>hengzheng</cp:lastModifiedBy>
  <dcterms:modified xsi:type="dcterms:W3CDTF">2021-01-02T16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