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0"/>
        <w:gridCol w:w="92"/>
        <w:gridCol w:w="239"/>
        <w:gridCol w:w="2492"/>
        <w:gridCol w:w="4463"/>
        <w:gridCol w:w="239"/>
        <w:gridCol w:w="454"/>
        <w:gridCol w:w="1569"/>
      </w:tblGrid>
      <w:tr>
        <w:trPr>
          <w:trHeight w:val="405" w:hRule="atLeast"/>
        </w:trPr>
        <w:tc>
          <w:tcPr>
            <w:tcW w:w="10839" w:type="dxa"/>
            <w:gridSpan w:val="9"/>
            <w:tcBorders/>
            <w:vAlign w:val="center"/>
          </w:tcPr>
          <w:p>
            <w:pPr>
              <w:pStyle w:val="Normal"/>
              <w:ind w:firstLine="280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省仪征中学教师备课笔记</w:t>
            </w:r>
          </w:p>
        </w:tc>
      </w:tr>
      <w:tr>
        <w:trPr>
          <w:trHeight w:val="450" w:hRule="atLeast"/>
        </w:trPr>
        <w:tc>
          <w:tcPr>
            <w:tcW w:w="13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第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时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授课时间：</w:t>
            </w:r>
          </w:p>
        </w:tc>
        <w:tc>
          <w:tcPr>
            <w:tcW w:w="4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2020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       星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内容</w:t>
            </w:r>
          </w:p>
        </w:tc>
        <w:tc>
          <w:tcPr>
            <w:tcW w:w="7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学习《民法典》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目标</w:t>
            </w:r>
          </w:p>
        </w:tc>
        <w:tc>
          <w:tcPr>
            <w:tcW w:w="7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了解《民法典》的内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了解《民法典》与人们生活的密切关系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重难点</w:t>
            </w:r>
          </w:p>
        </w:tc>
        <w:tc>
          <w:tcPr>
            <w:tcW w:w="7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了解《民法典》的内容与人们生活的密切联系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会运用《民法典》维护个人的合法权益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 学 过 程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法典草案的主要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+126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总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物权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人格权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婚姻家庭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继承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侵权责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第一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总则编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条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规定民事活动必须遵循的基本原则和一般性规则，统领民法典各分编。第一编基本保持现行民法总则的结构和内容不变，根据法典编纂体系化要求对个别条款作了文字修改，并将“附则”部分移到民法典草案的最后。第一编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章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基本规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第一编第一章规定了民法典的立法目的和依据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其中，将“弘扬社会主义核心价值观”作为一项重要的立法目的，体现坚持依法治国与以德治国相结合的鲜明中国特色（草案第一条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同时，规定了民事权利及其他合法权益受法律保护，确立了平等、自愿、公平、诚信、守法和公序良俗等民法基本原则（草案第四条至第八条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为贯彻习近平生态文明思想，将绿色原则确立为民法的基本原则，规定民事主体从事民事活动，应当有利于节约资源、保护生态环境（草案第九条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民事主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自然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非法人组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民事权利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保护民事权利是民事立法的重要任务。第一编第五章规定了民事权利制度，包括各种人身权利和财产权利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为建设创新型国家，草案对知识产权作了概括性规定，以统领各个单行的知识产权法律（草案第一百二十三条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同时，对数据、网络虚拟财产的保护作了原则性规定（草案第一百二十七条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此外，还规定了民事权利的取得和行使规则等内容（草案第一百二十九条至第一百三十二条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）民事法律行为和代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民事法律行为是民事主体通过意思表示设立、变更、终止民事法律关系的行为，代理是民事主体通过代理人实施民事法律行为的制度。第一编第六章、第七章规定了民事法律行为制度、代理制度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一是规定民事法律行为的定义、成立、形式和生效时间等（草案第一编第六章第一节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二是对意思表示的生效、方式、撤回和解释等作了规定（草案第一编第六章第二节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三是规定民事法律行为的效力制度（草案第一编第六章第三节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四是规定了代理的适用范围、效力、类型等代理制度的内容（草案第一编第七章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民事责任、诉讼时效和期间计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民事责任是民事主体违反民事义务的法律后果，是保障和维护民事权利的重要制度。诉讼时效是权利人在法定期间内不行使权利，权利不受保护的法律制度，其功能主要是促使权利人及时行使权利、维护交易安全、稳定法律秩序。第一编第八章、第九章、第十章规定了民事责任、诉讼时效和期间计算制度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一是规定了民事责任的承担方式，并对不可抗力、正当防卫、紧急避险、自愿实施紧急救助等特殊的民事责任承担问题作了规定（草案第一编第八章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二是规定了诉讼时效的期间及其起算、法律效果，诉讼时效的中止、中断等内容（草案第一编第九章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三是规定了期间的计算单位、起算、结束和顺延等（草案第一编第十章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结合相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民法典趣味视频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了解在我们日常生活中如何使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民法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维护个人的合法权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板书设计　</w:t>
            </w:r>
          </w:p>
        </w:tc>
        <w:tc>
          <w:tcPr>
            <w:tcW w:w="81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反思</w:t>
            </w:r>
          </w:p>
        </w:tc>
        <w:tc>
          <w:tcPr>
            <w:tcW w:w="81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Normal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3" w:leader="none"/>
        <w:tab w:val="right" w:pos="9746" w:leader="none"/>
      </w:tabs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Opdicttext2">
    <w:name w:val="op_dict_text2"/>
    <w:basedOn w:val="Style14"/>
    <w:qFormat/>
    <w:rPr/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Style15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>
      <w:widowControl w:val="false"/>
      <w:spacing w:lineRule="auto" w:line="276" w:before="0" w:after="20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PC</cp:lastModifiedBy>
  <dcterms:modified xsi:type="dcterms:W3CDTF">2021-04-01T01:48:00Z</dcterms:modified>
  <cp:revision>4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