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三年级化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经过一轮系统的基础知识点的复习，学生的思维能力、分析问题的能力已有了一定的提高，基本概念已经掌握得比较清楚和牢固，基本规律和方法已经比较熟练，答题规范也有所提高，化学成绩也在不断的进步。但由于学生思维能力、认识水平、学习基础等发展不平衡，有少数同学没有达到理想的复习效果，特别是基础题失分十分严重。少数尖子生对于提优的意识不强，不能做到分分必争，导致高分率不高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/>
      </w:pPr>
      <w:r>
        <w:rPr>
          <w:sz w:val="28"/>
          <w:szCs w:val="28"/>
          <w:u w:val="single"/>
        </w:rPr>
        <w:t>要求：把握好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年高考动向，加大和加强学生练习；认真备好课、提高课堂教学效率；精选学生的练习题和考试题；多关心学生，培养学生最佳的应试状态。力争以优异的成绩完成高考任务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任务：本学期计划完成二轮专题复习和高考模拟冲刺的练习。专题复习有“化学工艺流程”、“有机推断与有机合成”、“化学综合计算”、“化学反应原理综合”、“化学综合实验”等五个专题。高考模拟冲刺有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套左右精选练习。同时，精选各地优秀试题组卷练习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学重难点： 重点：高考大纲中的所有考点：物质的量、氧化还原反应、离子反应、碱金属、化学反应速率、化学平衡、盐类水解、物质结构和性质、工艺流程、化学实验等等。难点：做好各部分知识点的总结，知识结构的梳理；总结各种题型的解题规律和解题方法、技巧；研究高考的动向、高考的信息并对高考作出比较准确的预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/>
      </w:pPr>
      <w:r>
        <w:rPr>
          <w:sz w:val="28"/>
          <w:szCs w:val="28"/>
          <w:u w:val="single"/>
        </w:rPr>
        <w:t>提高教学质量的措施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定期了解学生学情，研讨教学内容，搜集和学习其他学校好的做法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关注临界生和优秀学生两个群体，做好约谈面批工作，因材施教。对于优秀学生首先是做好激励工作，激发其斗志；其次是基础和难度提升两方面都要抓；第三抓好完成练习的实战化，强化思维强度的训练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对于临界生单独组织个别辅导，进行补差教学。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组织全组老师加强研讨，精选专题，精挑练习，精优讲法，提升二轮复习具有针对性和有效性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做好组织分工，针对不同时期学情情况，编制专项小练。突出抓基础（基本概念及规律）、练规范（思维过程及书写过程）、求精准（语言表述及用词）。</w:t>
      </w:r>
    </w:p>
    <w:p>
      <w:pPr>
        <w:pStyle w:val="Normal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定期组织实战训练。关注小题分的分析，用好统计数据，寻找班级以及学生个体的增长点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具体安排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第一阶段：专题复习阶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阶段是对一轮复习的归纳总结和深化，以专题或板块复习为主，贯彻“精备精讲，概念成网络；精选精练，知识成体系”的原则，培养学知识迁移、灵活处理和综合分析的能力，通过专题归纳和专题训练达到提高能力的目的。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第二阶段：模拟练考阶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本阶段选用具有一定综合性、难度适中、近似于高考试题模式的套题对学生进行强化模拟训练。重点培养学生的应试能力，贯彻“以练为主，辅以精讲”的原则。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熊国新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化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403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2—2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期初考试</w:t>
            </w:r>
            <w:r>
              <w:rPr>
                <w:rFonts w:cs="宋体;SimSun" w:ascii="宋体;SimSun" w:hAnsi="宋体;SimSun"/>
                <w:sz w:val="24"/>
              </w:rPr>
              <w:t>2.24-2.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22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—3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综合题研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8—3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流程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5—3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反应原理综合题研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2--3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高三第一次联考</w:t>
            </w:r>
            <w:r>
              <w:rPr>
                <w:rFonts w:cs="宋体;SimSun" w:ascii="宋体;SimSun" w:hAnsi="宋体;SimSun"/>
                <w:sz w:val="24"/>
              </w:rPr>
              <w:t>3.24-3.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9--4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推断及合成题研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5--4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计算及物质结构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2--4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专项训练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9--4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专项训练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6-4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模前综合训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--5.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24"/>
              </w:rPr>
              <w:t>高三第二次联考</w:t>
            </w:r>
            <w:r>
              <w:rPr>
                <w:rFonts w:cs="宋体;SimSun" w:ascii="宋体;SimSun" w:hAnsi="宋体;SimSun"/>
                <w:sz w:val="24"/>
              </w:rPr>
              <w:t>5.6-5.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0--5.1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训练加回归课本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7--5.2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最后一卷</w:t>
            </w:r>
            <w:r>
              <w:rPr>
                <w:rFonts w:cs="宋体;SimSun" w:ascii="宋体;SimSun" w:hAnsi="宋体;SimSun"/>
                <w:sz w:val="24"/>
              </w:rPr>
              <w:t>5.20-5.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4--5.2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训练加实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1--6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指导，心里调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7--6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4--6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1--6.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末考试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9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1-02-23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