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网络安全宣传周活动开展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积极响应国家号召，根据扬州市教育局办公室《关于开展扬州市教育系统网络安全宣传日活动的通知》文件要求，我校组织开展了以“网络安全为人民，网络安全靠人民”为主题的网络安全宣传周活动，现总结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成立领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接到通知以后，召开工作会议，部署落实活动周的宣传工作，成立以校长姚国平任组长的领导小组，落实责任分工、制定活动主题为“网络安全为人民，网络安全靠人民”的活动方案，旨在提高我校师生网络安全自我保护意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活动开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网络安全宣传周活动采取以下形式开展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教师观看宣传视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校园网盘共享宣传视频，教师下载到电脑后自行组织学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8515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组织学生网络安全课堂、知识竞赛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9785" cy="252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9785" cy="2520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9785" cy="2520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宣传教育，我校广大师生对网络安全知晓率显著增加，网络安全意识明显增强，网络防范能力得到提高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今后的学习工作中，学校将持续加强网络安全教育，将集中教育向平时教育延伸，进一步引导师生增强网络安全意识，提高网络安全防范能力和水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省仪征中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7:00Z</dcterms:created>
  <dc:creator>Administrator</dc:creator>
  <dc:description/>
  <cp:keywords/>
  <dc:language>en-US</dc:language>
  <cp:lastModifiedBy>PC</cp:lastModifiedBy>
  <dcterms:modified xsi:type="dcterms:W3CDTF">2019-11-1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