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征中学校本课程《一带一路与大国崛起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课时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互通之路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政治组：李  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剧情简介】第二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互通之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期节目主要内容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为实现“一带一路”倡议所提出的互联互通的愿景，中国与沿线国家在基础设施建设领域展开互利合作。依托自身在基础设施领域强大的建造实力，中国通过与“一带一路”沿线国家互利合作，相继参与铁路、公路、港口、油气管道、电力线路的建设，促进了“一带一路”倡议与沿线国家发展战略的相互衔接。伴随着道路联通、管道联通、电网联通、电缆联通，人们正在以各种现实的成果，建造起互联互通的前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微话题】“一带一路”建设包括哪些国家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前面我们说了“一带一路”与古丝绸之路之间的关系，那么，只有古丝绸之路沿线的国家才能参与“一带一路”合作倡议吗？事实并非如此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一带一路”中的“一”字，只是立足历史产生的说法。实际上它没有明确划定地理界限，本质上是一个国际合作的倡议，向所有志同道合的国家和地区开放。“一带一路”基于但不限于古代丝绸之路的范围，各国和国际、地区组织只要有合作意愿均可参与，让共建成果惠及更广泛区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有的朋友又问了：“一带一路”有没有一份成员名单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样说吧，“一带一路”不是封闭型的会员俱乐部，而是广泛参与的开放式的朋友圈。“一带一路”倡议提出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多来，参与的国家越来越多，目前已得到世界上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多个国家和国际组织的响应和支持，中国先后和沿线国家签订了近</w:t>
      </w:r>
      <w:r>
        <w:rPr>
          <w:sz w:val="24"/>
          <w:szCs w:val="24"/>
        </w:rPr>
        <w:t>50</w:t>
      </w:r>
      <w:r>
        <w:rPr>
          <w:sz w:val="24"/>
          <w:szCs w:val="24"/>
        </w:rPr>
        <w:t>份政府间合作协议，以及</w:t>
      </w:r>
      <w:r>
        <w:rPr>
          <w:sz w:val="24"/>
          <w:szCs w:val="24"/>
        </w:rPr>
        <w:t>70</w:t>
      </w:r>
      <w:r>
        <w:rPr>
          <w:sz w:val="24"/>
          <w:szCs w:val="24"/>
        </w:rPr>
        <w:t>多份与包括一些国际组织在内的部门之间的合作协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一点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多个国家确认出席即将举行的“一带一路”国际合作高峰论坛这件事也能看出来，与会代表既有亚洲、欧亚、欧洲地区的，也有北美、拉美、非洲地区的，具有广泛的代表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一带一路”建设归根到底是大家共同的事业，能不能实现“一带一路”的美好愿景，取决于各国的共同努力。在全球化不断深入的今天，各国利益不断融合，互为合作发展机遇。只要认同丝路精神，大家都可以参与共建“一带一路”，劲儿往一处使，从“一带一路”的发展中分享机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3:00Z</dcterms:created>
  <dc:creator>china</dc:creator>
  <dc:description/>
  <dc:language>en-US</dc:language>
  <cp:lastModifiedBy>PC</cp:lastModifiedBy>
  <dcterms:modified xsi:type="dcterms:W3CDTF">2019-10-29T01:13:00Z</dcterms:modified>
  <cp:revision>2</cp:revision>
  <dc:subject/>
  <dc:title/>
</cp:coreProperties>
</file>