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程名称：《趣味政治》；开设教师：马楠；课程目标：用有趣的方式讲清楚艰辛的经济学、哲学道理，调动学生的学习兴趣，为《经济与社会》《哲学与文化》的学习奠定基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课程名称：《法治中国》；开设教师：孙燕；课程目标：结合实际案例帮助学生了解与自身息息相关的法律常识，同时为《政治与法治》学习坐铺垫，提升学生学法、尊法、守法、用法的能力，为推动法治中国建设出谋划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661</dc:creator>
  <dc:description/>
  <dc:language>en-US</dc:language>
  <cp:lastModifiedBy>manan</cp:lastModifiedBy>
  <dcterms:modified xsi:type="dcterms:W3CDTF">2020-09-17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