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任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意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szCs w:val="21"/>
        </w:rPr>
        <w:t>吴中区甪直中学   马  建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教学目标：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理解任意角的概念，学会在平面内建立适当的坐标系来讨论任意角；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能在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36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范围内，找出一个与已知角终边相同的角，并判断其为第几象限角；</w:t>
      </w:r>
    </w:p>
    <w:p>
      <w:pPr>
        <w:pStyle w:val="Normal"/>
        <w:spacing w:lineRule="auto" w:line="360"/>
        <w:ind w:left="514" w:hanging="514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能写出与任一已知角终边相同的角的集合。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教学重点：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理解任意角概念</w:t>
      </w:r>
    </w:p>
    <w:p>
      <w:pPr>
        <w:pStyle w:val="Normal"/>
        <w:spacing w:lineRule="auto" w:line="360"/>
        <w:ind w:left="630" w:hanging="63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教学难点：</w:t>
      </w:r>
    </w:p>
    <w:p>
      <w:pPr>
        <w:pStyle w:val="Normal"/>
        <w:spacing w:lineRule="auto" w:line="360"/>
        <w:ind w:left="530" w:hanging="53"/>
        <w:rPr>
          <w:rFonts w:ascii="宋体;SimSun" w:hAnsi="宋体;SimSun"/>
          <w:b/>
          <w:b/>
          <w:bCs/>
          <w:szCs w:val="21"/>
        </w:rPr>
      </w:pPr>
      <w:r>
        <w:rPr>
          <w:szCs w:val="21"/>
        </w:rPr>
        <w:t>把终边相同的角用集合和符号语言正确地表示出来</w:t>
      </w:r>
      <w:r>
        <w:rPr>
          <w:szCs w:val="21"/>
        </w:rPr>
        <w:t xml:space="preserve">, </w:t>
      </w:r>
      <w:r>
        <w:rPr>
          <w:szCs w:val="21"/>
        </w:rPr>
        <w:t>理解终边相同的角的意义</w:t>
      </w:r>
      <w:r>
        <w:rPr>
          <w:szCs w:val="21"/>
        </w:rPr>
        <w:t>.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四、教学过程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利用几何画板引入任意角的概念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角的定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角的分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象限角及轴线角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探究终边相同角之间的关系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五、数学应用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6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间，找出与下列各角终边相同的角，并判定它们是第几象限角．</w:t>
      </w:r>
    </w:p>
    <w:p>
      <w:pPr>
        <w:pStyle w:val="Normal"/>
        <w:spacing w:lineRule="auto" w:line="360"/>
        <w:ind w:firstLine="514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65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-15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-99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cs="宋体;SimSun" w:ascii="宋体;SimSun" w:hAnsi="宋体;SimSun"/>
          <w:bCs/>
          <w:szCs w:val="21"/>
        </w:rPr>
        <w:t>′</w:t>
      </w:r>
    </w:p>
    <w:p>
      <w:pPr>
        <w:pStyle w:val="Normal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总结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2   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24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终边相同，判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是第几象限角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  <w:szCs w:val="21"/>
        </w:rPr>
        <w:t>呢？</w:t>
      </w:r>
    </w:p>
    <w:p>
      <w:pPr>
        <w:pStyle w:val="Normal"/>
        <w:jc w:val="left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bCs/>
          <w:szCs w:val="21"/>
          <w:u w:val="single"/>
        </w:rPr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总结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考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终边落在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轴上的角的集合如何表示？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终边落在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上的角的集合如何表示？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终边落在坐标轴上的角的集合如何表示？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  </w:t>
      </w:r>
      <w:r>
        <w:rPr>
          <w:rFonts w:ascii="宋体;SimSun" w:hAnsi="宋体;SimSun" w:cs="宋体;SimSun"/>
          <w:bCs/>
          <w:szCs w:val="21"/>
        </w:rPr>
        <w:t>在平面直角坐标系内，找出满足下列条件的角的终边所在的区域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如图，写出终边落在阴影部分的角的集合（包括边界）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2705</wp:posOffset>
                </wp:positionH>
                <wp:positionV relativeFrom="paragraph">
                  <wp:posOffset>99060</wp:posOffset>
                </wp:positionV>
                <wp:extent cx="2430145" cy="2510155"/>
                <wp:effectExtent l="635" t="317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2510280"/>
                          <a:chOff x="0" y="0"/>
                          <a:chExt cx="2430000" cy="2510280"/>
                        </a:xfrm>
                      </wpg:grpSpPr>
                      <wps:wsp>
                        <wps:cNvSpPr txBox="1"/>
                        <wps:spPr>
                          <a:xfrm>
                            <a:off x="691560" y="1294920"/>
                            <a:ext cx="2095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30000" cy="251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7680" y="219600"/>
                              <a:ext cx="562680" cy="370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2040" cy="251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7400" y="0"/>
                                <a:ext cx="3999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0720"/>
                                <a:ext cx="2282040" cy="241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82080" y="1242720"/>
                                  <a:ext cx="39996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0" cy="241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81600"/>
                                    <a:ext cx="21528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0720" y="0"/>
                                    <a:ext cx="720" cy="241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400" y="264240"/>
                                    <a:ext cx="1828800" cy="199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972360"/>
                                    <a:ext cx="171360" cy="12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75440"/>
                                    <a:ext cx="266760" cy="19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541080"/>
                                    <a:ext cx="399960" cy="28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0" y="339840"/>
                                    <a:ext cx="504360" cy="38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1469520"/>
                                    <a:ext cx="171360" cy="13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1608480"/>
                                    <a:ext cx="28584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1745640"/>
                                    <a:ext cx="417960" cy="30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1878480"/>
                                    <a:ext cx="532080" cy="37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7.8pt;width:191.35pt;height:197.6pt" coordorigin="2083,156" coordsize="3827,39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2;top:2195;width:32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group id="shape_0" style="position:absolute;left:2083;top:156;width:3827;height:3952">
                  <v:shape id="shape_0" stroked="t" o:allowincell="f" style="position:absolute;left:5024;top:502;width:88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white" weight="6480" joinstyle="round" endcap="flat"/>
                    <w10:wrap type="none"/>
                  </v:shape>
                  <v:group id="shape_0" style="position:absolute;left:2083;top:156;width:3594;height:3952">
                    <v:shape id="shape_0" fillcolor="white" stroked="t" o:allowincell="f" style="position:absolute;left:3622;top:156;width:629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  <v:group id="shape_0" style="position:absolute;left:2083;top:299;width:3594;height:3809">
                      <v:shape id="shape_0" fillcolor="white" stroked="t" o:allowincell="f" style="position:absolute;left:5047;top:2256;width:629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round" endcap="flat"/>
                        <w10:wrap type="none"/>
                      </v:shape>
                      <v:group id="shape_0" alt="组合 31" style="position:absolute;left:2083;top:299;width:3389;height:3809">
                        <v:line id="shape_0" from="2083,2317" to="5472,2368" ID="直线 32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43,299" to="3643,4108" ID="直线 33" stroked="t" o:allowincell="f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33,715" to="5112,3863" ID="直线 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3,1830" to="3912,2020" ID="直线 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8,1520" to="4077,1832" ID="直线 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3,1151" to="4272,1605" ID="直线 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9,834" to="4452,1445" ID="直线 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8,2613" to="3627,2817" ID="直线 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3,2832" to="3642,3177" ID="直线 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8,3048" to="3655,3535" ID="直线 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9,3257" to="3626,3846" ID="直线 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8655</wp:posOffset>
                </wp:positionH>
                <wp:positionV relativeFrom="paragraph">
                  <wp:posOffset>104775</wp:posOffset>
                </wp:positionV>
                <wp:extent cx="2625090" cy="2607945"/>
                <wp:effectExtent l="5080" t="508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2607840"/>
                          <a:chOff x="0" y="0"/>
                          <a:chExt cx="2625120" cy="2607840"/>
                        </a:xfrm>
                      </wpg:grpSpPr>
                      <wps:wsp>
                        <wps:cNvSpPr txBox="1"/>
                        <wps:spPr>
                          <a:xfrm>
                            <a:off x="1358280" y="3960"/>
                            <a:ext cx="3999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5120" cy="260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7680" y="1299240"/>
                              <a:ext cx="2286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5120" cy="260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8920" cy="260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8120" y="1394640"/>
                                  <a:ext cx="194328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120" y="1395000"/>
                                  <a:ext cx="1104840" cy="49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28920" cy="260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5360" y="0"/>
                                    <a:ext cx="65664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0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19520"/>
                                    <a:ext cx="2428920" cy="2488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352520" y="0"/>
                                      <a:ext cx="57240" cy="237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85240" y="90720"/>
                                      <a:ext cx="485640" cy="118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840" y="993600"/>
                                      <a:ext cx="1123920" cy="71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712440"/>
                                      <a:ext cx="124848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680" y="1294560"/>
                                      <a:ext cx="962640" cy="61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3640" y="1395000"/>
                                      <a:ext cx="1219320" cy="75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5040" y="1495440"/>
                                      <a:ext cx="1371600" cy="82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3320" y="1575360"/>
                                      <a:ext cx="1371600" cy="82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1666080"/>
                                      <a:ext cx="1371600" cy="82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080" y="321120"/>
                                      <a:ext cx="1371600" cy="82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7320" y="522000"/>
                                      <a:ext cx="1371600" cy="82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45640"/>
                                      <a:ext cx="609480" cy="51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10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25160" y="1442160"/>
                                <a:ext cx="39996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8.25pt;width:206.7pt;height:205.3pt" coordorigin="5053,165" coordsize="4134,4106">
                <v:shape id="shape_0" fillcolor="white" stroked="t" o:allowincell="f" style="position:absolute;left:7192;top:171;width:62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group id="shape_0" style="position:absolute;left:5053;top:165;width:4134;height:4106">
                  <v:shape id="shape_0" fillcolor="white" stroked="t" o:allowincell="f" style="position:absolute;left:6577;top:2211;width:3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group id="shape_0" style="position:absolute;left:5053;top:165;width:4134;height:4106">
                    <v:group id="shape_0" alt="组合 2" style="position:absolute;left:5053;top:165;width:3824;height:4106">
                      <v:line id="shape_0" from="5743,2361" to="8802,2391" ID="直线 3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88,2362" to="7227,3135" ID="直线 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5" style="position:absolute;left:5053;top:165;width:3824;height:4106">
                        <v:shape id="shape_0" fillcolor="white" stroked="t" o:allowincell="f" style="position:absolute;left:5833;top:165;width:1033;height:4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alt="组合 7" style="position:absolute;left:5053;top:353;width:3824;height:3918">
                          <v:line id="shape_0" from="7183,353" to="7272,4097" ID="直线 8" stroked="t" o:allowincell="f" style="position:absolute;flip:x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447,496" to="7211,2359" ID="直线 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8,1918" to="8817,3038" ID="直线 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53,1475" to="8818,2722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3,2392" to="8758,3355" ID="直线 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38,2550" to="8757,3734" ID="直线 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8,2708" to="8637,4002" ID="直线 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08,2834" to="8367,4128" ID="直线 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93,2977" to="8052,4271" ID="直线 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8,859" to="8787,2153" ID="直线 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18,1175" to="8877,2469" ID="直线 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053;top:3102;width:959;height:8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10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  <v:shape id="shape_0" fillcolor="white" stroked="t" o:allowincell="f" style="position:absolute;left:8557;top:2436;width:629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8920</wp:posOffset>
                </wp:positionH>
                <wp:positionV relativeFrom="paragraph">
                  <wp:posOffset>108585</wp:posOffset>
                </wp:positionV>
                <wp:extent cx="2030095" cy="2388870"/>
                <wp:effectExtent l="635" t="317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2388960"/>
                          <a:chOff x="0" y="0"/>
                          <a:chExt cx="2030040" cy="2388960"/>
                        </a:xfrm>
                      </wpg:grpSpPr>
                      <wps:wsp>
                        <wps:cNvSpPr txBox="1"/>
                        <wps:spPr>
                          <a:xfrm>
                            <a:off x="405000" y="1256760"/>
                            <a:ext cx="2001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0040" cy="238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240" y="0"/>
                              <a:ext cx="3999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160"/>
                              <a:ext cx="2030040" cy="235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8760" y="1275840"/>
                                <a:ext cx="3999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30040" cy="235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440"/>
                                  <a:ext cx="1478880" cy="231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5040"/>
                                    <a:ext cx="14788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3520" y="0"/>
                                    <a:ext cx="23400" cy="231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5760" y="129600"/>
                                    <a:ext cx="835560" cy="11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920" y="848160"/>
                                    <a:ext cx="18792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536400"/>
                                    <a:ext cx="33660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240120"/>
                                    <a:ext cx="476280" cy="36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67360" y="0"/>
                                  <a:ext cx="56268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5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8.55pt;width:159.85pt;height:188.05pt" coordorigin="-392,171" coordsize="3197,3761">
                <v:shape id="shape_0" fillcolor="white" stroked="t" o:allowincell="f" style="position:absolute;left:246;top:2150;width:31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group id="shape_0" style="position:absolute;left:-392;top:171;width:3197;height:3761">
                  <v:shape id="shape_0" fillcolor="white" stroked="t" o:allowincell="f" style="position:absolute;left:577;top:171;width:62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  <v:group id="shape_0" style="position:absolute;left:-392;top:217;width:3197;height:3715">
                    <v:shape id="shape_0" fillcolor="white" stroked="t" o:allowincell="f" style="position:absolute;left:1417;top:2226;width:629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  <v:group id="shape_0" style="position:absolute;left:-392;top:217;width:3197;height:3715">
                      <v:group id="shape_0" alt="组合 22" style="position:absolute;left:-392;top:290;width:2328;height:3642">
                        <v:line id="shape_0" from="-392,2282" to="1936,2303" ID="直线 23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0,290" to="626,3932" ID="直线 24" stroked="t" o:allowincell="f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9,494" to="1924,2303" ID="直线 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,1626" to="922,1851" ID="直线 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,1135" to="1138,1565" ID="直线 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,668" to="1369,1241" ID="直线 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1919;top:217;width:885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  <w:u w:val="single"/>
        </w:rPr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                       (2)                           (3)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考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分别写出终边落在四个不同象限内的角的集合？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出终边落在第一或者第三象限内的角的集合？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是第三象限角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是第几象限角？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巩固练习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1.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之间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终边相同的角是</w:t>
      </w:r>
      <w:r>
        <w:rPr>
          <w:rFonts w:cs="Calibri" w:eastAsia="Calibri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已知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终边在</w:t>
      </w:r>
      <w:r>
        <w:rPr>
          <w:szCs w:val="21"/>
        </w:rPr>
        <w:t>x</w:t>
      </w:r>
      <w:r>
        <w:rPr>
          <w:szCs w:val="21"/>
        </w:rPr>
        <w:t>轴上方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是第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象限角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终边关于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对称</w:t>
      </w:r>
    </w:p>
    <w:p>
      <w:pPr>
        <w:pStyle w:val="Normal"/>
        <w:tabs>
          <w:tab w:val="clear" w:pos="420"/>
          <w:tab w:val="left" w:pos="561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若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与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终边互为反向延长线，则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与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关系是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写出与下列各角终边相同的角的集合，并把集合中适合不等式</w:t>
      </w:r>
      <w:r>
        <w:rPr>
          <w:szCs w:val="21"/>
        </w:rPr>
        <w:object w:dxaOrig="155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5pt" filled="f" o:ole="">
            <v:imagedata r:id="rId3" o:title=""/>
          </v:shape>
          <o:OLEObject Type="Embed" ProgID="" ShapeID="ole_rId2" DrawAspect="Content" ObjectID="_156163200" r:id="rId2"/>
        </w:object>
      </w:r>
      <w:r>
        <w:rPr>
          <w:szCs w:val="21"/>
        </w:rPr>
        <w:t>的元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写出来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°</m:t>
        </m:r>
      </m:oMath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0075</wp:posOffset>
            </wp:positionH>
            <wp:positionV relativeFrom="paragraph">
              <wp:posOffset>396240</wp:posOffset>
            </wp:positionV>
            <wp:extent cx="1474470" cy="1195070"/>
            <wp:effectExtent l="0" t="0" r="0" b="0"/>
            <wp:wrapTight wrapText="bothSides">
              <wp:wrapPolygon edited="0">
                <wp:start x="10727" y="861"/>
                <wp:lineTo x="415" y="3281"/>
                <wp:lineTo x="415" y="3972"/>
                <wp:lineTo x="3343" y="6391"/>
                <wp:lineTo x="3202" y="9155"/>
                <wp:lineTo x="2646" y="11921"/>
                <wp:lineTo x="2087" y="13304"/>
                <wp:lineTo x="2923" y="14512"/>
                <wp:lineTo x="5572" y="14686"/>
                <wp:lineTo x="5572" y="15550"/>
                <wp:lineTo x="6826" y="17449"/>
                <wp:lineTo x="7383" y="17449"/>
                <wp:lineTo x="7383" y="18314"/>
                <wp:lineTo x="9335" y="20216"/>
                <wp:lineTo x="10727" y="20560"/>
                <wp:lineTo x="11286" y="20560"/>
                <wp:lineTo x="11425" y="20216"/>
                <wp:lineTo x="14352" y="17449"/>
                <wp:lineTo x="19785" y="16412"/>
                <wp:lineTo x="19926" y="15550"/>
                <wp:lineTo x="16720" y="14686"/>
                <wp:lineTo x="19926" y="13475"/>
                <wp:lineTo x="19926" y="12783"/>
                <wp:lineTo x="17138" y="11921"/>
                <wp:lineTo x="17974" y="9155"/>
                <wp:lineTo x="21041" y="6736"/>
                <wp:lineTo x="21319" y="6044"/>
                <wp:lineTo x="11286" y="3627"/>
                <wp:lineTo x="12958" y="2243"/>
                <wp:lineTo x="12958" y="1378"/>
                <wp:lineTo x="11286" y="861"/>
                <wp:lineTo x="10727" y="861"/>
              </wp:wrapPolygon>
            </wp:wrapTight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6. </w:t>
      </w:r>
      <w:r>
        <w:rPr>
          <w:szCs w:val="21"/>
        </w:rPr>
        <w:t>将下列落在图示部分的角（阴影部分）用集合表示出来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33725</wp:posOffset>
            </wp:positionH>
            <wp:positionV relativeFrom="paragraph">
              <wp:posOffset>99060</wp:posOffset>
            </wp:positionV>
            <wp:extent cx="1466850" cy="1250315"/>
            <wp:effectExtent l="0" t="0" r="0" b="0"/>
            <wp:wrapTight wrapText="bothSides">
              <wp:wrapPolygon edited="0">
                <wp:start x="11218" y="822"/>
                <wp:lineTo x="559" y="3294"/>
                <wp:lineTo x="559" y="4120"/>
                <wp:lineTo x="2802" y="6098"/>
                <wp:lineTo x="3644" y="6098"/>
                <wp:lineTo x="2102" y="8737"/>
                <wp:lineTo x="1120" y="10878"/>
                <wp:lineTo x="1120" y="11208"/>
                <wp:lineTo x="2102" y="11375"/>
                <wp:lineTo x="1961" y="12694"/>
                <wp:lineTo x="2382" y="13353"/>
                <wp:lineTo x="3924" y="14012"/>
                <wp:lineTo x="3924" y="15003"/>
                <wp:lineTo x="5889" y="16651"/>
                <wp:lineTo x="7011" y="16651"/>
                <wp:lineTo x="6729" y="17640"/>
                <wp:lineTo x="7291" y="18628"/>
                <wp:lineTo x="8413" y="19290"/>
                <wp:lineTo x="7993" y="20444"/>
                <wp:lineTo x="8413" y="20608"/>
                <wp:lineTo x="11218" y="20608"/>
                <wp:lineTo x="11780" y="20608"/>
                <wp:lineTo x="12201" y="20608"/>
                <wp:lineTo x="17108" y="19452"/>
                <wp:lineTo x="17108" y="16980"/>
                <wp:lineTo x="20616" y="16486"/>
                <wp:lineTo x="20756" y="15496"/>
                <wp:lineTo x="18371" y="14012"/>
                <wp:lineTo x="20336" y="14012"/>
                <wp:lineTo x="20897" y="13188"/>
                <wp:lineTo x="19915" y="11375"/>
                <wp:lineTo x="20475" y="10714"/>
                <wp:lineTo x="20336" y="9890"/>
                <wp:lineTo x="16829" y="6098"/>
                <wp:lineTo x="16127" y="3461"/>
                <wp:lineTo x="18653" y="2801"/>
                <wp:lineTo x="18371" y="1646"/>
                <wp:lineTo x="11780" y="822"/>
                <wp:lineTo x="11218" y="822"/>
              </wp:wrapPolygon>
            </wp:wrapTight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已知</w:t>
      </w:r>
      <w:r>
        <w:rPr>
          <w:szCs w:val="21"/>
        </w:rPr>
        <w:object w:dxaOrig="2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.7pt" filled="f" o:ole="">
            <v:imagedata r:id="rId7" o:title=""/>
          </v:shape>
          <o:OLEObject Type="Embed" ProgID="" ShapeID="ole_rId6" DrawAspect="Content" ObjectID="_1486011681" r:id="rId6"/>
        </w:object>
      </w:r>
      <w:r>
        <w:rPr>
          <w:szCs w:val="21"/>
        </w:rPr>
        <w:t>的终边与</w:t>
      </w:r>
      <w:r>
        <w:rPr>
          <w:szCs w:val="21"/>
        </w:rPr>
        <w:object w:dxaOrig="3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5.7pt" filled="f" o:ole="">
            <v:imagedata r:id="rId9" o:title=""/>
          </v:shape>
          <o:OLEObject Type="Embed" ProgID="" ShapeID="ole_rId8" DrawAspect="Content" ObjectID="_634653366" r:id="rId8"/>
        </w:object>
      </w:r>
      <w:r>
        <w:rPr>
          <w:szCs w:val="21"/>
        </w:rPr>
        <w:t>角的终边相同，试在</w:t>
      </w:r>
      <w:r>
        <w:rPr>
          <w:szCs w:val="21"/>
        </w:rPr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2pt;height:18pt" filled="f" o:ole="">
            <v:imagedata r:id="rId11" o:title=""/>
          </v:shape>
          <o:OLEObject Type="Embed" ProgID="" ShapeID="ole_rId10" DrawAspect="Content" ObjectID="_2042014194" r:id="rId10"/>
        </w:object>
      </w:r>
      <w:r>
        <w:rPr>
          <w:szCs w:val="21"/>
        </w:rPr>
        <w:t>内找出与</w:t>
      </w:r>
      <w:r>
        <w:rPr>
          <w:szCs w:val="21"/>
        </w:rPr>
        <w:object w:dxaOrig="27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45pt;height:30.75pt" filled="f" o:ole="">
            <v:imagedata r:id="rId13" o:title=""/>
          </v:shape>
          <o:OLEObject Type="Embed" ProgID="" ShapeID="ole_rId12" DrawAspect="Content" ObjectID="_1294957705" r:id="rId12"/>
        </w:object>
      </w:r>
      <w:r>
        <w:rPr>
          <w:szCs w:val="21"/>
        </w:rPr>
        <w:t>的终边相同的角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若</w:t>
      </w:r>
      <w:r>
        <w:rPr>
          <w:szCs w:val="21"/>
        </w:rPr>
        <w:object w:dxaOrig="24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.25pt" filled="f" o:ole="">
            <v:imagedata r:id="rId15" o:title=""/>
          </v:shape>
          <o:OLEObject Type="Embed" ProgID="" ShapeID="ole_rId14" DrawAspect="Content" ObjectID="_1890030100" r:id="rId14"/>
        </w:object>
      </w:r>
      <w:r>
        <w:rPr>
          <w:szCs w:val="21"/>
        </w:rPr>
        <w:t>是第四象限的角，判断</w:t>
      </w:r>
      <w:r>
        <w:rPr>
          <w:szCs w:val="21"/>
        </w:rPr>
        <w:object w:dxaOrig="27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45pt;height:30.75pt" filled="f" o:ole="">
            <v:imagedata r:id="rId17" o:title=""/>
          </v:shape>
          <o:OLEObject Type="Embed" ProgID="" ShapeID="ole_rId16" DrawAspect="Content" ObjectID="_2077199758" r:id="rId16"/>
        </w:object>
      </w:r>
      <w:r>
        <w:rPr>
          <w:szCs w:val="21"/>
        </w:rPr>
        <w:t>为第几象限角；</w:t>
      </w:r>
      <w:r>
        <w:rPr>
          <w:szCs w:val="21"/>
        </w:rPr>
        <w:object w:dxaOrig="3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45pt" filled="f" o:ole="">
            <v:imagedata r:id="rId19" o:title=""/>
          </v:shape>
          <o:OLEObject Type="Embed" ProgID="" ShapeID="ole_rId18" DrawAspect="Content" ObjectID="_1913371984" r:id="rId18"/>
        </w:object>
      </w:r>
      <w:r>
        <w:rPr>
          <w:szCs w:val="21"/>
        </w:rPr>
        <w:t>的终边可以在坐标轴上吗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试写出所有终边在直线</w:t>
      </w:r>
      <w:r>
        <w:rPr>
          <w:szCs w:val="21"/>
        </w:rPr>
        <w:object w:dxaOrig="9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18.75pt" filled="f" o:ole="">
            <v:imagedata r:id="rId21" o:title=""/>
          </v:shape>
          <o:OLEObject Type="Embed" ProgID="" ShapeID="ole_rId20" DrawAspect="Content" ObjectID="_675456221" r:id="rId20"/>
        </w:object>
      </w:r>
      <w:r>
        <w:rPr>
          <w:szCs w:val="21"/>
        </w:rPr>
        <w:t>上的角的集合，并把集合中适合不等式</w:t>
      </w:r>
      <w:r>
        <w:rPr>
          <w:szCs w:val="21"/>
        </w:rPr>
        <w:object w:dxaOrig="16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15.7pt" filled="f" o:ole="">
            <v:imagedata r:id="rId23" o:title=""/>
          </v:shape>
          <o:OLEObject Type="Embed" ProgID="" ShapeID="ole_rId22" DrawAspect="Content" ObjectID="_523412734" r:id="rId22"/>
        </w:object>
      </w:r>
      <w:r>
        <w:rPr>
          <w:szCs w:val="21"/>
        </w:rPr>
        <w:t>的元素</w:t>
      </w:r>
      <w:r>
        <w:rPr>
          <w:szCs w:val="21"/>
        </w:rPr>
        <w:object w:dxaOrig="24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.25pt" filled="f" o:ole="">
            <v:imagedata r:id="rId25" o:title=""/>
          </v:shape>
          <o:OLEObject Type="Embed" ProgID="" ShapeID="ole_rId24" DrawAspect="Content" ObjectID="_1391677565" r:id="rId24"/>
        </w:object>
      </w:r>
      <w:r>
        <w:rPr>
          <w:szCs w:val="21"/>
        </w:rPr>
        <w:t>写出来．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要点归纳与方法小结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八、作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10   1,2,6,7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预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弧度制</w:t>
      </w:r>
    </w:p>
    <w:p>
      <w:pPr>
        <w:pStyle w:val="Normal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高中数学研究与实践课题研讨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34:00Z</dcterms:created>
  <dc:creator>Administrator</dc:creator>
  <dc:description/>
  <dc:language>en-US</dc:language>
  <cp:lastModifiedBy>dreamsummit</cp:lastModifiedBy>
  <dcterms:modified xsi:type="dcterms:W3CDTF">2016-10-24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