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b/>
          <w:b/>
          <w:bCs/>
          <w:kern w:val="0"/>
          <w:sz w:val="33"/>
          <w:szCs w:val="33"/>
        </w:rPr>
      </w:pPr>
      <w:r>
        <w:rPr>
          <w:rFonts w:ascii="宋体" w:hAnsi="宋体" w:cs="宋体"/>
          <w:b/>
          <w:bCs/>
          <w:kern w:val="0"/>
          <w:sz w:val="33"/>
          <w:szCs w:val="33"/>
        </w:rPr>
        <w:t>怎样写好期末评语</w:t>
      </w:r>
    </w:p>
    <w:p>
      <w:pPr>
        <w:pStyle w:val="Normal"/>
        <w:widowControl/>
        <w:shd w:val="clear" w:color="auto" w:fill="FFFFFF"/>
        <w:rPr>
          <w:rFonts w:ascii="宋体" w:hAnsi="宋体" w:eastAsia="宋体" w:cs="宋体"/>
          <w:color w:val="191919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各位老师，本学期马上就要进入尾声了，你准备怎么给学生写评语呢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?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是像传统评语那样，一本正经地描述：该生思想进步，该生热爱祖国，该生</w:t>
      </w:r>
      <w:bookmarkStart w:id="0" w:name="_GoBack"/>
      <w:bookmarkEnd w:id="0"/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团结同学、乐于助人……还是苦大仇深地向家长告状：该生上课不注意听讲，该生不爱劳动，该生爱跟同学打架……亦或是卖点萌，打点温情牌，用上“淘宝体”、“凡客体”，拉近自己与学生的关系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总而言之，写好这评语不容易，但却很重要，它不仅反映出孩子一个学期的表现，还反映了教师的育人方式和水平，要知道，这评语都是给家长看的，水平高低家长一眼就看出来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更重要的是，国务院出台了学生综合素质评价制度，以后教师的评语会作为学生综合素质评价的内容之一，是要放进档案袋中的。老师对学生的期末评价，或许以后会对学生的升学录取产生影响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怎么写好期末评语，今天就给老师们透露几个写期末评语的秘籍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1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D82821"/>
          <w:spacing w:val="7"/>
          <w:kern w:val="0"/>
          <w:sz w:val="27"/>
          <w:szCs w:val="27"/>
        </w:rPr>
        <w:t>淘 宝 体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亲，你是个可爱的小朱朱喔，老师超喜欢你啦，虽然成绩还有不少的提升空间……亲，为师的加油包可是限量珍藏版的喔，现举行大型优惠活动，免费赠送，快快来领取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当襄阳市四十五中八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(2)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班学生朱明珠领到成绩单时，这一段超萌的“淘宝体”期末评语让她“惊呆”了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朱明珠说，以往领到成绩单时，老师写的评语大多是“该生表现良好”、“学习成绩有待进一步提高”等类似的很刻板的话，只有这一则最令她难忘，评语内容也更容易接受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瞧你，仿佛就是童话世界里走出的可爱天使，每天快快乐乐，无忧无虑。这学期，你还凭着自己出色的才能参加了学校课本剧和经典诵读的表演，成为大家瞩目的‘焦点’。但你一定不想因为上课随便讲悄悄话而成为班上的‘焦点’人物吧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?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那么，还等什么呢，赶快和你的小缺点说再见吧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这是竹西小学老师写给学生的一段超萌的“淘宝体”期末评语，看到这样的评语，众多小伙伴们都说“惊呆”了。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4465955" cy="2971800"/>
            <wp:effectExtent l="0" t="0" r="0" b="0"/>
            <wp:docPr id="1" name="图片 2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2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D82821"/>
          <w:spacing w:val="7"/>
          <w:kern w:val="0"/>
          <w:sz w:val="27"/>
          <w:szCs w:val="27"/>
        </w:rPr>
        <w:t>藏 头 诗 体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漯河二实小的陈静老师，给学生张诗锦写了一首含有其名字的藏头诗：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b/>
          <w:bCs/>
          <w:color w:val="5B9BD5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b/>
          <w:bCs/>
          <w:color w:val="5B9BD5"/>
          <w:spacing w:val="7"/>
          <w:kern w:val="0"/>
          <w:sz w:val="24"/>
          <w:szCs w:val="24"/>
        </w:rPr>
        <w:t>张家幼女初长成，诗情画意玲珑心，锦绣前程拟铺就，勤奋读书秀于林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这让张诗锦和家长很是感动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比喻体“如果我们班每位同学都是夜空的明星，那么你一定是最璀璨的一颗。看着你那清秀工整的作业，听着你那流利而精彩的发言，欣赏着你潇洒自如的主持……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我真为你感到骄傲。你就是这样一个天资聪颖、潜力巨大的好学生。如果你学习上能再踏实一些，严于律己，老师定会更为你感到骄傲。”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3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D82821"/>
          <w:spacing w:val="7"/>
          <w:kern w:val="0"/>
          <w:sz w:val="27"/>
          <w:szCs w:val="27"/>
        </w:rPr>
        <w:t>名 言 体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‘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真人不露相’这句话用在你身上最合适了，在你不爱说话的外表下，藏着一颗勤奋、努力、上进的心，再加上你的聪明才智，你学什么东西都特别快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瞧你，积极参加活动，管理班集体，作业本上大红的优，每次测验取得的好成绩。‘有志者，事竟成’，老师相信你一定会成功的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4</w:t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D82821"/>
          <w:spacing w:val="7"/>
          <w:kern w:val="0"/>
          <w:sz w:val="27"/>
          <w:szCs w:val="27"/>
        </w:rPr>
        <w:t>哲 理 体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你一定听过这样一个故事吧：牛顿做实验太专注，把手表当鸡蛋扔进锅里煮了。你是个聪明的孩子，如果能以牛顿为榜样，认真投入地对待每件事，一定会学有所获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老师们在写评语时，可以选择具有代表性的教育故事作为学生的评语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4838065" cy="3219450"/>
            <wp:effectExtent l="0" t="0" r="0" b="0"/>
            <wp:docPr id="2" name="图片 3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图片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1</w:t>
      </w:r>
      <w:r>
        <w:rPr>
          <w:rFonts w:ascii="宋体" w:hAnsi="宋体" w:cs="宋体"/>
          <w:color w:val="333333"/>
          <w:kern w:val="0"/>
          <w:sz w:val="26"/>
          <w:szCs w:val="26"/>
        </w:rPr>
        <w:t>亲切称呼拉近距离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天天，老师还是喜欢这样称呼你——阳光帅气、聪明能干的男子汉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每天干净工整的作业印证着你踏实、认真的学习态度，小小年纪一手好字彰显了你刻苦勤奋的求知精神……孩子，加油，你会更棒的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漯河市实验小学四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(3)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班盛政瑄看到老师写的期末评语时，他激动得跳起来，“天天是我的昵称，没想到老师这样称呼我，很喜欢老师写的期末评语”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2</w:t>
      </w:r>
      <w:r>
        <w:rPr>
          <w:rFonts w:ascii="宋体" w:hAnsi="宋体" w:cs="宋体"/>
          <w:color w:val="333333"/>
          <w:kern w:val="0"/>
          <w:sz w:val="26"/>
          <w:szCs w:val="26"/>
        </w:rPr>
        <w:t>网络语言受欢迎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天奇，最后一个月，恭喜你‘逆袭’成功，课堂上专心致志的神情和妙语连珠的发言秒杀了多少人哦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也为期末考试画上了圆满的句号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濮家小学五年级班主任余晶晶给孩子的评语充斥着“逆袭”“白富美”“点赞”“女汉子”“秒杀”等新潮词语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对于在某方面表现特别优秀的学生，余晶晶会在评语后加上一句，“点赞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36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下，必须的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之所以点赞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36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下，是因为班上学生共有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36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人，表示大家的认可。老师们在写评语时应避免采用法官宣判的严肃冷峻、古板生硬的语言，这些网络热词的语言方式很受学生们欢迎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jc w:val="center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/>
        <w:drawing>
          <wp:inline distT="0" distB="0" distL="0" distR="0">
            <wp:extent cx="5276850" cy="3524250"/>
            <wp:effectExtent l="0" t="0" r="0" b="0"/>
            <wp:docPr id="3" name="图片 4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图片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3</w:t>
      </w:r>
      <w:r>
        <w:rPr>
          <w:rFonts w:ascii="宋体" w:hAnsi="宋体" w:cs="宋体"/>
          <w:color w:val="333333"/>
          <w:kern w:val="0"/>
          <w:sz w:val="26"/>
          <w:szCs w:val="26"/>
        </w:rPr>
        <w:t>语言婉转指出缺点</w:t>
      </w:r>
    </w:p>
    <w:p>
      <w:pPr>
        <w:pStyle w:val="Normal"/>
        <w:widowControl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在国务院出台了学生综合素质评价制度后，教师的评语会作为学生综合素质评价的内容之一，对学生的升学录取产生影响。家长们得知这一制度后，普遍反映老师们的期末评语里常常会写孩子的缺点，并且希望老师在给学生们的评语中能够“零缺点”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对于这项要求，老师们可以用委婉的语言指出学生的缺点，既能够指正学生的态度、行为，还能够避免对学生的将来产生不利影响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偶尔你有些调皮，有些好动，但在老师眼中，你聪明机灵，是个很有潜力的学生，瞧，认真起来，你的作业的正确率多高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良好的学习习惯是成就一个人一生的事业的基础，相信你能用实际行动证明你是很棒的。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撒下一路笑声，好像从未体验过忧愁，你的快乐感染了与你一起生活的小伙伴，因此，大家都喜欢接近你。你当劳动委员工作得很辛苦，也卓有成效，老师和同学们感谢你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老师还喜欢你在课堂上聚精会神的神态，喜欢你字正腔圆的朗读，更喜欢你在英语节上上表演的英姿。要是你多看书，勤练笔，你的写作能力也会提高得更快，愿意试试吗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?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学生们的年龄虽小，但也有很强的自尊心。为了不伤害到他们的心灵，老师在写评语的时候要多以鼓励为主，尽可能用最婉转的语言让孩子明白自身的缺点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</w:rPr>
        <w:t>04</w:t>
      </w:r>
      <w:r>
        <w:rPr>
          <w:rFonts w:ascii="宋体" w:hAnsi="宋体" w:cs="宋体"/>
          <w:color w:val="333333"/>
          <w:kern w:val="0"/>
          <w:sz w:val="26"/>
          <w:szCs w:val="26"/>
        </w:rPr>
        <w:t>抓住个性鼓励同学</w:t>
      </w:r>
      <w:r>
        <w:rPr>
          <w:rFonts w:eastAsia="宋体" w:cs="宋体" w:ascii="宋体" w:hAnsi="宋体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“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篮球运动很有魅力，它的对抗，它的拼抢、它的战术、它的一个接一个的投篮令人着迷。你是有这方面素质的，所以你能进学校篮球队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在学习这个赛场上，你的素质也是优秀的，但是要想取得胜利，也一样需要拼抢、需要战术、需要不停歇，如果站着不动，是不会得球、不会进篮的，在对抗中必败无疑。而学习这个赛场上对手更多，拼抢更烈，时间更长。你想比赛吗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?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你想赢得喝彩吗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?</w:t>
      </w: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那么，上场战斗吧</w:t>
      </w:r>
      <w:r>
        <w:rPr>
          <w:rFonts w:eastAsia="宋体" w:cs="宋体" w:ascii="宋体" w:hAnsi="宋体"/>
          <w:color w:val="191919"/>
          <w:spacing w:val="7"/>
          <w:kern w:val="0"/>
          <w:sz w:val="24"/>
          <w:szCs w:val="24"/>
        </w:rPr>
        <w:t>!”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每个学生都有自己的性格、爱好和特长，老师写评语时可以针对学生的个性特点，做出客观的评价，为其指出可行的近期目标，这样才能真正发挥评语的导向功能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老师评语对学生重要，对家长了解学生情况也很重要，老师的一句话甚至可以改变他们的学习态度和理想。老师的鼓励，是孩子心中最珍贵的礼物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b/>
          <w:bCs/>
          <w:color w:val="5B9BD5"/>
          <w:spacing w:val="7"/>
          <w:kern w:val="0"/>
          <w:sz w:val="24"/>
          <w:szCs w:val="24"/>
        </w:rPr>
        <w:t>有时候，老师的一段话，不经意写上去的词，也许会改变学生一生。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7"/>
          <w:kern w:val="0"/>
          <w:sz w:val="26"/>
          <w:szCs w:val="26"/>
        </w:rPr>
      </w:pPr>
      <w:r>
        <w:rPr>
          <w:rFonts w:ascii="宋体" w:hAnsi="宋体" w:cs="宋体"/>
          <w:color w:val="191919"/>
          <w:spacing w:val="7"/>
          <w:kern w:val="0"/>
          <w:sz w:val="24"/>
          <w:szCs w:val="24"/>
        </w:rPr>
        <w:t>相信凭着你的努力，你的未来一定更精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279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79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4:00Z</dcterms:created>
  <dc:creator>PC</dc:creator>
  <dc:description/>
  <dc:language>en-US</dc:language>
  <cp:lastModifiedBy>PC</cp:lastModifiedBy>
  <dcterms:modified xsi:type="dcterms:W3CDTF">2021-01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