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时练习（三 ） 授课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自主学习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heck the answers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Underline some important sentences and ask Ss to translate the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课中目标预设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选五文章结构分析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尤其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空，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完形填空：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空，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空，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重难点化解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选五可以让学生先讨论，再评讲，再总结做题技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完形填空部分的生词、短语让学生可前去查字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拓展提升：《</w:t>
      </w:r>
      <w:r>
        <w:rPr>
          <w:rFonts w:ascii="宋体;SimSun" w:hAnsi="宋体;SimSun" w:cs="宋体;SimSun"/>
        </w:rPr>
        <w:t>赢在阅读》二十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《学英语报》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5:00Z</dcterms:created>
  <dc:creator>PC</dc:creator>
  <dc:description/>
  <dc:language>en-US</dc:language>
  <cp:lastModifiedBy>PC</cp:lastModifiedBy>
  <dcterms:modified xsi:type="dcterms:W3CDTF">2020-09-30T07:06:00Z</dcterms:modified>
  <cp:revision>1</cp:revision>
  <dc:subject/>
  <dc:title/>
</cp:coreProperties>
</file>