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三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8-1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世界是永恒发展的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命制人：鞠恒君 审核人：解晓玲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高二政治备课组</w:t>
      </w:r>
      <w:r>
        <w:rPr>
          <w:rFonts w:cs="宋体;SimSun" w:ascii="宋体;SimSun" w:hAnsi="宋体;SimSun"/>
          <w:b/>
          <w:bCs/>
          <w:sz w:val="18"/>
          <w:szCs w:val="18"/>
        </w:rPr>
        <w:t>2020.11.24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世界是永恒发展，生活中哪些现象体现了事物是发展的？试举例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什么是发展？发展的含义？同学们举的例子都是发展吗？如果不是，是什么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较运动、变化和发展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判断并修改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发展是变化，但变化不一定就是发展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 xml:space="preserve">要发展就要变，不变就不会有发展，变就是发展。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发展是产生新事物的运动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任何事物在任何时候都处在发展之中。</w:t>
      </w:r>
    </w:p>
    <w:p>
      <w:pPr>
        <w:pStyle w:val="Normal"/>
        <w:snapToGrid w:val="false"/>
        <w:spacing w:lineRule="exact" w:line="26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 xml:space="preserve">任何事物都处于发展过程之中。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 xml:space="preserve">发展概念揭示了万事万物运动、变化的总趋势是前进和上升的。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 xml:space="preserve">事物之间的联系构成了事物的运动、变化、发展，但不一定都是发展。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课后资料中的选择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自我绘制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巩固练习】另附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1-22T2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