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以下材料，选取角度，自拟题目，写一篇不少于</w:t>
      </w:r>
      <w:r>
        <w:rPr/>
        <w:t>800</w:t>
      </w:r>
      <w:r>
        <w:rPr/>
        <w:t>字的</w:t>
      </w:r>
      <w:r>
        <w:rPr>
          <w:lang w:val="en-US" w:eastAsia="zh-CN"/>
        </w:rPr>
        <w:t>议论文</w:t>
      </w:r>
      <w:r>
        <w:rPr/>
        <w:t>。</w:t>
      </w:r>
    </w:p>
    <w:p>
      <w:pPr>
        <w:pStyle w:val="Normal"/>
        <w:rPr/>
      </w:pPr>
      <w:r>
        <w:rPr/>
        <w:t>生活中常有争论。道越说越清，理越辩越明。争论中，渗透了民主与平等，流露了学识与教养、折射了进步与创新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审题要点：</w:t>
      </w:r>
    </w:p>
    <w:p>
      <w:pPr>
        <w:pStyle w:val="Normal"/>
        <w:rPr/>
      </w:pPr>
      <w:r>
        <w:rPr/>
        <w:t>这是一则含有核心概念的材料，含义丰富，为“角度自选”提供了多种可能。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争论”必须是积极的，有意义的；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争论”的结果必须是清晰的；</w:t>
      </w:r>
    </w:p>
    <w:p>
      <w:pPr>
        <w:pStyle w:val="Normal"/>
        <w:rPr/>
      </w:pPr>
      <w:r>
        <w:rPr>
          <w:rFonts w:cs="宋体" w:ascii="宋体" w:hAnsi="宋体"/>
        </w:rPr>
        <w:t>③“</w:t>
      </w:r>
      <w:r>
        <w:rPr/>
        <w:t>民主与平等”、“学识与教养”、“进步与创新”，可以任选一个切入，也可有自己独到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考虑到所有考生几乎都不会脱离对“争论”的认识（民主与平等、学识与教养、进步与创新）立意，具体判分时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果考生只是选择材料中“民主与平等、学识与教养、进步与创新”中的一个立意，思考“争论”，视为“没有新意”，原则上不能进入一类卷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果考生扣住“争论”，思考特质，且能多问几个“为什么”，视为“有新意”，可以进入一类卷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特别注意区分二类卷和三类卷，主要关注其“内在逻辑”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文章表面看有层次，但实际上只在一个平面上，或用大同小异的几个事例证明同一观点（表面看是几个观点），不得超过</w:t>
      </w:r>
      <w:r>
        <w:rPr/>
        <w:t>4</w:t>
      </w:r>
      <w:r>
        <w:rPr>
          <w:lang w:val="en-US" w:eastAsia="zh-CN"/>
        </w:rPr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7:00Z</dcterms:created>
  <dc:creator>Administrator</dc:creator>
  <dc:description/>
  <dc:language>en-US</dc:language>
  <cp:lastModifiedBy>trt</cp:lastModifiedBy>
  <dcterms:modified xsi:type="dcterms:W3CDTF">2019-09-10T13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