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一语文学科导学案</w:t>
      </w:r>
    </w:p>
    <w:p>
      <w:pPr>
        <w:pStyle w:val="Normal"/>
        <w:ind w:left="63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致云雀》第二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eastAsia="zh-CN"/>
        </w:rPr>
        <w:t>研制人：卜素琴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    审核人：周建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课在课程标准中的表述：</w:t>
      </w:r>
    </w:p>
    <w:p>
      <w:pPr>
        <w:pStyle w:val="Normal"/>
        <w:spacing w:lineRule="exact" w:line="36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青春是花样年华，本首诗是对青春的吟唱。学习从语言、形象、情感等不同角度欣赏作品，激发青春的热情，敞开心扉，追求理想，拥抱未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容导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名句积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由于软弱才能做的事情，倘若在做了之后还感到懊悔，那便是更加软弱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爱情就象灯光，同时照两个人，光辉并不会减弱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道德的最大秘密就是爱；或者说，就是逾越我们自己的本性，而溶于旁人的思想、行为或人格中存在的美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首诗则是生命的真正的形象，用永恒的真理表现了出来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一个人如果不是真正有道德，就不可能真正有智慧。精明和智慧是非常不同的两件事。精明的人是精细考虑他自己利益的人；智慧的人是精细考虑他人利益的人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所有时代的诗人都在为一首不断发展着的“伟大诗篇”作出贡献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感受不到光明是因为本身阴暗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希望会使人年轻，因为希望和青春是一对同胞兄弟。——雪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浅水是喧哗的，深水是沉默的。——雪莱</w:t>
      </w:r>
    </w:p>
    <w:p>
      <w:pPr>
        <w:pStyle w:val="Normal"/>
        <w:spacing w:lineRule="exact" w:line="300"/>
        <w:rPr>
          <w:rFonts w:ascii="宋体" w:hAnsi="宋体" w:cs="MT Extra"/>
        </w:rPr>
      </w:pPr>
      <w:r>
        <w:rPr>
          <w:rFonts w:ascii="宋体" w:hAnsi="宋体" w:cs="MT Extra"/>
        </w:rPr>
        <w:t>象征：</w:t>
      </w:r>
    </w:p>
    <w:p>
      <w:pPr>
        <w:pStyle w:val="Normal"/>
        <w:spacing w:lineRule="exact" w:line="300"/>
        <w:ind w:firstLine="411"/>
        <w:rPr>
          <w:rFonts w:ascii="宋体" w:hAnsi="宋体" w:cs="MT Extra"/>
        </w:rPr>
      </w:pPr>
      <w:r>
        <w:rPr>
          <w:rFonts w:ascii="宋体" w:hAnsi="宋体" w:cs="MT Extra"/>
        </w:rPr>
        <w:t>象征手法是根据事物之间的联系，借助想象和联想，来表现与之相似或相近特点的概念、思想和感情，阐发深刻的道理。</w:t>
      </w:r>
    </w:p>
    <w:p>
      <w:pPr>
        <w:pStyle w:val="Normal"/>
        <w:spacing w:lineRule="exact" w:line="300"/>
        <w:rPr>
          <w:rFonts w:ascii="宋体" w:hAnsi="宋体" w:cs="MT Extra"/>
        </w:rPr>
      </w:pPr>
      <w:r>
        <w:rPr>
          <w:rFonts w:ascii="宋体" w:hAnsi="宋体" w:cs="MT Extra"/>
        </w:rPr>
        <w:t>运用象征手法应注意以下几个方面的问题：</w:t>
      </w:r>
    </w:p>
    <w:p>
      <w:pPr>
        <w:pStyle w:val="Normal"/>
        <w:spacing w:lineRule="exact" w:line="300"/>
        <w:ind w:firstLine="411"/>
        <w:rPr>
          <w:rFonts w:ascii="宋体" w:hAnsi="宋体" w:cs="MT Extra"/>
        </w:rPr>
      </w:pPr>
      <w:r>
        <w:rPr>
          <w:rFonts w:ascii="宋体" w:hAnsi="宋体" w:cs="MT Extra"/>
        </w:rPr>
        <w:t>（</w:t>
      </w:r>
      <w:r>
        <w:rPr>
          <w:rFonts w:cs="MT Extra" w:ascii="宋体" w:hAnsi="宋体"/>
        </w:rPr>
        <w:t>1</w:t>
      </w:r>
      <w:r>
        <w:rPr>
          <w:rFonts w:ascii="宋体" w:hAnsi="宋体" w:cs="MT Extra"/>
        </w:rPr>
        <w:t>）要明确。文章赞扬什么，或批评什么，一定要鲜明。如毛泽东在《七律•冬云》一诗中有“梅花欢喜漫天雪，冻死苍蝇未足奇”的句子，立意就很明确，赞扬了人民的力量，用“梅花”象征；抨击了敌人，用“苍蝇”象征。</w:t>
      </w:r>
    </w:p>
    <w:p>
      <w:pPr>
        <w:pStyle w:val="Normal"/>
        <w:spacing w:lineRule="exact" w:line="300"/>
        <w:ind w:firstLine="411"/>
        <w:rPr>
          <w:rFonts w:ascii="宋体" w:hAnsi="宋体" w:cs="MT Extra"/>
        </w:rPr>
      </w:pPr>
      <w:r>
        <w:rPr>
          <w:rFonts w:ascii="宋体" w:hAnsi="宋体" w:cs="MT Extra"/>
        </w:rPr>
        <w:t>（</w:t>
      </w:r>
      <w:r>
        <w:rPr>
          <w:rFonts w:cs="MT Extra" w:ascii="宋体" w:hAnsi="宋体"/>
        </w:rPr>
        <w:t>2</w:t>
      </w:r>
      <w:r>
        <w:rPr>
          <w:rFonts w:ascii="宋体" w:hAnsi="宋体" w:cs="MT Extra"/>
        </w:rPr>
        <w:t>绘要具体。只有对象征体作具体的描绘，才能使人透过“形”看到“神”，如果“形”描绘得不具体，那么“意”也就不能形象地表达出来。如高尔基在《海燕》中写道：“在苍茫的大海上，狂风卷集着乌云。在乌云和大海之间，海燕像黑色的闪电，在高傲地飞翔。”用“海燕”象征革命的力量，故对“海燕”这个形象的描绘就十分生动具体。</w:t>
      </w:r>
    </w:p>
    <w:p>
      <w:pPr>
        <w:pStyle w:val="Normal"/>
        <w:spacing w:lineRule="exact" w:line="300"/>
        <w:ind w:firstLine="308"/>
        <w:rPr>
          <w:rFonts w:ascii="宋体" w:hAnsi="宋体" w:cs="MT Extra"/>
        </w:rPr>
      </w:pPr>
      <w:r>
        <w:rPr>
          <w:rFonts w:ascii="宋体" w:hAnsi="宋体" w:cs="MT Extra"/>
        </w:rPr>
        <w:t>（</w:t>
      </w:r>
      <w:r>
        <w:rPr>
          <w:rFonts w:cs="MT Extra" w:ascii="宋体" w:hAnsi="宋体"/>
        </w:rPr>
        <w:t>3</w:t>
      </w:r>
      <w:r>
        <w:rPr>
          <w:rFonts w:ascii="宋体" w:hAnsi="宋体" w:cs="MT Extra"/>
        </w:rPr>
        <w:t>比要恰当。所借之物和所咏之物，要有紧密的联系，合乎情理。这就要求找准类比点，展开联想。如对“雨巷”的象征义的分析，就是用“美好爱情”与“美好理想”串起来的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素养导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握云雀的象征意义，学习云雀勇敢、快乐的人生态度，培养审美鉴赏与创造素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学生运用象征手法塑造形象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你喜欢的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节背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问题导思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歌中的云雀是怎样的形象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诗歌中的云雀的形象象征着什么？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雪莱诗中这一云雀形象，并不纯然是自然界中的云雀，而是诗人的理想自我形象或诗人理想的形象载体。”请知人论世，分析诗人与云雀形象的异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巩固导练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钟）</w:t>
      </w:r>
    </w:p>
    <w:p>
      <w:pPr>
        <w:pStyle w:val="Normal"/>
        <w:numPr>
          <w:ilvl w:val="0"/>
          <w:numId w:val="5"/>
        </w:numPr>
        <w:rPr/>
      </w:pPr>
      <w:r>
        <w:rPr/>
        <w:t>选取你喜欢的</w:t>
      </w:r>
      <w:r>
        <w:rPr/>
        <w:t>2-3</w:t>
      </w:r>
      <w:r>
        <w:rPr/>
        <w:t>节背诵</w:t>
      </w:r>
    </w:p>
    <w:p>
      <w:pPr>
        <w:pStyle w:val="Normal"/>
        <w:rPr/>
      </w:pPr>
      <w:r>
        <w:rPr/>
        <w:t>2</w:t>
      </w:r>
      <w:r>
        <w:rPr/>
        <w:t>、请你以“叶与价值”为话题，用象征手法写一段</w:t>
      </w:r>
      <w:r>
        <w:rPr/>
        <w:t>100</w:t>
      </w:r>
      <w:r>
        <w:rPr/>
        <w:t>字左右的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五、拓展</w:t>
      </w:r>
      <w:r>
        <w:rPr>
          <w:rFonts w:ascii="宋体" w:hAnsi="宋体" w:cs="宋体"/>
          <w:b/>
        </w:rPr>
        <w:t>导练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钟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阅读《大堰河</w:t>
      </w:r>
      <w:r>
        <w:rPr>
          <w:rFonts w:ascii="宋体" w:hAnsi="宋体" w:cs="宋体"/>
          <w:kern w:val="0"/>
          <w:szCs w:val="21"/>
          <w:lang w:val="zh-CN"/>
        </w:rPr>
        <w:t>——</w:t>
      </w:r>
      <w:r>
        <w:rPr>
          <w:rFonts w:ascii="宋体" w:hAnsi="宋体" w:cs="宋体"/>
          <w:kern w:val="0"/>
          <w:szCs w:val="21"/>
          <w:lang w:val="zh-CN"/>
        </w:rPr>
        <w:t>我的保姆》节选，完成下面小题。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深爱着她的乳儿；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年节里，为了他，忙着切那冬米的糖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为了他，常悄悄地走到村边的她的家里去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为了他，走到她的身边叫一声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妈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把他画的大红大绿的关云长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贴在灶边的墙上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会对她的邻居夸口赞美她的乳儿；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曾做了一个不能对人说的梦：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在梦里，她吃着她的乳儿的婚酒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坐在辉煌的结彩的堂上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而她的娇美的媳妇亲切地叫她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婆婆</w:t>
      </w:r>
      <w:r>
        <w:rPr>
          <w:rFonts w:ascii="宋体" w:hAnsi="宋体" w:cs="宋体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……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深爱她的乳儿！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在她的梦没有做醒的时候已死了。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她死时，乳儿不在她的旁侧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她死时，平时打骂她的丈夫也为她流泪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五个儿子，个个哭得很悲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她死时，轻轻地呼着她的乳儿的名字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大堰河，已死了，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她死时，乳儿不在她的旁侧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下列对这两章诗的赏析，不恰当的两项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节选的这两章诗围绕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大堰河，深爱着她的乳儿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这一表达中心组织材料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大堰河之所以深爱着她的乳儿，是因为想让乳儿走到她的身边叫一声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妈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大堰河把乳儿画的关云长像贴在灶边的墙上，表现了对乳儿的宠爱之情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乳儿不在她的旁侧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重复出现，突出了诗人未给大堰河送终的歉疚之情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诗中说</w:t>
      </w:r>
      <w:r>
        <w:rPr>
          <w:rFonts w:ascii="宋体" w:hAnsi="宋体" w:cs="宋体"/>
          <w:kern w:val="0"/>
          <w:szCs w:val="21"/>
          <w:lang w:val="zh-CN"/>
        </w:rPr>
        <w:t>“</w:t>
      </w:r>
      <w:r>
        <w:rPr>
          <w:rFonts w:ascii="宋体" w:hAnsi="宋体" w:cs="宋体"/>
          <w:kern w:val="0"/>
          <w:szCs w:val="21"/>
          <w:lang w:val="zh-CN"/>
        </w:rPr>
        <w:t>大堰河，在她的梦没有做醒的时候已死了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，如果大堰河的梦能够做醒，那么，将是怎样的一个梦？请联系作品，展开想象，谈谈你的看法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作品延读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firstLine="3570"/>
        <w:rPr>
          <w:rFonts w:cs="Times New Roman"/>
        </w:rPr>
      </w:pPr>
      <w:r>
        <w:rPr>
          <w:rFonts w:cs="Times New Roman"/>
        </w:rPr>
        <w:t>西风颂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雪　莱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firstLine="3780"/>
        <w:rPr>
          <w:rFonts w:cs="Times New Roman"/>
        </w:rPr>
      </w:pPr>
      <w:r>
        <w:rPr>
          <w:rFonts w:cs="Times New Roman"/>
        </w:rPr>
        <w:t>四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若是一朵轻捷的浮云能和你同飞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若是一片落叶，你所能提携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若是一头波浪能喘息于你的神威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分享你雄强的脉搏，自由不羁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仅次于，哦，仅次于不可控制的你；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若能像少年时，作为伴侣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随你同游天际，因为在那时节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似乎超越你天界的神速也不为奇迹；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也就不至于像现在这样急切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向你苦苦祈求。哦，快把我扬起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就像你扬起的波浪、浮云、落叶！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我倾覆于人生的荆棘！我在流血！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岁月的重负压制着的这一个太像你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像你一样，骄傲，不驯，而且敏捷。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firstLine="3780"/>
        <w:rPr>
          <w:rFonts w:cs="Times New Roman"/>
        </w:rPr>
      </w:pPr>
      <w:r>
        <w:rPr>
          <w:rFonts w:cs="Times New Roman"/>
        </w:rPr>
        <w:t>五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像你以森林演奏，请你也以我为琴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哪怕我的叶片也像森林一样凋谢！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你那非凡和谐的慷慨激越之情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定能从森林和我同奏出深沉的秋乐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悲怆却又甘洌。但愿你勇猛的精灵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竟是我的魂魄，我能成为剽悍的你！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请把我枯萎的思绪播送宇宙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就像你驱遣落叶催促新的生命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请凭借我这韵文写就的符咒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就像从未灭的余烬扬出炉灰和火星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把我的话语传遍天地间万户千家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通过我的嘴唇，向沉睡未醒的人境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让预言的号角奏鸣！哦，风啊，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left="2520" w:hanging="0"/>
        <w:rPr>
          <w:rFonts w:cs="Times New Roman"/>
        </w:rPr>
      </w:pPr>
      <w:r>
        <w:rPr>
          <w:rFonts w:cs="Times New Roman"/>
        </w:rPr>
        <w:t>如果冬天来了，春天还会远吗？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江枫</w:t>
      </w:r>
      <w:r>
        <w:rPr>
          <w:rFonts w:cs="Times New Roman"/>
        </w:rPr>
        <w:t>/</w:t>
      </w:r>
      <w:r>
        <w:rPr>
          <w:rFonts w:cs="Times New Roman"/>
        </w:rPr>
        <w:t>译</w:t>
      </w:r>
      <w:r>
        <w:rPr>
          <w:rFonts w:cs="Times New Roman"/>
        </w:rPr>
        <w:t>)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C:\\Users\\ADMINI~1\\AppData\\Local\\Temp\\Rar$DIa0.178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美点点击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2020</w:t>
      </w:r>
      <w:r>
        <w:rPr>
          <w:rFonts w:cs="Times New Roman"/>
        </w:rPr>
        <w:t>赵瑊</w:t>
      </w:r>
      <w:r>
        <w:rPr>
          <w:rFonts w:cs="Times New Roman"/>
        </w:rPr>
        <w:t>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语文 必修上册 新教材</w:t>
      </w:r>
      <w:r>
        <w:rPr>
          <w:rFonts w:cs="Times New Roman"/>
        </w:rPr>
        <w:t>\\word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C:\\Users\\ADMINI~1\\AppData\\Local\\Temp\\Rar$DIa0.178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6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诗歌的这两节写诗人与西风的应和。“我倾覆于人生的荆棘！我在流血！”这令人心碎的诗句道出了诗人不羁心灵的创伤。尽管如此，诗人愿意被西风吹拂，愿意自己即将逝去的生命在被撕碎的瞬间感受到西风的精神，西风的气息；诗人愿意奉献自己的一切，为即将到来的春天奉献。在诗的结尾，诗人以预言家的口吻高喊：“如果冬天来了，春天还会远吗？”这里，西风已经成了一种象征，它是一种无处不在的宇宙精神，一种打破旧世界、追求新世界的西风精神。诗人以西风自喻，表达了自己对生活的信念和向旧世界宣战的决心。</w:t>
      </w:r>
    </w:p>
    <w:p>
      <w:pPr>
        <w:pStyle w:val="Style13"/>
        <w:tabs>
          <w:tab w:val="clear" w:pos="420"/>
          <w:tab w:val="left" w:pos="3261" w:leader="none"/>
        </w:tabs>
        <w:snapToGrid w:val="false"/>
        <w:spacing w:lineRule="auto" w:line="360"/>
        <w:ind w:firstLine="105"/>
        <w:rPr>
          <w:rFonts w:cs="宋体"/>
        </w:rPr>
      </w:pPr>
      <w:r>
        <w:rPr>
          <w:rFonts w:cs="宋体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8:00Z</dcterms:created>
  <dc:creator>微软用户</dc:creator>
  <dc:description/>
  <dc:language>en-US</dc:language>
  <cp:lastModifiedBy>Administrator</cp:lastModifiedBy>
  <dcterms:modified xsi:type="dcterms:W3CDTF">2021-11-01T02:18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4591188F409AA63AFD53A76FB513</vt:lpwstr>
  </property>
  <property fmtid="{D5CDD505-2E9C-101B-9397-08002B2CF9AE}" pid="3" name="KSOProductBuildVer">
    <vt:lpwstr>2052-11.1.0.11045</vt:lpwstr>
  </property>
</Properties>
</file>