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20-2021</w:t>
      </w:r>
      <w:r>
        <w:rPr>
          <w:rFonts w:ascii="宋体;SimSun" w:hAnsi="宋体;SimSun" w:cs="宋体;SimSun"/>
          <w:b/>
          <w:bCs/>
          <w:sz w:val="24"/>
          <w:szCs w:val="24"/>
        </w:rPr>
        <w:t>学年度苏锡常镇四市高三教学情况调查（一）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英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一部分：听力（共两节，满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做题时，先将答案标在试卷上。录音内容结束后，你将有两分钟的时间将试卷上的答案转涂到答题卡上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小题；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</w:r>
      <w:r>
        <w:rPr>
          <w:rFonts w:ascii="Times New Roman" w:hAnsi="Times New Roman" w:cs="Times New Roman"/>
          <w:color w:val="000000"/>
          <w:sz w:val="24"/>
          <w:szCs w:val="24"/>
        </w:rPr>
        <w:t>分，满分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听下面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段对话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每段对话后有一个小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从题中所给的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三个选项中选出最佳选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并标在试卷的相应位置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听完每段对话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你都有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秒钟的时间来回答有关小题和阅读下一小题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每段对话仅读一遍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hat office was the man looking for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inese.     B. Geography.    C. Chemist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y does the woman make the call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e needs a mask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man beside her needs a mask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man nearby doesn't wear a ma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are the speakers talking abou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 assignmen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 interesting topic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Chinese traditional festi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at made Luki move out of his first homestay family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 had stayed there for three month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y were not kind to him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couldn't concentrate on his study th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hat does the woman think of the stree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rfect.     B. Acceptable.     C. Disappointing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节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小题</w:t>
      </w:r>
      <w:r>
        <w:rPr>
          <w:rFonts w:cs="宋体;SimSun" w:ascii="宋体;SimSun" w:hAnsi="宋体;SimSun"/>
          <w:b/>
          <w:bCs/>
          <w:sz w:val="24"/>
          <w:szCs w:val="24"/>
        </w:rPr>
        <w:t>;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1.5</w:t>
      </w:r>
      <w:r>
        <w:rPr>
          <w:rFonts w:ascii="宋体;SimSun" w:hAnsi="宋体;SimSun" w:cs="宋体;SimSun"/>
          <w:b/>
          <w:bCs/>
          <w:sz w:val="24"/>
          <w:szCs w:val="24"/>
        </w:rPr>
        <w:t>分，满分</w:t>
      </w:r>
      <w:r>
        <w:rPr>
          <w:rFonts w:cs="宋体;SimSun" w:ascii="宋体;SimSun" w:hAnsi="宋体;SimSun"/>
          <w:b/>
          <w:bCs/>
          <w:sz w:val="24"/>
          <w:szCs w:val="24"/>
        </w:rPr>
        <w:t>22.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下面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段对话或独白。每段对话或独白后有几个小题，从题中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个选项中选出最佳选项，并标在试卷的相应位置。听每段对话或独白前，你将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阅读各个小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秒钟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听完后，各小题将给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秒钟的作合时间。</w:t>
      </w:r>
      <w:r>
        <w:rPr>
          <w:rFonts w:ascii="Times New Roman" w:hAnsi="Times New Roman" w:cs="Times New Roman"/>
          <w:sz w:val="24"/>
          <w:szCs w:val="24"/>
        </w:rPr>
        <w:t>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段对话或独白读两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段材料，回答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What is the man going to do this 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on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ll at the woman's hous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how the woman some photo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ake some pictures of the wom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might be the first headache in Paris according to the man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usiness.     B. Accommodation.     C. Traff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段材料，回答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en do the workshops run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very Thursday.     B. Every Saturday.     C. Every Sun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o cannot join in the workshops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4-year-old child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5-year-old child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n 8-year-old chil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How much should three children from a family pay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£7.50.      B. £7.00.      C. £6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段材料，回答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y does the woman want to buy a new car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he wants a more powerful ca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he doesn't have a car now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he doesn't like the color of her present c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What engine size of a car does the woman wan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.0 litre.      B.2.5 litre.       C.3.0 li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hat color does the woman lik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y color.    B. Royal blue.    C. Sky Bl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段材料，回答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hat's the probable relationship between the speakers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. Colleagues.   B. Friends.       C. Classm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hy doesn't Sharon work in her own offic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r desk in it isn't big enough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he doesn't like it at all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r. Smith doesn't allow her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hat does Mr. Smith offer to do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ut a small desk in Sharon's offic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Help Sharon with the mail himself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sk Miss Green to help Sha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hat will Sharon do nex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tend the meeting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inish her work on her own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Clean up her office by hersel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段材料，回答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hat does ASO-S mainly do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solar observation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udy Earth's atmospher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ke weather forecas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ow long will ASO-S stay in orbit at leas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ur years.    B. Forty hours.    C. Seventy yea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Why is ASO-S so meaningful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can block the sun's radiation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t may fill China's gap in the field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 is the first solar satellite global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部分阅读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共两节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节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小题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ascii="Times New Roman" w:hAnsi="Times New Roman" w:cs="Times New Roman"/>
          <w:b/>
          <w:bCs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37.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列短文，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选项中选出最佳选项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cenic landscapes on stamps: A nine-day tour in the cities of Xuzhou, Suqian a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ai'an in northern Jiangsu province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oute is associated with local culture, characteristics, and creativity. It offers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te of the famous canal citi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Life on the Grand Canal: A seven -day Jiangsu tour through the cities of Nanjing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qian, Huai'an, Yangzhou and Suzhou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is route presents the most </w:t>
      </w:r>
      <w:r>
        <w:rPr>
          <w:rFonts w:cs="Times New Roman" w:ascii="Times New Roman" w:hAnsi="Times New Roman"/>
          <w:color w:val="FF0000"/>
          <w:sz w:val="24"/>
          <w:szCs w:val="24"/>
        </w:rPr>
        <w:t>authentic</w:t>
      </w:r>
      <w:r>
        <w:rPr>
          <w:rFonts w:cs="Times New Roman" w:ascii="Times New Roman" w:hAnsi="Times New Roman"/>
          <w:sz w:val="24"/>
          <w:szCs w:val="24"/>
        </w:rPr>
        <w:t>, economic, cultural and entertainment-focu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along the canal from both ancient and modern times. It allows visitors to rid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ts and observe local fishermen fish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Food, culture, leisure and health: Sever-day experience of local life in Zhenjiang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gzhou, Wuxi and Suzhou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crease tourists’ interest in the traditional culture and crafts of Jiangsu the ro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include pottery, embroidery(</w:t>
      </w:r>
      <w:r>
        <w:rPr>
          <w:rFonts w:ascii="Times New Roman" w:hAnsi="Times New Roman" w:cs="Times New Roman"/>
          <w:sz w:val="24"/>
          <w:szCs w:val="24"/>
        </w:rPr>
        <w:t>刺绣</w:t>
      </w:r>
      <w:r>
        <w:rPr>
          <w:rFonts w:cs="Times New Roman" w:ascii="Times New Roman" w:hAnsi="Times New Roman"/>
          <w:sz w:val="24"/>
          <w:szCs w:val="24"/>
        </w:rPr>
        <w:t>), paper-cutting, cooking and other hands-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s. It includes scenic spots along the Beijing-Hangzhou Grand Canal, anci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owns, historical streets and ancient fishing villages. Visitors can join in 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creational farmhouse experience and pick up both fruits and vegetabl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A walk into history: Six-day tour in Xuzhou, Suqian, Huai'an, Zhenjiang, Changzhou and Wuxi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ijing-Hangzhou Grand Canal rums through the entire province and has b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Jiangsu's culture for thousands of years. Inspired by the canal, the route inclu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cities Xuzhou Suqian, Huai’an, Yangzhou along with Zhenjiang, Changzh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ux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hich of the following do the four travel routes shar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time duration of less than a week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cient towns in southern Jiangs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Grand Canal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city of Suq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hich route is the best for an in-depth tourist who wants to cover fewer cities with more tim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ute 1.     B. Route 2.    C. Route 3.    D. Route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hat can you enjoy in the route only covering Suzhou, Wuxi, Changzhou and Zhenjiang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wing a boat.        B. Trying on paper-cutting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rowing vegetables.    D. Fishing with local village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eople sit together at night and enjoy the glorious moon, an ancient poem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elude to Water Melody</w:t>
      </w:r>
      <w:r>
        <w:rPr>
          <w:rFonts w:cs="Times New Roman" w:ascii="Times New Roman" w:hAnsi="Times New Roman"/>
          <w:sz w:val="24"/>
          <w:szCs w:val="24"/>
        </w:rPr>
        <w:t>, is often read for this occasion. Critics say it's probably the b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 about the Mid-Autumn Festival. Let's just focus on its most famous five lines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ome analysis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rst two lines of the five, the writer is comparing the life of a man with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face of the moon. In Chinse culture the moon is always considered to be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fect carrier of emotions like nostalgia (</w:t>
      </w:r>
      <w:r>
        <w:rPr>
          <w:rFonts w:ascii="Times New Roman" w:hAnsi="Times New Roman" w:cs="Times New Roman"/>
          <w:sz w:val="24"/>
          <w:szCs w:val="24"/>
        </w:rPr>
        <w:t>怀旧</w:t>
      </w:r>
      <w:r>
        <w:rPr>
          <w:rFonts w:cs="Times New Roman" w:ascii="Times New Roman" w:hAnsi="Times New Roman"/>
          <w:sz w:val="24"/>
          <w:szCs w:val="24"/>
        </w:rPr>
        <w:t>) and longing for family reunion. A f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n symbolizes perfection and unity, while a gloomy night may remind people of the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sfortunes. When the moon is round and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ir but people are separated from their lov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es, such moments can be even more heartbreaking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comparison, the poet actually complains about the seemingly “ruthless(</w:t>
      </w:r>
      <w:r>
        <w:rPr>
          <w:rFonts w:ascii="Times New Roman" w:hAnsi="Times New Roman" w:cs="Times New Roman"/>
          <w:sz w:val="24"/>
          <w:szCs w:val="24"/>
        </w:rPr>
        <w:t>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情的</w:t>
      </w:r>
      <w:r>
        <w:rPr>
          <w:rFonts w:cs="Times New Roman" w:ascii="Times New Roman" w:hAnsi="Times New Roman"/>
          <w:sz w:val="24"/>
          <w:szCs w:val="24"/>
        </w:rPr>
        <w:t>)” moon and asks her: You should have no spite (</w:t>
      </w:r>
      <w:r>
        <w:rPr>
          <w:rFonts w:ascii="Times New Roman" w:hAnsi="Times New Roman" w:cs="Times New Roman"/>
          <w:sz w:val="24"/>
          <w:szCs w:val="24"/>
        </w:rPr>
        <w:t>怨恨</w:t>
      </w:r>
      <w:r>
        <w:rPr>
          <w:rFonts w:cs="Times New Roman" w:ascii="Times New Roman" w:hAnsi="Times New Roman"/>
          <w:sz w:val="24"/>
          <w:szCs w:val="24"/>
        </w:rPr>
        <w:t>) against man, but wh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n people part, are you often full and bright? However, he soon realizes that no 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n easy ride, just like the moon may not always be bright. The imperfections have been go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ince the beginning of time That's why he says "There has been nothing perfect si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en days."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u should we get bogged down (</w:t>
      </w:r>
      <w:r>
        <w:rPr>
          <w:rFonts w:ascii="Times New Roman" w:hAnsi="Times New Roman" w:cs="Times New Roman"/>
          <w:sz w:val="24"/>
          <w:szCs w:val="24"/>
        </w:rPr>
        <w:t>陷入</w:t>
      </w:r>
      <w:r>
        <w:rPr>
          <w:rFonts w:cs="Times New Roman" w:ascii="Times New Roman" w:hAnsi="Times New Roman"/>
          <w:sz w:val="24"/>
          <w:szCs w:val="24"/>
        </w:rPr>
        <w:t>) by the suffering of things with which 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’t change? The poet gives his answer: Change your attitude and stay positive. So, 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is everlasting line," _________________________.” The poet hopes that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 the fact that no matter where they are, as long as the ones they love and m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healthy and happy they can all admire the same moon high in the sky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is day people still use this verse to express their good will and wishes for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and friends who can't be with them, especially during major festiv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What does the passage mainly talk abou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ow we can appreciate Chinese poetry about the Mid-Autumn Da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en we must recite the best Chinese poetry about the Mid-Autumn Da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at made a poet write the best ever Mid-Autumn Day Chinese poem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y a poem is the peak of Chinese poetry about the Mid-Autumn 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Why does the poet write “nothing is perfect since the olden day" in the poem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e doesn't understand why the moon hates humans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knows eventually the moon will become full again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realizes life is always accompanied by imperfection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 understands life is too ruthless and has lost his interest in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Which of the following lines is the most suitable for the blank in Paragraph 4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ow long will the full moon appear? Wine cup in hand I ask the sk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Looking up, I find the moon bright; bowing, in homesickness I'm drowned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 spring the river rises as high as the sea; with the river's tide uprises the moon brigh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y we all be blessed with a long life; miles apart, we'll share the beauty of the moon toge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e can infer from this article that the author _______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a very optimistic poe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ikes the first two lines of the five mos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ppreciates the poet's optimism in the poem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elieves a positive state of mind is a must to a good po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0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r. Kathleen Wermke, who studies babies' first sounds, and her collea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headlines with a study showing that French and German newborns prod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ly different "cry sounds". German newborns produce more cries that fall from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to a lower pitch, imitating (</w:t>
      </w:r>
      <w:r>
        <w:rPr>
          <w:rFonts w:ascii="Times New Roman" w:hAnsi="Times New Roman" w:cs="Times New Roman"/>
          <w:sz w:val="24"/>
          <w:szCs w:val="24"/>
        </w:rPr>
        <w:t>模仿</w:t>
      </w:r>
      <w:r>
        <w:rPr>
          <w:rFonts w:cs="Times New Roman" w:ascii="Times New Roman" w:hAnsi="Times New Roman"/>
          <w:sz w:val="24"/>
          <w:szCs w:val="24"/>
        </w:rPr>
        <w:t>) the falling intonation (</w:t>
      </w:r>
      <w:r>
        <w:rPr>
          <w:rFonts w:ascii="Times New Roman" w:hAnsi="Times New Roman" w:cs="Times New Roman"/>
          <w:sz w:val="24"/>
          <w:szCs w:val="24"/>
        </w:rPr>
        <w:t>语调</w:t>
      </w:r>
      <w:r>
        <w:rPr>
          <w:rFonts w:cs="Times New Roman" w:ascii="Times New Roman" w:hAnsi="Times New Roman"/>
          <w:sz w:val="24"/>
          <w:szCs w:val="24"/>
        </w:rPr>
        <w:t>) of the Ge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, while French babies tend to cry with the rising intonation of French At this ag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es experiment with a wide variety of sounds, and can learn any language. But they 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ready influenced by their mother tongue. Today, Dr. Wermke's lab houses a collection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a half million recordings of babies from as far as Cameroon and China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alysis of the recording has produced further insights into the factors th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ape a baby's first sounds. Newborns whose mothers speak </w:t>
      </w:r>
      <w:r>
        <w:rPr>
          <w:rFonts w:cs="Times New Roman" w:ascii="Times New Roman" w:hAnsi="Times New Roman"/>
          <w:color w:val="0070C0"/>
          <w:sz w:val="24"/>
          <w:szCs w:val="24"/>
        </w:rPr>
        <w:t>tonal languages</w:t>
      </w:r>
      <w:r>
        <w:rPr>
          <w:rFonts w:cs="Times New Roman" w:ascii="Times New Roman" w:hAnsi="Times New Roman"/>
          <w:sz w:val="24"/>
          <w:szCs w:val="24"/>
        </w:rPr>
        <w:t>, such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, tend to produce more complex cry sounds. Swedish newborns, whose n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has what linguists (</w:t>
      </w:r>
      <w:r>
        <w:rPr>
          <w:rFonts w:ascii="Times New Roman" w:hAnsi="Times New Roman" w:cs="Times New Roman"/>
          <w:sz w:val="24"/>
          <w:szCs w:val="24"/>
        </w:rPr>
        <w:t>语言学家</w:t>
      </w:r>
      <w:r>
        <w:rPr>
          <w:rFonts w:cs="Times New Roman" w:ascii="Times New Roman" w:hAnsi="Times New Roman"/>
          <w:sz w:val="24"/>
          <w:szCs w:val="24"/>
        </w:rPr>
        <w:t>) call a “pitch accent”, produce more sing-son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ies. </w:t>
      </w:r>
      <w:r>
        <w:rPr>
          <w:rFonts w:ascii="Times New Roman" w:hAnsi="Times New Roman" w:cs="Times New Roman"/>
          <w:sz w:val="24"/>
          <w:szCs w:val="24"/>
        </w:rPr>
        <w:t>江苏省海安高级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景苏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Q:771515126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and imitating are fundamental to language development. By the thi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imester (</w:t>
      </w:r>
      <w:r>
        <w:rPr>
          <w:rFonts w:ascii="Times New Roman" w:hAnsi="Times New Roman" w:cs="Times New Roman"/>
          <w:sz w:val="24"/>
          <w:szCs w:val="24"/>
        </w:rPr>
        <w:t>妊娠期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fetus (</w:t>
      </w:r>
      <w:r>
        <w:rPr>
          <w:rFonts w:ascii="Times New Roman" w:hAnsi="Times New Roman" w:cs="Times New Roman"/>
          <w:sz w:val="24"/>
          <w:szCs w:val="24"/>
        </w:rPr>
        <w:t>胎儿</w:t>
      </w:r>
      <w:r>
        <w:rPr>
          <w:rFonts w:cs="Times New Roman" w:ascii="Times New Roman" w:hAnsi="Times New Roman"/>
          <w:sz w:val="24"/>
          <w:szCs w:val="24"/>
        </w:rPr>
        <w:t>) can hear the rhythm and melody of its mother's voi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as “prosody (</w:t>
      </w:r>
      <w:r>
        <w:rPr>
          <w:rFonts w:ascii="Times New Roman" w:hAnsi="Times New Roman" w:cs="Times New Roman"/>
          <w:sz w:val="24"/>
          <w:szCs w:val="24"/>
        </w:rPr>
        <w:t>韵律</w:t>
      </w:r>
      <w:r>
        <w:rPr>
          <w:rFonts w:cs="Times New Roman" w:ascii="Times New Roman" w:hAnsi="Times New Roman"/>
          <w:sz w:val="24"/>
          <w:szCs w:val="24"/>
        </w:rPr>
        <w:t xml:space="preserve">)”. Since individual words are not heard clearly, </w:t>
      </w:r>
      <w:r>
        <w:rPr>
          <w:rFonts w:cs="Times New Roman" w:ascii="Times New Roman" w:hAnsi="Times New Roman"/>
          <w:color w:val="0070C0"/>
          <w:sz w:val="24"/>
          <w:szCs w:val="24"/>
        </w:rPr>
        <w:t>pros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s the major characteristic of language for the fetus. Through stress, pauses and S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, prosody cuts up the sound into words and phrases---that is, into speech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tudies form the basis for the lab's broader effort to map the typ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a baby's cries. Knowing what typical development looks like, and w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can influence it, helps doctors address potential problems early on and underst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earing problems are affecting the babies' ability to imitate and experiment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, and how they are progressing after treat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What is the study of Dr. Kathleen and her colleagues mainly about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fference between language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way people cry in different countie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actors about babies' first sound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milarities between babies' first c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hich of the following languages sounds more like a song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inese.    B. German.     C. French.     D. Swedis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Why do babies in free countries produce different "cry soundes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ir language learning ability is too low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y imitate their mother tongue even when crying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y are fond of playing with different ways of crying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y like trying different kinds of sou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What can we know from this passag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child's language ability is mainly determined by its first cr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Chinese language is more difficult to learn than the German languag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fetus can already understand the major meaning of its mother's languag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ildren with hearing problems will have difficulty learning a languag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n astronomer (</w:t>
      </w:r>
      <w:r>
        <w:rPr>
          <w:rFonts w:ascii="Times New Roman" w:hAnsi="Times New Roman" w:cs="Times New Roman"/>
          <w:sz w:val="24"/>
          <w:szCs w:val="24"/>
        </w:rPr>
        <w:t>天文学家</w:t>
      </w:r>
      <w:r>
        <w:rPr>
          <w:rFonts w:cs="Times New Roman" w:ascii="Times New Roman" w:hAnsi="Times New Roman"/>
          <w:sz w:val="24"/>
          <w:szCs w:val="24"/>
        </w:rPr>
        <w:t>), I am accustomed to observing the universe in qui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s. I observe galaxies in the deep universe---places so far away that their light tak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ons of years to reach our eyes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Sometimes I wonder what our own galaxy looked like billions of years ago, bef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olar system was born. I often stare at the Hubble Deep Field (</w:t>
      </w:r>
      <w:r>
        <w:rPr>
          <w:rFonts w:ascii="Times New Roman" w:hAnsi="Times New Roman" w:cs="Times New Roman"/>
          <w:sz w:val="24"/>
          <w:szCs w:val="24"/>
        </w:rPr>
        <w:t>哈勃深空区</w:t>
      </w:r>
      <w:r>
        <w:rPr>
          <w:rFonts w:cs="Times New Roman" w:ascii="Times New Roman" w:hAnsi="Times New Roman"/>
          <w:sz w:val="24"/>
          <w:szCs w:val="24"/>
        </w:rPr>
        <w:t>) sear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lues: galaxies colliding (</w:t>
      </w:r>
      <w:r>
        <w:rPr>
          <w:rFonts w:ascii="Times New Roman" w:hAnsi="Times New Roman" w:cs="Times New Roman"/>
          <w:sz w:val="24"/>
          <w:szCs w:val="24"/>
        </w:rPr>
        <w:t>碰撞</w:t>
      </w:r>
      <w:r>
        <w:rPr>
          <w:rFonts w:cs="Times New Roman" w:ascii="Times New Roman" w:hAnsi="Times New Roman"/>
          <w:sz w:val="24"/>
          <w:szCs w:val="24"/>
        </w:rPr>
        <w:t>), stars exploding, and stellar nurseries. Can looking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rs bring us closer together?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ple of months ago, Betelgeuse, a bright star in the Orion constellation (</w:t>
      </w:r>
      <w:r>
        <w:rPr>
          <w:rFonts w:ascii="Times New Roman" w:hAnsi="Times New Roman" w:cs="Times New Roman"/>
          <w:sz w:val="24"/>
          <w:szCs w:val="24"/>
        </w:rPr>
        <w:t>猎户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to get dimmer and dimmer. Astronomers all over the world thought this might b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 that the star was about to explode. Though it might not happen for another 10,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ears or more, still I went outside every night to check it out. I was hoping that it wou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de. Imagine seeing a star shining as bright as the full moon even during the day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 started dreaming about using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uch an event </w:t>
      </w:r>
      <w:r>
        <w:rPr>
          <w:rFonts w:cs="Times New Roman" w:ascii="Times New Roman" w:hAnsi="Times New Roman"/>
          <w:sz w:val="24"/>
          <w:szCs w:val="24"/>
        </w:rPr>
        <w:t>to remind everyone that stars prod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ly all of the chemical elements in the universe, which came directly out of the B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. Everything we breathe, touch and see was made inside of stars. The iron in 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, calcium in our bones, and almost the entire periodic table are products of ste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lgeuse did not explode, and more recent observations note that it is actual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turning to normal. But nothing is normal here on Earth now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m beginning to reali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did not need a star to explode to unite us. All we needed was a common problem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I am hoping that everyone on the planet is saving some time to contemplate (</w:t>
      </w:r>
      <w:r>
        <w:rPr>
          <w:rFonts w:ascii="Times New Roman" w:hAnsi="Times New Roman" w:cs="Times New Roman"/>
          <w:sz w:val="24"/>
          <w:szCs w:val="24"/>
        </w:rPr>
        <w:t>凝视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沉思</w:t>
      </w:r>
      <w:r>
        <w:rPr>
          <w:rFonts w:cs="Times New Roman" w:ascii="Times New Roman" w:hAnsi="Times New Roman"/>
          <w:sz w:val="24"/>
          <w:szCs w:val="24"/>
        </w:rPr>
        <w:t>) the universe and to realize we are not alone. No matter where we are or who we a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on this planet together. Since we are all made of stars, looking up at the night s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ves us a glimpse of our past and our future, and we can </w:t>
      </w:r>
      <w:r>
        <w:rPr>
          <w:rFonts w:cs="Times New Roman" w:ascii="Times New Roman" w:hAnsi="Times New Roman"/>
          <w:color w:val="0070C0"/>
          <w:sz w:val="24"/>
          <w:szCs w:val="24"/>
        </w:rPr>
        <w:t>contemplate</w:t>
      </w:r>
      <w:r>
        <w:rPr>
          <w:rFonts w:cs="Times New Roman" w:ascii="Times New Roman" w:hAnsi="Times New Roman"/>
          <w:sz w:val="24"/>
          <w:szCs w:val="24"/>
        </w:rPr>
        <w:t xml:space="preserve"> both toge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Why does the author write this articl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advise others to stare at a potentially exploding star recentl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 research into the scientific mystery in the universe with reader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 discuss the proper relationship between human and the univers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 suggest us thinking about the way human beings live in this wor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According to the article, Betelgeuse ______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a star the author tracked for year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ill produce chemical elements if it explode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 a normal star which is disappearing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ll explode in ten thousand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“Such an event”" underlined in Paragraph 4 refers to _______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elgeuse's potential explosion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telgeuse's getting dimmer and dimmer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author's checking out every nigh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star's shining as bright as the s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What's the best title of this passag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should an astronomer do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hould we know more about the universe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ooking to the stars can bring us closer togethe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etting united is a problem impossible to solv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二节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小题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ascii="Times New Roman" w:hAnsi="Times New Roman" w:cs="Times New Roman"/>
          <w:b/>
          <w:bCs/>
          <w:sz w:val="24"/>
          <w:szCs w:val="24"/>
        </w:rPr>
        <w:t>分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满分</w:t>
      </w:r>
      <w:r>
        <w:rPr>
          <w:rFonts w:cs="Times New Roman" w:ascii="Times New Roman" w:hAnsi="Times New Roman"/>
          <w:b/>
          <w:bCs/>
          <w:sz w:val="24"/>
          <w:szCs w:val="24"/>
        </w:rPr>
        <w:t>12.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从短文后的选项中选出可以填入空白处的最佳选项。选项中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两项为多余选项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9 April 1980, more than 50,000 Parisians marched through the streets to mou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悼念</w:t>
      </w:r>
      <w:r>
        <w:rPr>
          <w:rFonts w:cs="Times New Roman" w:ascii="Times New Roman" w:hAnsi="Times New Roman"/>
          <w:sz w:val="24"/>
          <w:szCs w:val="24"/>
        </w:rPr>
        <w:t>) the loss of one of their own. Was it for a famous pop star, a beloved politician, or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ional hero from the world of sport? No, it was for Jean-Paul Sartre, the Fre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tial philosopher and winner of the Nobel Prize in Literature. In the United Stat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kind of mass public display of sadness and affection usually reserved for pop st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6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 culture can admire both the physical and intellectual (</w:t>
      </w:r>
      <w:r>
        <w:rPr>
          <w:rFonts w:ascii="Times New Roman" w:hAnsi="Times New Roman" w:cs="Times New Roman"/>
          <w:sz w:val="24"/>
          <w:szCs w:val="24"/>
        </w:rPr>
        <w:t>智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The achievements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letes inspire us to push the boundaries of what our bodies are capable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7    </w:t>
      </w:r>
      <w:r>
        <w:rPr>
          <w:rFonts w:cs="Times New Roman" w:ascii="Times New Roman" w:hAnsi="Times New Roman"/>
          <w:sz w:val="24"/>
          <w:szCs w:val="24"/>
        </w:rPr>
        <w:t xml:space="preserve"> Both should make us try to be greater, stronger and smarter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The problem is that when the avenge person sees an athlete perform an amazing f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功绩</w:t>
      </w:r>
      <w:r>
        <w:rPr>
          <w:rFonts w:cs="Times New Roman" w:ascii="Times New Roman" w:hAnsi="Times New Roman"/>
          <w:sz w:val="24"/>
          <w:szCs w:val="24"/>
        </w:rPr>
        <w:t>), there is also the belief that they could do the same thing with enough training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. It sems to be within their grasp. Some people see intellectual feats, however, 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yond their understanding and therefore beyond their reach. Rather than struggle, th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resentment (</w:t>
      </w:r>
      <w:r>
        <w:rPr>
          <w:rFonts w:ascii="Times New Roman" w:hAnsi="Times New Roman" w:cs="Times New Roman"/>
          <w:sz w:val="24"/>
          <w:szCs w:val="24"/>
        </w:rPr>
        <w:t>僧恨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38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ame way, intellectuals do not help their cause when they are dismissive(.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屑一顾的</w:t>
      </w:r>
      <w:r>
        <w:rPr>
          <w:rFonts w:cs="Times New Roman" w:ascii="Times New Roman" w:hAnsi="Times New Roman"/>
          <w:sz w:val="24"/>
          <w:szCs w:val="24"/>
        </w:rPr>
        <w:t>)of pop culture and sports by dismissing popular achievements in those are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9    </w:t>
      </w:r>
      <w:r>
        <w:rPr>
          <w:rFonts w:cs="Times New Roman" w:ascii="Times New Roman" w:hAnsi="Times New Roman"/>
          <w:sz w:val="24"/>
          <w:szCs w:val="24"/>
        </w:rPr>
        <w:t xml:space="preserve"> People are just more exposed to one or the other in their lives. 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to use either as a means to imply superiority indicates lack of understanding of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culture. It is something that brings us close together by showing that we are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in our needs to love, be loved, and strive to be better tomorrow than we are to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ccomplish this by understanding that the elegant idea to a thinker is as inspiring as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m dunk (</w:t>
      </w:r>
      <w:r>
        <w:rPr>
          <w:rFonts w:ascii="Times New Roman" w:hAnsi="Times New Roman" w:cs="Times New Roman"/>
          <w:sz w:val="24"/>
          <w:szCs w:val="24"/>
        </w:rPr>
        <w:t>灌篮</w:t>
      </w:r>
      <w:r>
        <w:rPr>
          <w:rFonts w:cs="Times New Roman" w:ascii="Times New Roman" w:hAnsi="Times New Roman"/>
          <w:sz w:val="24"/>
          <w:szCs w:val="24"/>
        </w:rPr>
        <w:t xml:space="preserve">) is to a sports fa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0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ybe it is time to rethink that priorit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uch anti-intellectualism leads to sickness, death and slows down society's progres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qually, we can be inspired by the insights of our poets, philosophers and the scientists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e should have a healthy attitude toward experts because they are not always righ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That makes us all realize that we have unexploited physical potential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To dismiss either the athlete or the intellectual indicates someone not worthy of eithe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Actually, neither high culture nor pop culture is a measure of intelligen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语言运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（共两节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小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从每题所给的</w:t>
      </w:r>
      <w:r>
        <w:rPr>
          <w:rFonts w:cs="Times New Roman" w:ascii="Times New Roman" w:hAnsi="Times New Roman"/>
          <w:sz w:val="24"/>
          <w:szCs w:val="24"/>
        </w:rPr>
        <w:t>A. 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选项中选出可以填入空白处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佳选项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Sunday after church, CJ and his grandma ride the bus across the town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bus stop, he watched the wipers moving against the windshield(</w:t>
      </w:r>
      <w:r>
        <w:rPr>
          <w:rFonts w:ascii="Times New Roman" w:hAnsi="Times New Roman" w:cs="Times New Roman"/>
          <w:sz w:val="24"/>
          <w:szCs w:val="24"/>
        </w:rPr>
        <w:t>挡风玻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a nearby car. His friend Col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1    </w:t>
      </w:r>
      <w:r>
        <w:rPr>
          <w:rFonts w:cs="Times New Roman" w:ascii="Times New Roman" w:hAnsi="Times New Roman"/>
          <w:sz w:val="24"/>
          <w:szCs w:val="24"/>
        </w:rPr>
        <w:t xml:space="preserve"> in, gave CJ a wave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rove off with his d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Nana, how come we don't get a car?" “Boy, what do we need a car for? We’ve got a bus that breathes fire, and Mr. Dennis, who always has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2    </w:t>
      </w:r>
      <w:r>
        <w:rPr>
          <w:rFonts w:cs="Times New Roman" w:ascii="Times New Roman" w:hAnsi="Times New Roman"/>
          <w:sz w:val="24"/>
          <w:szCs w:val="24"/>
        </w:rPr>
        <w:t xml:space="preserve"> for you." The bus came to a stop in front of them. It sighed and the door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3    </w:t>
      </w:r>
      <w:r>
        <w:rPr>
          <w:rFonts w:cs="Times New Roman" w:ascii="Times New Roman" w:hAnsi="Times New Roman"/>
          <w:sz w:val="24"/>
          <w:szCs w:val="24"/>
        </w:rPr>
        <w:t xml:space="preserve"> op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What'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 see?" Mr. Dennis asked. H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4    </w:t>
      </w:r>
      <w:r>
        <w:rPr>
          <w:rFonts w:cs="Times New Roman" w:ascii="Times New Roman" w:hAnsi="Times New Roman"/>
          <w:sz w:val="24"/>
          <w:szCs w:val="24"/>
        </w:rPr>
        <w:t xml:space="preserve"> a coin from behind CI's ear, plac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hand. Nana laughed her deep laugh and pushed CJ along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t the next stop, a man got on with a spotted dog. C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5    </w:t>
      </w:r>
      <w:r>
        <w:rPr>
          <w:rFonts w:cs="Times New Roman" w:ascii="Times New Roman" w:hAnsi="Times New Roman"/>
          <w:sz w:val="24"/>
          <w:szCs w:val="24"/>
        </w:rPr>
        <w:t xml:space="preserve"> his seat. “How co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t man can'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6    </w:t>
      </w:r>
      <w:r>
        <w:rPr>
          <w:rFonts w:cs="Times New Roman" w:ascii="Times New Roman" w:hAnsi="Times New Roman"/>
          <w:sz w:val="24"/>
          <w:szCs w:val="24"/>
        </w:rPr>
        <w:t xml:space="preserve"> ?" “Boy, some people watch the world with their ears.” Nana to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m. "Thei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7    </w:t>
      </w:r>
      <w:r>
        <w:rPr>
          <w:rFonts w:cs="Times New Roman" w:ascii="Times New Roman" w:hAnsi="Times New Roman"/>
          <w:sz w:val="24"/>
          <w:szCs w:val="24"/>
        </w:rPr>
        <w:t xml:space="preserve"> too," the man said, “Yo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48    </w:t>
      </w:r>
      <w:r>
        <w:rPr>
          <w:rFonts w:cs="Times New Roman" w:ascii="Times New Roman" w:hAnsi="Times New Roman"/>
          <w:sz w:val="24"/>
          <w:szCs w:val="24"/>
        </w:rPr>
        <w:t xml:space="preserve"> so good today, madam.” Nana laughed her deep laugh. </w:t>
      </w:r>
      <w:r>
        <w:rPr>
          <w:rFonts w:ascii="Times New Roman" w:hAnsi="Times New Roman" w:cs="Times New Roman"/>
          <w:sz w:val="24"/>
          <w:szCs w:val="24"/>
        </w:rPr>
        <w:t>江苏省海安高级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景苏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Q:771515126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9    </w:t>
      </w:r>
      <w:r>
        <w:rPr>
          <w:rFonts w:cs="Times New Roman" w:ascii="Times New Roman" w:hAnsi="Times New Roman"/>
          <w:sz w:val="24"/>
          <w:szCs w:val="24"/>
        </w:rPr>
        <w:t xml:space="preserve"> stop on Market Street," Mr. Dennis called. CJ looked around as h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0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us. Crumbling ( </w:t>
      </w:r>
      <w:r>
        <w:rPr>
          <w:rFonts w:ascii="Times New Roman" w:hAnsi="Times New Roman" w:cs="Times New Roman"/>
          <w:sz w:val="24"/>
          <w:szCs w:val="24"/>
        </w:rPr>
        <w:t>裂缝的</w:t>
      </w:r>
      <w:r>
        <w:rPr>
          <w:rFonts w:cs="Times New Roman" w:ascii="Times New Roman" w:hAnsi="Times New Roman"/>
          <w:sz w:val="24"/>
          <w:szCs w:val="24"/>
        </w:rPr>
        <w:t>) sidewalks, broken-down doors, and graffiti-tagg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ndows...“How come it's always s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1    </w:t>
      </w:r>
      <w:r>
        <w:rPr>
          <w:rFonts w:cs="Times New Roman" w:ascii="Times New Roman" w:hAnsi="Times New Roman"/>
          <w:sz w:val="24"/>
          <w:szCs w:val="24"/>
        </w:rPr>
        <w:t xml:space="preserve"> over here?" Na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2    </w:t>
      </w:r>
      <w:r>
        <w:rPr>
          <w:rFonts w:cs="Times New Roman" w:ascii="Times New Roman" w:hAnsi="Times New Roman"/>
          <w:sz w:val="24"/>
          <w:szCs w:val="24"/>
        </w:rPr>
        <w:t xml:space="preserve"> pointing to 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y. “Sometimes when you're surrounded by dirt, you'll bette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3    </w:t>
      </w:r>
      <w:r>
        <w:rPr>
          <w:rFonts w:cs="Times New Roman" w:ascii="Times New Roman" w:hAnsi="Times New Roman"/>
          <w:sz w:val="24"/>
          <w:szCs w:val="24"/>
        </w:rPr>
        <w:t>what's beautiful."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J looked all around again, at the bu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4    </w:t>
      </w:r>
      <w:r>
        <w:rPr>
          <w:rFonts w:cs="Times New Roman" w:ascii="Times New Roman" w:hAnsi="Times New Roman"/>
          <w:sz w:val="24"/>
          <w:szCs w:val="24"/>
        </w:rPr>
        <w:t xml:space="preserve"> the corner out of sight, the brok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eetlamps still shining bright and the stray cat shadows movi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5    </w:t>
      </w:r>
      <w:r>
        <w:rPr>
          <w:rFonts w:cs="Times New Roman" w:ascii="Times New Roman" w:hAnsi="Times New Roman"/>
          <w:sz w:val="24"/>
          <w:szCs w:val="24"/>
        </w:rPr>
        <w:t>the wall. W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potted all of these, he said, “I'm glad we came."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A. climb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cam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drew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drove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A. story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trick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plan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ame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A. remain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brok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crash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wung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A. earn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mad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pull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howed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A. cover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took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accept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offered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A. se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walk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sit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talk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A. eyes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noses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hands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ouths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A. smil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soun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smell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ook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A. Last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Next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Another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First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A. ran after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turned to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stepped off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waited for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A. ol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irty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poor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usy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A. frown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reflect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shouted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miled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A. witness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estroy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forget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don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A. facing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avoiding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rounding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triking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A. through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across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utsid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eneath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第二节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小题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ascii="Times New Roman" w:hAnsi="Times New Roman" w:cs="Times New Roman"/>
          <w:b/>
          <w:bCs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在空白处填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适当的单词或括号内单词的正确形式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once said "Habits are like a able (</w:t>
      </w:r>
      <w:r>
        <w:rPr>
          <w:rFonts w:ascii="Times New Roman" w:hAnsi="Times New Roman" w:cs="Times New Roman"/>
          <w:sz w:val="24"/>
          <w:szCs w:val="24"/>
        </w:rPr>
        <w:t>电缆线</w:t>
      </w:r>
      <w:r>
        <w:rPr>
          <w:rFonts w:cs="Times New Roman" w:ascii="Times New Roman" w:hAnsi="Times New Roman"/>
          <w:sz w:val="24"/>
          <w:szCs w:val="24"/>
        </w:rPr>
        <w:t xml:space="preserve">). We form it little by little ever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y and soon it canno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6    </w:t>
      </w:r>
      <w:r>
        <w:rPr>
          <w:rFonts w:cs="Times New Roman" w:ascii="Times New Roman" w:hAnsi="Times New Roman"/>
          <w:sz w:val="24"/>
          <w:szCs w:val="24"/>
        </w:rPr>
        <w:t xml:space="preserve"> (break)." I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7    </w:t>
      </w:r>
      <w:r>
        <w:rPr>
          <w:rFonts w:cs="Times New Roman" w:ascii="Times New Roman" w:hAnsi="Times New Roman"/>
          <w:sz w:val="24"/>
          <w:szCs w:val="24"/>
        </w:rPr>
        <w:t>(personal) disagree with the last part of the express. I know habits can be learned and unlearned, but it isn’t quick fi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t involves a process and a huge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8    </w:t>
      </w:r>
      <w:r>
        <w:rPr>
          <w:rFonts w:cs="Times New Roman" w:ascii="Times New Roman" w:hAnsi="Times New Roman"/>
          <w:sz w:val="24"/>
          <w:szCs w:val="24"/>
        </w:rPr>
        <w:t xml:space="preserve"> (commit)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of us who watched the lunar voyage of Apollo 11 were amazed as we saw 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rst man walk on the moon. But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59    </w:t>
      </w:r>
      <w:r>
        <w:rPr>
          <w:rFonts w:cs="Times New Roman" w:ascii="Times New Roman" w:hAnsi="Times New Roman"/>
          <w:sz w:val="24"/>
          <w:szCs w:val="24"/>
        </w:rPr>
        <w:t xml:space="preserve"> (get) here, those astronauts literally had 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eak out of the huge gravity pull of the earth. More energy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60    </w:t>
      </w:r>
      <w:r>
        <w:rPr>
          <w:rFonts w:cs="Times New Roman" w:ascii="Times New Roman" w:hAnsi="Times New Roman"/>
          <w:sz w:val="24"/>
          <w:szCs w:val="24"/>
        </w:rPr>
        <w:t xml:space="preserve"> (spend) in the fi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minutes of lift-off than was used over the next several days to travel half a mill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es. </w:t>
      </w:r>
      <w:r>
        <w:rPr>
          <w:rFonts w:ascii="Times New Roman" w:hAnsi="Times New Roman" w:cs="Times New Roman"/>
          <w:sz w:val="24"/>
          <w:szCs w:val="24"/>
        </w:rPr>
        <w:t>江苏省海安高级中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景苏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Q:771515126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its, too, have huge gravity pull more than most people realize or admit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61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eak) deeply habitual tendencies involves more than a little willpower and a few mi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our lives. But once we break out of the gravity pull, our freedom takes 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2    </w:t>
      </w:r>
      <w:r>
        <w:rPr>
          <w:rFonts w:cs="Times New Roman" w:ascii="Times New Roman" w:hAnsi="Times New Roman"/>
          <w:sz w:val="24"/>
          <w:szCs w:val="24"/>
        </w:rPr>
        <w:t xml:space="preserve"> whole new dimension.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3    </w:t>
      </w:r>
      <w:r>
        <w:rPr>
          <w:rFonts w:cs="Times New Roman" w:ascii="Times New Roman" w:hAnsi="Times New Roman"/>
          <w:sz w:val="24"/>
          <w:szCs w:val="24"/>
        </w:rPr>
        <w:t xml:space="preserve"> any natural force, gravity pull can work with us or not. The gravity pull of some of our habits may currently be keeping us from go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64    </w:t>
      </w:r>
      <w:r>
        <w:rPr>
          <w:rFonts w:cs="Times New Roman" w:ascii="Times New Roman" w:hAnsi="Times New Roman"/>
          <w:sz w:val="24"/>
          <w:szCs w:val="24"/>
        </w:rPr>
        <w:t>we want to go. B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t. is also gravity pul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65    </w:t>
      </w:r>
      <w:r>
        <w:rPr>
          <w:rFonts w:cs="Times New Roman" w:ascii="Times New Roman" w:hAnsi="Times New Roman"/>
          <w:sz w:val="24"/>
          <w:szCs w:val="24"/>
        </w:rPr>
        <w:t xml:space="preserve"> keeps our universe in order. We can use it to cre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der necessary to establish effectiveness in our li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四部分写作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共两节，满分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节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满分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春暖花开，新冠</w:t>
      </w:r>
      <w:r>
        <w:rPr>
          <w:rFonts w:cs="Times New Roman" w:ascii="Times New Roman" w:hAnsi="Times New Roman"/>
          <w:sz w:val="24"/>
          <w:szCs w:val="24"/>
        </w:rPr>
        <w:t xml:space="preserve">(coronavirus) </w:t>
      </w:r>
      <w:r>
        <w:rPr>
          <w:rFonts w:ascii="Times New Roman" w:hAnsi="Times New Roman" w:cs="Times New Roman"/>
          <w:sz w:val="24"/>
          <w:szCs w:val="24"/>
        </w:rPr>
        <w:t>疫情得到有效控制，你校英语俱乐部将于下个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举办英语短剧比赛，展现新冠控制过程中的感人事迹。假如你是李华，请你根据所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给提示，代表俱乐部用英语写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则通知，内容包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短剧主题</w:t>
      </w:r>
      <w:r>
        <w:rPr>
          <w:rFonts w:cs="Times New Roman" w:ascii="Times New Roman" w:hAnsi="Times New Roman"/>
          <w:sz w:val="24"/>
          <w:szCs w:val="24"/>
        </w:rPr>
        <w:t xml:space="preserve">; 2. </w:t>
      </w:r>
      <w:r>
        <w:rPr>
          <w:rFonts w:ascii="Times New Roman" w:hAnsi="Times New Roman" w:cs="Times New Roman"/>
          <w:sz w:val="24"/>
          <w:szCs w:val="24"/>
        </w:rPr>
        <w:t>活动时间和报名截止时间</w:t>
      </w:r>
      <w:r>
        <w:rPr>
          <w:rFonts w:cs="Times New Roman" w:ascii="Times New Roman" w:hAnsi="Times New Roman"/>
          <w:sz w:val="24"/>
          <w:szCs w:val="24"/>
        </w:rPr>
        <w:t xml:space="preserve">; 3. </w:t>
      </w:r>
      <w:r>
        <w:rPr>
          <w:rFonts w:ascii="Times New Roman" w:hAnsi="Times New Roman" w:cs="Times New Roman"/>
          <w:sz w:val="24"/>
          <w:szCs w:val="24"/>
        </w:rPr>
        <w:t>报名方式及其他事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写作词数应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左右</w:t>
      </w:r>
      <w:r>
        <w:rPr>
          <w:rFonts w:cs="Times New Roman" w:ascii="Times New Roman" w:hAnsi="Times New Roman"/>
          <w:sz w:val="24"/>
          <w:szCs w:val="24"/>
        </w:rPr>
        <w:t xml:space="preserve">;  2. </w:t>
      </w:r>
      <w:r>
        <w:rPr>
          <w:rFonts w:ascii="Times New Roman" w:hAnsi="Times New Roman" w:cs="Times New Roman"/>
          <w:sz w:val="24"/>
          <w:szCs w:val="24"/>
        </w:rPr>
        <w:t>请按要求在答题卡的相应位置作答。</w:t>
      </w:r>
    </w:p>
    <w:tbl>
      <w:tblPr>
        <w:tblW w:w="1063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8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club members,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order to welcome the coming of spring and celebrate the control of coronavirus,_____ 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3, 2021</w:t>
            </w:r>
          </w:p>
          <w:p>
            <w:pPr>
              <w:pStyle w:val="Normal"/>
              <w:ind w:firstLine="7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English Club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满分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材料，根据其内容和所给段落开头语续写两段，使之构成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篇完整的</w:t>
      </w:r>
      <w:r>
        <w:rPr>
          <w:rFonts w:ascii="Times New Roman" w:hAnsi="Times New Roman" w:cs="Times New Roman"/>
          <w:sz w:val="24"/>
          <w:szCs w:val="24"/>
        </w:rPr>
        <w:t>短文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rticular day began at seven in the morning in Casablanca (</w:t>
      </w:r>
      <w:r>
        <w:rPr>
          <w:rFonts w:ascii="Times New Roman" w:hAnsi="Times New Roman" w:cs="Times New Roman"/>
          <w:sz w:val="24"/>
          <w:szCs w:val="24"/>
        </w:rPr>
        <w:t>卡萨布兰卡</w:t>
      </w:r>
      <w:r>
        <w:rPr>
          <w:rFonts w:cs="Times New Roman" w:ascii="Times New Roman" w:hAnsi="Times New Roman"/>
          <w:sz w:val="24"/>
          <w:szCs w:val="24"/>
        </w:rPr>
        <w:t>). 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 Mike and I were going to visit Abdel, a young man we'd worked with o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project in Kenitra, an industrial city on the Morccan (</w:t>
      </w:r>
      <w:r>
        <w:rPr>
          <w:rFonts w:ascii="Times New Roman" w:hAnsi="Times New Roman" w:cs="Times New Roman"/>
          <w:sz w:val="24"/>
          <w:szCs w:val="24"/>
        </w:rPr>
        <w:t>摩洛哥</w:t>
      </w:r>
      <w:r>
        <w:rPr>
          <w:rFonts w:cs="Times New Roman" w:ascii="Times New Roman" w:hAnsi="Times New Roman"/>
          <w:sz w:val="24"/>
          <w:szCs w:val="24"/>
        </w:rPr>
        <w:t>) coast. He'd b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ing us to arrive in Casablanca for a few days now, and since he had no telepho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'd written down his address and name and told us to just show up---his mother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rs were always at home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ently the address he had written down was hard for foreigners like us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. When we got into the neighborhood, our taxi driver started asking dire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, with the help of a policeman, we were led to a house down a winding ro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driver went to the door and inquired. He came back saying Abdel's sister was in t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visiting friends and would come along to show us where they lived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a girl of about sixteen emerged from the house. Surprisingly, she didn't l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bdel at all. Still, I'd seen other families where children didn't look alike, so I didn'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it too much thought. She then brought us to a yard. We waited in the yard while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r went in and returned accompanied by her mother, sisters and brother-in-law, all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m greeted us with cautious warmth. We were shown into the living room. The m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us in broken French that Abdel was out, but would be home soon. We sat on lo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hioned seats, drinking sweet mint tea and eating sugar cookies, while the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sat with us and made shy, polite conversation that frequently fell i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omfortable silence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hour passed, more family members emerged from inner rooms. I was again str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fact that none of them looked a thing like our fiend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nother two hours had passed with no sign of Abdel, the family insisted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us a meal in their kitchen next door. “Soon" was the only response I got when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ed as s to what time Abdel might come ba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注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续写词数应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左右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lly we heard the words we had been waiting for from the mother. "Pleases Ab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s back in the living room"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took out the piece of paper Abdel had given me in Kenitra and showed it to the new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bdel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0"/>
      <w:ind w:left="318" w:hanging="318"/>
      <w:outlineLvl w:val="1"/>
    </w:pPr>
    <w:rPr>
      <w:rFonts w:ascii="Times New Roman" w:hAnsi="Times New Roman" w:eastAsia="宋体;SimSun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Cs w:val="21"/>
    </w:rPr>
  </w:style>
  <w:style w:type="character" w:styleId="Char">
    <w:name w:val="正文文本 Char"/>
    <w:qFormat/>
    <w:rPr>
      <w:rFonts w:ascii="微软雅黑" w:hAnsi="微软雅黑" w:eastAsia="微软雅黑" w:cs="微软雅黑"/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sz w:val="20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对话 Char"/>
    <w:qFormat/>
    <w:rPr>
      <w:rFonts w:ascii="Times New Roman" w:hAnsi="Times New Roman" w:eastAsia="宋体;SimSun" w:cs="Times New Roman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0"/>
      <w:szCs w:val="21"/>
    </w:rPr>
  </w:style>
  <w:style w:type="paragraph" w:styleId="Style15">
    <w:name w:val="对话"/>
    <w:basedOn w:val="Normal"/>
    <w:qFormat/>
    <w:pPr>
      <w:spacing w:lineRule="exact" w:line="320"/>
      <w:ind w:left="318" w:hanging="318"/>
      <w:outlineLvl w:val="2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PC</dc:creator>
  <dc:description/>
  <cp:keywords/>
  <dc:language>en-US</dc:language>
  <cp:lastModifiedBy>PC</cp:lastModifiedBy>
  <dcterms:modified xsi:type="dcterms:W3CDTF">2021-04-01T08:13:00Z</dcterms:modified>
  <cp:revision>3</cp:revision>
  <dc:subject/>
  <dc:title/>
</cp:coreProperties>
</file>