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Verdana" w:hAnsi="??;Verdana" w:cs="??;Verdana"/>
          <w:sz w:val="18"/>
          <w:szCs w:val="18"/>
        </w:rPr>
      </w:pPr>
      <w:r>
        <w:rPr>
          <w:rFonts w:eastAsia="??;Verdana" w:cs="??;Verdana" w:ascii="??;Verdana" w:hAnsi="??;Verdana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房子有窗户，就像人有眼睛。透过窗户，我们能看到变化万千的风景。窗，是瞭望的视点；窗，是连接两个世界的通道。窗，可以是有形的，可以是无形的</w:t>
      </w:r>
      <w:r>
        <w:rPr>
          <w:rFonts w:ascii="??;Verdana" w:hAnsi="??;Verdana" w:cs="??;Verdana"/>
          <w:sz w:val="18"/>
          <w:szCs w:val="18"/>
        </w:rPr>
        <w:t>……</w:t>
      </w:r>
      <w:r>
        <w:rPr>
          <w:rFonts w:ascii="宋体;SimSun" w:hAnsi="宋体;SimSun" w:cs="宋体;SimSun" w:eastAsia="宋体;SimSun"/>
          <w:sz w:val="18"/>
          <w:szCs w:val="18"/>
        </w:rPr>
        <w:t>大千世界，和窗有关的故事，很多很多。</w:t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窗不掩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1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??;Verdana"/>
          <w:b/>
        </w:rPr>
        <w:t>钱悦</w:t>
      </w:r>
    </w:p>
    <w:p>
      <w:pPr>
        <w:pStyle w:val="Normal"/>
        <w:jc w:val="lef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周风坐在床上，闭着眼。祁明慢慢地走过去，打开窗子，又推着轮椅慢慢地走回周风床边。周风睁眼，眉头皱得像几座小山，她带着怒气道</w:t>
      </w:r>
      <w:r>
        <w:rPr>
          <w:rFonts w:cs="??;Verdana" w:ascii="Calibri" w:hAnsi="Calibri"/>
        </w:rPr>
        <w:t>:“</w:t>
      </w:r>
      <w:r>
        <w:rPr>
          <w:rFonts w:ascii="Calibri" w:hAnsi="Calibri" w:cs="??;Verdana"/>
        </w:rPr>
        <w:t>阴沉沉的天，开什么窗！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窗外确是肃瑟一片，几朵可怜的小花挣扎在秋冬之交的寒风里。灰色的云。远处的天闪着可怖的白光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你看，窗户外边，有花，有树。”祁明帮周风整理好衣裤，像个没见过世界的孩子一样笑着说。她弯着她那双漂亮的眼，不时地望向窗外随风而舞的花朵。祁明是周风家请来的护工，但周风觉得她实在太不称职，动作慢手慢脚，一双眼永远睡不醒似的眯着，还不时会碰翻东西。唯一能夸赞的，就是她的好性子，只有她忍受得了失去了双腿的周风的坏脾气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周风不说话了，她呆呆地望着窗外掠过的几只飞鸟，那鸟儿叫着，在苍白的天上滑着可恨的、自由的弧线。周风滴下泪来，打在祁明手背上。她觉得自己是个犯人，给这两条没用的腿锁住，与窗户外的世界隔开。祁明给她擦脸，她还是呆呆的，她望着祁明那双美丽的腿，又望向窗外，泪落得更厉害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她要祁明开着窗，她心里却堵得很，好像有什么把她心里那扇窗紧紧地锁着。祁明也同意开着窗，除了风大的时候，她在周风看得见的窗外，栽下十几颗花苗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春天就要来了。”她说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春天就要来了。”她不停地说。周风觉得她好像盼极了春天。“春天到了又怎么样，我的腿又不会好。”祁明笑着应下了这句抱怨</w:t>
      </w:r>
      <w:r>
        <w:rPr>
          <w:rFonts w:cs="??;Verdana" w:ascii="Calibri" w:hAnsi="Calibri"/>
        </w:rPr>
        <w:t>:“</w:t>
      </w:r>
      <w:r>
        <w:rPr>
          <w:rFonts w:ascii="Calibri" w:hAnsi="Calibri" w:cs="??;Verdana"/>
        </w:rPr>
        <w:t>春天到了，你就能看见花了，漂亮的花。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祁明从敞开的窗望出去，今天是难得的晴天，光线很好，树木的剪影在微风里晃得欢快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祁明的动作越发磨蹭，大概是和周风熟悉了便懈怠了。日子过着，周风的脾气渐渐稳定，不再无缘无故地发脾气。她喜欢让祁明将她推到窗前，她心里也开始祈盼春至花开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春风吹绿了草，吹开了小小的花，黄色的小花像把钥匙，打开了周风的心窗。周风想和祁明一同看，可祁明没再来过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家人这才告诉她，祁明不是女工，她是主动来的，春天，是她视力完全消失的时间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周风不信。窗外簇簇明黄的花，像极了祁明的笑。花朵始终在窗外，熠熠生辉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周风自己摇着轮椅，来到窗外。</w:t>
      </w:r>
    </w:p>
    <w:p>
      <w:pPr>
        <w:pStyle w:val="Normal"/>
        <w:rPr>
          <w:rFonts w:ascii="Calibri" w:hAnsi="Calibri" w:cs="??;Verdan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窗外的世界，百花齐放，温柔和煦。一如她如今的心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窗内，窗外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2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??;Verdana"/>
          <w:b/>
        </w:rPr>
        <w:t>陈洁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以前是我不理解奶奶。她的一切关心和给予在我看来都是一厢情愿地单方面付出，就算我冷脸相对，恶言相向，她却一个劲地冲我讪讪的笑，继续着她“自以为是”的爱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对她的厌烦在我心中日渐堆积，一直到中考后的暑假。暑假我被迫暂时搬进了乡下的奶奶家，我的房里正对着乡下菜地方向有一扇窗，通过略显陈旧的玻璃可以模糊地看到农民们在田里忙碌的身影。但我并不在意这些景象，只是沉醉在自己的世界。那扇窗，我也从没开过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严令禁止奶奶进我的房间，我讨厌她每次明明什么都不懂还非要趴在我的作业本上看半天，讨厌她一进来就拉着我问长问短，这些关心在我看来不过是多余，奶奶似乎也察觉到什么，但她从来不说，也从不发火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但很快我注意到，奶奶每次去田里都会从窗前经过，停留个几秒后再离开，我明知是她，又装作什么都不知，埋下的头依旧没有抬起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奶奶经常会在我窗边摆些田里摘来的瓜果，我好几次想把盘子狠狠摔在奶奶面前，呵道：“我不想吃这个！别再给我弄这些东西了！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但我没有，对奶奶这样无言的付出，说一点感动都没有，那是假的。我虽然不喜，却也知道不该这样践踏奶奶的真心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这样微弱的感动一直持续到那一天，我无意间说了一句：“我好想喝奶茶啊——”第二天，窗边摆了一杯温热的奶茶。我不知道奶奶是怎么听到的，也不知道她是怎么弄来这杯奶茶，我知道的是，奶奶住的小镇，是没有奶茶卖的。捧着这杯尚有温存的关心，我心中不知是何滋味，第一次感觉奶奶的爱是这样一份厚重而无言的恩赐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向窗外望去，我一眼就认出了奶奶在田中佝偻的背影，穿着简单，袖子高高捋起，背后的衣襟已经被汗浸湿了大半。我能想象她额角上细密的汗珠，可以看到那汗珠顺着眼角的沟壑滚落，她皱缩的皮肤一次又一次抚摸着天地和庄稼，双手麻利地做着枯燥无味的农活。透过模糊陈旧的玻璃，奶奶的形象在我眼中突然变得无比清晰，我和奶奶的距离，穿过这扇窗，这片农田，这条小路，逐渐拉近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推开窗，我大声喊着奶奶，她直起腰杆，依旧是傻傻的笑，不同的是，我和奶奶，不再是窗内和窗外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揉进盛夏的窗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cs="??;Verdana" w:ascii="Calibri" w:hAnsi="Calibri"/>
          <w:b/>
        </w:rPr>
        <w:t>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??;Verdana" w:ascii="Calibri" w:hAnsi="Calibri"/>
          <w:b/>
        </w:rPr>
        <w:t>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??;Verdana" w:ascii="Calibri" w:hAnsi="Calibri"/>
          <w:b/>
        </w:rPr>
        <w:t>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??;Verdana" w:ascii="Calibri" w:hAnsi="Calibri"/>
          <w:b/>
        </w:rPr>
        <w:t>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??;Verdana" w:ascii="Calibri" w:hAnsi="Calibri"/>
          <w:b/>
        </w:rPr>
        <w:t>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??;Verdana" w:ascii="Calibri" w:hAnsi="Calibri"/>
          <w:b/>
        </w:rPr>
        <w:t>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??;Verdana" w:ascii="Calibri" w:hAnsi="Calibri"/>
          <w:b/>
        </w:rPr>
        <w:t> </w:t>
      </w: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3</w:t>
      </w:r>
      <w:r>
        <w:rPr>
          <w:rFonts w:ascii="Calibri" w:hAnsi="Calibri" w:cs="??;Verdana"/>
          <w:b/>
        </w:rPr>
        <w:t>）班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??;Verdana"/>
          <w:b/>
        </w:rPr>
        <w:t>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??;Verdana"/>
          <w:b/>
        </w:rPr>
        <w:t>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??;Verdana"/>
          <w:b/>
        </w:rPr>
        <w:t> 高欣悦</w:t>
      </w:r>
    </w:p>
    <w:p>
      <w:pPr>
        <w:pStyle w:val="Normal"/>
        <w:rPr>
          <w:rFonts w:ascii="Calibri" w:hAnsi="Calibri"/>
        </w:rPr>
      </w:pP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??;Verdana"/>
        </w:rPr>
        <w:t>是夜，静坐窗前，清风拂面。</w:t>
      </w:r>
    </w:p>
    <w:p>
      <w:pPr>
        <w:pStyle w:val="Normal"/>
        <w:rPr>
          <w:rFonts w:ascii="Calibri" w:hAnsi="Calibri"/>
        </w:rPr>
      </w:pP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??;Verdana"/>
        </w:rPr>
        <w:t>茫茫月光浸透在洁白的墙壁上，透亮的玻璃窗外，微风缠绵，树影斑驳，如同国学大师寓意深远的水墨画……这是我在那栋教学楼里见过最美的景色。</w:t>
      </w:r>
    </w:p>
    <w:p>
      <w:pPr>
        <w:pStyle w:val="Normal"/>
        <w:rPr/>
      </w:pP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??;Verdana"/>
        </w:rPr>
        <w:t>对面是高三，这边是高一，中间隔着一个庭院。那许多扇玻璃窗和那白炽灯热烈泼洒的亮光于是便成为我的慰藉。想我还在一楼时，每每对望，那栋充满紧张压迫的楼里，却氤氲开盛夏之夜的恬谧。她安静地坐着，纯白无暇。她有一双灵巧的手，微动的笔尖书写着对未来的希望。</w:t>
      </w:r>
    </w:p>
    <w:p>
      <w:pPr>
        <w:pStyle w:val="Normal"/>
        <w:rPr>
          <w:rFonts w:cs="??;Verdan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初遇她是刚成为高一新生的一个早晨。餐馆内，我焦头烂额，因为把校卡落在了家里；餐馆外，阳光斜射，她翩翩而至。餐馆内外，一面很大的玻璃窗隔着，那黄晕的光透过了窗，反射在我眼帘中。她逆着光，被那些温和不刺眼的的光束簇拥着走了进来，举手投足若纤纤之态，她淡淡地笑道：“高一的吧</w:t>
      </w:r>
      <w:r>
        <w:rPr>
          <w:rFonts w:cs="??;Verdana" w:ascii="Calibri" w:hAnsi="Calibri"/>
        </w:rPr>
        <w:t>?</w:t>
      </w:r>
      <w:r>
        <w:rPr>
          <w:rFonts w:ascii="Calibri" w:hAnsi="Calibri" w:cs="??;Verdana"/>
        </w:rPr>
        <w:t>周末不用戴校卡，别担心。”她浑身上下散发出高三学姐的知性美，短发却又不失俏皮，我愣在原地。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??;Verdana"/>
        </w:rPr>
        <w:t>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??;Verdana"/>
        </w:rPr>
        <w:t>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??;Verdana"/>
        </w:rPr>
        <w:t> 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每晚放学，遥望那扇窗，寻找她认真拼搏的面庞。正值立夏，临近高考。那天傍晚出去吃饭，路过了高三的光荣榜。夕阳的余晖肆意倾洒，她的名字像金子那般闪光。丝丝缕缕，一笔一画，熠熠若星辰，映出了天边最红艳的一抹云霞，像极了梵高笔下的油画。她那么努力优秀，想起自己整天消沉地关着窗户，封闭自己。我隔着窗户看着她的班级，暗自神伤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去找她的那天，阳光明媚，她还是站在那扇熟悉的玻璃窗下，朝我笑。玻璃窗上有她的倩影，似乎是想帮我留住她曾来过的印迹。“姐姐，你是不是很快就要走了。”“嗯，但我还会回来看你的。”“加油，我们以后可以在同一座城市。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??;Verdana"/>
        </w:rPr>
        <w:t>“我一定会努力的。等你毕业了能把复习材料借我吗？”抬头瞧天，晴空丽日；回头望她，努力奋进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那以后，我不再虚度光阴，打开紧闭许久的书房窗户，清新的空气扑面而来……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最后一次站在她身边是推车去车棚的路上，天晴亦恬淡，远处的那许多扇玻璃窗，一闪一闪，亮亮晶晶；近旁的她，一蹦一跳，欢欢喜喜。夏至未至，她尚在场。愿你盛夏丰收，我也将凭窗奋进！</w:t>
      </w:r>
    </w:p>
    <w:p>
      <w:pPr>
        <w:pStyle w:val="Normal"/>
        <w:rPr>
          <w:rFonts w:ascii="Calibri" w:hAnsi="Calibri"/>
        </w:rPr>
      </w:pP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??;Verdana"/>
        </w:rPr>
        <w:t>终究，她将离去，徒留寒窗。</w:t>
      </w:r>
    </w:p>
    <w:p>
      <w:pPr>
        <w:pStyle w:val="Normal"/>
        <w:rPr>
          <w:rFonts w:ascii="Calibri" w:hAnsi="Calibri"/>
        </w:rPr>
      </w:pP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??;Verdan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??;Verdana"/>
        </w:rPr>
        <w:t>夜已深，风渐疾，我关上窗。</w:t>
      </w:r>
    </w:p>
    <w:p>
      <w:pPr>
        <w:pStyle w:val="Normal"/>
        <w:jc w:val="center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窗</w:t>
      </w:r>
      <w:r>
        <w:rPr>
          <w:rFonts w:ascii="Calibri" w:hAnsi="Calibri" w:cs="Calibri" w:eastAsia="Calibri"/>
          <w:b/>
          <w:sz w:val="24"/>
          <w:szCs w:val="24"/>
        </w:rPr>
        <w:t xml:space="preserve">  </w:t>
      </w:r>
      <w:r>
        <w:rPr>
          <w:rFonts w:ascii="Calibri" w:hAnsi="Calibri" w:cs="??;Verdana"/>
          <w:b/>
          <w:sz w:val="24"/>
          <w:szCs w:val="24"/>
        </w:rPr>
        <w:t>户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4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??;Verdana"/>
          <w:b/>
        </w:rPr>
        <w:t>袁皓玥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小时候，窗户承载了我对外面世界的好奇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那时，家里还是有一个小院子的，也靠着巷子口，很轻易便可以透过窗户看着人来人往，花开花谢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所以小时候我的爱好之一，便是带上玩具，端着小板凳，坐到窗边看着我认识或不认识的人，听着我了解或不了解的话，对外面和大人充满了好奇。每当发现有人看到我，我便赶忙躲到旁边的窗帘后，过了一会儿，小心翼翼地探到窗边，看看人走了没有，倘若没有，便在躲回去，乐此不疲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后来走出家门，走到玻璃外的世界，我总会不自觉地瞟向路边房子地玻璃内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不知道那儿是不是也有个小孩子呢？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稍大些，窗户承载了我对外面的向往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初中时搬到了公路旁，虽说不免嘈杂，但能够看见更多的汽车，从一个远方而来，驶向另一个远方，呼啸而过，带着肆意潇洒</w:t>
      </w:r>
      <w:r>
        <w:rPr>
          <w:rFonts w:cs="??;Verdana" w:ascii="Calibri" w:hAnsi="Calibri"/>
        </w:rPr>
        <w:t>,</w:t>
      </w:r>
      <w:r>
        <w:rPr>
          <w:rFonts w:ascii="Calibri" w:hAnsi="Calibri" w:cs="??;Verdana"/>
        </w:rPr>
        <w:t>灯红酒绿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房间的窗是对着公路的，所以我喜欢上了写完作业后，看向窗外，看着浓绿的绿化带，看着或白或灰的汽车，总爱一边看，一边幻想着自己坐上一辆，从这座古朴的小城驶向我不甚了解但一直向往的繁华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只是我的思绪总被开灯声所打断，“黑漆漆的，在里面干什么呢？快出来吃饭。”妈妈开过灯，念叨了两句后便又出去。我再次向窗外看去，奔驰着的车子渐渐模糊。我的身影却清晰的在窗上呈现出来，我对着窗中的自己笑了笑，走了出去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就在那时，出去看一看便埋在我心中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再后来，窗户承载了我与妈妈的牵挂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渐渐长大，我懂得妈妈每天奔波接送我的不易，便提出自己骑车。妈妈先是不肯，但因扭不过我，后来只得答应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只是每天我家的窗边，多了一抹身影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每次骑车回家，总是先向窗边看去，看见了窗边的人影后，我总会嘀咕声“又在等我”，但那溢满心的欢喜是骗不了人的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上楼后，我看似抱怨地说：“你不还笑我小时候在窗边看人吗？怎么自己也这样做。”妈妈白我一眼：“不知好歹，下次不等了。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然后，她依旧在窗边盼我回来，一边说下次不等了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直到我等了一次她，才明白看到家人安全归来，心里重石落地的感觉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原来在不知不觉中，窗户也承载了我许多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窗外的世界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5</w:t>
      </w:r>
      <w:r>
        <w:rPr>
          <w:rFonts w:ascii="Calibri" w:hAnsi="Calibri" w:cs="??;Verdana"/>
          <w:b/>
        </w:rPr>
        <w:t>）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??;Verdana"/>
          <w:b/>
        </w:rPr>
        <w:t>丁悦</w:t>
      </w:r>
    </w:p>
    <w:p>
      <w:pPr>
        <w:pStyle w:val="Normal"/>
        <w:rPr>
          <w:rFonts w:cs="??;Verdan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打开桌前的小窗，雨后腥湿的空气一阵阵的袭来。春日的雨丝连绵不断，似有诉不尽的悲情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把身探出去，想更近距离的触碰这雨后的新生。无奈，那冰冷冷的窗槛挡住了我。余光中，似乎看到了马路边有人群聚集，人声嘈杂，在这雨后却显得格外清晰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你去扶一把，你看那老人家都站不起来了。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要扶你扶，我可不想惹事上身。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人群依旧未散去，人们或撑着伞，或穿着雨衣不断地探着身子向人群的中心张望。依旧窃窃私语着，仿若事不关已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雨越下越大了，人群渐渐散去，隐约间，我看到地上有个人影似乎挣扎着想要站起来，我的心弦似乎也被拨动，可是，那个瘦弱的身影又跌了下去，那一刻我多想上去扶他一把或企求有人能伸出手拉他一把。我想冲出这碍事的窗槛，走到他身边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但我终究只能做窗内的观望者，一如那些旁观者，无动于衷。似乎是那扇窗挡住了我，但又似乎不是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一滴水珠落在了脸上，不知道是谁在偷偷的哭泣，天又阴沉了下来，细细的泪珠一滴一滴打在道上的水洼里，溅起淡淡涟漪。人群已完全散开，终究没有一个人走上前。只留下了一位无助的老人和一把雨伞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终于鼓起勇气，“艰难”的离开窗前，快速的跑下楼，向着那位老人跑去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突然，我站定了，看着一位年轻人将那位瘦弱的老人从雨中扶了起来，并搀他，走远了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雨渐转大，慢慢模糊了我的视线，只隐约看见他们的背影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原来，真的不是碰瓷的。幸好，离了窗，才知这世间的温暖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回房，雨还在下个不停。将那扇仍大开着的窗关起，不再观望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离开那扇“窗”，不再观望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走出心中的窗，不再做冷眼旁观的人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窗里，窗外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6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  </w:t>
      </w:r>
      <w:r>
        <w:rPr>
          <w:rFonts w:ascii="Calibri" w:hAnsi="Calibri" w:cs="??;Verdana"/>
          <w:b/>
        </w:rPr>
        <w:t>李文飒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家阳台正对小区的大门，透过窗，望出去，底下风景一览无余。窗，常紧闭着，阻挡了外界的一切与内部的联系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路上小心啊！”母亲重复着亘古不变的嘱咐，灼灼目光凝视着她的女儿，好像稍一大意，女儿就会消失不见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不耐烦地“嗯”了一声，摔上了身后的门。年少的我常背着书包，在去往小学的路上自娱自乐，踢一块石子，拔一株野草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走在小区里，回首就能看见我家的阳台，母亲在那里，一站就是六个寒暑。见我回望，母亲的手迅速扶上窗沿，想打开窗向我招手，永远只能是失望地将手缓缓放下，因为她的女儿用离去的背影告诉她：不必了！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初三那年，母亲摔伤了，只是为了给我取一顶蚊帐。母亲动了手术，行走需要拐杖扶持，不能久立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背后窗内，那将我深情笼罩的目光不再出现，我慢慢走，慢慢走，好像只要慢一点，那股浓情便不会瞬间消散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上高中了。我的宿舍有一扇窗，透过窗，望出去，外面的柏油路与几棵老松清晰可见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每周日上午，一下课，全校两千多名学生一齐涌出校门，门外是翘首以盼的家长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母亲在那里，坐在轮椅上，在人群后面。她向我远远地招手，指了个方向，父亲便推着她离开了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冲上去，走在她旁边，她望望四周，像是个做错事而不安的孩子，然后低声问我：“会不会很丑啊？”我猛摇头，不敢说话，怕哽咽的声音被她听到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三个小时眨眼即逝，转眼就是告别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你好好休息，别给自己太大压力，尽力就好……”我点头，面对母亲的深情，我从来都无言以对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窗外，我看见母亲拄着拐杖，一步一步，走向车旁。我忽然感觉，母亲没有那么高了，生活夺走了她的青春，却仍有浓情未变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母亲一直在目送着女儿的离去，却还未得到女儿的一句告别。我站在母亲当年站立的位置，恍然感受到母亲的落寞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打开窗，喊道：“妈！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她回首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路上小心啊！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视线模糊中，窗外，母亲在招手！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心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??;Verdana"/>
          <w:b/>
          <w:sz w:val="24"/>
          <w:szCs w:val="24"/>
        </w:rPr>
        <w:t>窗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7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       </w:t>
      </w:r>
      <w:r>
        <w:rPr>
          <w:rFonts w:ascii="Calibri" w:hAnsi="Calibri" w:cs="??;Verdana"/>
          <w:b/>
        </w:rPr>
        <w:t>郭雨萱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他是那条街上出了名的酒鬼，人们躲他如躲瘟神，大人们让孩子玩耍时尽量离他远点儿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他年轻时，曾是酒吧的一名驻唱歌手，声音清亮悦耳，许多不喝酒的人也慕名去酒吧听他唱歌，那时他是从不喝酒的，因为要保护嗓子。可是他的妻子因车祸而不幸身亡后，一切都变了，他长年瘫坐在院子里的一个小角落，每日以酒为伴，颓废不堪，据说夜里还会去街上大吼大叫、敲打别人家的门窗，大家都害怕的不得了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一个春日的午后，邻居家的小浩浩不小心把皮球砸到了他家的窗子上，玻璃碴子碎了一地。浩浩在院门口徘徊了许久，却不敢去招惹他。他还是和往常一样，瘫坐在角落里，身边堆满了啤酒瓶子，大约是在午睡吧，良久，浩浩终于鼓起了勇气，往里面喊道：“爷爷，可以把我的小皮球拿给我吗？还有那个窗户</w:t>
      </w:r>
      <w:r>
        <w:rPr>
          <w:rFonts w:cs="??;Verdana" w:ascii="Calibri" w:hAnsi="Calibri"/>
        </w:rPr>
        <w:t>......”</w:t>
      </w:r>
      <w:r>
        <w:rPr>
          <w:rFonts w:ascii="Calibri" w:hAnsi="Calibri" w:cs="??;Verdana"/>
        </w:rPr>
        <w:t>说着说着，声音逐渐小了下去，听到似乎有人在喊他，他缓缓睁开了惺忪的睡眼——阳光似乎有些刺眼。他缓缓起身，掸了掸身上的灰尘，捡起小皮球，对浩浩做了个投篮的姿势，并露出一个丑陋的微笑，“你走吧小不点，窗户的事情不用你管！”浩浩灿烂地笑了，依旧很大声道：“谢谢爷爷！他们都说你很可怕，但我现在一点儿也不觉得！”说完便跑开了。他愣了愣，四月的阳光真真刺眼，可他欣然地接受了洗礼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浩浩奔跑在那个春天里，四处为他辟谣。后来，越来越多的孩子们去他的院子里玩耍。窗户早已修好了，他还为孩子们搭了个简陋的小篮球架。玩耍之余，孩子们也会帮他打扫卫生，无非是扫扫地，把啤酒瓶子拿扔掉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再后来的某一天，他竟说他要戒酒了，他说他想保护好嗓子，他想为孩子们唱歌。终于在一个霞光辉映的傍晚，他剃去了胡须，剪短了头发，换上了正式的演出服，在那个小小的篮球架下，为孩子们举办了一场小小的演唱会。院门外还有许多围观的大人，都是被他的歌声所吸引，虽不再有年轻时的清脆嘹亮，却更多了一分成熟稳重的韵味。他再一次收获了掌声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浩浩忍不住问我：“姐姐，这还是那个爱酒如命的怪爷爷吗？”我笑了笑。“当然不是，你应当叫他叔叔。”“可是他为什么一下子就变年轻了呢？”“因为有魔法师呀。”“魔法师？哪一个是魔法师？”“当然是你们呀，可爱的孩子们。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想，浩浩打破的应当不只是那扇玻璃窗，更是他敞开胸怀坦然面对这世间的心窗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不要开错了窗户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8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??;Verdana"/>
          <w:b/>
        </w:rPr>
        <w:t>蔡蕾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父母从不让我独自出门，久而久之，我也就变得“宅”起来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上帝为你关上一扇门的同时，也为你打开了一扇窗。”好吧，既然不让我出门，那我看窗外总可以吧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房间里有一扇窗户靠北，阳光常年照不到这里，阴暗潮湿，窗外的土地上铺了一层青苔，鲜有草木或虫鸟。这里的景色与生机盎然的春天充满了违和感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沿窗垂下的常青藤也早就变得枯黄，春天的到来也没能让它复苏，仅有的几片叶子顽强地附在枝条上，在温暖的春风中摇摇欲坠。此刻，再和煦的春风仿佛也变得无情。我不禁想到《最后的常春藤叶》，想到故事中的琼珊消沉的意志和老贝尔曼垂暮的生命。再加上最近的一些烦恼，心情简直灰败到了极点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一个年迈的妇人恰好路过，被楼上倒下的一盆水泼湿，叫骂声不绝于耳。这让我的心情更烦躁，真是“屋漏偏逢连夜雨”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妈妈从厨房里走出来，听了我的抱怨，便明白了。一向开明的妈妈这次一定会帮我解决烦恼的吧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但是她什么也没有说，只是拉着我来到南面的窗户。在北面的窗户前站久了，走到这里，竟被温暖的阳光晒得睁不开眼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此时的窗外洒满了阳光，和煦得连细小的尘埃都看得清清楚楚。一团团一簇簇粉蓝相间的绣球花，看起来真像新嫁娘的绣球。树上洁白的广玉兰，在油油的叶子下显得更加纯洁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妈妈突然对我说：“孩子，不要开错了窗户啊。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细细地品味着妈妈说的话，觉得充满了哲理。天行有数，既然无法预知将来的事，也无法改变过去的事，那就安然地过好现在的生活，至少我们还可以改变自己，改变处世的方法，改变面对生活的态度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随着日头的高升，阳光照进了窗内，也照进了我的心里，顿时觉得心情舒畅了许多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不要开错了窗户啊。</w:t>
      </w:r>
    </w:p>
    <w:p>
      <w:pPr>
        <w:pStyle w:val="Normal"/>
        <w:jc w:val="center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明月装饰了我的窗子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9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??;Verdana"/>
          <w:b/>
        </w:rPr>
        <w:t>王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??;Verdana"/>
          <w:b/>
        </w:rPr>
        <w:t>灿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云如枯骨，细细白白，长空寥廓，似无任何遮拦。又是一个清明，我想。风的气息，光的色调，草丛中点缀的小花透过那明亮的窗子通通涌向我。四季更迭，我与死者之间的距离亦随之渐渐拉开。爷爷依旧五十二，永远的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周遭的一切却发生了诸多变化，连同那窗。儿时我时常住在老家，那时候老房子还在，伫立在林间。窗子是木制的，我总是喜欢趴在窗上向外看。天总是很蓝，春夏秋冬，四季轮回，林间的花儿也轮回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每每到了春天，窗外便是一片粉白，满园的春色是窗子所挡不住的，总有些许花瓣伴着春风吹来，吹进我的发丝与骨子里。细看窗外的桃花树，枝干上缀满了花儿，晶莹粉嫩，映照着春光，浸润着春风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我在开花！”它们在笑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我在开花！”它们在嚷嚷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总是会“咚咚”地向外冲，或许还有另一种便捷的方法——窗。窗并不是很高，于我而言翻窗不是难事，只是会吓到正在林间劳作的爷爷。某天，他在林间栽他刚得来的新树苗，只听“咚”一声，原本该在家里的小孙女下一秒出现在了他的面前，他气得直捏我的脸。后来嘛，我只要在窗边大喊一声“爷爷”，他便会来抱我进入林间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终有一日，老房子倒了，爷爷没了。爸爸妈妈给奶奶买了一套新房子，比老房子大，但始终冷冷清清的。窗子是玻璃窗，干净透亮。窗外再也没有满园春色，有的只是水泥路，绿化带和房子。再也没有每日被鸟儿吵醒的早晨，再也没有泥泞的小路引我去折花，再也没有人听我大喊一声“爷爷”便立即放下手中的活儿来抱我了……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一直在想，盛夏星夜那点点萤火虫去哪儿了？春日乍暖，那满目桃花去哪儿了？那一栋栋陈旧却温馨的老房子去哪儿了？还有那木窗！它们去哪儿了？为什么只有夜晚，万物沉睡之际，那扇窗才会出现在我眼前，明月装饰了我的窗子。如果能伸手碰一碰它，多么好。只是碰一碰，圣徒渴望吻一吻圣骨一样，却是虚妄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要开一家小店，叫“失物招领”，也有木窗，某天昏昏欲睡的午后，一位乡间人挑担而来，满筐靥靥桃花。只道是“灯生阳燧火，尘散锦鲤风”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窗有光，心还亮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</w:t>
      </w:r>
      <w:r>
        <w:rPr>
          <w:rFonts w:cs="??;Verdana" w:ascii="Calibri" w:hAnsi="Calibri"/>
          <w:b/>
        </w:rPr>
        <w:t>10</w:t>
      </w:r>
      <w:r>
        <w:rPr>
          <w:rFonts w:ascii="Calibri" w:hAnsi="Calibri" w:cs="??;Verdana"/>
          <w:b/>
        </w:rPr>
        <w:t>班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??;Verdana"/>
          <w:b/>
        </w:rPr>
        <w:t>阚馨雨</w:t>
      </w:r>
      <w:r>
        <w:rPr>
          <w:rFonts w:cs="??;Verdana" w:ascii="Calibri" w:hAnsi="Calibri"/>
          <w:b/>
        </w:rPr>
        <w:tab/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莫泣是个不折不扣的北漂，在北京这座华丽纷杂的城市，莫泣窝在不足二十平的出租屋里，栽育着理想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二十平的出租屋阴暗潮湿，阳光没有办法照进来，墙上只有一扇壁纸做成的窗户。莫泣常坐在床上看向那扇窗户，那头有明媚灿烂的阳光，郁郁清芳的草地，平房簇簇成立……莫泣越看越气，后来她干脆拿报纸将那块画上去的窗户挡了起来，重又跌回到床上。暖黄色的台灯发出微弱的光，老鼠的吱呀声总在耳边回响，桌上是还没吃完的泡面和有些发烫的电脑。莫泣再也忍不住了，双肩抖动，她太羡慕那样的生活了啊，那令人向往的生活就像墙上的“窗”虚无而又美好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今天的天有些阴沉，莫泣抱着一沓雪白的复印件，跌跌撞撞穿梭在硕大的街道上，耳边偶传来几句路人的低语或几只小猫的叫声。莫泣提着高跟鞋扭头看旁边的橱窗。橱窗里陈列着一双锃亮的黑色高跟鞋，刺眼的灯光打在上头，发出闪光。莫泣站在窗外，呆滞凝视，仅一窗之隔，一面是现实一面是理想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莫泣终于到了家，磨破的脚后跟也不再流血了。正准备换上拖鞋，发现脚边那张眼熟的报纸。顺着视线，桌上是一大圈冒着热气的饭菜，母亲有些拘谨的坐在早上还没来得及叠被的床上。“妈，你怎么来了啊。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??;Verdana"/>
        </w:rPr>
        <w:t>“就是想你了，想来看看你。”莫泣前去吃饭，母女二人都不吭声。一片寂静后，母亲先开口：“莫莫啊，你这小房间还挺有趣。我进来看墙上贴着报纸，揭开一看，原来是扇窗户。可我想这窗户开了怎么没光呢，再定眼瞧，是画上的，哈哈你说好玩不好玩。”拿筷子的手开始颤抖，豆大的泪珠跌进白米饭里，含糊着未嚼完的饭菜，一句脱口而出的“妈！”让这个二十平的小房间重又寂静下来。攥紧筷子的手仍微微发抖，与碗碰撞发出略微刺耳的声响。头也不抬的，从唇齿间挤出来的话：“会有窗户的，会有窗户的……”母亲如释重负般的，忙不迭接话：“是是是，快吃吧快吃吧，都要凉了。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后来啊，莫泣每天窝在这小房里蓄力，累了就看看墙上那扇窗，卯足劲的样子像棵小草。再后来啊，莫泣终于有了自己的房子，一百多平的房间哪哪都有窗户。莫泣最爱擦窗户，总是窗明几净的，阳光直直的打进来，透过窗户能看见楼房蓝天。整个屋子都亮堂堂的。莫泣站在窗前，看见对面楼房的标语：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万物皆有缝隙，那是光照进来的地方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窗无声，爱无言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11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??;Verdana"/>
          <w:b/>
        </w:rPr>
        <w:t>俞扬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窗外，小雨淅沥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家住六楼，这房子采光虽好，但晚上南北向通风，开窗睡觉易着凉，因此，母亲常叮咛道：“晚上睡觉记得关窗啊！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梅雨季节渐渐逼近，空气干燥闷热，小雨密密地斜织着，让人喘不过气，我为了帮同学搬东西而比平时晚几分钟到家，母亲便嗔怪我未提前说明而让她担心，而我因在外面淋了雨，回家又受到责怪，一时冲动下将自己关在房间，抱怨母亲一点也不通情达理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窗外，小雨淅沥。</w:t>
      </w:r>
    </w:p>
    <w:p>
      <w:pPr>
        <w:pStyle w:val="Normal"/>
        <w:ind w:left="420" w:hanging="4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夜幕渐沉，乌云只朦胧地将月笼着，黛青色的天幕下，我独自坐着，等了许久也未听到那句：“晚上睡觉记得关窗啊！”正好天气闷热，便赌气睡了。窗，仍开着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不知到了何时，隐约间听见“吱呀”的开门声，随着门渐渐打开，那低音贝斯似的声响也在空中渐渐隐没，我睁开朦胧睡眼，见母亲提着拖鞋，只踮着脚慢慢向前，蹒跚地挪到窗边，两手扶着窗檐，又听见窗缓缓地在凿内移动，发出低沉而沙哑的响声，最后“砰”，窗关上了，又是缓而闷的“嗒”，窗锁了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隐约间，又见母亲挪到床边，替我掩了掩被子，月光透过薄如蝉翼的帘子，流进屋内，懒懒地洒在母亲身上，乳白色光晕下的这个替我关窗盖被的女子，不正是那个让我心安、伴我走向天荒地老的人吗？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窗外，云散月明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次日清晨，或许是因为昨天淋了雨，嗓子稍有不适，便在家里翻箱倒柜找感冒药，母亲见了，却像个犯着错的孩子似的，嘟哝着：“一定是昨晚关窗关迟了，才着凉了，唉，早知道应该睡觉前检查一遍的。”说完，便开始帮我找药并反复叮咛要多喝水，以后睡觉前一定要记得关窗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房间的窗又开了，母亲说白天要开窗通风透气，保持室内空气清新，我知道，窗户的开与关，是母亲无言的爱，是那份无微不至的关心与浅吟低唱的呵护</w:t>
      </w:r>
      <w:r>
        <w:rPr>
          <w:rFonts w:cs="??;Verdana" w:ascii="Calibri" w:hAnsi="Calibri"/>
        </w:rPr>
        <w:t>······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窗外，阳光明媚。</w:t>
      </w:r>
    </w:p>
    <w:p>
      <w:pPr>
        <w:pStyle w:val="Normal"/>
        <w:jc w:val="center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窗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12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??;Verdana"/>
          <w:b/>
        </w:rPr>
        <w:t>曹迅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打开那点点锈迹的窗，随着“吱呀”一声调子，我的记忆如淡烟般悄然散开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祖母曾笑着对我说：“你呀，小时候就喜欢趴在那窗口看，看着外边的稻田。”是呢，记得年幼时，稻田可真是个吸引我的地方。每天早晨都能透过那扇窗，看向金灿灿的一片。之后便是和伙伴们一同在田野里奔跑，直至夕阳西下。每每这时，祖母便会在窗口大声呼喊着我，唤我回家。窗，那头是我亲爱的祖母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朦朦胧胧间，关于窗的记忆似乎越来越淡了。渐渐长大的我回老屋的次数越来越少，而祖母却依然伫立在原地，默默看着我——看着她的孩子奔向远方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再回到老屋时，祖母已经很老了。岁月留给她的痕迹，远远不止是那花白的双鬓和深深的皱纹。她看向我，只得点点头，口唇微微蠕动，道了一句：“我的乖儿，你回来了。”我忍住即将涌出的泪水，不停地诉说着：“祖母，祖母，我回来了，回来看您了。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轻轻地打开窗，惊起一室静谧。晚风流进窗子，点点斜阳洒下余晖，将屋子里充溢着温暖的气息。我又看向远方，心中顿时涌现出阵阵失落，排山倒海那曾经似一片黄海的稻田，不知何时，统统不见。一排排高矗着的大楼，仿佛将无数把利剑刺破天空，隐约有几道光流转。时间流淌的如此之快，可曾又在等待着谁？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千万浓愁，岁月轮回，唯有祖母和那扇微不足道的窗，仍在原处停留，等待着我，静静地观视着时代的变迁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告诉祖母，这间老屋也将拆迁了。祖母听见，只是闭了闭眼，叹了叹，说：“罢了，罢了。这屋子终将老喽，不得不拆了。”而后又转眼看向那扇窗，眼中闪着丝丝光亮，似乎在诉说着什么。我却是明白了，我长大了，祖母老了，窗也旧了。那些孩童的岁月，那片金灿的稻田，早已消失不见。任凭我们怎么挽留，也阻止不了什么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看向那窗，沉在记忆里斑驳的旧时光，似乎也随着眼中的泪水，变得模糊起来。只有那紧握着祖母的双手，依旧带着缕缕温暖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窗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13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??;Verdana"/>
          <w:b/>
        </w:rPr>
        <w:t>杜欣欣</w:t>
      </w:r>
    </w:p>
    <w:p>
      <w:pPr>
        <w:pStyle w:val="Normal"/>
        <w:jc w:val="lef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大多时候，那扇窗都是紧闭着的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她家的房子藏在巷子里，安静，却阴森。灰色的墙，占了大半个墙的爬山虎，旧时的木门，和那隐藏在随风摇动的爬山虎下的老窗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窗开的时候，她总坐在窗边，露出小半个身子。巷子中的人只看过她几次，却能把她的样貌记得一清二楚。半白的头发，紧锁的眉头，沉重的黑框眼镜，和那永远抿着的薄唇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大家都有点怕她，怕那栋房子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不过，那都是以前的事了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是哪个九月呢？一群上学的孩子恰巧经过了她的窗前。她依旧戴着黑框眼镜，皱着眉头，低头看手上的东西，丝毫没有注意到窗外的孩子。孩子们鼓起勇气，一个个都涨红了脸，对着她喊：“奶奶好！”她似乎听到了，愣了一下。孩子们又叫了一声，就飞也似的跑走了。她抬头，眼中只有孩子们慌张又青涩的背影，好像他们那样跑着跑着，就跑进了她尘封已久的心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第二天，窗没有关。孩子们向她挥手打招呼，她微笑着点了点头，露出眼角的细纹和颊上的酒窝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窗此后就常开着，开在随风摇动的爬山虎之中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她家对面的人家，首先鼓起勇气与她交往。一日，那家的女人走到她的窗前，小心翼翼地问：“阿姨，能问你借点葱吗？”她拉开纱窗，没怎么犹豫，笑道：“好，我去给你拿。”女人忙道：“谢谢，谢谢，麻烦了。”就准备向门边走，她忙喊住女人：“姑娘，我坐着轮椅，不太方便到门那边，你等我一下，我就从窗边递给你，好吗？”女人一怔，又忙道谢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她一会儿便回到了窗边，伸手把垂下的爬山虎挂到窗边的钩子上，将一把葱递给了女人。女人似乎被葱的数量吓了一跳，不停道谢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这件事很快传遍了整条巷子，大家都开始与她问好，同她闲聊。逢年过节，自己做的小点心，也都会送些给她。每每见她，她的黑框眼镜下，都闪出友善的光，那光，照亮了每个向她微笑打招呼的人，也照亮了阴森森的房子。</w:t>
      </w:r>
    </w:p>
    <w:p>
      <w:pPr>
        <w:pStyle w:val="Normal"/>
        <w:jc w:val="lef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窗边的爬山虎依旧疯长，却被她整理到窗边的钩子上，不再随风摇动，扰人视线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她家的窗很少再关。</w:t>
      </w:r>
      <w:r>
        <w:rPr>
          <w:rFonts w:cs="??;Verdana" w:ascii="Calibri" w:hAnsi="Calibri"/>
        </w:rPr>
        <w:br/>
        <w:t xml:space="preserve">    </w:t>
      </w:r>
      <w:r>
        <w:rPr>
          <w:rFonts w:ascii="Calibri" w:hAnsi="Calibri" w:cs="??;Verdana"/>
        </w:rPr>
        <w:t>巷中的人都知道，那是孩子们敲开的，是他们敲开的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今日开窗，洞见繁花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14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??;Verdana"/>
          <w:b/>
        </w:rPr>
        <w:t>倪牧涵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骤雨出稠云，红叶卧水洼。“咚咚咚”，想必是外婆拄着杖儿，提着罐荷叶汤去访李奶奶了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吱嘎”，木门开了。李奶奶探出头来：“这该死的天哟让人心生青苔。”一面用生锈的发簪挽好满头白发，转身又坐在藤椅上，执起羊毫，一匹素绢上顷刻间苍鹰凌空，可四周雾霭恰似牢笼，层层叠叠。半晌，屋里没人说话，我觉得烦闷异常，伸手去开那锁着的窗户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别开！”李奶奶搁下笔来一声断喝，我窘迫地搓着手，才发现指尖的灰尘像沙子一样落下。“外面尽是烟囱里的黑烟，莫让它染了这儿的墨香。”“砰”窗户被关上，她愠怒的脸上重又浮起了先前的矜持和冷漠，似那玉盘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真怪……”我嘀咕。外婆毫不在意地笑了笑，倒了碗荷叶汤给她。李奶奶轻轻搅着汤，水汽氤氲间，忽又绽出笑颜，是孩提时两小无猜的笑。“这荷叶汤，味道可一丁点儿没变。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后来我才知道，李奶奶以前是绸缎庄的大小姐，琴棋书画样样精通，又生得清秀可爱。而外婆是她的邻居，两个人从小玩到大。只不过一家门前过的旌旗车马，一户堂前唯有燕子叽喳，衔来春泥。每逢过节，外婆总会端着碗莲子荷叶汤，偷偷踩着瓦片儿送给她。后来，家道中落，曾经的李家千金成了破落户儿，昔日所谓的“知己”纷纷落井下石。那一天，她打开窗儿，一枚石子飞来划破了脸。是前坊的柳叔。“让你家截了咱的生意。呸，活该！”可就在上月，他还笑着在桌上给父亲敬酒，尽是谦卑。这扇窗儿，让她感到恐怖，自己跌倒了尘埃里。从此她把窗户永远的锁上，也锁上了骄傲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有空出去走走吧。”外婆拉了拉李奶奶的衣袖。她摇了摇头，踱到窗前。阳光透过缝隙探进脑袋，她好奇地抬起头。“吱嘎”我悄悄推开窗，木棉花儿开得热烈。楼下，一群孩童喧闹着奔过街道。“李奶奶，您又忘领牛奶啦！”男孩戴着鸭舌帽，朝楼下笑着，灿烂又明媚。李奶奶笑了，泪却夺眶而出。她笑得那么释然，屋内的黑暗逃得一干二净，恍惚间，隔着窗儿，我望见几十年前她绫罗着身，笑靥如花。而如今，她透过窗，看见了人世的纯真与美好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其实，她不知道，当年夜晚，有人悄悄敲过她的窗户，送过荷叶汤，也给她留下了开窗的钥匙，在窗外种下繁花……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破碎的窗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15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??;Verdana"/>
          <w:b/>
        </w:rPr>
        <w:t>王涛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再来几个男的帮忙！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打</w:t>
      </w:r>
      <w:r>
        <w:rPr>
          <w:rFonts w:cs="??;Verdana" w:ascii="Calibri" w:hAnsi="Calibri"/>
        </w:rPr>
        <w:t>120</w:t>
      </w:r>
      <w:r>
        <w:rPr>
          <w:rFonts w:ascii="Calibri" w:hAnsi="Calibri" w:cs="??;Verdana"/>
        </w:rPr>
        <w:t>！打</w:t>
      </w:r>
      <w:r>
        <w:rPr>
          <w:rFonts w:cs="??;Verdana" w:ascii="Calibri" w:hAnsi="Calibri"/>
        </w:rPr>
        <w:t>120</w:t>
      </w:r>
      <w:r>
        <w:rPr>
          <w:rFonts w:ascii="Calibri" w:hAnsi="Calibri" w:cs="??;Verdana"/>
        </w:rPr>
        <w:t>！报警！快啊</w:t>
      </w:r>
      <w:r>
        <w:rPr>
          <w:rFonts w:cs="??;Verdana" w:ascii="Calibri" w:hAnsi="Calibri"/>
        </w:rPr>
        <w:t>······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先救人！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们坐在大巴车上向外望去，乱作一团，呼喊着的，奔跑着的。透过窗户望去，惨烈的车祸现场，人们的眼神是迷茫、恐惧、急躁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回头望向父亲，他坚定的眼神似乎已经告诉我答案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??;Verdana" w:ascii="Calibri" w:hAnsi="Calibri"/>
        </w:rPr>
        <w:t>“</w:t>
      </w:r>
      <w:r>
        <w:rPr>
          <w:rFonts w:ascii="Calibri" w:hAnsi="Calibri" w:cs="??;Verdana"/>
        </w:rPr>
        <w:t>你在这儿好好呆着，别乱跑，知道吗？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他振臂一呼：“车上的男同胞们，有胆量的跟我下车救人！”话音刚落，车上的成年男子们就跟着他冲了下去，甚至几位热心的女士也跟了去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大巴车的窗是如此透彻，似乎我伸手便能摸到那血与火的咆哮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父亲他们几个经过短暂交涉，已经开始尝试破窗救人，然而，车窗似乎过于坚硬了，我立马爬上座位，取下大巴车上的破窗锤，对车下的一人喊道：“叔叔，用这个。”他接过破窗锤后飞奔而去，几下打碎车窗后打开了车门，几人合力从里面拉出来一位中年妇女，送去一边后继续救人，等着消防员和医生的到来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的视线转向了另一辆车，它的整个车身已经侧翻了过来，副驾驶位对着大巴车窗，我看得很清楚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一位妇女，头上流着鲜血，一只手肘不断地撞击着已经破裂的车窗，另一只手死死地护着那正在啼哭的孩子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消防员到了，接手现场并拉起了警戒线</w:t>
      </w:r>
      <w:r>
        <w:rPr>
          <w:rFonts w:cs="??;Verdana" w:ascii="Calibri" w:hAnsi="Calibri"/>
        </w:rPr>
        <w:t>;</w:t>
      </w:r>
      <w:r>
        <w:rPr>
          <w:rFonts w:ascii="Calibri" w:hAnsi="Calibri" w:cs="??;Verdana"/>
        </w:rPr>
        <w:t>救护车到了，开始救助伤员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也正在这时，那位妇女终于打碎了那扇破碎的窗，都看见了，一齐喊道：“快救人！”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顺着我们的指引，现场所有人都目睹了，那双，从窗中伸出，染着鲜血的手托着一个正在号哭的孩子——震撼的，难以言喻的，泪水喷涌而出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那是怎样的一双手，很纤细，还在颤抖的，毫无一丝力量可言，似乎下一秒就会在风中折断，每个人的心都被这双纤细的手揪住了，屏住呼吸，祈祷着。消防员奔跑着上前，她一直撑着，血不停地顺着手臂往下流，直到消防员从她手中接过孩子，她的手还立在那儿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一幕幕，一切的一切，窗内与窗外的世界被贯通了，大巴车里加油的我们，外面奋斗着的群众、消防员、医生、警察还有车内为了活下去而正在拼命的人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我们的力量使隔断生存和死亡的窗户破碎了，使人与人之间隔着的窗户破碎了。</w:t>
      </w:r>
    </w:p>
    <w:p>
      <w:pPr>
        <w:pStyle w:val="Normal"/>
        <w:rPr>
          <w:rFonts w:cs="??;Verdan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没有阻碍与隔阂，只有心中呼喊着的“活下去”。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jc w:val="center"/>
        <w:rPr>
          <w:rFonts w:ascii="Calibri" w:hAnsi="Calibri" w:cs="??;Verdana"/>
          <w:b/>
          <w:b/>
          <w:sz w:val="24"/>
          <w:szCs w:val="24"/>
        </w:rPr>
      </w:pPr>
      <w:r>
        <w:rPr>
          <w:rFonts w:ascii="Calibri" w:hAnsi="Calibri" w:cs="??;Verdana"/>
          <w:b/>
          <w:sz w:val="24"/>
          <w:szCs w:val="24"/>
        </w:rPr>
        <w:t>老屋小窗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 w:cs="??;Verdana"/>
          <w:b/>
        </w:rPr>
        <w:t>高一（</w:t>
      </w:r>
      <w:r>
        <w:rPr>
          <w:rFonts w:cs="??;Verdana" w:ascii="Calibri" w:hAnsi="Calibri"/>
          <w:b/>
        </w:rPr>
        <w:t>16</w:t>
      </w:r>
      <w:r>
        <w:rPr>
          <w:rFonts w:ascii="Calibri" w:hAnsi="Calibri" w:cs="??;Verdana"/>
          <w:b/>
        </w:rPr>
        <w:t>）班</w:t>
      </w:r>
      <w:r>
        <w:rPr>
          <w:rFonts w:ascii="Calibri" w:hAnsi="Calibri" w:cs="Calibri" w:eastAsia="Calibri"/>
          <w:b/>
        </w:rPr>
        <w:t xml:space="preserve">   </w:t>
      </w:r>
      <w:r>
        <w:rPr>
          <w:rFonts w:ascii="Calibri" w:hAnsi="Calibri" w:cs="??;Verdana"/>
          <w:b/>
        </w:rPr>
        <w:t>陈思远</w:t>
      </w:r>
    </w:p>
    <w:p>
      <w:pPr>
        <w:pStyle w:val="Normal"/>
        <w:jc w:val="lef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透过老家的窗可以看见隔壁李爷爷家的院子。</w:t>
      </w:r>
    </w:p>
    <w:p>
      <w:pPr>
        <w:pStyle w:val="Normal"/>
        <w:rPr>
          <w:rFonts w:cs="??;Verdan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在父亲的记忆中，那扇窗原是封死的。后来，爷爷找人将这扇窗又重新打开。这样，也就有了我记忆中的那扇窗。</w:t>
      </w:r>
      <w:r>
        <w:rPr>
          <w:rFonts w:ascii="Calibri" w:hAnsi="Calibri" w:cs="Calibri" w:eastAsia="Calibri"/>
        </w:rPr>
        <w:t xml:space="preserve">             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在我刨根问底的追究后得知，两家是世交，祖辈们都生活在一起。但有一次，李爷爷让爷爷在牌桌上很是难堪。从此以后，两家关系愈加恶劣，爷爷一气之下，封上了窗子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又过了一年，李爷爷家开了个杂货店，什么香烟白酒，面粉鸡蛋，样样齐全。但爷爷却坚持不去买他们家的东西，甚至宁愿跑远点到镇上去买。日子一天天地过，两家关系也未曾缓和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直到有一天，家里来了客人，爷爷忙于招待客人，却发现家里火柴用完了。爷爷不敢怠慢了客人，便让父亲去隔壁李爷爷家买两盒火柴回来。临走时，给了父亲一块钱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这是父亲第一次踏进李爷爷家的杂货店，一进门，就被琳琅满目的商品吸引了。在这之前，父亲只能站在店外，远远地张望着小店内的布置。父亲知道两家关系不好，永远只是远远地看。李爷爷身穿一件青色长衫，头戴一顶瓜皮帽，鼻梁上架着一副金丝眼镜，正趴在柜台上噼里啪啦地拨着算盘。看见父亲进来，吃惊地放下了手中的账单，询问父亲要什么。父亲如实回答，李爷爷并没有急着拿火柴，而是问父亲还有没有上学。父亲回答，家里不富裕，一直没有上。李爷爷听后也没多说什么，拿了火柴，让父亲早点回家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那一晚，爷爷先是一阵愤怒，后又一番感叹，最后只是剩下了几滴泪水。爷爷发现隔壁老李少找了钱，但又没有证据，争吵又不占上风。爷爷用了一个晚上，决定就算是借钱也要让儿上学。几天后，李爷爷竟来了趟我们家，爷爷象征性地为李爷爷倒了杯茶。在李爷爷离开后，爷爷收拾茶杯时发现了杯底的几角钱。爷爷恍然大悟，找人将窗子重新打开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之后，这扇窗子就未久关过，逢年过节，我们两家人也常常窜门走动。小时候，李爷爷出门买菜忘记带钥匙，还是我翻过窗子，从院子里打开了门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又过了几年，我们都长大了，父亲想把老房子翻修一下，爷爷没同意，他说，有了这扇窗，就算儿女不在身边，两家老人彼此也有个照应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??;Verdana"/>
        </w:rPr>
        <w:t>就这样，老屋仍在，小窗亦在。</w:t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p>
      <w:pPr>
        <w:pStyle w:val="Normal"/>
        <w:rPr>
          <w:rFonts w:ascii="Calibri" w:hAnsi="Calibri" w:cs="??;Verdana"/>
        </w:rPr>
      </w:pPr>
      <w:r>
        <w:rPr>
          <w:rFonts w:cs="??;Verdana" w:ascii="Calibri" w:hAnsi="Calibri"/>
        </w:rPr>
      </w:r>
    </w:p>
    <w:sectPr>
      <w:footerReference w:type="default" r:id="rId2"/>
      <w:type w:val="nextPage"/>
      <w:pgSz w:w="11169" w:h="15477"/>
      <w:pgMar w:left="1134" w:right="850" w:gutter="0" w:header="0" w:top="850" w:footer="708" w:bottom="85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Verdana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??;Verdan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rFonts w:ascii="Calibri" w:hAnsi="Calibri" w:cs="??;Verdana"/>
      </w:rPr>
    </w:pPr>
    <w:r>
      <w:rPr>
        <w:rFonts w:cs="??;Verdana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404040"/>
      <w:w w:val="100"/>
      <w:sz w:val="21"/>
      <w:shd w:fill="auto" w:val="clear"/>
    </w:rPr>
  </w:style>
  <w:style w:type="character" w:styleId="Emphasis">
    <w:name w:val="Emphasis"/>
    <w:basedOn w:val="Style5"/>
    <w:qFormat/>
    <w:rPr>
      <w:i/>
      <w:w w:val="100"/>
      <w:sz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hd w:fill="auto" w:val="clear"/>
    </w:rPr>
  </w:style>
  <w:style w:type="character" w:styleId="StrongEmphasis">
    <w:name w:val="Strong"/>
    <w:basedOn w:val="Style5"/>
    <w:qFormat/>
    <w:rPr>
      <w:b/>
      <w:w w:val="100"/>
      <w:sz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sz w:val="21"/>
      <w:szCs w:val="21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sz w:val="21"/>
      <w:szCs w:val="21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425" w:hanging="0"/>
    </w:pPr>
    <w:rPr/>
  </w:style>
  <w:style w:type="paragraph" w:styleId="Contents3">
    <w:name w:val="TOC 3"/>
    <w:basedOn w:val="Normal"/>
    <w:pPr>
      <w:ind w:left="850" w:hanging="0"/>
    </w:pPr>
    <w:rPr/>
  </w:style>
  <w:style w:type="paragraph" w:styleId="Contents4">
    <w:name w:val="TOC 4"/>
    <w:basedOn w:val="Normal"/>
    <w:pPr>
      <w:ind w:left="1275" w:hanging="0"/>
    </w:pPr>
    <w:rPr/>
  </w:style>
  <w:style w:type="paragraph" w:styleId="Contents5">
    <w:name w:val="TOC 5"/>
    <w:basedOn w:val="Normal"/>
    <w:pPr>
      <w:ind w:left="1700" w:hanging="0"/>
    </w:pPr>
    <w:rPr/>
  </w:style>
  <w:style w:type="paragraph" w:styleId="Contents6">
    <w:name w:val="TOC 6"/>
    <w:basedOn w:val="Normal"/>
    <w:pPr>
      <w:ind w:left="2125" w:hanging="0"/>
    </w:pPr>
    <w:rPr/>
  </w:style>
  <w:style w:type="paragraph" w:styleId="Contents7">
    <w:name w:val="TOC 7"/>
    <w:basedOn w:val="Normal"/>
    <w:pPr>
      <w:ind w:left="2550" w:hanging="0"/>
    </w:pPr>
    <w:rPr/>
  </w:style>
  <w:style w:type="paragraph" w:styleId="Contents8">
    <w:name w:val="TOC 8"/>
    <w:basedOn w:val="Normal"/>
    <w:pPr>
      <w:ind w:left="2975" w:hanging="0"/>
    </w:pPr>
    <w:rPr/>
  </w:style>
  <w:style w:type="paragraph" w:styleId="Contents9">
    <w:name w:val="TOC 9"/>
    <w:basedOn w:val="Normal"/>
    <w:pPr>
      <w:ind w:left="3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4:00Z</dcterms:created>
  <dc:creator/>
  <dc:description/>
  <cp:keywords/>
  <dc:language>en-US</dc:language>
  <cp:lastModifiedBy>trt</cp:lastModifiedBy>
  <dcterms:modified xsi:type="dcterms:W3CDTF">2019-06-11T02:24:00Z</dcterms:modified>
  <cp:revision>2</cp:revision>
  <dc:subject/>
  <dc:title>    房子有窗户，就像人有眼睛</dc:title>
</cp:coreProperties>
</file>