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8"/>
          <w:szCs w:val="28"/>
        </w:rPr>
        <w:t>江苏省普通高中学业水平测试（新课程必修科目）模拟试卷</w:t>
      </w:r>
      <w:r>
        <w:rPr>
          <w:rFonts w:cs="宋体;SimSun" w:ascii="宋体;SimSun" w:hAnsi="宋体;SimSun"/>
          <w:b/>
          <w:shadow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36"/>
          <w:szCs w:val="36"/>
        </w:rPr>
        <w:t>生    物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Ⅰ卷（选择题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7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spacing w:lineRule="exact" w:line="360"/>
        <w:ind w:left="437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本卷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题，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</w:rPr>
        <w:t>分，在下面各题的四个选项中，只有一个选项是符合题目要求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关于水在细胞中的存在形式及功能的叙述中，正确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以自由水的形式存在于细胞中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自由水是细胞内的能源物质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结合水是构成细胞的组成成分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细胞内自由水和结合水一样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．</w:t>
      </w:r>
      <w:r>
        <w:rPr>
          <w:rFonts w:ascii="宋体;SimSun" w:hAnsi="宋体;SimSun" w:cs="宋体;SimSun"/>
          <w:color w:val="008000"/>
          <w:szCs w:val="21"/>
        </w:rPr>
        <w:t>胰岛素是由</w:t>
      </w:r>
      <w:r>
        <w:rPr>
          <w:rFonts w:cs="宋体;SimSun" w:ascii="宋体;SimSun" w:hAnsi="宋体;SimSun"/>
          <w:color w:val="008000"/>
          <w:szCs w:val="21"/>
        </w:rPr>
        <w:t>51</w:t>
      </w:r>
      <w:r>
        <w:rPr>
          <w:rFonts w:ascii="宋体;SimSun" w:hAnsi="宋体;SimSun" w:cs="宋体;SimSun"/>
          <w:color w:val="008000"/>
          <w:szCs w:val="21"/>
        </w:rPr>
        <w:t>个氨基酸脱水缩合形成的蛋白质，下列叙述</w:t>
      </w:r>
      <w:r>
        <w:rPr>
          <w:rFonts w:ascii="宋体;SimSun" w:hAnsi="宋体;SimSun" w:cs="宋体;SimSun"/>
          <w:color w:val="008000"/>
          <w:szCs w:val="21"/>
          <w:em w:val="underDot"/>
        </w:rPr>
        <w:t>错误</w:t>
      </w:r>
      <w:r>
        <w:rPr>
          <w:rFonts w:ascii="宋体;SimSun" w:hAnsi="宋体;SimSun" w:cs="宋体;SimSun"/>
          <w:color w:val="008000"/>
          <w:szCs w:val="21"/>
        </w:rPr>
        <w:t xml:space="preserve">的是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．其是构成细胞膜的主要成分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</w:t>
      </w:r>
      <w:r>
        <w:rPr>
          <w:rFonts w:ascii="宋体;SimSun" w:hAnsi="宋体;SimSun" w:cs="宋体;SimSun"/>
          <w:color w:val="008000"/>
          <w:szCs w:val="21"/>
        </w:rPr>
        <w:t>．其主要功能是降低血糖浓度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．其与双缩脲试剂发生作用，产生紫色反应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．其分子结构中至少含有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个氨基和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个羧基</w:t>
      </w:r>
      <w:r>
        <w:rPr>
          <w:rFonts w:ascii="宋体;SimSun" w:hAnsi="宋体;SimSun" w:cs="宋体;SimSun"/>
          <w:color w:val="008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196340" cy="972820"/>
                <wp:effectExtent l="0" t="0" r="0" b="0"/>
                <wp:wrapSquare wrapText="bothSides"/>
                <wp:docPr id="1" name="Group 1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72720"/>
                          <a:chOff x="0" y="0"/>
                          <a:chExt cx="1196280" cy="972720"/>
                        </a:xfrm>
                      </wpg:grpSpPr>
                      <pic:pic xmlns:pic="http://schemas.openxmlformats.org/drawingml/2006/picture">
                        <pic:nvPicPr>
                          <pic:cNvPr id="0" name="Picture 11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536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24920" y="1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5800" y="38880"/>
                            <a:ext cx="146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95120"/>
                            <a:ext cx="146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61440"/>
                            <a:ext cx="146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5000" y="6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551880"/>
                            <a:ext cx="146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5" style="position:absolute;margin-left:324pt;margin-top:13.8pt;width:94.2pt;height:76.6pt" coordorigin="6480,276" coordsize="1884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6" stroked="f" o:allowincell="f" style="position:absolute;left:6480;top:276;width:1488;height:15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47" stroked="t" o:allowincell="f" style="position:absolute;left:8094;top:48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48" stroked="t" o:allowincell="f" style="position:absolute;left:8094;top:7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49" stroked="t" o:allowincell="f" style="position:absolute;left:8094;top:9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50" stroked="t" o:allowincell="f" style="position:absolute;left:8119;top:13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7;top:337;width:23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583;width:23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845;width:23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54" stroked="t" o:allowincell="f" style="position:absolute;left:7968;top:13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133;top:1145;width:23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图为细胞核结构模式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下列关于细胞核的结构和功能的说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为双层膜，共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磷脂分子组成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为染色质，是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主要载体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与核糖体的</w:t>
      </w:r>
      <w:r>
        <w:rPr>
          <w:rFonts w:ascii="宋体;SimSun" w:hAnsi="宋体;SimSun" w:cs="宋体;SimSun"/>
          <w:color w:val="000000"/>
          <w:kern w:val="0"/>
          <w:szCs w:val="21"/>
        </w:rPr>
        <w:t>形成</w:t>
      </w:r>
      <w:r>
        <w:rPr>
          <w:rFonts w:ascii="宋体;SimSun" w:hAnsi="宋体;SimSun" w:cs="宋体;SimSun"/>
          <w:color w:val="000000"/>
          <w:kern w:val="0"/>
          <w:szCs w:val="21"/>
        </w:rPr>
        <w:t>有关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能实现核质之间的信息交流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生物体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胞内，由酶的参与才能顺利地完成新陈代谢。关于酶的叙述正确的是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酶能降低反应的活化能  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酶能供给反应物能量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酶改变了反应的途径    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酶</w:t>
      </w:r>
      <w:r>
        <w:rPr>
          <w:rFonts w:ascii="宋体;SimSun" w:hAnsi="宋体;SimSun" w:cs="宋体;SimSun"/>
          <w:color w:val="000000"/>
          <w:kern w:val="0"/>
          <w:szCs w:val="21"/>
        </w:rPr>
        <w:t>改变了产物的性质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温室大棚中蔬菜栽种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密闭的大棚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昼夜空气中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会下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以通过增加昼夜温差提高产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施肥后适当松土可以提高肥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采用蓝紫色塑料膜覆盖大棚产量高于无色塑料膜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图是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合成与分解示意图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00150</wp:posOffset>
            </wp:positionH>
            <wp:positionV relativeFrom="paragraph">
              <wp:posOffset>18415</wp:posOffset>
            </wp:positionV>
            <wp:extent cx="2628900" cy="598805"/>
            <wp:effectExtent l="0" t="0" r="0" b="0"/>
            <wp:wrapSquare wrapText="bothSides"/>
            <wp:docPr id="4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②”表示高能磷酸键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可直接被细胞利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可由有机物氧化分解提供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来自于①②的断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葡萄糖被人的红细胞吸收时，是从高浓度到低浓度且要依靠细胞膜上的一种成分携带，但不消耗能量，该物质跨膜运输方式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协助扩散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自由扩散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主动运输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渗透作用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关于线粒体和叶绿体的共同点的叙述中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都与能量的转换有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所含的酶的功能都相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都是具有双层膜结构的细胞器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都不存在于原核细胞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有一道凉菜叫“酸甜瓜”，其做法是把黄瓜切成条状或片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然后加糖和醋并搅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放置一段时间后，黄瓜除了有酸甜味外，还变软了，口感特别好。下列是对黄瓜变软原因的分析，正确的是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蔗糖分子进入黄瓜细胞，使其细胞液浓度加大，细胞吸水 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醋酸分子进入黄瓜细胞，使其细胞液浓度加大，细胞吸水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外界溶液的浓度小于黄瓜细胞的细胞液浓度，细胞失水 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外界溶液的浓度大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黄瓜细胞的细胞液浓度，细胞失水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0</wp:posOffset>
                </wp:positionH>
                <wp:positionV relativeFrom="paragraph">
                  <wp:posOffset>161290</wp:posOffset>
                </wp:positionV>
                <wp:extent cx="2380615" cy="1009650"/>
                <wp:effectExtent l="0" t="0" r="0" b="0"/>
                <wp:wrapSquare wrapText="bothSides"/>
                <wp:docPr id="8" name="Group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09800"/>
                          <a:chOff x="0" y="0"/>
                          <a:chExt cx="2380680" cy="1009800"/>
                        </a:xfrm>
                      </wpg:grpSpPr>
                      <pic:pic xmlns:pic="http://schemas.openxmlformats.org/drawingml/2006/picture">
                        <pic:nvPicPr>
                          <pic:cNvPr id="1" name="Picture 10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00" y="89640"/>
                            <a:ext cx="1714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09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X    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811440"/>
                            <a:ext cx="166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        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856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下的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藻悬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271.5pt;margin-top:12.7pt;width:187.45pt;height:79.5pt" coordorigin="5430,254" coordsize="3749,1590">
                <v:shape id="shape_0" ID="Picture 1018" stroked="f" o:allowincell="f" style="position:absolute;left:5940;top:395;width:2699;height:13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430;top:254;width:34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X    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4;top:1532;width:26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        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01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下的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藻悬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小球藻进行光合作用的实验如右图所示，正确的说法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实验证明光合作用释放的氧气来自于水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可以追踪碳原子的转移途径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中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物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相对分子质量相同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中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物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相对分子质量之比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一个不经常锻炼身体的同学在校运动会上，参加完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比赛后，第二天双腿肌肉酸痛，这是因为其腿部的肌肉细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只进行了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氧呼吸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     B</w:t>
      </w:r>
      <w:r>
        <w:rPr>
          <w:rFonts w:ascii="宋体;SimSun" w:hAnsi="宋体;SimSun" w:cs="宋体;SimSun"/>
          <w:color w:val="000000"/>
          <w:szCs w:val="21"/>
        </w:rPr>
        <w:t>．进行了无氧呼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产生了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产生了酒精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细胞分化、衰老、癌变和凋亡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凋亡是细胞编程性死亡的过程         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化和癌变过程中均发生遗传物质的改变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340"/>
        <w:ind w:left="420" w:hanging="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人的骨髓中</w:t>
      </w:r>
      <w:r>
        <w:rPr>
          <w:rFonts w:cs="宋体;SimSun"/>
          <w:color w:val="000000"/>
        </w:rPr>
        <w:t xml:space="preserve">造血干细胞分化成红细胞的过程不可逆   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34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体内的</w:t>
      </w:r>
      <w:r>
        <w:rPr>
          <w:rFonts w:cs="宋体;SimSun"/>
          <w:color w:val="000000"/>
        </w:rPr>
        <w:t>衰老细胞具有水分减少、代谢减慢等特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关于基本与染色体、性状、遗传信息关系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等位基因位于一对同源染色体上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非等位基因只能位于非同源染色体上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基因与性状的关系并非都是线性关系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遗传信息蕴藏在基因的碱基排列顺序中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关于孟德尔成功的原因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的是   </w:t>
      </w:r>
    </w:p>
    <w:p>
      <w:pPr>
        <w:pStyle w:val="Normal"/>
        <w:numPr>
          <w:ilvl w:val="0"/>
          <w:numId w:val="0"/>
        </w:numPr>
        <w:spacing w:lineRule="exact" w:line="340"/>
        <w:ind w:left="210"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正确地选用豌豆做实验材料是成功首要原因  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由单因子到多因子的研究方法是成功的重要因素  </w:t>
      </w:r>
    </w:p>
    <w:p>
      <w:pPr>
        <w:pStyle w:val="Normal"/>
        <w:numPr>
          <w:ilvl w:val="0"/>
          <w:numId w:val="0"/>
        </w:numPr>
        <w:spacing w:lineRule="exact" w:line="340"/>
        <w:ind w:left="210"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应用统计学方法对实验结果进行分析           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科学地设计了实验程序即先测交后自交最后杂交的程序 </w:t>
      </w:r>
    </w:p>
    <w:p>
      <w:pPr>
        <w:pStyle w:val="Style18"/>
        <w:spacing w:lineRule="exact" w:line="340"/>
        <w:ind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571500" cy="558165"/>
            <wp:effectExtent l="0" t="0" r="0" b="0"/>
            <wp:wrapTight wrapText="bothSides">
              <wp:wrapPolygon edited="0">
                <wp:start x="-248" y="0"/>
                <wp:lineTo x="-248" y="21342"/>
                <wp:lineTo x="21600" y="21342"/>
                <wp:lineTo x="21600" y="0"/>
                <wp:lineTo x="-248" y="0"/>
              </wp:wrapPolygon>
            </wp:wrapTight>
            <wp:docPr id="10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植株的一条染色体发生缺失，获得该缺失染色体的花粉不育，缺失染色体上具有红色显性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正常染色体上具有白色隐性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见右图）。如果该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株自交，其后代的性状表现一般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红色性状∶白色性状＝</w:t>
      </w:r>
      <w:r>
        <w:rPr>
          <w:rFonts w:cs="宋体;SimSun" w:ascii="宋体;SimSun" w:hAnsi="宋体;SimSun"/>
          <w:color w:val="000000"/>
          <w:szCs w:val="21"/>
        </w:rPr>
        <w:t xml:space="preserve">3∶1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是红色性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Style18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红色性状∶白色性状＝</w:t>
      </w:r>
      <w:r>
        <w:rPr>
          <w:rFonts w:cs="宋体;SimSun" w:ascii="宋体;SimSun" w:hAnsi="宋体;SimSun"/>
          <w:color w:val="000000"/>
          <w:szCs w:val="21"/>
        </w:rPr>
        <w:t xml:space="preserve">1∶1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是白色性状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肺炎双球菌转化实验中，艾弗里等人将下列各项物质分别加入了培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型细菌的培养基中，其中转化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型细菌的培养基所加入的物质是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S</w:t>
      </w:r>
      <w:r>
        <w:rPr>
          <w:rFonts w:ascii="宋体;SimSun" w:hAnsi="宋体;SimSun" w:cs="宋体;SimSun"/>
          <w:color w:val="000000"/>
          <w:szCs w:val="21"/>
        </w:rPr>
        <w:t>型细菌的</w:t>
      </w:r>
      <w:r>
        <w:rPr>
          <w:rFonts w:cs="宋体;SimSun" w:ascii="宋体;SimSun" w:hAnsi="宋体;SimSun"/>
          <w:color w:val="000000"/>
          <w:szCs w:val="21"/>
        </w:rPr>
        <w:t>DNA                         B.S</w:t>
      </w:r>
      <w:r>
        <w:rPr>
          <w:rFonts w:ascii="宋体;SimSun" w:hAnsi="宋体;SimSun" w:cs="宋体;SimSun"/>
          <w:color w:val="000000"/>
          <w:szCs w:val="21"/>
        </w:rPr>
        <w:t>型细菌的多糖荚膜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.S</w:t>
      </w:r>
      <w:r>
        <w:rPr>
          <w:rFonts w:ascii="宋体;SimSun" w:hAnsi="宋体;SimSun" w:cs="宋体;SimSun"/>
          <w:color w:val="000000"/>
          <w:szCs w:val="21"/>
        </w:rPr>
        <w:t xml:space="preserve">型细菌的蛋白质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.S</w:t>
      </w:r>
      <w:r>
        <w:rPr>
          <w:rFonts w:ascii="宋体;SimSun" w:hAnsi="宋体;SimSun" w:cs="宋体;SimSun"/>
          <w:color w:val="000000"/>
          <w:szCs w:val="21"/>
        </w:rPr>
        <w:t>型细菌的</w:t>
      </w:r>
      <w:r>
        <w:rPr>
          <w:rFonts w:cs="宋体;SimSun" w:ascii="宋体;SimSun" w:hAnsi="宋体;SimSun"/>
          <w:color w:val="000000"/>
          <w:szCs w:val="21"/>
        </w:rPr>
        <w:t>DNA+DNA</w:t>
      </w:r>
      <w:r>
        <w:rPr>
          <w:rFonts w:ascii="宋体;SimSun" w:hAnsi="宋体;SimSun" w:cs="宋体;SimSun"/>
          <w:color w:val="000000"/>
          <w:szCs w:val="21"/>
        </w:rPr>
        <w:t>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列关于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复制的叙述中，错误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复制是先边解旋后复制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复制是半保留复制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复制需要模板、原料、酶、能量等条件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复制一次形成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分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若下图为某单基因遗传病系谱图，其中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不携带致病基因。有关判断正确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001135" cy="1009650"/>
                <wp:effectExtent l="0" t="0" r="0" b="0"/>
                <wp:wrapSquare wrapText="bothSides"/>
                <wp:docPr id="13" name="Group 15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009800"/>
                          <a:chOff x="0" y="0"/>
                          <a:chExt cx="4001040" cy="1009800"/>
                        </a:xfrm>
                      </wpg:grpSpPr>
                      <wps:wsp>
                        <wps:cNvSpPr/>
                        <wps:spPr>
                          <a:xfrm>
                            <a:off x="1667520" y="572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24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5244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5244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524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6180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524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6180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5240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5240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5240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5240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430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430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4304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4304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384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384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47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57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570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5704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190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90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2876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1904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1920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192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192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92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62856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094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192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094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6094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094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84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81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333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08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4308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333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3333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430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430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7430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333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333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7333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7239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25704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570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50472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0472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17136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男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42876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病男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9" style="position:absolute;margin-left:72pt;margin-top:2.6pt;width:315.05pt;height:79.5pt" coordorigin="1440,52" coordsize="6301,1590">
                <v:rect id="shape_0" ID="Rectangle 1590" fillcolor="white" stroked="t" o:allowincell="f" style="position:absolute;left:4066;top:142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591" fillcolor="white" stroked="t" o:allowincell="f" style="position:absolute;left:3436;top:142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592" fillcolor="white" stroked="t" o:allowincell="f" style="position:absolute;left:2056;top:60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593" fillcolor="white" stroked="t" o:allowincell="f" style="position:absolute;left:2626;top:60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594" fillcolor="black" stroked="t" o:allowincell="f" style="position:absolute;left:3196;top:607;width:217;height:21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ID="Oval 1595" fillcolor="white" stroked="t" o:allowincell="f" style="position:absolute;left:4126;top:622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596" fillcolor="white" stroked="t" o:allowincell="f" style="position:absolute;left:4786;top:60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597" fillcolor="white" stroked="t" o:allowincell="f" style="position:absolute;left:5476;top:622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598" fillcolor="white" stroked="t" o:allowincell="f" style="position:absolute;left:2056;top:123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599" fillcolor="white" stroked="t" o:allowincell="f" style="position:absolute;left:2941;top:123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600" fillcolor="black" stroked="t" o:allowincell="f" style="position:absolute;left:2506;top:1237;width:217;height:2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01" fillcolor="white" stroked="t" o:allowincell="f" style="position:absolute;left:3436;top:123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602" fillcolor="black" stroked="t" o:allowincell="f" style="position:absolute;left:4126;top:1222;width:217;height:21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Rectangle 1603" fillcolor="black" stroked="t" o:allowincell="f" style="position:absolute;left:4666;top:1222;width:217;height:21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ID="Oval 1604" fillcolor="white" stroked="t" o:allowincell="f" style="position:absolute;left:5176;top:1222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605" fillcolor="white" stroked="t" o:allowincell="f" style="position:absolute;left:5566;top:1222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61,247" to="4069,247" ID="Line 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6,247" to="3856,443" ID="Line 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6,442" to="5595,442" ID="Line 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442" to="2161,621" ID="Line 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1,457" to="3301,636" ID="Line 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1,457" to="4231,626" ID="Line 1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6,457" to="5596,620" ID="Line 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1,712" to="4769,712" ID="Line 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1,712" to="3269,712" ID="Line 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6,727" to="3016,1020" ID="Line 1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1,712" to="4561,1005" ID="Line 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1027" to="3541,1027" ID="Line 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6,1027" to="2176,1223" ID="Line 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6,1027" to="2626,1223" ID="Line 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6,1027" to="3046,1223" ID="Line 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1,1042" to="3541,1238" ID="Line 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2,1012" to="5685,1012" ID="Line 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1,1027" to="4231,1223" ID="Line 1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1,1012" to="4771,1208" ID="Line 1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1,1012" to="5281,1208" ID="Line 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1,1012" to="5701,1208" ID="Line 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0;top:5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54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13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5;top:9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5;top:11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59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5;top:57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0;top:59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5;top:59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5;top:57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57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20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0;top:122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122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5;top:122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0;top:120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5;top:120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120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1192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646" fillcolor="white" stroked="t" o:allowincell="f" style="position:absolute;left:6361;top:45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647" fillcolor="white" stroked="t" o:allowincell="f" style="position:absolute;left:6016;top:457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648" fillcolor="black" stroked="t" o:allowincell="f" style="position:absolute;left:6016;top:847;width:217;height:21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ID="Oval 1649" fillcolor="black" stroked="t" o:allowincell="f" style="position:absolute;left:6361;top:847;width:217;height:2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41;top:322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男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727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病男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该病由常染色体隐性基因控制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致病基因来自Ⅰ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是该病基因的携带者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基因型相同的概率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有关生物多样性的叙述，正确的是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物圈内所有的生物构成了生物多样性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物多样性的形成历经了漫长的进化历程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物多样性的潜在价值也叫做生态功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易地保护是对生物多样性最有效的保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  <w:lang w:val="zh-CN"/>
        </w:rPr>
        <w:t>南瓜的果实中白色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lang w:val="zh-CN"/>
        </w:rPr>
        <w:t>）对黄色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lang w:val="zh-CN"/>
        </w:rPr>
        <w:t>）为显性，盘状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）对球状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）显性，两对基因独立遗传。下列不同亲本组合所产生的后代中，结白色球状果实最多的一组是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615" w:leader="none"/>
        </w:tabs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wDd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wwdd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Wdd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WWdd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wDd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wwDD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wDd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WWDD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有关基因突变的叙述，正确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体细胞发生突变，一定不能遗传给后代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突变可以发生在个体发育的不同时期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没有外界诱发因素的作用，生物不会发生基因突变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基因突变是指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上的碱基对的替换、增添或缺失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关于单倍体育种和多倍体育种的叙述，正确的是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依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原理都是染色体变异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能产生新的基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都要用秋水仙素处理萌发的种子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培育的品种都是不育的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下列是某种雄性动物睾丸内正在分裂的四个细胞示意图，正在进行减数分裂的细胞是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8830</wp:posOffset>
                </wp:positionH>
                <wp:positionV relativeFrom="paragraph">
                  <wp:posOffset>29845</wp:posOffset>
                </wp:positionV>
                <wp:extent cx="3441700" cy="1195070"/>
                <wp:effectExtent l="5080" t="5715" r="0" b="0"/>
                <wp:wrapSquare wrapText="bothSides"/>
                <wp:docPr id="15" name="Group 13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1195200"/>
                          <a:chOff x="0" y="0"/>
                          <a:chExt cx="3441600" cy="1195200"/>
                        </a:xfrm>
                      </wpg:grpSpPr>
                      <wps:wsp>
                        <wps:cNvSpPr txBox="1"/>
                        <wps:spPr>
                          <a:xfrm>
                            <a:off x="60840" y="990000"/>
                            <a:ext cx="3380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乙              丙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5760"/>
                            <a:ext cx="6667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666720" cy="68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68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4600"/>
                              <a:ext cx="6300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255240"/>
                            <a:ext cx="31356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3320"/>
                              <a:ext cx="284400" cy="144720"/>
                            </a:xfrm>
                          </wpg:grpSpPr>
                          <wps:wsp>
                            <wps:cNvSpPr/>
                            <wps:spPr>
                              <a:xfrm rot="8261400">
                                <a:off x="196920" y="-7560"/>
                                <a:ext cx="388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25200">
                                <a:off x="57960" y="-756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3560" cy="114480"/>
                            </a:xfrm>
                          </wpg:grpSpPr>
                          <wps:wsp>
                            <wps:cNvSpPr/>
                            <wps:spPr>
                              <a:xfrm rot="7240200">
                                <a:off x="215640" y="-21240"/>
                                <a:ext cx="39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45600">
                                <a:off x="60840" y="-21240"/>
                                <a:ext cx="39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24800">
                                <a:off x="141480" y="16920"/>
                                <a:ext cx="21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20880"/>
                            <a:ext cx="66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839520"/>
                            <a:ext cx="6660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510480"/>
                            <a:ext cx="31500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285120" cy="139680"/>
                            </a:xfrm>
                          </wpg:grpSpPr>
                          <wps:wsp>
                            <wps:cNvSpPr/>
                            <wps:spPr>
                              <a:xfrm rot="18849000">
                                <a:off x="51480" y="-10080"/>
                                <a:ext cx="388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2800">
                                <a:off x="188640" y="-15120"/>
                                <a:ext cx="39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315000" cy="107280"/>
                            </a:xfrm>
                          </wpg:grpSpPr>
                          <wps:wsp>
                            <wps:cNvSpPr/>
                            <wps:spPr>
                              <a:xfrm rot="17827800">
                                <a:off x="58680" y="-24840"/>
                                <a:ext cx="39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33800">
                                <a:off x="214560" y="-33840"/>
                                <a:ext cx="39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2400">
                                <a:off x="153360" y="60120"/>
                                <a:ext cx="21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9320" y="255240"/>
                            <a:ext cx="22356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9720"/>
                              <a:ext cx="202680" cy="104040"/>
                            </a:xfrm>
                          </wpg:grpSpPr>
                          <wps:wsp>
                            <wps:cNvSpPr/>
                            <wps:spPr>
                              <a:xfrm rot="8261400">
                                <a:off x="140040" y="-5760"/>
                                <a:ext cx="273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25200">
                                <a:off x="41040" y="-5760"/>
                                <a:ext cx="28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3560" cy="82080"/>
                            </a:xfrm>
                          </wpg:grpSpPr>
                          <wps:wsp>
                            <wps:cNvSpPr/>
                            <wps:spPr>
                              <a:xfrm rot="7240200">
                                <a:off x="153720" y="-14760"/>
                                <a:ext cx="28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45600">
                                <a:off x="43200" y="-15480"/>
                                <a:ext cx="28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24800">
                                <a:off x="100080" y="11520"/>
                                <a:ext cx="15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1120" y="537840"/>
                            <a:ext cx="22428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 rot="18849000">
                                <a:off x="37080" y="-7560"/>
                                <a:ext cx="273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2800">
                                <a:off x="134280" y="-9360"/>
                                <a:ext cx="28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840"/>
                              <a:ext cx="224280" cy="76320"/>
                            </a:xfrm>
                          </wpg:grpSpPr>
                          <wps:wsp>
                            <wps:cNvSpPr/>
                            <wps:spPr>
                              <a:xfrm rot="17827800">
                                <a:off x="41760" y="-17640"/>
                                <a:ext cx="28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33800">
                                <a:off x="151560" y="-24120"/>
                                <a:ext cx="28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2400">
                                <a:off x="109800" y="43200"/>
                                <a:ext cx="15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21040" y="57240"/>
                            <a:ext cx="1404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7240"/>
                            <a:ext cx="155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920" y="654840"/>
                            <a:ext cx="1332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619200"/>
                            <a:ext cx="1681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40" cy="90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43200"/>
                            <a:ext cx="53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875160"/>
                            <a:ext cx="52560" cy="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311040"/>
                            <a:ext cx="15552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0"/>
                              <a:ext cx="67320" cy="3016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20880" y="1440"/>
                                <a:ext cx="30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20000">
                                <a:off x="15120" y="149400"/>
                                <a:ext cx="30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">
                                <a:off x="27360" y="135000"/>
                                <a:ext cx="16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"/>
                              <a:ext cx="155520" cy="284400"/>
                            </a:xfrm>
                          </wpg:grpSpPr>
                          <wps:wsp>
                            <wps:cNvSpPr/>
                            <wps:spPr>
                              <a:xfrm rot="1834200">
                                <a:off x="88200" y="-2520"/>
                                <a:ext cx="30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34200">
                                <a:off x="36000" y="136080"/>
                                <a:ext cx="30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4200">
                                <a:off x="72720" y="127080"/>
                                <a:ext cx="16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2440" y="63360"/>
                            <a:ext cx="26604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2240"/>
                            <a:ext cx="265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82080"/>
                            <a:ext cx="939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57200"/>
                            <a:ext cx="1062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760"/>
                            <a:ext cx="1065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73040"/>
                            <a:ext cx="1065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960"/>
                            <a:ext cx="2462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482040"/>
                            <a:ext cx="2401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440"/>
                            <a:ext cx="6660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6660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4600"/>
                              <a:ext cx="629280" cy="61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54000"/>
                            <a:ext cx="60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786240"/>
                            <a:ext cx="60840" cy="3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181440"/>
                            <a:ext cx="203760" cy="178560"/>
                          </a:xfrm>
                        </wpg:grpSpPr>
                        <wps:wsp>
                          <wps:cNvSpPr/>
                          <wps:spPr>
                            <a:xfrm rot="12931800">
                              <a:off x="45000" y="11520"/>
                              <a:ext cx="442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0">
                              <a:off x="124200" y="720"/>
                              <a:ext cx="442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14200">
                              <a:off x="87480" y="19080"/>
                              <a:ext cx="23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528480"/>
                            <a:ext cx="203760" cy="175320"/>
                          </a:xfrm>
                        </wpg:grpSpPr>
                        <wps:wsp>
                          <wps:cNvSpPr/>
                          <wps:spPr>
                            <a:xfrm rot="2289600">
                              <a:off x="111240" y="-4320"/>
                              <a:ext cx="44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5000">
                              <a:off x="32400" y="3240"/>
                              <a:ext cx="44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600">
                              <a:off x="87480" y="128520"/>
                              <a:ext cx="23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191880"/>
                            <a:ext cx="146160" cy="127080"/>
                          </a:xfrm>
                        </wpg:grpSpPr>
                        <wps:wsp>
                          <wps:cNvSpPr/>
                          <wps:spPr>
                            <a:xfrm rot="12931800">
                              <a:off x="32040" y="7920"/>
                              <a:ext cx="31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0">
                              <a:off x="88920" y="720"/>
                              <a:ext cx="31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14200">
                              <a:off x="62640" y="11160"/>
                              <a:ext cx="16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567720"/>
                            <a:ext cx="151920" cy="129600"/>
                          </a:xfrm>
                        </wpg:grpSpPr>
                        <wps:wsp>
                          <wps:cNvSpPr/>
                          <wps:spPr>
                            <a:xfrm rot="2289600">
                              <a:off x="83520" y="-2880"/>
                              <a:ext cx="33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5000">
                              <a:off x="23760" y="2160"/>
                              <a:ext cx="33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600">
                              <a:off x="66240" y="95400"/>
                              <a:ext cx="17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200520"/>
                            <a:ext cx="204480" cy="179640"/>
                          </a:xfrm>
                        </wpg:grpSpPr>
                        <wps:wsp>
                          <wps:cNvSpPr/>
                          <wps:spPr>
                            <a:xfrm rot="12931800">
                              <a:off x="45000" y="12240"/>
                              <a:ext cx="44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0">
                              <a:off x="124200" y="720"/>
                              <a:ext cx="44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14200">
                              <a:off x="87120" y="18360"/>
                              <a:ext cx="23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160" y="503640"/>
                            <a:ext cx="203760" cy="175320"/>
                          </a:xfrm>
                        </wpg:grpSpPr>
                        <wps:wsp>
                          <wps:cNvSpPr/>
                          <wps:spPr>
                            <a:xfrm rot="2289600">
                              <a:off x="111240" y="-4320"/>
                              <a:ext cx="44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5000">
                              <a:off x="32400" y="3240"/>
                              <a:ext cx="44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600">
                              <a:off x="87480" y="128520"/>
                              <a:ext cx="23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3080" y="202680"/>
                            <a:ext cx="145440" cy="115560"/>
                          </a:xfrm>
                        </wpg:grpSpPr>
                        <wps:wsp>
                          <wps:cNvSpPr/>
                          <wps:spPr>
                            <a:xfrm rot="13773000">
                              <a:off x="34920" y="-540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57800">
                              <a:off x="98280" y="360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6000">
                              <a:off x="78480" y="6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589320"/>
                            <a:ext cx="152280" cy="118080"/>
                          </a:xfrm>
                        </wpg:grpSpPr>
                        <wps:wsp>
                          <wps:cNvSpPr/>
                          <wps:spPr>
                            <a:xfrm rot="2290200">
                              <a:off x="86040" y="-720"/>
                              <a:ext cx="35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4400">
                              <a:off x="20880" y="3960"/>
                              <a:ext cx="35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600">
                              <a:off x="64800" y="86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3640" y="685800"/>
                            <a:ext cx="224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642600"/>
                            <a:ext cx="608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642600"/>
                            <a:ext cx="604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642600"/>
                            <a:ext cx="2426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0840"/>
                            <a:ext cx="210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7440" y="79920"/>
                            <a:ext cx="482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66600"/>
                            <a:ext cx="66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66600"/>
                            <a:ext cx="1821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66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203040"/>
                              <a:ext cx="66672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3520"/>
                              <a:ext cx="63000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42480"/>
                            <a:ext cx="66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201240"/>
                            <a:ext cx="245880" cy="211320"/>
                          </a:xfrm>
                        </wpg:grpSpPr>
                        <wps:wsp>
                          <wps:cNvSpPr/>
                          <wps:spPr>
                            <a:xfrm rot="12931800">
                              <a:off x="52560" y="14400"/>
                              <a:ext cx="54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0">
                              <a:off x="149400" y="1440"/>
                              <a:ext cx="54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14200">
                              <a:off x="104040" y="21600"/>
                              <a:ext cx="28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539280"/>
                            <a:ext cx="232560" cy="184680"/>
                          </a:xfrm>
                        </wpg:grpSpPr>
                        <wps:wsp>
                          <wps:cNvSpPr/>
                          <wps:spPr>
                            <a:xfrm rot="2289600">
                              <a:off x="129240" y="-2160"/>
                              <a:ext cx="54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5000">
                              <a:off x="33120" y="4320"/>
                              <a:ext cx="54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600">
                              <a:off x="100080" y="13536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240120"/>
                            <a:ext cx="175320" cy="149400"/>
                          </a:xfrm>
                        </wpg:grpSpPr>
                        <wps:wsp>
                          <wps:cNvSpPr/>
                          <wps:spPr>
                            <a:xfrm rot="12931800">
                              <a:off x="37080" y="10800"/>
                              <a:ext cx="38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0">
                              <a:off x="107280" y="1080"/>
                              <a:ext cx="38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14200">
                              <a:off x="75240" y="1512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555120"/>
                            <a:ext cx="192960" cy="138960"/>
                          </a:xfrm>
                        </wpg:grpSpPr>
                        <wps:wsp>
                          <wps:cNvSpPr/>
                          <wps:spPr>
                            <a:xfrm rot="2290200">
                              <a:off x="110160" y="1080"/>
                              <a:ext cx="48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4400">
                              <a:off x="23400" y="7200"/>
                              <a:ext cx="48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46">
                                  <a:moveTo>
                                    <a:pt x="105" y="546"/>
                                  </a:moveTo>
                                  <a:cubicBezTo>
                                    <a:pt x="88" y="546"/>
                                    <a:pt x="0" y="156"/>
                                    <a:pt x="0" y="78"/>
                                  </a:cubicBezTo>
                                  <a:cubicBezTo>
                                    <a:pt x="0" y="0"/>
                                    <a:pt x="88" y="0"/>
                                    <a:pt x="105" y="78"/>
                                  </a:cubicBezTo>
                                  <a:cubicBezTo>
                                    <a:pt x="122" y="156"/>
                                    <a:pt x="122" y="546"/>
                                    <a:pt x="105" y="5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600">
                              <a:off x="82440" y="10080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7920" y="50760"/>
                            <a:ext cx="1332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0760"/>
                            <a:ext cx="90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718200"/>
                            <a:ext cx="99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72480"/>
                            <a:ext cx="1170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040" y="823680"/>
                            <a:ext cx="52560" cy="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314280"/>
                            <a:ext cx="16812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92160" cy="286920"/>
                            </a:xfrm>
                          </wpg:grpSpPr>
                          <wps:wsp>
                            <wps:cNvSpPr/>
                            <wps:spPr>
                              <a:xfrm rot="1080000">
                                <a:off x="26280" y="3240"/>
                                <a:ext cx="44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80000">
                                <a:off x="20160" y="143640"/>
                                <a:ext cx="44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">
                                <a:off x="37800" y="12996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68120" cy="270000"/>
                            </a:xfrm>
                          </wpg:grpSpPr>
                          <wps:wsp>
                            <wps:cNvSpPr/>
                            <wps:spPr>
                              <a:xfrm rot="2194200">
                                <a:off x="86400" y="-360"/>
                                <a:ext cx="44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94200">
                                <a:off x="37080" y="130680"/>
                                <a:ext cx="44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94200">
                                <a:off x="75600" y="12240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7120" y="383040"/>
                            <a:ext cx="11160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20" y="0"/>
                              <a:ext cx="66600" cy="205200"/>
                            </a:xfrm>
                          </wpg:grpSpPr>
                          <wps:wsp>
                            <wps:cNvSpPr/>
                            <wps:spPr>
                              <a:xfrm rot="900000">
                                <a:off x="11880" y="288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0">
                                <a:off x="17640" y="10296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26640" y="9216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111600" cy="198720"/>
                            </a:xfrm>
                          </wpg:grpSpPr>
                          <wps:wsp>
                            <wps:cNvSpPr/>
                            <wps:spPr>
                              <a:xfrm rot="2014200">
                                <a:off x="50400" y="180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14200">
                                <a:off x="23760" y="9864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4200">
                                <a:off x="48600" y="9036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40" y="389160"/>
                            <a:ext cx="12492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" y="0"/>
                              <a:ext cx="72360" cy="205200"/>
                            </a:xfrm>
                          </wpg:grpSpPr>
                          <wps:wsp>
                            <wps:cNvSpPr/>
                            <wps:spPr>
                              <a:xfrm rot="12000000">
                                <a:off x="15480" y="10368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">
                                <a:off x="19440" y="324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0">
                                <a:off x="23040" y="9468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124920" cy="193680"/>
                            </a:xfrm>
                          </wpg:grpSpPr>
                          <wps:wsp>
                            <wps:cNvSpPr/>
                            <wps:spPr>
                              <a:xfrm rot="13114200">
                                <a:off x="26280" y="9468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14200">
                                <a:off x="61200" y="720"/>
                                <a:ext cx="36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46">
                                    <a:moveTo>
                                      <a:pt x="105" y="546"/>
                                    </a:moveTo>
                                    <a:cubicBezTo>
                                      <a:pt x="88" y="546"/>
                                      <a:pt x="0" y="156"/>
                                      <a:pt x="0" y="78"/>
                                    </a:cubicBezTo>
                                    <a:cubicBezTo>
                                      <a:pt x="0" y="0"/>
                                      <a:pt x="88" y="0"/>
                                      <a:pt x="105" y="78"/>
                                    </a:cubicBezTo>
                                    <a:cubicBezTo>
                                      <a:pt x="122" y="156"/>
                                      <a:pt x="122" y="546"/>
                                      <a:pt x="105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114200">
                                <a:off x="50040" y="8856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5" style="position:absolute;margin-left:62.9pt;margin-top:2.35pt;width:271pt;height:94.1pt" coordorigin="1258,47" coordsize="5420,1882">
                <v:shape id="shape_0" fillcolor="white" stroked="f" o:allowincell="f" style="position:absolute;left:1354;top:1606;width:5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乙              丙 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357" style="position:absolute;left:4138;top:56;width:1050;height:1405">
                  <v:oval id="shape_0" ID="Oval 1358" fillcolor="white" stroked="t" o:allowincell="f" style="position:absolute;left:4138;top:378;width:1049;height:10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359" fillcolor="white" stroked="t" o:allowincell="f" style="position:absolute;left:4138;top:56;width:1049;height:10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360" fillcolor="white" stroked="f" o:allowincell="f" style="position:absolute;left:4168;top:331;width:991;height:97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alt="Group 1361" style="position:absolute;left:4305;top:414;width:307;height:296">
                  <v:group id="shape_0" alt="Group 1362" style="position:absolute;left:4312;top:456;width:278;height:254">
                    <v:shape id="shape_0" ID="FreeForm 1363" coordsize="122,546" path="m105,546c88,546,0,156,0,78c0,0,88,0,105,78c122,156,122,546,105,546xe" fillcolor="black" stroked="t" o:allowincell="f" style="position:absolute;left:4530;top:458;width:60;height:252;mso-wrap-style:none;v-text-anchor:middle;rotation:138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364" coordsize="122,546" path="m105,546c88,546,0,156,0,78c0,0,88,0,105,78c122,156,122,546,105,546xe" fillcolor="black" stroked="t" o:allowincell="f" style="position:absolute;left:4311;top:458;width:61;height:246;mso-wrap-style:none;v-text-anchor:middle;rotation:240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1365" style="position:absolute;left:4305;top:414;width:307;height:248">
                    <v:shape id="shape_0" ID="FreeForm 1366" coordsize="122,546" path="m105,546c88,546,0,156,0,78c0,0,88,0,105,78c122,156,122,546,105,546xe" fillcolor="black" stroked="t" o:allowincell="f" style="position:absolute;left:4549;top:416;width:62;height:246;mso-wrap-style:none;v-text-anchor:middle;rotation:12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367" coordsize="122,546" path="m105,546c88,546,0,156,0,78c0,0,88,0,105,78c122,156,122,546,105,546xe" fillcolor="black" stroked="t" o:allowincell="f" style="position:absolute;left:4305;top:416;width:62;height:246;mso-wrap-style:none;v-text-anchor:middle;rotation:256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1368" fillcolor="white" stroked="t" o:allowincell="f" style="position:absolute;left:4433;top:477;width:33;height:43;mso-wrap-style:none;v-text-anchor:middle;rotation:102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369" style="position:absolute;left:4618;top:80;width:104;height:57">
                  <v:line id="shape_0" from="4618,124" to="4722,124" ID="Line 1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1,80" to="4661,137" ID="Line 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372" style="position:absolute;left:4587;top:1369;width:104;height:57">
                  <v:line id="shape_0" from="4587,1383" to="4691,1383" ID="Line 13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9,1369" to="4649,1426" ID="Line 13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375" style="position:absolute;left:4282;top:827;width:307;height:303">
                  <v:group id="shape_0" alt="Group 1376" style="position:absolute;left:4302;top:827;width:277;height:260">
                    <v:shape id="shape_0" ID="FreeForm 1377" coordsize="122,546" path="m105,546c88,546,0,156,0,78c0,0,88,0,105,78c122,156,122,546,105,546xe" fillcolor="white" stroked="t" o:allowincell="f" style="position:absolute;left:4301;top:835;width:60;height:252;mso-wrap-style:none;v-text-anchor:middle;rotation:31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378" coordsize="122,546" path="m105,546c88,546,0,156,0,78c0,0,88,0,105,78c122,156,122,546,105,546xe" fillcolor="white" stroked="t" o:allowincell="f" style="position:absolute;left:4517;top:827;width:61;height:246;mso-wrap-style:none;v-text-anchor:middle;rotation:57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379" style="position:absolute;left:4282;top:869;width:307;height:261">
                    <v:shape id="shape_0" ID="FreeForm 1380" coordsize="122,546" path="m105,546c88,546,0,156,0,78c0,0,88,0,105,78c122,156,122,546,105,546xe" fillcolor="white" stroked="t" o:allowincell="f" style="position:absolute;left:4281;top:884;width:62;height:246;mso-wrap-style:none;v-text-anchor:middle;rotation:29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381" coordsize="122,546" path="m105,546c88,546,0,156,0,78c0,0,88,0,105,78c122,156,122,546,105,546xe" fillcolor="white" stroked="t" o:allowincell="f" style="position:absolute;left:4526;top:870;width:62;height:246;mso-wrap-style:none;v-text-anchor:middle;rotation:7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Oval 1382" fillcolor="white" stroked="t" o:allowincell="f" style="position:absolute;left:4430;top:1019;width:33;height:43;mso-wrap-style:none;v-text-anchor:middle;rotation:278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383" style="position:absolute;left:4805;top:423;width:218;height:214">
                  <v:group id="shape_0" alt="Group 1384" style="position:absolute;left:4809;top:454;width:197;height:183">
                    <v:shape id="shape_0" ID="FreeForm 1385" coordsize="122,546" path="m105,546c88,546,0,156,0,78c0,0,88,0,105,78c122,156,122,546,105,546xe" fillcolor="white" stroked="t" o:allowincell="f" style="position:absolute;left:4964;top:455;width:42;height:181;mso-wrap-style:none;v-text-anchor:middle;rotation:138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386" coordsize="122,546" path="m105,546c88,546,0,156,0,78c0,0,88,0,105,78c122,156,122,546,105,546xe" fillcolor="white" stroked="t" o:allowincell="f" style="position:absolute;left:4809;top:456;width:44;height:175;mso-wrap-style:none;v-text-anchor:middle;rotation:240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387" style="position:absolute;left:4805;top:423;width:218;height:178">
                    <v:shape id="shape_0" ID="FreeForm 1388" coordsize="122,546" path="m105,546c88,546,0,156,0,78c0,0,88,0,105,78c122,156,122,546,105,546xe" fillcolor="white" stroked="t" o:allowincell="f" style="position:absolute;left:4979;top:426;width:44;height:175;mso-wrap-style:none;v-text-anchor:middle;rotation:121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389" coordsize="122,546" path="m105,546c88,546,0,156,0,78c0,0,88,0,105,78c122,156,122,546,105,546xe" fillcolor="white" stroked="t" o:allowincell="f" style="position:absolute;left:4805;top:425;width:44;height:175;mso-wrap-style:none;v-text-anchor:middle;rotation:25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Oval 1390" fillcolor="white" stroked="t" o:allowincell="f" style="position:absolute;left:4894;top:468;width:23;height:30;mso-wrap-style:none;v-text-anchor:middle;rotation:102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391" style="position:absolute;left:4806;top:879;width:217;height:216">
                  <v:group id="shape_0" alt="Group 1392" style="position:absolute;left:4821;top:879;width:197;height:184">
                    <v:shape id="shape_0" ID="FreeForm 1393" coordsize="122,546" path="m105,546c88,546,0,156,0,78c0,0,88,0,105,78c122,156,122,546,105,546xe" fillcolor="black" stroked="t" o:allowincell="f" style="position:absolute;left:4820;top:882;width:42;height:181;mso-wrap-style:none;v-text-anchor:middle;rotation:314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394" coordsize="122,546" path="m105,546c88,546,0,156,0,78c0,0,88,0,105,78c122,156,122,546,105,546xe" fillcolor="black" stroked="t" o:allowincell="f" style="position:absolute;left:4974;top:879;width:44;height:175;mso-wrap-style:none;v-text-anchor:middle;rotation:57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Group 1395" style="position:absolute;left:4806;top:909;width:217;height:186">
                    <v:shape id="shape_0" ID="FreeForm 1396" coordsize="122,546" path="m105,546c88,546,0,156,0,78c0,0,88,0,105,78c122,156,122,546,105,546xe" fillcolor="black" stroked="t" o:allowincell="f" style="position:absolute;left:4806;top:920;width:44;height:175;mso-wrap-style:none;v-text-anchor:middle;rotation:297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397" coordsize="122,546" path="m105,546c88,546,0,156,0,78c0,0,88,0,105,78c122,156,122,546,105,546xe" fillcolor="black" stroked="t" o:allowincell="f" style="position:absolute;left:4979;top:910;width:44;height:175;mso-wrap-style:none;v-text-anchor:middle;rotation:7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1398" fillcolor="white" stroked="t" o:allowincell="f" style="position:absolute;left:4913;top:1016;width:23;height:30;mso-wrap-style:none;v-text-anchor:middle;rotation:278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line id="shape_0" from="4441,137" to="4661,505" ID="Line 139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63,137" to="4907,478" ID="Line 14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45,1078" to="4654,1399" ID="Line 140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47,1022" to="4911,1383" ID="Line 14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1403" fillcolor="white" stroked="t" o:allowincell="f" style="position:absolute;left:1258;top:47;width:1087;height:14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1404" style="position:absolute;left:1786;top:115;width:83;height:58">
                  <v:line id="shape_0" from="1786,160" to="1869,160" ID="Line 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115" to="1820,173" ID="Line 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407" style="position:absolute;left:1762;top:1425;width:82;height:58">
                  <v:line id="shape_0" from="1762,1439" to="1844,1439" ID="Line 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1,1425" to="1811,1483" ID="Line 14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410" style="position:absolute;left:1597;top:540;width:132;height:469">
                  <v:group id="shape_0" alt="Group 1411" style="position:absolute;left:1629;top:540;width:59;height:469">
                    <v:shape id="shape_0" ID="FreeForm 1412" coordsize="122,546" path="m105,546c88,546,0,156,0,78c0,0,88,0,105,78c122,156,122,546,105,546xe" fillcolor="black" stroked="t" o:allowincell="f" style="position:absolute;left:1639;top:539;width:48;height:236;mso-wrap-style:none;v-text-anchor:middle;rotation:1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413" coordsize="122,546" path="m105,546c88,546,0,156,0,78c0,0,88,0,105,78c122,156,122,546,105,546xe" fillcolor="black" stroked="t" o:allowincell="f" style="position:absolute;left:1630;top:772;width:48;height:236;mso-wrap-style:none;v-text-anchor:middle;rotation:19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1414" fillcolor="white" stroked="t" o:allowincell="f" style="position:absolute;left:1649;top:750;width:25;height:40;mso-wrap-style:none;v-text-anchor:middle;rotation:12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415" style="position:absolute;left:1597;top:554;width:132;height:454">
                    <v:shape id="shape_0" ID="FreeForm 1416" coordsize="122,546" path="m105,546c88,546,0,156,0,78c0,0,88,0,105,78c122,156,122,546,105,546xe" fillcolor="black" stroked="t" o:allowincell="f" style="position:absolute;left:1679;top:553;width:48;height:236;mso-wrap-style:none;v-text-anchor:middle;rotation:3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417" coordsize="122,546" path="m105,546c88,546,0,156,0,78c0,0,88,0,105,78c122,156,122,546,105,546xe" fillcolor="black" stroked="t" o:allowincell="f" style="position:absolute;left:1597;top:772;width:48;height:236;mso-wrap-style:none;v-text-anchor:middle;rotation:21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1418" fillcolor="white" stroked="t" o:allowincell="f" style="position:absolute;left:1655;top:757;width:25;height:40;mso-wrap-style:none;v-text-anchor:middle;rotation:31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line id="shape_0" from="1388,147" to="1806,799" ID="Line 14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83,775" to="1800,1428" ID="Line 14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40,176" to="1787,772" ID="Line 142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54,767" to="1820,1420" ID="Line 14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1,113" to="1968,766" ID="Line 14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4,792" to="1981,1445" ID="Line 14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8,138" to="2195,781" ID="Line 14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20,806" to="2197,1438" ID="Line 14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427" style="position:absolute;left:5578;top:49;width:1049;height:1403">
                  <v:oval id="shape_0" ID="Oval 1428" fillcolor="white" stroked="t" o:allowincell="f" style="position:absolute;left:5578;top:370;width:1048;height:10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429" fillcolor="white" stroked="t" o:allowincell="f" style="position:absolute;left:5578;top:49;width:1048;height:10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430" fillcolor="white" stroked="f" o:allowincell="f" style="position:absolute;left:5607;top:324;width:990;height:97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alt="Group 1431" style="position:absolute;left:6032;top:132;width:95;height:48">
                  <v:line id="shape_0" from="6032,169" to="6127,169" ID="Line 1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1,132" to="6071,180" ID="Line 1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434" style="position:absolute;left:6035;top:1285;width:95;height:48">
                  <v:line id="shape_0" from="6035,1297" to="6130,1297" ID="Line 14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2,1285" to="6092,1333" ID="Line 14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437" style="position:absolute;left:5914;top:334;width:193;height:284">
                  <v:shape id="shape_0" ID="FreeForm 1438" coordsize="122,546" path="m105,546c88,546,0,156,0,78c0,0,88,0,105,78c122,156,122,546,105,546xe" fillcolor="black" stroked="t" o:allowincell="f" style="position:absolute;left:5914;top:352;width:69;height:266;mso-wrap-style:none;v-text-anchor:middle;rotation:215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439" coordsize="122,546" path="m105,546c88,546,0,156,0,78c0,0,88,0,105,78c122,156,122,546,105,546xe" fillcolor="black" stroked="t" o:allowincell="f" style="position:absolute;left:6038;top:334;width:69;height:266;mso-wrap-style:none;v-text-anchor:middle;rotation:154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Oval 1440" fillcolor="white" stroked="t" o:allowincell="f" style="position:absolute;left:5980;top:362;width:36;height:45;mso-wrap-style:none;v-text-anchor:middle;rotation:198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41" style="position:absolute;left:5882;top:873;width:193;height:280">
                  <v:shape id="shape_0" ID="FreeForm 1442" coordsize="122,546" path="m105,546c88,546,0,156,0,78c0,0,88,0,105,78c122,156,122,546,105,546xe" fillcolor="black" stroked="t" o:allowincell="f" style="position:absolute;left:6005;top:872;width:69;height:267;mso-wrap-style:none;v-text-anchor:middle;rotation:38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443" coordsize="122,546" path="m105,546c88,546,0,156,0,78c0,0,88,0,105,78c122,156,122,546,105,546xe" fillcolor="black" stroked="t" o:allowincell="f" style="position:absolute;left:5881;top:884;width:69;height:267;mso-wrap-style:none;v-text-anchor:middle;rotation:336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Oval 1444" fillcolor="white" stroked="t" o:allowincell="f" style="position:absolute;left:5968;top:1082;width:36;height:46;mso-wrap-style:none;v-text-anchor:middle;rotation:2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45" style="position:absolute;left:6323;top:349;width:139;height:201">
                  <v:shape id="shape_0" ID="FreeForm 1446" coordsize="122,546" path="m105,546c88,546,0,156,0,78c0,0,88,0,105,78c122,156,122,546,105,546xe" fillcolor="white" stroked="t" o:allowincell="f" style="position:absolute;left:6323;top:362;width:49;height:189;mso-wrap-style:none;v-text-anchor:middle;rotation:21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447" coordsize="122,546" path="m105,546c88,546,0,156,0,78c0,0,88,0,105,78c122,156,122,546,105,546xe" fillcolor="white" stroked="t" o:allowincell="f" style="position:absolute;left:6413;top:350;width:49;height:189;mso-wrap-style:none;v-text-anchor:middle;rotation:154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1448" fillcolor="white" stroked="t" o:allowincell="f" style="position:absolute;left:6371;top:367;width:25;height:32;mso-wrap-style:none;v-text-anchor:middle;rotation:198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49" style="position:absolute;left:6335;top:936;width:145;height:207">
                  <v:shape id="shape_0" ID="FreeForm 1450" coordsize="122,546" path="m105,546c88,546,0,156,0,78c0,0,88,0,105,78c122,156,122,546,105,546xe" fillcolor="white" stroked="t" o:allowincell="f" style="position:absolute;left:6428;top:936;width:51;height:197;mso-wrap-style:none;v-text-anchor:middle;rotation:38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451" coordsize="122,546" path="m105,546c88,546,0,156,0,78c0,0,88,0,105,78c122,156,122,546,105,546xe" fillcolor="white" stroked="t" o:allowincell="f" style="position:absolute;left:6334;top:945;width:51;height:197;mso-wrap-style:none;v-text-anchor:middle;rotation:336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1452" fillcolor="white" stroked="t" o:allowincell="f" style="position:absolute;left:6401;top:1091;width:26;height:33;mso-wrap-style:none;v-text-anchor:middle;rotation:2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53" style="position:absolute;left:6114;top:364;width:194;height:286">
                  <v:shape id="shape_0" ID="FreeForm 1454" coordsize="122,546" path="m105,546c88,546,0,156,0,78c0,0,88,0,105,78c122,156,122,546,105,546xe" fillcolor="white" stroked="t" o:allowincell="f" style="position:absolute;left:6114;top:383;width:69;height:267;mso-wrap-style:none;v-text-anchor:middle;rotation:21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455" coordsize="122,546" path="m105,546c88,546,0,156,0,78c0,0,88,0,105,78c122,156,122,546,105,546xe" fillcolor="white" stroked="t" o:allowincell="f" style="position:absolute;left:6238;top:364;width:69;height:267;mso-wrap-style:none;v-text-anchor:middle;rotation:154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1456" fillcolor="white" stroked="t" o:allowincell="f" style="position:absolute;left:6180;top:391;width:36;height:46;mso-wrap-style:none;v-text-anchor:middle;rotation:198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57" style="position:absolute;left:6103;top:833;width:194;height:280">
                  <v:shape id="shape_0" ID="FreeForm 1458" coordsize="122,546" path="m105,546c88,546,0,156,0,78c0,0,88,0,105,78c122,156,122,546,105,546xe" fillcolor="white" stroked="t" o:allowincell="f" style="position:absolute;left:6227;top:833;width:69;height:267;mso-wrap-style:none;v-text-anchor:middle;rotation:38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459" coordsize="122,546" path="m105,546c88,546,0,156,0,78c0,0,88,0,105,78c122,156,122,546,105,546xe" fillcolor="white" stroked="t" o:allowincell="f" style="position:absolute;left:6103;top:845;width:69;height:267;mso-wrap-style:none;v-text-anchor:middle;rotation:336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1460" fillcolor="white" stroked="t" o:allowincell="f" style="position:absolute;left:6190;top:1043;width:36;height:46;mso-wrap-style:none;v-text-anchor:middle;rotation:2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61" style="position:absolute;left:5680;top:355;width:155;height:187">
                  <v:shape id="shape_0" ID="FreeForm 1462" coordsize="122,546" path="m105,546c88,546,0,156,0,78c0,0,88,0,105,78c122,156,122,546,105,546xe" fillcolor="black" stroked="t" o:allowincell="f" style="position:absolute;left:5680;top:358;width:55;height:171;mso-wrap-style:none;v-text-anchor:middle;rotation:229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463" coordsize="122,546" path="m105,546c88,546,0,156,0,78c0,0,88,0,105,78c122,156,122,546,105,546xe" fillcolor="black" stroked="t" o:allowincell="f" style="position:absolute;left:5779;top:372;width:55;height:171;mso-wrap-style:none;v-text-anchor:middle;rotation:168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Oval 1464" fillcolor="white" stroked="t" o:allowincell="f" style="position:absolute;left:5748;top:375;width:29;height:29;mso-wrap-style:none;v-text-anchor:middle;rotation:212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65" style="position:absolute;left:5654;top:974;width:158;height:183">
                  <v:shape id="shape_0" ID="FreeForm 1466" coordsize="122,546" path="m105,546c88,546,0,156,0,78c0,0,88,0,105,78c122,156,122,546,105,546xe" fillcolor="black" stroked="t" o:allowincell="f" style="position:absolute;left:5757;top:974;width:55;height:174;mso-wrap-style:none;v-text-anchor:middle;rotation:38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467" coordsize="122,546" path="m105,546c88,546,0,156,0,78c0,0,88,0,105,78c122,156,122,546,105,546xe" fillcolor="black" stroked="t" o:allowincell="f" style="position:absolute;left:5653;top:981;width:55;height:174;mso-wrap-style:none;v-text-anchor:middle;rotation:336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Oval 1468" fillcolor="white" stroked="t" o:allowincell="f" style="position:absolute;left:5723;top:1111;width:29;height:29;mso-wrap-style:none;v-text-anchor:middle;rotation:2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5736,1127" to="6089,1326" ID="Line 14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94,1059" to="6089,1326" ID="Line 14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9,1059" to="6183,1326" ID="Line 14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90,1059" to="6471,1326" ID="Line 147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58,143" to="6089,379" ID="Line 14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94,173" to="6069,394" ID="Line 147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80,152" to="6184,394" ID="Line 14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90,152" to="6376,394" ID="Line 14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477" style="position:absolute;left:2698;top:47;width:1050;height:1396">
                  <v:oval id="shape_0" ID="Oval 1478" fillcolor="white" stroked="t" o:allowincell="f" style="position:absolute;left:2698;top:367;width:1049;height:10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479" fillcolor="white" stroked="t" o:allowincell="f" style="position:absolute;left:2698;top:47;width:1049;height:10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480" fillcolor="white" stroked="f" o:allowincell="f" style="position:absolute;left:2728;top:320;width:991;height:96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alt="Group 1481" style="position:absolute;left:3136;top:114;width:104;height:56">
                  <v:line id="shape_0" from="3136,157" to="3240,157" ID="Line 1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9,114" to="3179,170" ID="Line 1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484" style="position:absolute;left:3211;top:366;width:238;height:334">
                  <v:shape id="shape_0" ID="FreeForm 1485" coordsize="122,546" path="m105,546c88,546,0,156,0,78c0,0,88,0,105,78c122,156,122,546,105,546xe" fillcolor="white" stroked="t" o:allowincell="f" style="position:absolute;left:3211;top:387;width:85;height:313;mso-wrap-style:none;v-text-anchor:middle;rotation:21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486" coordsize="122,546" path="m105,546c88,546,0,156,0,78c0,0,88,0,105,78c122,156,122,546,105,546xe" fillcolor="white" stroked="t" o:allowincell="f" style="position:absolute;left:3363;top:366;width:85;height:313;mso-wrap-style:none;v-text-anchor:middle;rotation:154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1487" fillcolor="white" stroked="t" o:allowincell="f" style="position:absolute;left:3291;top:397;width:44;height:54;mso-wrap-style:none;v-text-anchor:middle;rotation:198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88" style="position:absolute;left:3222;top:893;width:235;height:289">
                  <v:shape id="shape_0" ID="FreeForm 1489" coordsize="122,546" path="m105,546c88,546,0,156,0,78c0,0,88,0,105,78c122,156,122,546,105,546xe" fillcolor="white" stroked="t" o:allowincell="f" style="position:absolute;left:3373;top:893;width:84;height:278;mso-wrap-style:none;v-text-anchor:middle;rotation:38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490" coordsize="122,546" path="m105,546c88,546,0,156,0,78c0,0,88,0,105,78c122,156,122,546,105,546xe" fillcolor="white" stroked="t" o:allowincell="f" style="position:absolute;left:3221;top:903;width:84;height:278;mso-wrap-style:none;v-text-anchor:middle;rotation:336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ID="Oval 1491" fillcolor="white" stroked="t" o:allowincell="f" style="position:absolute;left:3327;top:1109;width:44;height:47;mso-wrap-style:none;v-text-anchor:middle;rotation:2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92" style="position:absolute;left:2881;top:426;width:171;height:235">
                  <v:shape id="shape_0" ID="FreeForm 1493" coordsize="122,546" path="m105,546c88,546,0,156,0,78c0,0,88,0,105,78c122,156,122,546,105,546xe" fillcolor="black" stroked="t" o:allowincell="f" style="position:absolute;left:2881;top:443;width:60;height:220;mso-wrap-style:none;v-text-anchor:middle;rotation:215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494" coordsize="122,546" path="m105,546c88,546,0,156,0,78c0,0,88,0,105,78c122,156,122,546,105,546xe" fillcolor="black" stroked="t" o:allowincell="f" style="position:absolute;left:2991;top:427;width:60;height:220;mso-wrap-style:none;v-text-anchor:middle;rotation:154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Oval 1495" fillcolor="white" stroked="t" o:allowincell="f" style="position:absolute;left:2941;top:449;width:32;height:37;mso-wrap-style:none;v-text-anchor:middle;rotation:198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496" style="position:absolute;left:2904;top:924;width:212;height:210">
                  <v:shape id="shape_0" ID="FreeForm 1497" coordsize="122,546" path="m105,546c88,546,0,156,0,78c0,0,88,0,105,78c122,156,122,546,105,546xe" fillcolor="black" stroked="t" o:allowincell="f" style="position:absolute;left:3040;top:923;width:75;height:199;mso-wrap-style:none;v-text-anchor:middle;rotation:38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FreeForm 1498" coordsize="122,546" path="m105,546c88,546,0,156,0,78c0,0,88,0,105,78c122,156,122,546,105,546xe" fillcolor="black" stroked="t" o:allowincell="f" style="position:absolute;left:2904;top:932;width:75;height:199;mso-wrap-style:none;v-text-anchor:middle;rotation:336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ID="Oval 1499" fillcolor="white" stroked="t" o:allowincell="f" style="position:absolute;left:2996;top:1080;width:39;height:34;mso-wrap-style:none;v-text-anchor:middle;rotation:2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2971,127" to="3180,446" ID="Line 150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81,127" to="3323,442" ID="Line 15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10,1178" to="3365,1357" ID="Line 15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16,1106" to="3199,1366" ID="Line 15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504" style="position:absolute;left:3151;top:1344;width:82;height:58">
                  <v:line id="shape_0" from="3151,1358" to="3233,1358" ID="Line 15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0,1344" to="3200,1402" ID="Line 15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507" style="position:absolute;left:1868;top:548;width:148;height:440">
                  <v:group id="shape_0" alt="Group 1508" style="position:absolute;left:1903;top:548;width:80;height:440">
                    <v:shape id="shape_0" ID="FreeForm 1509" coordsize="122,546" path="m105,546c88,546,0,156,0,78c0,0,88,0,105,78c122,156,122,546,105,546xe" fillcolor="white" stroked="t" o:allowincell="f" style="position:absolute;left:1912;top:547;width:69;height:219;mso-wrap-style:none;v-text-anchor:middle;rotation:18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510" coordsize="122,546" path="m105,546c88,546,0,156,0,78c0,0,88,0,105,78c122,156,122,546,105,546xe" fillcolor="white" stroked="t" o:allowincell="f" style="position:absolute;left:1902;top:768;width:69;height:219;mso-wrap-style:none;v-text-anchor:middle;rotation:198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Oval 1511" fillcolor="white" stroked="t" o:allowincell="f" style="position:absolute;left:1929;top:746;width:36;height:37;mso-wrap-style:none;v-text-anchor:middle;rotation:18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512" style="position:absolute;left:1868;top:554;width:148;height:425">
                    <v:shape id="shape_0" ID="FreeForm 1513" coordsize="122,546" path="m105,546c88,546,0,156,0,78c0,0,88,0,105,78c122,156,122,546,105,546xe" fillcolor="white" stroked="t" o:allowincell="f" style="position:absolute;left:1946;top:555;width:69;height:219;mso-wrap-style:none;v-text-anchor:middle;rotation:3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514" coordsize="122,546" path="m105,546c88,546,0,156,0,78c0,0,88,0,105,78c122,156,122,546,105,546xe" fillcolor="white" stroked="t" o:allowincell="f" style="position:absolute;left:1868;top:762;width:69;height:219;mso-wrap-style:none;v-text-anchor:middle;rotation:21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Oval 1515" fillcolor="white" stroked="t" o:allowincell="f" style="position:absolute;left:1929;top:748;width:36;height:37;mso-wrap-style:none;v-text-anchor:middle;rotation:37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516" style="position:absolute;left:2141;top:655;width:101;height:312">
                  <v:group id="shape_0" alt="Group 1517" style="position:absolute;left:2158;top:655;width:66;height:312">
                    <v:shape id="shape_0" ID="FreeForm 1518" coordsize="122,546" path="m105,546c88,546,0,156,0,78c0,0,88,0,105,78c122,156,122,546,105,546xe" fillcolor="white" stroked="t" o:allowincell="f" style="position:absolute;left:2158;top:654;width:57;height:154;mso-wrap-style:none;v-text-anchor:middle;rotation:1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519" coordsize="122,546" path="m105,546c88,546,0,156,0,78c0,0,88,0,105,78c122,156,122,546,105,546xe" fillcolor="white" stroked="t" o:allowincell="f" style="position:absolute;left:2167;top:812;width:57;height:154;mso-wrap-style:none;v-text-anchor:middle;rotation:19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Oval 1520" fillcolor="white" stroked="t" o:allowincell="f" style="position:absolute;left:2180;top:795;width:30;height:26;mso-wrap-style:none;v-text-anchor:middle;rotation:15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521" style="position:absolute;left:2141;top:658;width:101;height:306">
                    <v:shape id="shape_0" ID="FreeForm 1522" coordsize="122,546" path="m105,546c88,546,0,156,0,78c0,0,88,0,105,78c122,156,122,546,105,546xe" fillcolor="white" stroked="t" o:allowincell="f" style="position:absolute;left:2184;top:658;width:57;height:154;mso-wrap-style:none;v-text-anchor:middle;rotation:3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523" coordsize="122,546" path="m105,546c88,546,0,156,0,78c0,0,88,0,105,78c122,156,122,546,105,546xe" fillcolor="white" stroked="t" o:allowincell="f" style="position:absolute;left:2142;top:810;width:57;height:154;mso-wrap-style:none;v-text-anchor:middle;rotation:213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Oval 1524" fillcolor="white" stroked="t" o:allowincell="f" style="position:absolute;left:2180;top:797;width:30;height:26;mso-wrap-style:none;v-text-anchor:middle;rotation:34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525" style="position:absolute;left:1358;top:666;width:114;height:311">
                  <v:group id="shape_0" alt="Group 1526" style="position:absolute;left:1383;top:666;width:64;height:311">
                    <v:shape id="shape_0" ID="FreeForm 1527" coordsize="122,546" path="m105,546c88,546,0,156,0,78c0,0,88,0,105,78c122,156,122,546,105,546xe" fillcolor="black" stroked="t" o:allowincell="f" style="position:absolute;left:1383;top:823;width:57;height:154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528" coordsize="122,546" path="m105,546c88,546,0,156,0,78c0,0,88,0,105,78c122,156,122,546,105,546xe" fillcolor="black" stroked="t" o:allowincell="f" style="position:absolute;left:1389;top:665;width:57;height:154;mso-wrap-style:none;v-text-anchor:middle;rotation:2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1529" fillcolor="white" stroked="t" o:allowincell="f" style="position:absolute;left:1395;top:809;width:30;height:26;mso-wrap-style:none;v-text-anchor:middle;rotation:20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1530" style="position:absolute;left:1358;top:670;width:114;height:301">
                    <v:shape id="shape_0" ID="FreeForm 1531" coordsize="122,546" path="m105,546c88,546,0,156,0,78c0,0,88,0,105,78c122,156,122,546,105,546xe" fillcolor="black" stroked="t" o:allowincell="f" style="position:absolute;left:1358;top:818;width:57;height:154;mso-wrap-style:none;v-text-anchor:middle;rotation:218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1532" coordsize="122,546" path="m105,546c88,546,0,156,0,78c0,0,88,0,105,78c122,156,122,546,105,546xe" fillcolor="black" stroked="t" o:allowincell="f" style="position:absolute;left:1413;top:670;width:57;height:154;mso-wrap-style:none;v-text-anchor:middle;rotation:3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1533" fillcolor="white" stroked="t" o:allowincell="f" style="position:absolute;left:1396;top:808;width:30;height:26;mso-wrap-style:none;v-text-anchor:middle;rotation:218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乙和丙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和乙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和丁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和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正常女人同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男人结婚，他们的女儿都是佝偻病患者，儿子都正常。女儿同正常男人婚配，所生儿女中各有一半是患者。据此推断，人类佝偻病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一种隐性遗传病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致病基因位于常染色体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致病基因位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染色体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致病基因位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染色体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下列关于内环境稳态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内环境稳态是细胞正常生存的必要条件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内环境中的温度、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是相对稳定的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环境中的各种组成成分是一成不变的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内环境稳态是机体通过完善的调节机制来维持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信息在生物间传递时常发挥着奇妙的作用。在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四项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属于物理</w:t>
      </w:r>
      <w:r>
        <w:rPr>
          <w:rFonts w:ascii="宋体;SimSun" w:hAnsi="宋体;SimSun" w:cs="宋体;SimSun"/>
          <w:color w:val="000000"/>
          <w:szCs w:val="21"/>
        </w:rPr>
        <w:t>信息传递的是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34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夏天蝉通过鸣叫向异性传递信息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天竺葵释放化学物质驱蚊</w:t>
      </w:r>
    </w:p>
    <w:p>
      <w:pPr>
        <w:pStyle w:val="Style16"/>
        <w:tabs>
          <w:tab w:val="clear" w:pos="420"/>
          <w:tab w:val="left" w:pos="4905" w:leader="none"/>
        </w:tabs>
        <w:snapToGrid w:val="false"/>
        <w:spacing w:lineRule="exact" w:line="34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蜜蜂通过舞蹈向同伴报告蜜源位置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．昆虫的性外激素吸引异性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大面积烧伤的病人，若护理不当，容易发生感染而引起严重后果。皮肤受损后容易发生感染的原因是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人体缺乏营养物质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人体内体液大量流失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人体的非特异性免疫功能减弱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人体的特异性免疫功能减弱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398145</wp:posOffset>
                </wp:positionV>
                <wp:extent cx="4803775" cy="1327150"/>
                <wp:effectExtent l="0" t="0" r="0" b="0"/>
                <wp:wrapNone/>
                <wp:docPr id="16" name="Group 15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327320"/>
                          <a:chOff x="0" y="0"/>
                          <a:chExt cx="4803840" cy="1327320"/>
                        </a:xfrm>
                      </wpg:grpSpPr>
                      <wps:wsp>
                        <wps:cNvSpPr txBox="1"/>
                        <wps:spPr>
                          <a:xfrm>
                            <a:off x="4273560" y="462960"/>
                            <a:ext cx="5277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3840" cy="13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5360" y="739800"/>
                              <a:ext cx="5284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215280"/>
                              <a:ext cx="52776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老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010160"/>
                              <a:ext cx="25405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3560" cy="113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5360" cy="113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C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D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2160" y="1010160"/>
                                <a:ext cx="3116880" cy="1800"/>
                              </a:xfrm>
                              <a:prstGeom prst="straightConnector1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8920" y="750600"/>
                                <a:ext cx="3135600" cy="1440"/>
                              </a:xfrm>
                              <a:prstGeom prst="straightConnector1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0640" y="467280"/>
                                <a:ext cx="3135600" cy="1800"/>
                              </a:xfrm>
                              <a:prstGeom prst="straightConnector1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7200" y="172800"/>
                                <a:ext cx="3135960" cy="1440"/>
                              </a:xfrm>
                              <a:prstGeom prst="straightConnector1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80680" y="745560"/>
                                <a:ext cx="74880" cy="262800"/>
                              </a:xfrm>
                              <a:custGeom>
                                <a:avLst/>
                                <a:gdLst>
                                  <a:gd name="textAreaLeft" fmla="*/ 27360 w 42480"/>
                                  <a:gd name="textAreaRight" fmla="*/ 42480 w 42480"/>
                                  <a:gd name="textAreaTop" fmla="*/ 3600 h 149040"/>
                                  <a:gd name="textAreaBottom" fmla="*/ 145440 h 14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75"/>
                                    </a:lnTo>
                                    <a:cubicBezTo>
                                      <a:pt x="10800" y="10475"/>
                                      <a:pt x="5400" y="11375"/>
                                      <a:pt x="0" y="11375"/>
                                    </a:cubicBezTo>
                                    <a:cubicBezTo>
                                      <a:pt x="5400" y="11375"/>
                                      <a:pt x="10800" y="12275"/>
                                      <a:pt x="10800" y="131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80320" y="472320"/>
                                <a:ext cx="83160" cy="272520"/>
                              </a:xfrm>
                              <a:custGeom>
                                <a:avLst/>
                                <a:gdLst>
                                  <a:gd name="textAreaLeft" fmla="*/ 30240 w 47160"/>
                                  <a:gd name="textAreaRight" fmla="*/ 47520 w 4716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55480" y="160560"/>
                                <a:ext cx="118080" cy="29916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42"/>
                                    </a:lnTo>
                                    <a:cubicBezTo>
                                      <a:pt x="10800" y="9042"/>
                                      <a:pt x="5400" y="9942"/>
                                      <a:pt x="0" y="9942"/>
                                    </a:cubicBezTo>
                                    <a:cubicBezTo>
                                      <a:pt x="5400" y="9942"/>
                                      <a:pt x="10800" y="10842"/>
                                      <a:pt x="10800" y="117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173520"/>
                                <a:ext cx="5619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5" h="1983">
                                    <a:moveTo>
                                      <a:pt x="0" y="1925"/>
                                    </a:moveTo>
                                    <a:cubicBezTo>
                                      <a:pt x="38" y="1660"/>
                                      <a:pt x="211" y="1157"/>
                                      <a:pt x="367" y="865"/>
                                    </a:cubicBezTo>
                                    <a:cubicBezTo>
                                      <a:pt x="523" y="573"/>
                                      <a:pt x="754" y="315"/>
                                      <a:pt x="937" y="172"/>
                                    </a:cubicBezTo>
                                    <a:cubicBezTo>
                                      <a:pt x="1120" y="29"/>
                                      <a:pt x="1290" y="0"/>
                                      <a:pt x="1467" y="9"/>
                                    </a:cubicBezTo>
                                    <a:cubicBezTo>
                                      <a:pt x="1644" y="18"/>
                                      <a:pt x="1820" y="77"/>
                                      <a:pt x="1997" y="226"/>
                                    </a:cubicBezTo>
                                    <a:cubicBezTo>
                                      <a:pt x="2174" y="375"/>
                                      <a:pt x="2394" y="693"/>
                                      <a:pt x="2527" y="906"/>
                                    </a:cubicBezTo>
                                    <a:cubicBezTo>
                                      <a:pt x="2660" y="1119"/>
                                      <a:pt x="2735" y="1335"/>
                                      <a:pt x="2798" y="1503"/>
                                    </a:cubicBezTo>
                                    <a:cubicBezTo>
                                      <a:pt x="2861" y="1671"/>
                                      <a:pt x="2925" y="1839"/>
                                      <a:pt x="2907" y="1911"/>
                                    </a:cubicBezTo>
                                    <a:cubicBezTo>
                                      <a:pt x="2889" y="1983"/>
                                      <a:pt x="2898" y="1933"/>
                                      <a:pt x="2690" y="1938"/>
                                    </a:cubicBezTo>
                                    <a:cubicBezTo>
                                      <a:pt x="2482" y="1943"/>
                                      <a:pt x="1942" y="1938"/>
                                      <a:pt x="1657" y="1938"/>
                                    </a:cubicBezTo>
                                    <a:cubicBezTo>
                                      <a:pt x="1372" y="1938"/>
                                      <a:pt x="1254" y="1940"/>
                                      <a:pt x="978" y="1938"/>
                                    </a:cubicBezTo>
                                    <a:cubicBezTo>
                                      <a:pt x="702" y="1936"/>
                                      <a:pt x="204" y="1928"/>
                                      <a:pt x="0" y="192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461160"/>
                                <a:ext cx="72648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4" h="1328">
                                    <a:moveTo>
                                      <a:pt x="0" y="1328"/>
                                    </a:moveTo>
                                    <a:lnTo>
                                      <a:pt x="281" y="652"/>
                                    </a:lnTo>
                                    <a:lnTo>
                                      <a:pt x="422" y="361"/>
                                    </a:lnTo>
                                    <a:lnTo>
                                      <a:pt x="539" y="145"/>
                                    </a:lnTo>
                                    <a:lnTo>
                                      <a:pt x="608" y="5"/>
                                    </a:lnTo>
                                    <a:lnTo>
                                      <a:pt x="5673" y="0"/>
                                    </a:lnTo>
                                    <a:lnTo>
                                      <a:pt x="5890" y="299"/>
                                    </a:lnTo>
                                    <a:lnTo>
                                      <a:pt x="6082" y="615"/>
                                    </a:lnTo>
                                    <a:lnTo>
                                      <a:pt x="6504" y="1328"/>
                                    </a:lnTo>
                                    <a:lnTo>
                                      <a:pt x="0" y="1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751320"/>
                                <a:ext cx="7988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7" h="1701">
                                    <a:moveTo>
                                      <a:pt x="0" y="1685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4048" y="883"/>
                                    </a:lnTo>
                                    <a:lnTo>
                                      <a:pt x="4157" y="1701"/>
                                    </a:lnTo>
                                    <a:lnTo>
                                      <a:pt x="0" y="168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0160" y="173520"/>
                                <a:ext cx="83052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0"/>
                                  <a:ext cx="3002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7" h="890">
                                      <a:moveTo>
                                        <a:pt x="0" y="89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947" y="890"/>
                                      </a:lnTo>
                                      <a:lnTo>
                                        <a:pt x="0" y="89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93040"/>
                                  <a:ext cx="5695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9" h="851">
                                      <a:moveTo>
                                        <a:pt x="0" y="842"/>
                                      </a:moveTo>
                                      <a:lnTo>
                                        <a:pt x="1799" y="851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0" y="8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040"/>
                                  <a:ext cx="8305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2" h="802">
                                      <a:moveTo>
                                        <a:pt x="0" y="802"/>
                                      </a:moveTo>
                                      <a:lnTo>
                                        <a:pt x="2622" y="775"/>
                                      </a:lnTo>
                                      <a:lnTo>
                                        <a:pt x="2207" y="9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0" y="80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5840" y="173520"/>
                                <a:ext cx="672480" cy="83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61164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4024">
                                      <a:moveTo>
                                        <a:pt x="147" y="2007"/>
                                      </a:moveTo>
                                      <a:cubicBezTo>
                                        <a:pt x="294" y="1715"/>
                                        <a:pt x="765" y="981"/>
                                        <a:pt x="1071" y="662"/>
                                      </a:cubicBezTo>
                                      <a:cubicBezTo>
                                        <a:pt x="1377" y="343"/>
                                        <a:pt x="1639" y="182"/>
                                        <a:pt x="1981" y="91"/>
                                      </a:cubicBezTo>
                                      <a:cubicBezTo>
                                        <a:pt x="2323" y="0"/>
                                        <a:pt x="2810" y="23"/>
                                        <a:pt x="3122" y="118"/>
                                      </a:cubicBezTo>
                                      <a:cubicBezTo>
                                        <a:pt x="3434" y="213"/>
                                        <a:pt x="3573" y="347"/>
                                        <a:pt x="3856" y="662"/>
                                      </a:cubicBezTo>
                                      <a:cubicBezTo>
                                        <a:pt x="4139" y="977"/>
                                        <a:pt x="4581" y="1613"/>
                                        <a:pt x="4821" y="2007"/>
                                      </a:cubicBezTo>
                                      <a:cubicBezTo>
                                        <a:pt x="5061" y="2401"/>
                                        <a:pt x="5221" y="2781"/>
                                        <a:pt x="5296" y="3025"/>
                                      </a:cubicBezTo>
                                      <a:cubicBezTo>
                                        <a:pt x="5371" y="3269"/>
                                        <a:pt x="5400" y="3336"/>
                                        <a:pt x="5269" y="3474"/>
                                      </a:cubicBezTo>
                                      <a:cubicBezTo>
                                        <a:pt x="5138" y="3612"/>
                                        <a:pt x="5171" y="3795"/>
                                        <a:pt x="4508" y="3854"/>
                                      </a:cubicBezTo>
                                      <a:cubicBezTo>
                                        <a:pt x="3845" y="3913"/>
                                        <a:pt x="1906" y="4024"/>
                                        <a:pt x="1288" y="3827"/>
                                      </a:cubicBezTo>
                                      <a:cubicBezTo>
                                        <a:pt x="670" y="3630"/>
                                        <a:pt x="930" y="2865"/>
                                        <a:pt x="799" y="2672"/>
                                      </a:cubicBezTo>
                                      <a:cubicBezTo>
                                        <a:pt x="668" y="2479"/>
                                        <a:pt x="603" y="2715"/>
                                        <a:pt x="501" y="2672"/>
                                      </a:cubicBezTo>
                                      <a:cubicBezTo>
                                        <a:pt x="399" y="2629"/>
                                        <a:pt x="245" y="2525"/>
                                        <a:pt x="188" y="2414"/>
                                      </a:cubicBezTo>
                                      <a:cubicBezTo>
                                        <a:pt x="131" y="2303"/>
                                        <a:pt x="0" y="2299"/>
                                        <a:pt x="147" y="20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6724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4" h="2148">
                                      <a:moveTo>
                                        <a:pt x="118" y="1823"/>
                                      </a:moveTo>
                                      <a:cubicBezTo>
                                        <a:pt x="70" y="1740"/>
                                        <a:pt x="0" y="1569"/>
                                        <a:pt x="23" y="1402"/>
                                      </a:cubicBezTo>
                                      <a:cubicBezTo>
                                        <a:pt x="46" y="1235"/>
                                        <a:pt x="154" y="1025"/>
                                        <a:pt x="254" y="818"/>
                                      </a:cubicBezTo>
                                      <a:cubicBezTo>
                                        <a:pt x="354" y="611"/>
                                        <a:pt x="530" y="273"/>
                                        <a:pt x="625" y="162"/>
                                      </a:cubicBezTo>
                                      <a:cubicBezTo>
                                        <a:pt x="720" y="51"/>
                                        <a:pt x="559" y="151"/>
                                        <a:pt x="825" y="152"/>
                                      </a:cubicBezTo>
                                      <a:cubicBezTo>
                                        <a:pt x="1091" y="153"/>
                                        <a:pt x="1748" y="164"/>
                                        <a:pt x="2224" y="166"/>
                                      </a:cubicBezTo>
                                      <a:cubicBezTo>
                                        <a:pt x="2700" y="168"/>
                                        <a:pt x="3275" y="162"/>
                                        <a:pt x="3682" y="162"/>
                                      </a:cubicBezTo>
                                      <a:cubicBezTo>
                                        <a:pt x="4089" y="162"/>
                                        <a:pt x="4434" y="165"/>
                                        <a:pt x="4669" y="166"/>
                                      </a:cubicBezTo>
                                      <a:cubicBezTo>
                                        <a:pt x="4904" y="167"/>
                                        <a:pt x="4999" y="166"/>
                                        <a:pt x="5090" y="166"/>
                                      </a:cubicBezTo>
                                      <a:cubicBezTo>
                                        <a:pt x="5181" y="166"/>
                                        <a:pt x="5177" y="166"/>
                                        <a:pt x="5213" y="166"/>
                                      </a:cubicBezTo>
                                      <a:cubicBezTo>
                                        <a:pt x="5249" y="166"/>
                                        <a:pt x="5290" y="164"/>
                                        <a:pt x="5308" y="166"/>
                                      </a:cubicBezTo>
                                      <a:cubicBezTo>
                                        <a:pt x="5326" y="168"/>
                                        <a:pt x="5231" y="0"/>
                                        <a:pt x="5321" y="179"/>
                                      </a:cubicBezTo>
                                      <a:cubicBezTo>
                                        <a:pt x="5411" y="358"/>
                                        <a:pt x="5768" y="966"/>
                                        <a:pt x="5851" y="1239"/>
                                      </a:cubicBezTo>
                                      <a:cubicBezTo>
                                        <a:pt x="5934" y="1512"/>
                                        <a:pt x="5855" y="1676"/>
                                        <a:pt x="5820" y="1820"/>
                                      </a:cubicBezTo>
                                      <a:cubicBezTo>
                                        <a:pt x="5785" y="1964"/>
                                        <a:pt x="5686" y="2062"/>
                                        <a:pt x="5638" y="2105"/>
                                      </a:cubicBezTo>
                                      <a:cubicBezTo>
                                        <a:pt x="5590" y="2148"/>
                                        <a:pt x="5767" y="2083"/>
                                        <a:pt x="5529" y="2078"/>
                                      </a:cubicBezTo>
                                      <a:cubicBezTo>
                                        <a:pt x="5291" y="2073"/>
                                        <a:pt x="4551" y="2078"/>
                                        <a:pt x="4212" y="2078"/>
                                      </a:cubicBezTo>
                                      <a:cubicBezTo>
                                        <a:pt x="3873" y="2078"/>
                                        <a:pt x="3784" y="2076"/>
                                        <a:pt x="3492" y="2078"/>
                                      </a:cubicBezTo>
                                      <a:cubicBezTo>
                                        <a:pt x="3200" y="2080"/>
                                        <a:pt x="2880" y="2087"/>
                                        <a:pt x="2459" y="2091"/>
                                      </a:cubicBezTo>
                                      <a:cubicBezTo>
                                        <a:pt x="2038" y="2095"/>
                                        <a:pt x="1318" y="2105"/>
                                        <a:pt x="965" y="2105"/>
                                      </a:cubicBezTo>
                                      <a:cubicBezTo>
                                        <a:pt x="612" y="2105"/>
                                        <a:pt x="481" y="2138"/>
                                        <a:pt x="340" y="2091"/>
                                      </a:cubicBezTo>
                                      <a:cubicBezTo>
                                        <a:pt x="199" y="2044"/>
                                        <a:pt x="164" y="1879"/>
                                        <a:pt x="118" y="1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67360"/>
                                  <a:ext cx="63324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9" h="1814">
                                      <a:moveTo>
                                        <a:pt x="1033" y="1791"/>
                                      </a:moveTo>
                                      <a:cubicBezTo>
                                        <a:pt x="419" y="1814"/>
                                        <a:pt x="1026" y="1804"/>
                                        <a:pt x="1019" y="1777"/>
                                      </a:cubicBezTo>
                                      <a:cubicBezTo>
                                        <a:pt x="1012" y="1750"/>
                                        <a:pt x="1003" y="1675"/>
                                        <a:pt x="992" y="1628"/>
                                      </a:cubicBezTo>
                                      <a:cubicBezTo>
                                        <a:pt x="981" y="1581"/>
                                        <a:pt x="979" y="1589"/>
                                        <a:pt x="952" y="1492"/>
                                      </a:cubicBezTo>
                                      <a:cubicBezTo>
                                        <a:pt x="925" y="1395"/>
                                        <a:pt x="922" y="1212"/>
                                        <a:pt x="829" y="1044"/>
                                      </a:cubicBezTo>
                                      <a:cubicBezTo>
                                        <a:pt x="736" y="876"/>
                                        <a:pt x="526" y="648"/>
                                        <a:pt x="395" y="487"/>
                                      </a:cubicBezTo>
                                      <a:cubicBezTo>
                                        <a:pt x="264" y="326"/>
                                        <a:pt x="82" y="149"/>
                                        <a:pt x="41" y="79"/>
                                      </a:cubicBezTo>
                                      <a:cubicBezTo>
                                        <a:pt x="0" y="9"/>
                                        <a:pt x="73" y="70"/>
                                        <a:pt x="150" y="65"/>
                                      </a:cubicBezTo>
                                      <a:cubicBezTo>
                                        <a:pt x="227" y="60"/>
                                        <a:pt x="259" y="56"/>
                                        <a:pt x="503" y="52"/>
                                      </a:cubicBezTo>
                                      <a:cubicBezTo>
                                        <a:pt x="747" y="48"/>
                                        <a:pt x="879" y="42"/>
                                        <a:pt x="1617" y="38"/>
                                      </a:cubicBezTo>
                                      <a:cubicBezTo>
                                        <a:pt x="2355" y="34"/>
                                        <a:pt x="4284" y="27"/>
                                        <a:pt x="4932" y="25"/>
                                      </a:cubicBezTo>
                                      <a:cubicBezTo>
                                        <a:pt x="5580" y="23"/>
                                        <a:pt x="5417" y="16"/>
                                        <a:pt x="5503" y="25"/>
                                      </a:cubicBezTo>
                                      <a:cubicBezTo>
                                        <a:pt x="5589" y="34"/>
                                        <a:pt x="5507" y="0"/>
                                        <a:pt x="5448" y="79"/>
                                      </a:cubicBezTo>
                                      <a:cubicBezTo>
                                        <a:pt x="5389" y="158"/>
                                        <a:pt x="5237" y="369"/>
                                        <a:pt x="5149" y="500"/>
                                      </a:cubicBezTo>
                                      <a:cubicBezTo>
                                        <a:pt x="5061" y="631"/>
                                        <a:pt x="4986" y="727"/>
                                        <a:pt x="4918" y="867"/>
                                      </a:cubicBezTo>
                                      <a:cubicBezTo>
                                        <a:pt x="4850" y="1007"/>
                                        <a:pt x="4774" y="1220"/>
                                        <a:pt x="4742" y="1342"/>
                                      </a:cubicBezTo>
                                      <a:cubicBezTo>
                                        <a:pt x="4710" y="1464"/>
                                        <a:pt x="4735" y="1528"/>
                                        <a:pt x="4728" y="1600"/>
                                      </a:cubicBezTo>
                                      <a:cubicBezTo>
                                        <a:pt x="4721" y="1672"/>
                                        <a:pt x="4715" y="1748"/>
                                        <a:pt x="4701" y="1777"/>
                                      </a:cubicBezTo>
                                      <a:cubicBezTo>
                                        <a:pt x="4687" y="1806"/>
                                        <a:pt x="5258" y="1775"/>
                                        <a:pt x="4647" y="1777"/>
                                      </a:cubicBezTo>
                                      <a:cubicBezTo>
                                        <a:pt x="4036" y="1779"/>
                                        <a:pt x="1786" y="1788"/>
                                        <a:pt x="1033" y="1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20.25pt;margin-top:31.35pt;width:378.25pt;height:104.5pt" coordorigin="405,627" coordsize="7565,2090">
                <v:shape id="shape_0" stroked="f" o:allowincell="f" style="position:absolute;left:7135;top:1356;width:83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36" style="position:absolute;left:405;top:627;width:7565;height:2090">
                  <v:shape id="shape_0" stroked="f" o:allowincell="f" style="position:absolute;left:7138;top:1792;width:83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幼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966;width:830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老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2218;width:400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40" style="position:absolute;left:405;top:627;width:6729;height:1781">
                    <v:shape id="shape_0" stroked="f" o:allowincell="f" style="position:absolute;left:405;top:627;width:1346;height:17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D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542" stroked="t" o:allowincell="f" style="position:absolute;left:2109;top:2218;width:4907;height:2" type="_x0000_t32">
                      <v:stroke color="black" weight="15120" joinstyle="miter" endcap="flat"/>
                      <v:fill o:detectmouseclick="t" on="false"/>
                      <w10:wrap type="none"/>
                    </v:shape>
                    <v:shape id="shape_0" ID="AutoShape 1543" stroked="t" o:allowincell="f" style="position:absolute;left:2104;top:1809;width:4937;height:1" type="_x0000_t32">
                      <v:stroke color="black" weight="10080" dashstyle="dash" joinstyle="miter" endcap="flat"/>
                      <v:fill o:detectmouseclick="t" on="false"/>
                      <w10:wrap type="none"/>
                    </v:shape>
                    <v:shape id="shape_0" ID="AutoShape 1544" stroked="t" o:allowincell="f" style="position:absolute;left:2091;top:1363;width:4937;height:2" type="_x0000_t32">
                      <v:stroke color="black" weight="10080" dashstyle="dash" joinstyle="miter" endcap="flat"/>
                      <v:fill o:detectmouseclick="t" on="false"/>
                      <w10:wrap type="none"/>
                    </v:shape>
                    <v:shape id="shape_0" ID="AutoShape 1545" stroked="t" o:allowincell="f" style="position:absolute;left:2117;top:899;width:4938;height:1" type="_x0000_t32">
                      <v:stroke color="black" weight="10080" dashstyle="dash" joinstyle="miter" endcap="flat"/>
                      <v:fill o:detectmouseclick="t" on="false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546" stroked="t" o:allowincell="f" style="position:absolute;left:6989;top:1801;width:117;height:413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47" stroked="t" o:allowincell="f" style="position:absolute;left:6988;top:1371;width:130;height:428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48" stroked="t" o:allowincell="f" style="position:absolute;left:6949;top:880;width:185;height:470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FreeForm 1549" coordsize="2925,1983" path="m0,1925c38,1660,211,1157,367,865c523,573,754,315,937,172c1120,29,1290,0,1467,9c1644,18,1820,77,1997,226c2174,375,2394,693,2527,906c2660,1119,2735,1335,2798,1503c2861,1671,2925,1839,2907,1911c2889,1983,2898,1933,2690,1938c2482,1943,1942,1938,1657,1938c1372,1938,1254,1940,978,1938c702,1936,204,1928,0,1925xe" stroked="t" o:allowincell="f" style="position:absolute;left:4197;top:900;width:884;height:470;mso-wrap-style:none;v-text-anchor:middle">
                      <v:imagedata r:id="rId23" o:detectmouseclick="t"/>
                      <v:stroke color="black" weight="15840" joinstyle="round" endcap="flat"/>
                      <w10:wrap type="none"/>
                    </v:shape>
                    <v:shape id="shape_0" ID="FreeForm 1550" coordsize="6504,1328" path="m0,1328l281,652l422,361l539,145l608,5l5673,0l5890,299l6082,615l6504,1328l0,1328xe" fillcolor="#d8d8d8" stroked="t" o:allowincell="f" style="position:absolute;left:4085;top:1353;width:1143;height:456;mso-wrap-style:none;v-text-anchor:middle">
                      <v:fill o:detectmouseclick="t" type="solid" color2="#272727"/>
                      <v:stroke color="black" weight="15840" joinstyle="round" endcap="flat"/>
                      <w10:wrap type="none"/>
                    </v:shape>
                    <v:shape id="shape_0" ID="FreeForm 1551" coordsize="4157,1701" path="m0,1685l122,0l3899,0l4048,883l4157,1701l0,1685xe" stroked="t" o:allowincell="f" style="position:absolute;left:4049;top:1810;width:1257;height:404;mso-wrap-style:none;v-text-anchor:middle">
                      <v:imagedata r:id="rId24" o:detectmouseclick="t"/>
                      <v:stroke color="black" weight="15840" joinstyle="round" endcap="flat"/>
                      <w10:wrap type="none"/>
                    </v:shape>
                    <v:group id="shape_0" alt="Group 1552" style="position:absolute;left:2279;top:900;width:1308;height:1318">
                      <v:shape id="shape_0" ID="FreeForm 1553" coordsize="947,890" path="m0,890l452,0l947,890l0,890xe" stroked="t" o:allowincell="f" style="position:absolute;left:2698;top:900;width:472;height:461;mso-wrap-style:none;v-text-anchor:middle">
                        <v:imagedata r:id="rId25" o:detectmouseclick="t"/>
                        <v:stroke color="black" weight="15840" joinstyle="round" endcap="flat"/>
                        <w10:wrap type="none"/>
                      </v:shape>
                      <v:shape id="shape_0" ID="FreeForm 1554" coordsize="1799,851" path="m0,842l1799,851l1381,0l421,0l0,842xe" fillcolor="#d8d8d8" stroked="t" o:allowincell="f" style="position:absolute;left:2482;top:1362;width:896;height:442;mso-wrap-style:none;v-text-anchor:middle">
                        <v:fill o:detectmouseclick="t" type="solid" color2="#272727"/>
                        <v:stroke color="black" weight="15840" joinstyle="round" endcap="flat"/>
                        <w10:wrap type="none"/>
                      </v:shape>
                      <v:shape id="shape_0" ID="FreeForm 1555" coordsize="2622,802" path="m0,802l2622,775l2207,9l408,0l0,802xe" stroked="t" o:allowincell="f" style="position:absolute;left:2279;top:1801;width:1307;height:416;mso-wrap-style:none;v-text-anchor:middle">
                        <v:imagedata r:id="rId26" o:detectmouseclick="t"/>
                        <v:stroke color="black" weight="15840" joinstyle="round" endcap="flat"/>
                        <w10:wrap type="none"/>
                      </v:shape>
                    </v:group>
                    <v:group id="shape_0" alt="Group 1556" style="position:absolute;left:5674;top:900;width:1059;height:1317">
                      <v:shape id="shape_0" ID="FreeForm 1557" coordsize="5400,4024" path="m147,2007c294,1715,765,981,1071,662c1377,343,1639,182,1981,91c2323,0,2810,23,3122,118c3434,213,3573,347,3856,662c4139,977,4581,1613,4821,2007c5061,2401,5221,2781,5296,3025c5371,3269,5400,3336,5269,3474c5138,3612,5171,3795,4508,3854c3845,3913,1906,4024,1288,3827c670,3630,930,2865,799,2672c668,2479,603,2715,501,2672c399,2629,245,2525,188,2414c131,2303,0,2299,147,2007xe" stroked="t" o:allowincell="f" style="position:absolute;left:5757;top:900;width:962;height:938;mso-wrap-style:none;v-text-anchor:middle">
                        <v:imagedata r:id="rId27" o:detectmouseclick="t"/>
                        <v:stroke color="black" weight="15840" joinstyle="round" endcap="flat"/>
                        <w10:wrap type="none"/>
                      </v:shape>
                      <v:shape id="shape_0" ID="FreeForm 1558" coordsize="5934,2148" path="m118,1823c70,1740,0,1569,23,1402c46,1235,154,1025,254,818c354,611,530,273,625,162c720,51,559,151,825,152c1091,153,1748,164,2224,166c2700,168,3275,162,3682,162c4089,162,4434,165,4669,166c4904,167,4999,166,5090,166c5181,166,5177,166,5213,166c5249,166,5290,164,5308,166c5326,168,5231,0,5321,179c5411,358,5768,966,5851,1239c5934,1512,5855,1676,5820,1820c5785,1964,5686,2062,5638,2105c5590,2148,5767,2083,5529,2078c5291,2073,4551,2078,4212,2078c3873,2078,3784,2076,3492,2078c3200,2080,2880,2087,2459,2091c2038,2095,1318,2105,965,2105c612,2105,481,2138,340,2091c199,2044,164,1879,118,1823xe" fillcolor="#bfbfbf" stroked="t" o:allowincell="f" style="position:absolute;left:5674;top:1331;width:1058;height:500;mso-wrap-style:none;v-text-anchor:middle">
                        <v:fill o:detectmouseclick="t" type="solid" color2="#404040"/>
                        <v:stroke color="black" weight="15840" joinstyle="round" endcap="flat"/>
                        <w10:wrap type="none"/>
                      </v:shape>
                      <v:shape id="shape_0" ID="FreeForm 1559" coordsize="5589,1814" path="m1033,1791c419,1814,1026,1804,1019,1777c1012,1750,1003,1675,992,1628c981,1581,979,1589,952,1492c925,1395,922,1212,829,1044c736,876,526,648,395,487c264,326,82,149,41,79c0,9,73,70,150,65c227,60,259,56,503,52c747,48,879,42,1617,38c2355,34,4284,27,4932,25c5580,23,5417,16,5503,25c5589,34,5507,0,5448,79c5389,158,5237,369,5149,500c5061,631,4986,727,4918,867c4850,1007,4774,1220,4742,1342c4710,1464,4735,1528,4728,1600c4721,1672,4715,1748,4701,1777c4687,1806,5258,1775,4647,1777c4036,1779,1786,1788,1033,1791xe" stroked="t" o:allowincell="f" style="position:absolute;left:5712;top:1794;width:996;height:422;mso-wrap-style:none;v-text-anchor:middle">
                        <v:imagedata r:id="rId28" o:detectmouseclick="t"/>
                        <v:stroke color="black" weight="158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不同区域</w:t>
      </w:r>
      <w:r>
        <w:rPr>
          <w:rFonts w:ascii="宋体;SimSun" w:hAnsi="宋体;SimSun" w:cs="宋体;SimSun"/>
          <w:color w:val="000000"/>
          <w:szCs w:val="21"/>
        </w:rPr>
        <w:t>人口年龄</w:t>
      </w:r>
      <w:r>
        <w:rPr>
          <w:rFonts w:ascii="宋体;SimSun" w:hAnsi="宋体;SimSun" w:cs="宋体;SimSun"/>
          <w:color w:val="000000"/>
          <w:szCs w:val="21"/>
        </w:rPr>
        <w:t>组成的三种类型图，则分别属于增长型和</w:t>
      </w:r>
      <w:r>
        <w:rPr>
          <w:rFonts w:ascii="宋体;SimSun" w:hAnsi="宋体;SimSun" w:cs="宋体;SimSun"/>
          <w:color w:val="000000"/>
          <w:szCs w:val="21"/>
        </w:rPr>
        <w:t>衰退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人体生命活动的正常进行主要是在神经系统的调节作用下完成的。下列说法</w:t>
      </w:r>
      <w:r>
        <w:rPr>
          <w:rFonts w:ascii="宋体;SimSun" w:hAnsi="宋体;SimSun" w:cs="宋体;SimSun"/>
          <w:b/>
          <w:color w:val="000000"/>
          <w:szCs w:val="21"/>
        </w:rPr>
        <w:t>错误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效应器由运动神经末梢和它所支配的肌肉、腺体组成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兴奋以电信号的形式沿着神经纤维传导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神经元之间的兴奋传递是单方向的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反射的建立与脊髓等低级中枢无关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给未受粉的番茄雌蕊柱头涂上一定浓度的生长素溶液，可获得无子番茄。这个现象说明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果实发育与受精作用有关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果实发育与种子形成有关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生长素抑制了种子生长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果实发育需要生长素</w:t>
      </w:r>
    </w:p>
    <w:p>
      <w:pPr>
        <w:pStyle w:val="Style16"/>
        <w:snapToGrid w:val="false"/>
        <w:spacing w:lineRule="exact" w:line="340"/>
        <w:rPr/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.</w:t>
      </w:r>
      <w:r>
        <w:rPr>
          <w:rFonts w:cs="宋体;SimSun"/>
          <w:bCs/>
          <w:color w:val="000000"/>
          <w:kern w:val="0"/>
        </w:rPr>
        <w:t xml:space="preserve"> </w:t>
      </w:r>
      <w:r>
        <w:rPr>
          <w:rFonts w:cs="Times New Roman"/>
          <w:color w:val="000000"/>
        </w:rPr>
        <w:t>下列关于艾滋病的叙述</w:t>
      </w:r>
      <w:r>
        <w:rPr>
          <w:rFonts w:cs="Times New Roman"/>
          <w:color w:val="000000"/>
        </w:rPr>
        <w:t>错误</w:t>
      </w:r>
      <w:r>
        <w:rPr>
          <w:rFonts w:cs="Times New Roman"/>
          <w:color w:val="000000"/>
        </w:rPr>
        <w:t>的是</w:t>
      </w:r>
    </w:p>
    <w:p>
      <w:pPr>
        <w:pStyle w:val="Style16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艾滋病是一种免疫缺陷病</w:t>
      </w:r>
    </w:p>
    <w:p>
      <w:pPr>
        <w:pStyle w:val="Style16"/>
        <w:snapToGrid w:val="false"/>
        <w:spacing w:lineRule="exact" w:line="34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艾滋病的病原体是一种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病毒</w:t>
      </w:r>
    </w:p>
    <w:p>
      <w:pPr>
        <w:pStyle w:val="Style16"/>
        <w:snapToGrid w:val="false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艾滋病主要通过性接触、血液和母婴等途径感染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艾滋病</w:t>
      </w:r>
      <w:r>
        <w:rPr>
          <w:rFonts w:ascii="宋体;SimSun" w:hAnsi="宋体;SimSun" w:cs="宋体;SimSun"/>
          <w:color w:val="000000"/>
          <w:szCs w:val="21"/>
        </w:rPr>
        <w:t>病毒侵</w:t>
      </w:r>
      <w:r>
        <w:rPr>
          <w:rFonts w:ascii="宋体;SimSun" w:hAnsi="宋体;SimSun" w:cs="宋体;SimSun"/>
          <w:color w:val="000000"/>
          <w:szCs w:val="21"/>
        </w:rPr>
        <w:t>染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，使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丧失</w:t>
      </w:r>
      <w:r>
        <w:rPr>
          <w:rFonts w:ascii="宋体;SimSun" w:hAnsi="宋体;SimSun" w:cs="宋体;SimSun"/>
          <w:color w:val="000000"/>
          <w:szCs w:val="21"/>
        </w:rPr>
        <w:t>免疫功能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一个天然湖泊生态系统中，肉食性动物比草食性动物的数量少得多。这是由于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湖泊中氧气不足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湖泊中动物的密度太大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捕食肉食性动物的鸟类过多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能量在食物链中逐级递减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kern w:val="2"/>
        </w:rPr>
        <w:t>33</w:t>
      </w:r>
      <w:r>
        <w:rPr>
          <w:kern w:val="2"/>
        </w:rPr>
        <w:t>．</w:t>
      </w:r>
      <w:r>
        <w:rPr/>
        <w:t>下图为生态系统能量流动的部分示意图，方框表示生物同化的能量，①②③④各代表一定的能量值，下列各项叙述中，错误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2628900" cy="763905"/>
                <wp:effectExtent l="5080" t="5080" r="5080" b="5080"/>
                <wp:wrapSquare wrapText="bothSides"/>
                <wp:docPr id="18" name="Group 18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63920"/>
                          <a:chOff x="0" y="0"/>
                          <a:chExt cx="262908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产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9840"/>
                            <a:ext cx="3999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初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消费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0480"/>
                            <a:ext cx="3999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消费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消费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5659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解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6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6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64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66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9288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889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8892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9464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4" style="position:absolute;margin-left:207pt;margin-top:4pt;width:207pt;height:60.15pt" coordorigin="4140,80" coordsize="4140,1203">
                <v:shape id="shape_0" stroked="t" o:allowincell="f" style="position:absolute;left:4140;top:347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产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95;top:190;width:6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初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消费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51;top:175;width:62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消费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650;top:8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消费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650;top:971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解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830,503" to="5249,503" ID="Line 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503" to="6359,503" ID="Line 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503" to="7544,503" ID="Line 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5,1127" to="7544,1127" ID="Line 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00,815" to="6900,1126" ID="Line 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44;top:226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220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220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859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表示流经生态系统的总能量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④不包括次级消费者的粪便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般情况下，②为①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能量关系看②＞③＋④</w:t>
      </w:r>
    </w:p>
    <w:p>
      <w:pPr>
        <w:pStyle w:val="Normal"/>
        <w:tabs>
          <w:tab w:val="clear" w:pos="420"/>
          <w:tab w:val="left" w:pos="2340" w:leader="none"/>
          <w:tab w:val="center" w:pos="4819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生物实验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的叙述正确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用斐林试剂鉴定还原糖时，</w:t>
      </w:r>
      <w:r>
        <w:rPr>
          <w:rFonts w:ascii="宋体;SimSun" w:hAnsi="宋体;SimSun" w:cs="宋体;SimSun"/>
          <w:color w:val="000000"/>
          <w:szCs w:val="21"/>
        </w:rPr>
        <w:t>可观察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溶液变成</w:t>
      </w:r>
      <w:r>
        <w:rPr>
          <w:rFonts w:ascii="宋体;SimSun" w:hAnsi="宋体;SimSun" w:cs="宋体;SimSun"/>
          <w:color w:val="000000"/>
          <w:szCs w:val="21"/>
        </w:rPr>
        <w:t>紫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双缩脲试剂鉴定蛋清中的蛋白质时，</w:t>
      </w:r>
      <w:r>
        <w:rPr>
          <w:rFonts w:ascii="宋体;SimSun" w:hAnsi="宋体;SimSun" w:cs="宋体;SimSun"/>
          <w:color w:val="000000"/>
          <w:szCs w:val="21"/>
        </w:rPr>
        <w:t>可观察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溶液变成砖红</w:t>
      </w:r>
      <w:r>
        <w:rPr>
          <w:rFonts w:ascii="宋体;SimSun" w:hAnsi="宋体;SimSun" w:cs="宋体;SimSun"/>
          <w:color w:val="000000"/>
          <w:szCs w:val="21"/>
        </w:rPr>
        <w:t>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观察酵</w:t>
      </w:r>
      <w:r>
        <w:rPr>
          <w:rFonts w:ascii="宋体;SimSun" w:hAnsi="宋体;SimSun" w:cs="宋体;SimSun"/>
          <w:color w:val="000000"/>
          <w:szCs w:val="21"/>
        </w:rPr>
        <w:t>母菌种群数量变化时，被</w:t>
      </w:r>
      <w:r>
        <w:rPr>
          <w:rFonts w:ascii="宋体;SimSun" w:hAnsi="宋体;SimSun" w:cs="宋体;SimSun"/>
          <w:color w:val="000000"/>
          <w:szCs w:val="21"/>
        </w:rPr>
        <w:t>亚甲</w:t>
      </w:r>
      <w:r>
        <w:rPr>
          <w:rFonts w:ascii="宋体;SimSun" w:hAnsi="宋体;SimSun" w:cs="宋体;SimSun"/>
          <w:color w:val="000000"/>
          <w:szCs w:val="21"/>
        </w:rPr>
        <w:t>基蓝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染成蓝色的是活</w:t>
      </w:r>
      <w:r>
        <w:rPr>
          <w:rFonts w:ascii="宋体;SimSun" w:hAnsi="宋体;SimSun" w:cs="宋体;SimSun"/>
          <w:color w:val="000000"/>
          <w:szCs w:val="21"/>
        </w:rPr>
        <w:t>酵</w:t>
      </w:r>
      <w:r>
        <w:rPr>
          <w:rFonts w:ascii="宋体;SimSun" w:hAnsi="宋体;SimSun" w:cs="宋体;SimSun"/>
          <w:color w:val="000000"/>
          <w:szCs w:val="21"/>
        </w:rPr>
        <w:t>母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观察紫</w:t>
      </w:r>
      <w:r>
        <w:rPr>
          <w:rFonts w:ascii="宋体;SimSun" w:hAnsi="宋体;SimSun" w:cs="宋体;SimSun"/>
          <w:color w:val="000000"/>
          <w:szCs w:val="21"/>
        </w:rPr>
        <w:t>色洋葱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皮细胞发生质壁分离</w:t>
      </w:r>
      <w:r>
        <w:rPr>
          <w:rFonts w:ascii="宋体;SimSun" w:hAnsi="宋体;SimSun" w:cs="宋体;SimSun"/>
          <w:color w:val="000000"/>
          <w:szCs w:val="21"/>
        </w:rPr>
        <w:t>现象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ascii="宋体;SimSun" w:hAnsi="宋体;SimSun" w:cs="宋体;SimSun"/>
          <w:color w:val="000000"/>
          <w:szCs w:val="21"/>
        </w:rPr>
        <w:t>泡颜色由浅变深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表</w:t>
      </w:r>
      <w:r>
        <w:rPr>
          <w:rFonts w:ascii="宋体;SimSun" w:hAnsi="宋体;SimSun" w:cs="宋体;SimSun"/>
          <w:color w:val="000000"/>
          <w:szCs w:val="21"/>
        </w:rPr>
        <w:t>是某学生探究酶的高效性实验的操作程序及结果，表中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的个数表示气泡的相对量，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表示无明显现象。下列分析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3886200" cy="1188720"/>
                <wp:effectExtent l="0" t="0" r="0" b="0"/>
                <wp:wrapSquare wrapText="bothSides"/>
                <wp:docPr id="20" name="Group 15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88720"/>
                          <a:chOff x="0" y="0"/>
                          <a:chExt cx="388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号             加入材料                            气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 5ml 3%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0.5ml 蒸馏水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    5ml 3%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0.5ml 新鲜猪肝均浆             +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    5ml 3%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0.5ml 3.5%Fe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      5ml 3%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0.5ml 高温处理过的猪肝均浆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     5ml 3%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0.5ml 高温处理过3.5%Fe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   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24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4" style="position:absolute;margin-left:54pt;margin-top:4.7pt;width:306pt;height:93.6pt" coordorigin="1080,94" coordsize="6120,1872">
                <v:shape id="shape_0" stroked="f" o:allowincell="f" style="position:absolute;left:1080;top:94;width:61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号             加入材料                            气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 5ml 3%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0.5ml 蒸馏水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    5ml 3%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0.5ml 新鲜猪肝均浆             ++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    5ml 3%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0.5ml 3.5%Fe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             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      5ml 3%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0.5ml 高温处理过的猪肝均浆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     5ml 3%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0.5ml 高温处理过3.5%Fe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95,145" to="7034,145" ID="Line 1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06" to="7019,406" ID="Line 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1951" to="7019,1951" ID="Line 1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设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号管的目的是作为对照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中产生气泡的成分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号管结果说明酶具有高效性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高温对无机催化剂的催化效应无影响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7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Ⅱ卷（非选择题  共</w:t>
      </w:r>
      <w:r>
        <w:rPr>
          <w:rFonts w:cs="宋体;SimSun" w:ascii="宋体;SimSun" w:hAnsi="宋体;SimSun"/>
          <w:b/>
          <w:bCs/>
          <w:color w:val="000000"/>
          <w:sz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30"/>
        </w:rPr>
        <w:t>分）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二、非选择题：</w:t>
      </w:r>
      <w:r>
        <w:rPr>
          <w:color w:val="000000"/>
        </w:rPr>
        <w:t>（本题包括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2857500" cy="1632585"/>
                <wp:effectExtent l="0" t="1270" r="3175" b="0"/>
                <wp:wrapSquare wrapText="bothSides"/>
                <wp:docPr id="21" name="Group 16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2600"/>
                          <a:chOff x="0" y="0"/>
                          <a:chExt cx="285768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734040"/>
                            <a:ext cx="469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297720" y="181800"/>
                              <a:ext cx="59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5">
                                  <a:moveTo>
                                    <a:pt x="0" y="2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226" y="179"/>
                                  </a:lnTo>
                                  <a:lnTo>
                                    <a:pt x="242" y="193"/>
                                  </a:lnTo>
                                  <a:lnTo>
                                    <a:pt x="257" y="206"/>
                                  </a:lnTo>
                                  <a:lnTo>
                                    <a:pt x="285" y="23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19" y="301"/>
                                  </a:lnTo>
                                  <a:lnTo>
                                    <a:pt x="331" y="339"/>
                                  </a:lnTo>
                                  <a:lnTo>
                                    <a:pt x="340" y="377"/>
                                  </a:lnTo>
                                  <a:lnTo>
                                    <a:pt x="345" y="418"/>
                                  </a:lnTo>
                                  <a:lnTo>
                                    <a:pt x="353" y="455"/>
                                  </a:lnTo>
                                  <a:lnTo>
                                    <a:pt x="360" y="493"/>
                                  </a:lnTo>
                                  <a:lnTo>
                                    <a:pt x="361" y="495"/>
                                  </a:lnTo>
                                  <a:lnTo>
                                    <a:pt x="364" y="494"/>
                                  </a:lnTo>
                                  <a:lnTo>
                                    <a:pt x="365" y="491"/>
                                  </a:lnTo>
                                  <a:lnTo>
                                    <a:pt x="367" y="487"/>
                                  </a:lnTo>
                                  <a:lnTo>
                                    <a:pt x="363" y="449"/>
                                  </a:lnTo>
                                  <a:lnTo>
                                    <a:pt x="358" y="413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44" y="340"/>
                                  </a:lnTo>
                                  <a:lnTo>
                                    <a:pt x="334" y="304"/>
                                  </a:lnTo>
                                  <a:lnTo>
                                    <a:pt x="319" y="271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181" y="12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7684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36">
                                  <a:moveTo>
                                    <a:pt x="87" y="0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" y="336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78" y="251"/>
                                  </a:lnTo>
                                  <a:lnTo>
                                    <a:pt x="87" y="23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83320"/>
                              <a:ext cx="28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8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46" y="231"/>
                                  </a:lnTo>
                                  <a:lnTo>
                                    <a:pt x="168" y="238"/>
                                  </a:lnTo>
                                  <a:lnTo>
                                    <a:pt x="171" y="236"/>
                                  </a:lnTo>
                                  <a:lnTo>
                                    <a:pt x="175" y="233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95" y="179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3840"/>
                              <a:ext cx="118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900">
                                  <a:moveTo>
                                    <a:pt x="724" y="900"/>
                                  </a:moveTo>
                                  <a:lnTo>
                                    <a:pt x="705" y="861"/>
                                  </a:lnTo>
                                  <a:lnTo>
                                    <a:pt x="686" y="824"/>
                                  </a:lnTo>
                                  <a:lnTo>
                                    <a:pt x="669" y="786"/>
                                  </a:lnTo>
                                  <a:lnTo>
                                    <a:pt x="652" y="749"/>
                                  </a:lnTo>
                                  <a:lnTo>
                                    <a:pt x="635" y="710"/>
                                  </a:lnTo>
                                  <a:lnTo>
                                    <a:pt x="617" y="673"/>
                                  </a:lnTo>
                                  <a:lnTo>
                                    <a:pt x="601" y="632"/>
                                  </a:lnTo>
                                  <a:lnTo>
                                    <a:pt x="587" y="593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60" y="513"/>
                                  </a:lnTo>
                                  <a:lnTo>
                                    <a:pt x="545" y="472"/>
                                  </a:lnTo>
                                  <a:lnTo>
                                    <a:pt x="531" y="432"/>
                                  </a:lnTo>
                                  <a:lnTo>
                                    <a:pt x="515" y="393"/>
                                  </a:lnTo>
                                  <a:lnTo>
                                    <a:pt x="498" y="354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6" y="281"/>
                                  </a:lnTo>
                                  <a:lnTo>
                                    <a:pt x="436" y="254"/>
                                  </a:lnTo>
                                  <a:lnTo>
                                    <a:pt x="414" y="228"/>
                                  </a:lnTo>
                                  <a:lnTo>
                                    <a:pt x="391" y="203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41" y="159"/>
                                  </a:lnTo>
                                  <a:lnTo>
                                    <a:pt x="313" y="139"/>
                                  </a:lnTo>
                                  <a:lnTo>
                                    <a:pt x="285" y="120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80" y="143"/>
                                  </a:lnTo>
                                  <a:lnTo>
                                    <a:pt x="308" y="163"/>
                                  </a:lnTo>
                                  <a:lnTo>
                                    <a:pt x="335" y="185"/>
                                  </a:lnTo>
                                  <a:lnTo>
                                    <a:pt x="361" y="206"/>
                                  </a:lnTo>
                                  <a:lnTo>
                                    <a:pt x="385" y="231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30" y="283"/>
                                  </a:lnTo>
                                  <a:lnTo>
                                    <a:pt x="450" y="311"/>
                                  </a:lnTo>
                                  <a:lnTo>
                                    <a:pt x="470" y="344"/>
                                  </a:lnTo>
                                  <a:lnTo>
                                    <a:pt x="489" y="380"/>
                                  </a:lnTo>
                                  <a:lnTo>
                                    <a:pt x="506" y="416"/>
                                  </a:lnTo>
                                  <a:lnTo>
                                    <a:pt x="521" y="454"/>
                                  </a:lnTo>
                                  <a:lnTo>
                                    <a:pt x="537" y="491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64" y="566"/>
                                  </a:lnTo>
                                  <a:lnTo>
                                    <a:pt x="578" y="602"/>
                                  </a:lnTo>
                                  <a:lnTo>
                                    <a:pt x="594" y="641"/>
                                  </a:lnTo>
                                  <a:lnTo>
                                    <a:pt x="610" y="680"/>
                                  </a:lnTo>
                                  <a:lnTo>
                                    <a:pt x="627" y="717"/>
                                  </a:lnTo>
                                  <a:lnTo>
                                    <a:pt x="646" y="753"/>
                                  </a:lnTo>
                                  <a:lnTo>
                                    <a:pt x="665" y="791"/>
                                  </a:lnTo>
                                  <a:lnTo>
                                    <a:pt x="683" y="827"/>
                                  </a:lnTo>
                                  <a:lnTo>
                                    <a:pt x="704" y="864"/>
                                  </a:lnTo>
                                  <a:lnTo>
                                    <a:pt x="724" y="900"/>
                                  </a:lnTo>
                                  <a:lnTo>
                                    <a:pt x="724" y="900"/>
                                  </a:lnTo>
                                  <a:lnTo>
                                    <a:pt x="724" y="900"/>
                                  </a:lnTo>
                                  <a:lnTo>
                                    <a:pt x="724" y="900"/>
                                  </a:lnTo>
                                  <a:lnTo>
                                    <a:pt x="724" y="900"/>
                                  </a:lnTo>
                                  <a:lnTo>
                                    <a:pt x="72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20"/>
                              <a:ext cx="29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91">
                                  <a:moveTo>
                                    <a:pt x="0" y="1090"/>
                                  </a:moveTo>
                                  <a:lnTo>
                                    <a:pt x="20" y="1091"/>
                                  </a:lnTo>
                                  <a:lnTo>
                                    <a:pt x="36" y="1087"/>
                                  </a:lnTo>
                                  <a:lnTo>
                                    <a:pt x="47" y="1077"/>
                                  </a:lnTo>
                                  <a:lnTo>
                                    <a:pt x="57" y="1064"/>
                                  </a:lnTo>
                                  <a:lnTo>
                                    <a:pt x="66" y="1048"/>
                                  </a:lnTo>
                                  <a:lnTo>
                                    <a:pt x="72" y="1032"/>
                                  </a:lnTo>
                                  <a:lnTo>
                                    <a:pt x="76" y="1018"/>
                                  </a:lnTo>
                                  <a:lnTo>
                                    <a:pt x="80" y="1004"/>
                                  </a:lnTo>
                                  <a:lnTo>
                                    <a:pt x="88" y="975"/>
                                  </a:lnTo>
                                  <a:lnTo>
                                    <a:pt x="89" y="945"/>
                                  </a:lnTo>
                                  <a:lnTo>
                                    <a:pt x="86" y="914"/>
                                  </a:lnTo>
                                  <a:lnTo>
                                    <a:pt x="83" y="886"/>
                                  </a:lnTo>
                                  <a:lnTo>
                                    <a:pt x="76" y="838"/>
                                  </a:lnTo>
                                  <a:lnTo>
                                    <a:pt x="70" y="791"/>
                                  </a:lnTo>
                                  <a:lnTo>
                                    <a:pt x="63" y="743"/>
                                  </a:lnTo>
                                  <a:lnTo>
                                    <a:pt x="56" y="697"/>
                                  </a:lnTo>
                                  <a:lnTo>
                                    <a:pt x="50" y="655"/>
                                  </a:lnTo>
                                  <a:lnTo>
                                    <a:pt x="47" y="615"/>
                                  </a:lnTo>
                                  <a:lnTo>
                                    <a:pt x="44" y="573"/>
                                  </a:lnTo>
                                  <a:lnTo>
                                    <a:pt x="42" y="533"/>
                                  </a:lnTo>
                                  <a:lnTo>
                                    <a:pt x="42" y="481"/>
                                  </a:lnTo>
                                  <a:lnTo>
                                    <a:pt x="47" y="432"/>
                                  </a:lnTo>
                                  <a:lnTo>
                                    <a:pt x="54" y="383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92" y="24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34" y="353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14" y="454"/>
                                  </a:lnTo>
                                  <a:lnTo>
                                    <a:pt x="11" y="523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24" y="665"/>
                                  </a:lnTo>
                                  <a:lnTo>
                                    <a:pt x="37" y="734"/>
                                  </a:lnTo>
                                  <a:lnTo>
                                    <a:pt x="43" y="766"/>
                                  </a:lnTo>
                                  <a:lnTo>
                                    <a:pt x="53" y="815"/>
                                  </a:lnTo>
                                  <a:lnTo>
                                    <a:pt x="63" y="874"/>
                                  </a:lnTo>
                                  <a:lnTo>
                                    <a:pt x="69" y="937"/>
                                  </a:lnTo>
                                  <a:lnTo>
                                    <a:pt x="69" y="998"/>
                                  </a:lnTo>
                                  <a:lnTo>
                                    <a:pt x="59" y="1047"/>
                                  </a:lnTo>
                                  <a:lnTo>
                                    <a:pt x="37" y="1080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0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9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67">
                                  <a:moveTo>
                                    <a:pt x="0" y="2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1" y="382"/>
                                  </a:lnTo>
                                  <a:lnTo>
                                    <a:pt x="139" y="445"/>
                                  </a:lnTo>
                                  <a:lnTo>
                                    <a:pt x="149" y="508"/>
                                  </a:lnTo>
                                  <a:lnTo>
                                    <a:pt x="159" y="584"/>
                                  </a:lnTo>
                                  <a:lnTo>
                                    <a:pt x="164" y="662"/>
                                  </a:lnTo>
                                  <a:lnTo>
                                    <a:pt x="161" y="740"/>
                                  </a:lnTo>
                                  <a:lnTo>
                                    <a:pt x="147" y="815"/>
                                  </a:lnTo>
                                  <a:lnTo>
                                    <a:pt x="136" y="846"/>
                                  </a:lnTo>
                                  <a:lnTo>
                                    <a:pt x="126" y="877"/>
                                  </a:lnTo>
                                  <a:lnTo>
                                    <a:pt x="116" y="907"/>
                                  </a:lnTo>
                                  <a:lnTo>
                                    <a:pt x="106" y="937"/>
                                  </a:lnTo>
                                  <a:lnTo>
                                    <a:pt x="96" y="969"/>
                                  </a:lnTo>
                                  <a:lnTo>
                                    <a:pt x="86" y="999"/>
                                  </a:lnTo>
                                  <a:lnTo>
                                    <a:pt x="76" y="1029"/>
                                  </a:lnTo>
                                  <a:lnTo>
                                    <a:pt x="67" y="1061"/>
                                  </a:lnTo>
                                  <a:lnTo>
                                    <a:pt x="67" y="1065"/>
                                  </a:lnTo>
                                  <a:lnTo>
                                    <a:pt x="70" y="1067"/>
                                  </a:lnTo>
                                  <a:lnTo>
                                    <a:pt x="75" y="1065"/>
                                  </a:lnTo>
                                  <a:lnTo>
                                    <a:pt x="76" y="1062"/>
                                  </a:lnTo>
                                  <a:lnTo>
                                    <a:pt x="89" y="1026"/>
                                  </a:lnTo>
                                  <a:lnTo>
                                    <a:pt x="102" y="990"/>
                                  </a:lnTo>
                                  <a:lnTo>
                                    <a:pt x="115" y="954"/>
                                  </a:lnTo>
                                  <a:lnTo>
                                    <a:pt x="128" y="918"/>
                                  </a:lnTo>
                                  <a:lnTo>
                                    <a:pt x="141" y="882"/>
                                  </a:lnTo>
                                  <a:lnTo>
                                    <a:pt x="154" y="848"/>
                                  </a:lnTo>
                                  <a:lnTo>
                                    <a:pt x="164" y="810"/>
                                  </a:lnTo>
                                  <a:lnTo>
                                    <a:pt x="174" y="774"/>
                                  </a:lnTo>
                                  <a:lnTo>
                                    <a:pt x="183" y="711"/>
                                  </a:lnTo>
                                  <a:lnTo>
                                    <a:pt x="183" y="646"/>
                                  </a:lnTo>
                                  <a:lnTo>
                                    <a:pt x="177" y="582"/>
                                  </a:lnTo>
                                  <a:lnTo>
                                    <a:pt x="170" y="518"/>
                                  </a:lnTo>
                                  <a:lnTo>
                                    <a:pt x="164" y="482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151" y="409"/>
                                  </a:lnTo>
                                  <a:lnTo>
                                    <a:pt x="144" y="373"/>
                                  </a:lnTo>
                                  <a:lnTo>
                                    <a:pt x="136" y="33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12" y="229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06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0" y="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361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77">
                                  <a:moveTo>
                                    <a:pt x="275" y="176"/>
                                  </a:moveTo>
                                  <a:lnTo>
                                    <a:pt x="266" y="158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49" y="125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233" y="108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6" y="133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75" y="177"/>
                                  </a:lnTo>
                                  <a:lnTo>
                                    <a:pt x="275" y="177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27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5092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3">
                                  <a:moveTo>
                                    <a:pt x="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469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8">
                                  <a:moveTo>
                                    <a:pt x="70" y="5"/>
                                  </a:moveTo>
                                  <a:lnTo>
                                    <a:pt x="83" y="8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527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6">
                                  <a:moveTo>
                                    <a:pt x="67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60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6">
                                  <a:moveTo>
                                    <a:pt x="23" y="1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60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0" y="7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20760"/>
                              <a:ext cx="77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36">
                                  <a:moveTo>
                                    <a:pt x="0" y="1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315" y="119"/>
                                  </a:lnTo>
                                  <a:lnTo>
                                    <a:pt x="342" y="128"/>
                                  </a:lnTo>
                                  <a:lnTo>
                                    <a:pt x="370" y="133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50" y="131"/>
                                  </a:lnTo>
                                  <a:lnTo>
                                    <a:pt x="472" y="118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8"/>
                                  </a:lnTo>
                                  <a:lnTo>
                                    <a:pt x="471" y="108"/>
                                  </a:lnTo>
                                  <a:lnTo>
                                    <a:pt x="456" y="113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26" y="119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96" y="119"/>
                                  </a:lnTo>
                                  <a:lnTo>
                                    <a:pt x="381" y="118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51" y="112"/>
                                  </a:lnTo>
                                  <a:lnTo>
                                    <a:pt x="337" y="108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03" y="66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8880"/>
                              <a:ext cx="10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049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55" y="299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78" y="371"/>
                                  </a:lnTo>
                                  <a:lnTo>
                                    <a:pt x="91" y="406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136" y="508"/>
                                  </a:lnTo>
                                  <a:lnTo>
                                    <a:pt x="153" y="541"/>
                                  </a:lnTo>
                                  <a:lnTo>
                                    <a:pt x="172" y="574"/>
                                  </a:lnTo>
                                  <a:lnTo>
                                    <a:pt x="193" y="607"/>
                                  </a:lnTo>
                                  <a:lnTo>
                                    <a:pt x="218" y="638"/>
                                  </a:lnTo>
                                  <a:lnTo>
                                    <a:pt x="245" y="668"/>
                                  </a:lnTo>
                                  <a:lnTo>
                                    <a:pt x="272" y="695"/>
                                  </a:lnTo>
                                  <a:lnTo>
                                    <a:pt x="301" y="723"/>
                                  </a:lnTo>
                                  <a:lnTo>
                                    <a:pt x="332" y="750"/>
                                  </a:lnTo>
                                  <a:lnTo>
                                    <a:pt x="362" y="776"/>
                                  </a:lnTo>
                                  <a:lnTo>
                                    <a:pt x="392" y="800"/>
                                  </a:lnTo>
                                  <a:lnTo>
                                    <a:pt x="409" y="815"/>
                                  </a:lnTo>
                                  <a:lnTo>
                                    <a:pt x="425" y="829"/>
                                  </a:lnTo>
                                  <a:lnTo>
                                    <a:pt x="442" y="843"/>
                                  </a:lnTo>
                                  <a:lnTo>
                                    <a:pt x="458" y="858"/>
                                  </a:lnTo>
                                  <a:lnTo>
                                    <a:pt x="474" y="874"/>
                                  </a:lnTo>
                                  <a:lnTo>
                                    <a:pt x="490" y="888"/>
                                  </a:lnTo>
                                  <a:lnTo>
                                    <a:pt x="506" y="904"/>
                                  </a:lnTo>
                                  <a:lnTo>
                                    <a:pt x="522" y="920"/>
                                  </a:lnTo>
                                  <a:lnTo>
                                    <a:pt x="537" y="936"/>
                                  </a:lnTo>
                                  <a:lnTo>
                                    <a:pt x="553" y="951"/>
                                  </a:lnTo>
                                  <a:lnTo>
                                    <a:pt x="568" y="967"/>
                                  </a:lnTo>
                                  <a:lnTo>
                                    <a:pt x="582" y="983"/>
                                  </a:lnTo>
                                  <a:lnTo>
                                    <a:pt x="598" y="999"/>
                                  </a:lnTo>
                                  <a:lnTo>
                                    <a:pt x="612" y="1016"/>
                                  </a:lnTo>
                                  <a:lnTo>
                                    <a:pt x="627" y="1032"/>
                                  </a:lnTo>
                                  <a:lnTo>
                                    <a:pt x="641" y="1049"/>
                                  </a:lnTo>
                                  <a:lnTo>
                                    <a:pt x="642" y="1049"/>
                                  </a:lnTo>
                                  <a:lnTo>
                                    <a:pt x="645" y="1048"/>
                                  </a:lnTo>
                                  <a:lnTo>
                                    <a:pt x="647" y="1046"/>
                                  </a:lnTo>
                                  <a:lnTo>
                                    <a:pt x="647" y="1045"/>
                                  </a:lnTo>
                                  <a:lnTo>
                                    <a:pt x="624" y="1015"/>
                                  </a:lnTo>
                                  <a:lnTo>
                                    <a:pt x="601" y="986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552" y="928"/>
                                  </a:lnTo>
                                  <a:lnTo>
                                    <a:pt x="527" y="900"/>
                                  </a:lnTo>
                                  <a:lnTo>
                                    <a:pt x="503" y="872"/>
                                  </a:lnTo>
                                  <a:lnTo>
                                    <a:pt x="477" y="845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25" y="790"/>
                                  </a:lnTo>
                                  <a:lnTo>
                                    <a:pt x="401" y="763"/>
                                  </a:lnTo>
                                  <a:lnTo>
                                    <a:pt x="375" y="736"/>
                                  </a:lnTo>
                                  <a:lnTo>
                                    <a:pt x="349" y="708"/>
                                  </a:lnTo>
                                  <a:lnTo>
                                    <a:pt x="324" y="681"/>
                                  </a:lnTo>
                                  <a:lnTo>
                                    <a:pt x="300" y="652"/>
                                  </a:lnTo>
                                  <a:lnTo>
                                    <a:pt x="275" y="623"/>
                                  </a:lnTo>
                                  <a:lnTo>
                                    <a:pt x="252" y="594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08" y="531"/>
                                  </a:lnTo>
                                  <a:lnTo>
                                    <a:pt x="186" y="500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49" y="432"/>
                                  </a:lnTo>
                                  <a:lnTo>
                                    <a:pt x="131" y="397"/>
                                  </a:lnTo>
                                  <a:lnTo>
                                    <a:pt x="114" y="361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9560"/>
                              <a:ext cx="44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30">
                                  <a:moveTo>
                                    <a:pt x="0" y="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9" y="145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41" y="354"/>
                                  </a:lnTo>
                                  <a:lnTo>
                                    <a:pt x="152" y="407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73" y="515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197" y="622"/>
                                  </a:lnTo>
                                  <a:lnTo>
                                    <a:pt x="210" y="675"/>
                                  </a:lnTo>
                                  <a:lnTo>
                                    <a:pt x="227" y="727"/>
                                  </a:lnTo>
                                  <a:lnTo>
                                    <a:pt x="246" y="778"/>
                                  </a:lnTo>
                                  <a:lnTo>
                                    <a:pt x="269" y="829"/>
                                  </a:lnTo>
                                  <a:lnTo>
                                    <a:pt x="270" y="830"/>
                                  </a:lnTo>
                                  <a:lnTo>
                                    <a:pt x="272" y="829"/>
                                  </a:lnTo>
                                  <a:lnTo>
                                    <a:pt x="273" y="827"/>
                                  </a:lnTo>
                                  <a:lnTo>
                                    <a:pt x="273" y="826"/>
                                  </a:lnTo>
                                  <a:lnTo>
                                    <a:pt x="252" y="776"/>
                                  </a:lnTo>
                                  <a:lnTo>
                                    <a:pt x="234" y="724"/>
                                  </a:lnTo>
                                  <a:lnTo>
                                    <a:pt x="219" y="672"/>
                                  </a:lnTo>
                                  <a:lnTo>
                                    <a:pt x="204" y="619"/>
                                  </a:lnTo>
                                  <a:lnTo>
                                    <a:pt x="191" y="565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70" y="457"/>
                                  </a:lnTo>
                                  <a:lnTo>
                                    <a:pt x="158" y="404"/>
                                  </a:lnTo>
                                  <a:lnTo>
                                    <a:pt x="147" y="351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18" y="246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3800"/>
                              <a:ext cx="3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98">
                                  <a:moveTo>
                                    <a:pt x="0" y="0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17" y="385"/>
                                  </a:lnTo>
                                  <a:lnTo>
                                    <a:pt x="128" y="408"/>
                                  </a:lnTo>
                                  <a:lnTo>
                                    <a:pt x="138" y="430"/>
                                  </a:lnTo>
                                  <a:lnTo>
                                    <a:pt x="148" y="453"/>
                                  </a:lnTo>
                                  <a:lnTo>
                                    <a:pt x="157" y="476"/>
                                  </a:lnTo>
                                  <a:lnTo>
                                    <a:pt x="166" y="501"/>
                                  </a:lnTo>
                                  <a:lnTo>
                                    <a:pt x="174" y="524"/>
                                  </a:lnTo>
                                  <a:lnTo>
                                    <a:pt x="184" y="567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97" y="655"/>
                                  </a:lnTo>
                                  <a:lnTo>
                                    <a:pt x="209" y="698"/>
                                  </a:lnTo>
                                  <a:lnTo>
                                    <a:pt x="210" y="698"/>
                                  </a:lnTo>
                                  <a:lnTo>
                                    <a:pt x="213" y="698"/>
                                  </a:lnTo>
                                  <a:lnTo>
                                    <a:pt x="214" y="695"/>
                                  </a:lnTo>
                                  <a:lnTo>
                                    <a:pt x="216" y="693"/>
                                  </a:lnTo>
                                  <a:lnTo>
                                    <a:pt x="206" y="650"/>
                                  </a:lnTo>
                                  <a:lnTo>
                                    <a:pt x="200" y="606"/>
                                  </a:lnTo>
                                  <a:lnTo>
                                    <a:pt x="196" y="562"/>
                                  </a:lnTo>
                                  <a:lnTo>
                                    <a:pt x="187" y="518"/>
                                  </a:lnTo>
                                  <a:lnTo>
                                    <a:pt x="181" y="499"/>
                                  </a:lnTo>
                                  <a:lnTo>
                                    <a:pt x="176" y="480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160" y="444"/>
                                  </a:lnTo>
                                  <a:lnTo>
                                    <a:pt x="151" y="427"/>
                                  </a:lnTo>
                                  <a:lnTo>
                                    <a:pt x="142" y="410"/>
                                  </a:lnTo>
                                  <a:lnTo>
                                    <a:pt x="132" y="391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85" y="293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9520"/>
                              <a:ext cx="19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62">
                                  <a:moveTo>
                                    <a:pt x="0" y="262"/>
                                  </a:moveTo>
                                  <a:lnTo>
                                    <a:pt x="13" y="227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9920"/>
                              <a:ext cx="4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9">
                                  <a:moveTo>
                                    <a:pt x="29" y="459"/>
                                  </a:moveTo>
                                  <a:lnTo>
                                    <a:pt x="26" y="402"/>
                                  </a:lnTo>
                                  <a:lnTo>
                                    <a:pt x="20" y="344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25" y="403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29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76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26">
                                  <a:moveTo>
                                    <a:pt x="0" y="0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200" y="184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7" y="225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56" y="213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3644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22">
                                  <a:moveTo>
                                    <a:pt x="0" y="0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45" y="280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65" y="322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170" y="315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16" y="191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13200"/>
                              <a:ext cx="162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26">
                                  <a:moveTo>
                                    <a:pt x="993" y="38"/>
                                  </a:moveTo>
                                  <a:lnTo>
                                    <a:pt x="964" y="31"/>
                                  </a:lnTo>
                                  <a:lnTo>
                                    <a:pt x="936" y="25"/>
                                  </a:lnTo>
                                  <a:lnTo>
                                    <a:pt x="907" y="19"/>
                                  </a:lnTo>
                                  <a:lnTo>
                                    <a:pt x="877" y="15"/>
                                  </a:lnTo>
                                  <a:lnTo>
                                    <a:pt x="845" y="10"/>
                                  </a:lnTo>
                                  <a:lnTo>
                                    <a:pt x="815" y="8"/>
                                  </a:lnTo>
                                  <a:lnTo>
                                    <a:pt x="783" y="5"/>
                                  </a:lnTo>
                                  <a:lnTo>
                                    <a:pt x="751" y="2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38" y="18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17" y="62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311" y="46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406" y="29"/>
                                  </a:lnTo>
                                  <a:lnTo>
                                    <a:pt x="438" y="23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501" y="15"/>
                                  </a:lnTo>
                                  <a:lnTo>
                                    <a:pt x="531" y="12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53" y="5"/>
                                  </a:lnTo>
                                  <a:lnTo>
                                    <a:pt x="685" y="5"/>
                                  </a:lnTo>
                                  <a:lnTo>
                                    <a:pt x="715" y="6"/>
                                  </a:lnTo>
                                  <a:lnTo>
                                    <a:pt x="747" y="8"/>
                                  </a:lnTo>
                                  <a:lnTo>
                                    <a:pt x="779" y="9"/>
                                  </a:lnTo>
                                  <a:lnTo>
                                    <a:pt x="809" y="12"/>
                                  </a:lnTo>
                                  <a:lnTo>
                                    <a:pt x="841" y="15"/>
                                  </a:lnTo>
                                  <a:lnTo>
                                    <a:pt x="871" y="19"/>
                                  </a:lnTo>
                                  <a:lnTo>
                                    <a:pt x="901" y="23"/>
                                  </a:lnTo>
                                  <a:lnTo>
                                    <a:pt x="933" y="28"/>
                                  </a:lnTo>
                                  <a:lnTo>
                                    <a:pt x="963" y="32"/>
                                  </a:lnTo>
                                  <a:lnTo>
                                    <a:pt x="993" y="38"/>
                                  </a:lnTo>
                                  <a:lnTo>
                                    <a:pt x="993" y="38"/>
                                  </a:lnTo>
                                  <a:lnTo>
                                    <a:pt x="993" y="38"/>
                                  </a:lnTo>
                                  <a:lnTo>
                                    <a:pt x="993" y="38"/>
                                  </a:lnTo>
                                  <a:lnTo>
                                    <a:pt x="993" y="38"/>
                                  </a:lnTo>
                                  <a:lnTo>
                                    <a:pt x="99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4000"/>
                              <a:ext cx="13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74">
                                  <a:moveTo>
                                    <a:pt x="802" y="0"/>
                                  </a:moveTo>
                                  <a:lnTo>
                                    <a:pt x="781" y="3"/>
                                  </a:lnTo>
                                  <a:lnTo>
                                    <a:pt x="758" y="6"/>
                                  </a:lnTo>
                                  <a:lnTo>
                                    <a:pt x="736" y="6"/>
                                  </a:lnTo>
                                  <a:lnTo>
                                    <a:pt x="713" y="7"/>
                                  </a:lnTo>
                                  <a:lnTo>
                                    <a:pt x="690" y="7"/>
                                  </a:lnTo>
                                  <a:lnTo>
                                    <a:pt x="668" y="8"/>
                                  </a:lnTo>
                                  <a:lnTo>
                                    <a:pt x="645" y="8"/>
                                  </a:lnTo>
                                  <a:lnTo>
                                    <a:pt x="624" y="10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42" y="20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61" y="34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08" y="43"/>
                                  </a:lnTo>
                                  <a:lnTo>
                                    <a:pt x="382" y="47"/>
                                  </a:lnTo>
                                  <a:lnTo>
                                    <a:pt x="356" y="53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78" y="73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77" y="77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80" y="52"/>
                                  </a:lnTo>
                                  <a:lnTo>
                                    <a:pt x="406" y="46"/>
                                  </a:lnTo>
                                  <a:lnTo>
                                    <a:pt x="429" y="41"/>
                                  </a:lnTo>
                                  <a:lnTo>
                                    <a:pt x="454" y="39"/>
                                  </a:lnTo>
                                  <a:lnTo>
                                    <a:pt x="477" y="34"/>
                                  </a:lnTo>
                                  <a:lnTo>
                                    <a:pt x="501" y="31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49" y="26"/>
                                  </a:lnTo>
                                  <a:lnTo>
                                    <a:pt x="572" y="23"/>
                                  </a:lnTo>
                                  <a:lnTo>
                                    <a:pt x="596" y="20"/>
                                  </a:lnTo>
                                  <a:lnTo>
                                    <a:pt x="622" y="17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80" y="13"/>
                                  </a:lnTo>
                                  <a:lnTo>
                                    <a:pt x="709" y="11"/>
                                  </a:lnTo>
                                  <a:lnTo>
                                    <a:pt x="736" y="10"/>
                                  </a:lnTo>
                                  <a:lnTo>
                                    <a:pt x="762" y="8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02" y="1"/>
                                  </a:lnTo>
                                  <a:lnTo>
                                    <a:pt x="802" y="1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70000"/>
                              <a:ext cx="109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6">
                                  <a:moveTo>
                                    <a:pt x="0" y="266"/>
                                  </a:moveTo>
                                  <a:lnTo>
                                    <a:pt x="16" y="250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60" y="139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60" y="86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45" y="55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90" y="43"/>
                                  </a:lnTo>
                                  <a:lnTo>
                                    <a:pt x="413" y="39"/>
                                  </a:lnTo>
                                  <a:lnTo>
                                    <a:pt x="436" y="34"/>
                                  </a:lnTo>
                                  <a:lnTo>
                                    <a:pt x="459" y="30"/>
                                  </a:lnTo>
                                  <a:lnTo>
                                    <a:pt x="484" y="27"/>
                                  </a:lnTo>
                                  <a:lnTo>
                                    <a:pt x="507" y="24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53" y="19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600" y="13"/>
                                  </a:lnTo>
                                  <a:lnTo>
                                    <a:pt x="623" y="9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20" y="7"/>
                                  </a:lnTo>
                                  <a:lnTo>
                                    <a:pt x="596" y="11"/>
                                  </a:lnTo>
                                  <a:lnTo>
                                    <a:pt x="571" y="14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21" y="20"/>
                                  </a:lnTo>
                                  <a:lnTo>
                                    <a:pt x="497" y="24"/>
                                  </a:lnTo>
                                  <a:lnTo>
                                    <a:pt x="472" y="27"/>
                                  </a:lnTo>
                                  <a:lnTo>
                                    <a:pt x="448" y="32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60" y="83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59" y="204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27" y="233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86920"/>
                              <a:ext cx="11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4">
                                  <a:moveTo>
                                    <a:pt x="0" y="194"/>
                                  </a:moveTo>
                                  <a:lnTo>
                                    <a:pt x="20" y="184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209" y="96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97" y="69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64" y="54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407" y="47"/>
                                  </a:lnTo>
                                  <a:lnTo>
                                    <a:pt x="429" y="44"/>
                                  </a:lnTo>
                                  <a:lnTo>
                                    <a:pt x="451" y="40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515" y="31"/>
                                  </a:lnTo>
                                  <a:lnTo>
                                    <a:pt x="537" y="29"/>
                                  </a:lnTo>
                                  <a:lnTo>
                                    <a:pt x="559" y="26"/>
                                  </a:lnTo>
                                  <a:lnTo>
                                    <a:pt x="580" y="23"/>
                                  </a:lnTo>
                                  <a:lnTo>
                                    <a:pt x="602" y="18"/>
                                  </a:lnTo>
                                  <a:lnTo>
                                    <a:pt x="623" y="16"/>
                                  </a:lnTo>
                                  <a:lnTo>
                                    <a:pt x="645" y="11"/>
                                  </a:lnTo>
                                  <a:lnTo>
                                    <a:pt x="667" y="7"/>
                                  </a:lnTo>
                                  <a:lnTo>
                                    <a:pt x="688" y="3"/>
                                  </a:lnTo>
                                  <a:lnTo>
                                    <a:pt x="690" y="3"/>
                                  </a:lnTo>
                                  <a:lnTo>
                                    <a:pt x="690" y="1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67" y="4"/>
                                  </a:lnTo>
                                  <a:lnTo>
                                    <a:pt x="643" y="8"/>
                                  </a:lnTo>
                                  <a:lnTo>
                                    <a:pt x="620" y="13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573" y="20"/>
                                  </a:lnTo>
                                  <a:lnTo>
                                    <a:pt x="550" y="23"/>
                                  </a:lnTo>
                                  <a:lnTo>
                                    <a:pt x="527" y="26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56" y="36"/>
                                  </a:lnTo>
                                  <a:lnTo>
                                    <a:pt x="433" y="39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41" y="54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1852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29">
                                  <a:moveTo>
                                    <a:pt x="23" y="0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7160"/>
                              <a:ext cx="1339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453">
                                  <a:moveTo>
                                    <a:pt x="817" y="3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55" y="10"/>
                                  </a:lnTo>
                                  <a:lnTo>
                                    <a:pt x="616" y="20"/>
                                  </a:lnTo>
                                  <a:lnTo>
                                    <a:pt x="576" y="31"/>
                                  </a:lnTo>
                                  <a:lnTo>
                                    <a:pt x="537" y="46"/>
                                  </a:lnTo>
                                  <a:lnTo>
                                    <a:pt x="499" y="63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26" y="102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295" y="201"/>
                                  </a:lnTo>
                                  <a:lnTo>
                                    <a:pt x="267" y="229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177" y="341"/>
                                  </a:lnTo>
                                  <a:lnTo>
                                    <a:pt x="158" y="371"/>
                                  </a:lnTo>
                                  <a:lnTo>
                                    <a:pt x="142" y="401"/>
                                  </a:lnTo>
                                  <a:lnTo>
                                    <a:pt x="126" y="433"/>
                                  </a:lnTo>
                                  <a:lnTo>
                                    <a:pt x="111" y="465"/>
                                  </a:lnTo>
                                  <a:lnTo>
                                    <a:pt x="98" y="496"/>
                                  </a:lnTo>
                                  <a:lnTo>
                                    <a:pt x="79" y="542"/>
                                  </a:lnTo>
                                  <a:lnTo>
                                    <a:pt x="62" y="590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31" y="685"/>
                                  </a:lnTo>
                                  <a:lnTo>
                                    <a:pt x="18" y="732"/>
                                  </a:lnTo>
                                  <a:lnTo>
                                    <a:pt x="10" y="781"/>
                                  </a:lnTo>
                                  <a:lnTo>
                                    <a:pt x="3" y="83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1" y="929"/>
                                  </a:lnTo>
                                  <a:lnTo>
                                    <a:pt x="7" y="975"/>
                                  </a:lnTo>
                                  <a:lnTo>
                                    <a:pt x="17" y="1020"/>
                                  </a:lnTo>
                                  <a:lnTo>
                                    <a:pt x="31" y="1063"/>
                                  </a:lnTo>
                                  <a:lnTo>
                                    <a:pt x="49" y="1106"/>
                                  </a:lnTo>
                                  <a:lnTo>
                                    <a:pt x="69" y="1148"/>
                                  </a:lnTo>
                                  <a:lnTo>
                                    <a:pt x="92" y="1188"/>
                                  </a:lnTo>
                                  <a:lnTo>
                                    <a:pt x="116" y="1229"/>
                                  </a:lnTo>
                                  <a:lnTo>
                                    <a:pt x="129" y="1249"/>
                                  </a:lnTo>
                                  <a:lnTo>
                                    <a:pt x="144" y="1268"/>
                                  </a:lnTo>
                                  <a:lnTo>
                                    <a:pt x="158" y="1285"/>
                                  </a:lnTo>
                                  <a:lnTo>
                                    <a:pt x="174" y="1302"/>
                                  </a:lnTo>
                                  <a:lnTo>
                                    <a:pt x="190" y="1318"/>
                                  </a:lnTo>
                                  <a:lnTo>
                                    <a:pt x="206" y="1332"/>
                                  </a:lnTo>
                                  <a:lnTo>
                                    <a:pt x="223" y="1347"/>
                                  </a:lnTo>
                                  <a:lnTo>
                                    <a:pt x="240" y="1360"/>
                                  </a:lnTo>
                                  <a:lnTo>
                                    <a:pt x="257" y="1373"/>
                                  </a:lnTo>
                                  <a:lnTo>
                                    <a:pt x="276" y="1386"/>
                                  </a:lnTo>
                                  <a:lnTo>
                                    <a:pt x="295" y="1397"/>
                                  </a:lnTo>
                                  <a:lnTo>
                                    <a:pt x="315" y="1409"/>
                                  </a:lnTo>
                                  <a:lnTo>
                                    <a:pt x="334" y="1420"/>
                                  </a:lnTo>
                                  <a:lnTo>
                                    <a:pt x="354" y="1432"/>
                                  </a:lnTo>
                                  <a:lnTo>
                                    <a:pt x="374" y="1442"/>
                                  </a:lnTo>
                                  <a:lnTo>
                                    <a:pt x="396" y="1453"/>
                                  </a:lnTo>
                                  <a:lnTo>
                                    <a:pt x="400" y="1453"/>
                                  </a:lnTo>
                                  <a:lnTo>
                                    <a:pt x="403" y="1449"/>
                                  </a:lnTo>
                                  <a:lnTo>
                                    <a:pt x="404" y="1445"/>
                                  </a:lnTo>
                                  <a:lnTo>
                                    <a:pt x="403" y="1440"/>
                                  </a:lnTo>
                                  <a:lnTo>
                                    <a:pt x="384" y="1429"/>
                                  </a:lnTo>
                                  <a:lnTo>
                                    <a:pt x="367" y="1416"/>
                                  </a:lnTo>
                                  <a:lnTo>
                                    <a:pt x="350" y="1404"/>
                                  </a:lnTo>
                                  <a:lnTo>
                                    <a:pt x="332" y="1393"/>
                                  </a:lnTo>
                                  <a:lnTo>
                                    <a:pt x="315" y="1380"/>
                                  </a:lnTo>
                                  <a:lnTo>
                                    <a:pt x="299" y="1367"/>
                                  </a:lnTo>
                                  <a:lnTo>
                                    <a:pt x="283" y="1354"/>
                                  </a:lnTo>
                                  <a:lnTo>
                                    <a:pt x="269" y="1341"/>
                                  </a:lnTo>
                                  <a:lnTo>
                                    <a:pt x="253" y="1327"/>
                                  </a:lnTo>
                                  <a:lnTo>
                                    <a:pt x="240" y="1312"/>
                                  </a:lnTo>
                                  <a:lnTo>
                                    <a:pt x="226" y="1296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01" y="1265"/>
                                  </a:lnTo>
                                  <a:lnTo>
                                    <a:pt x="190" y="1246"/>
                                  </a:lnTo>
                                  <a:lnTo>
                                    <a:pt x="180" y="1229"/>
                                  </a:lnTo>
                                  <a:lnTo>
                                    <a:pt x="170" y="1209"/>
                                  </a:lnTo>
                                  <a:lnTo>
                                    <a:pt x="149" y="1163"/>
                                  </a:lnTo>
                                  <a:lnTo>
                                    <a:pt x="132" y="1118"/>
                                  </a:lnTo>
                                  <a:lnTo>
                                    <a:pt x="119" y="1073"/>
                                  </a:lnTo>
                                  <a:lnTo>
                                    <a:pt x="108" y="1029"/>
                                  </a:lnTo>
                                  <a:lnTo>
                                    <a:pt x="100" y="984"/>
                                  </a:lnTo>
                                  <a:lnTo>
                                    <a:pt x="96" y="938"/>
                                  </a:lnTo>
                                  <a:lnTo>
                                    <a:pt x="95" y="891"/>
                                  </a:lnTo>
                                  <a:lnTo>
                                    <a:pt x="96" y="840"/>
                                  </a:lnTo>
                                  <a:lnTo>
                                    <a:pt x="100" y="797"/>
                                  </a:lnTo>
                                  <a:lnTo>
                                    <a:pt x="108" y="754"/>
                                  </a:lnTo>
                                  <a:lnTo>
                                    <a:pt x="115" y="712"/>
                                  </a:lnTo>
                                  <a:lnTo>
                                    <a:pt x="125" y="670"/>
                                  </a:lnTo>
                                  <a:lnTo>
                                    <a:pt x="135" y="629"/>
                                  </a:lnTo>
                                  <a:lnTo>
                                    <a:pt x="147" y="587"/>
                                  </a:lnTo>
                                  <a:lnTo>
                                    <a:pt x="160" y="547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94" y="439"/>
                                  </a:lnTo>
                                  <a:lnTo>
                                    <a:pt x="207" y="406"/>
                                  </a:lnTo>
                                  <a:lnTo>
                                    <a:pt x="223" y="374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56" y="312"/>
                                  </a:lnTo>
                                  <a:lnTo>
                                    <a:pt x="276" y="282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9" y="224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70" y="171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427" y="123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92" y="82"/>
                                  </a:lnTo>
                                  <a:lnTo>
                                    <a:pt x="525" y="64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596" y="3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68" y="14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743" y="4"/>
                                  </a:lnTo>
                                  <a:lnTo>
                                    <a:pt x="779" y="3"/>
                                  </a:lnTo>
                                  <a:lnTo>
                                    <a:pt x="816" y="4"/>
                                  </a:lnTo>
                                  <a:lnTo>
                                    <a:pt x="817" y="4"/>
                                  </a:lnTo>
                                  <a:lnTo>
                                    <a:pt x="817" y="3"/>
                                  </a:lnTo>
                                  <a:lnTo>
                                    <a:pt x="817" y="3"/>
                                  </a:lnTo>
                                  <a:lnTo>
                                    <a:pt x="817" y="3"/>
                                  </a:lnTo>
                                  <a:lnTo>
                                    <a:pt x="8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27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9">
                                  <a:moveTo>
                                    <a:pt x="80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9920"/>
                              <a:ext cx="6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7">
                                  <a:moveTo>
                                    <a:pt x="42" y="0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144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13">
                                  <a:moveTo>
                                    <a:pt x="237" y="0"/>
                                  </a:moveTo>
                                  <a:lnTo>
                                    <a:pt x="239" y="29"/>
                                  </a:lnTo>
                                  <a:lnTo>
                                    <a:pt x="241" y="5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26" y="132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73" y="223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33" y="253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87" y="275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229" y="184"/>
                                  </a:lnTo>
                                  <a:lnTo>
                                    <a:pt x="239" y="15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9564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34">
                                  <a:moveTo>
                                    <a:pt x="405" y="0"/>
                                  </a:moveTo>
                                  <a:lnTo>
                                    <a:pt x="399" y="10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373" y="46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34" y="78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01" y="92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86" y="133"/>
                                  </a:lnTo>
                                  <a:lnTo>
                                    <a:pt x="202" y="133"/>
                                  </a:lnTo>
                                  <a:lnTo>
                                    <a:pt x="217" y="130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251" y="124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301" y="107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788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29">
                                  <a:moveTo>
                                    <a:pt x="52" y="0"/>
                                  </a:moveTo>
                                  <a:lnTo>
                                    <a:pt x="65" y="59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11" y="321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87360"/>
                              <a:ext cx="65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15">
                                  <a:moveTo>
                                    <a:pt x="0" y="1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219" y="114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72" y="114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406" y="43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5" y="39"/>
                                  </a:lnTo>
                                  <a:lnTo>
                                    <a:pt x="383" y="57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36" y="88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6324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70">
                                  <a:moveTo>
                                    <a:pt x="223" y="0"/>
                                  </a:moveTo>
                                  <a:lnTo>
                                    <a:pt x="220" y="27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08" y="236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111" y="247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64" y="207"/>
                                  </a:lnTo>
                                  <a:lnTo>
                                    <a:pt x="181" y="185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203" y="135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8480"/>
                              <a:ext cx="64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07">
                                  <a:moveTo>
                                    <a:pt x="393" y="0"/>
                                  </a:moveTo>
                                  <a:lnTo>
                                    <a:pt x="370" y="1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80" y="207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315" y="14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94">
                                  <a:moveTo>
                                    <a:pt x="0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44" y="194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7" y="193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47" y="190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672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49">
                                  <a:moveTo>
                                    <a:pt x="0" y="2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83" y="202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52" y="241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07" y="196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0560"/>
                              <a:ext cx="51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41">
                                  <a:moveTo>
                                    <a:pt x="0" y="0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70" y="141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15" y="78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3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1" y="69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66" y="74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49" y="78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4920"/>
                              <a:ext cx="45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68">
                                  <a:moveTo>
                                    <a:pt x="51" y="2"/>
                                  </a:moveTo>
                                  <a:lnTo>
                                    <a:pt x="54" y="2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32" y="379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55" y="424"/>
                                  </a:lnTo>
                                  <a:lnTo>
                                    <a:pt x="68" y="445"/>
                                  </a:lnTo>
                                  <a:lnTo>
                                    <a:pt x="82" y="465"/>
                                  </a:lnTo>
                                  <a:lnTo>
                                    <a:pt x="97" y="485"/>
                                  </a:lnTo>
                                  <a:lnTo>
                                    <a:pt x="111" y="506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143" y="543"/>
                                  </a:lnTo>
                                  <a:lnTo>
                                    <a:pt x="160" y="562"/>
                                  </a:lnTo>
                                  <a:lnTo>
                                    <a:pt x="176" y="580"/>
                                  </a:lnTo>
                                  <a:lnTo>
                                    <a:pt x="193" y="598"/>
                                  </a:lnTo>
                                  <a:lnTo>
                                    <a:pt x="212" y="616"/>
                                  </a:lnTo>
                                  <a:lnTo>
                                    <a:pt x="229" y="634"/>
                                  </a:lnTo>
                                  <a:lnTo>
                                    <a:pt x="246" y="651"/>
                                  </a:lnTo>
                                  <a:lnTo>
                                    <a:pt x="265" y="668"/>
                                  </a:lnTo>
                                  <a:lnTo>
                                    <a:pt x="268" y="668"/>
                                  </a:lnTo>
                                  <a:lnTo>
                                    <a:pt x="274" y="667"/>
                                  </a:lnTo>
                                  <a:lnTo>
                                    <a:pt x="277" y="662"/>
                                  </a:lnTo>
                                  <a:lnTo>
                                    <a:pt x="277" y="660"/>
                                  </a:lnTo>
                                  <a:lnTo>
                                    <a:pt x="245" y="622"/>
                                  </a:lnTo>
                                  <a:lnTo>
                                    <a:pt x="215" y="583"/>
                                  </a:lnTo>
                                  <a:lnTo>
                                    <a:pt x="183" y="546"/>
                                  </a:lnTo>
                                  <a:lnTo>
                                    <a:pt x="154" y="507"/>
                                  </a:lnTo>
                                  <a:lnTo>
                                    <a:pt x="125" y="467"/>
                                  </a:lnTo>
                                  <a:lnTo>
                                    <a:pt x="101" y="425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62" y="336"/>
                                  </a:lnTo>
                                  <a:lnTo>
                                    <a:pt x="52" y="285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107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9">
                                  <a:moveTo>
                                    <a:pt x="1" y="33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209" y="135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1400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0">
                                  <a:moveTo>
                                    <a:pt x="0" y="2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158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4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287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3">
                                  <a:moveTo>
                                    <a:pt x="0" y="1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381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8">
                                  <a:moveTo>
                                    <a:pt x="0" y="1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7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23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57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1">
                                  <a:moveTo>
                                    <a:pt x="2" y="23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8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2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032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8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18520"/>
                              <a:ext cx="4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20">
                                  <a:moveTo>
                                    <a:pt x="279" y="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3004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5">
                                  <a:moveTo>
                                    <a:pt x="271" y="0"/>
                                  </a:moveTo>
                                  <a:lnTo>
                                    <a:pt x="254" y="3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3" y="335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1292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0">
                                  <a:moveTo>
                                    <a:pt x="0" y="5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0752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8">
                                  <a:moveTo>
                                    <a:pt x="0" y="38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7080"/>
                              <a:ext cx="15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31">
                                  <a:moveTo>
                                    <a:pt x="91" y="0"/>
                                  </a:moveTo>
                                  <a:lnTo>
                                    <a:pt x="48" y="84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22" y="543"/>
                                  </a:lnTo>
                                  <a:lnTo>
                                    <a:pt x="42" y="636"/>
                                  </a:lnTo>
                                  <a:lnTo>
                                    <a:pt x="68" y="730"/>
                                  </a:lnTo>
                                  <a:lnTo>
                                    <a:pt x="69" y="731"/>
                                  </a:lnTo>
                                  <a:lnTo>
                                    <a:pt x="71" y="730"/>
                                  </a:lnTo>
                                  <a:lnTo>
                                    <a:pt x="74" y="728"/>
                                  </a:lnTo>
                                  <a:lnTo>
                                    <a:pt x="74" y="727"/>
                                  </a:lnTo>
                                  <a:lnTo>
                                    <a:pt x="65" y="688"/>
                                  </a:lnTo>
                                  <a:lnTo>
                                    <a:pt x="56" y="649"/>
                                  </a:lnTo>
                                  <a:lnTo>
                                    <a:pt x="46" y="612"/>
                                  </a:lnTo>
                                  <a:lnTo>
                                    <a:pt x="36" y="573"/>
                                  </a:lnTo>
                                  <a:lnTo>
                                    <a:pt x="28" y="530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19" y="441"/>
                                  </a:lnTo>
                                  <a:lnTo>
                                    <a:pt x="16" y="397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3080"/>
                              <a:ext cx="90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17">
                                  <a:moveTo>
                                    <a:pt x="0" y="0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68" y="196"/>
                                  </a:lnTo>
                                  <a:lnTo>
                                    <a:pt x="193" y="218"/>
                                  </a:lnTo>
                                  <a:lnTo>
                                    <a:pt x="219" y="236"/>
                                  </a:lnTo>
                                  <a:lnTo>
                                    <a:pt x="246" y="255"/>
                                  </a:lnTo>
                                  <a:lnTo>
                                    <a:pt x="273" y="271"/>
                                  </a:lnTo>
                                  <a:lnTo>
                                    <a:pt x="302" y="285"/>
                                  </a:lnTo>
                                  <a:lnTo>
                                    <a:pt x="331" y="298"/>
                                  </a:lnTo>
                                  <a:lnTo>
                                    <a:pt x="363" y="308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433" y="317"/>
                                  </a:lnTo>
                                  <a:lnTo>
                                    <a:pt x="468" y="308"/>
                                  </a:lnTo>
                                  <a:lnTo>
                                    <a:pt x="498" y="291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40" y="235"/>
                                  </a:lnTo>
                                  <a:lnTo>
                                    <a:pt x="550" y="200"/>
                                  </a:lnTo>
                                  <a:lnTo>
                                    <a:pt x="553" y="164"/>
                                  </a:lnTo>
                                  <a:lnTo>
                                    <a:pt x="547" y="128"/>
                                  </a:lnTo>
                                  <a:lnTo>
                                    <a:pt x="543" y="124"/>
                                  </a:lnTo>
                                  <a:lnTo>
                                    <a:pt x="535" y="125"/>
                                  </a:lnTo>
                                  <a:lnTo>
                                    <a:pt x="530" y="131"/>
                                  </a:lnTo>
                                  <a:lnTo>
                                    <a:pt x="527" y="137"/>
                                  </a:lnTo>
                                  <a:lnTo>
                                    <a:pt x="527" y="157"/>
                                  </a:lnTo>
                                  <a:lnTo>
                                    <a:pt x="525" y="179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17" y="219"/>
                                  </a:lnTo>
                                  <a:lnTo>
                                    <a:pt x="508" y="239"/>
                                  </a:lnTo>
                                  <a:lnTo>
                                    <a:pt x="497" y="255"/>
                                  </a:lnTo>
                                  <a:lnTo>
                                    <a:pt x="481" y="269"/>
                                  </a:lnTo>
                                  <a:lnTo>
                                    <a:pt x="462" y="281"/>
                                  </a:lnTo>
                                  <a:lnTo>
                                    <a:pt x="439" y="287"/>
                                  </a:lnTo>
                                  <a:lnTo>
                                    <a:pt x="415" y="288"/>
                                  </a:lnTo>
                                  <a:lnTo>
                                    <a:pt x="390" y="285"/>
                                  </a:lnTo>
                                  <a:lnTo>
                                    <a:pt x="366" y="278"/>
                                  </a:lnTo>
                                  <a:lnTo>
                                    <a:pt x="340" y="269"/>
                                  </a:lnTo>
                                  <a:lnTo>
                                    <a:pt x="317" y="259"/>
                                  </a:lnTo>
                                  <a:lnTo>
                                    <a:pt x="294" y="249"/>
                                  </a:lnTo>
                                  <a:lnTo>
                                    <a:pt x="272" y="239"/>
                                  </a:lnTo>
                                  <a:lnTo>
                                    <a:pt x="250" y="229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10" y="207"/>
                                  </a:lnTo>
                                  <a:lnTo>
                                    <a:pt x="191" y="195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4120"/>
                              <a:ext cx="65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55">
                                  <a:moveTo>
                                    <a:pt x="0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218" y="223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90" y="252"/>
                                  </a:lnTo>
                                  <a:lnTo>
                                    <a:pt x="316" y="255"/>
                                  </a:lnTo>
                                  <a:lnTo>
                                    <a:pt x="343" y="252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96" y="238"/>
                                  </a:lnTo>
                                  <a:lnTo>
                                    <a:pt x="399" y="235"/>
                                  </a:lnTo>
                                  <a:lnTo>
                                    <a:pt x="402" y="230"/>
                                  </a:lnTo>
                                  <a:lnTo>
                                    <a:pt x="402" y="228"/>
                                  </a:lnTo>
                                  <a:lnTo>
                                    <a:pt x="399" y="226"/>
                                  </a:lnTo>
                                  <a:lnTo>
                                    <a:pt x="366" y="229"/>
                                  </a:lnTo>
                                  <a:lnTo>
                                    <a:pt x="334" y="229"/>
                                  </a:lnTo>
                                  <a:lnTo>
                                    <a:pt x="306" y="223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29" y="187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996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4">
                                  <a:moveTo>
                                    <a:pt x="0" y="11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3" y="148"/>
                                  </a:lnTo>
                                  <a:lnTo>
                                    <a:pt x="178" y="141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9492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2">
                                  <a:moveTo>
                                    <a:pt x="2" y="44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31" y="175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12" y="188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31" y="185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16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00">
                                  <a:moveTo>
                                    <a:pt x="0" y="3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72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1">
                                  <a:moveTo>
                                    <a:pt x="0" y="3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00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4">
                                  <a:moveTo>
                                    <a:pt x="0" y="1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50640"/>
                              <a:ext cx="1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79">
                                  <a:moveTo>
                                    <a:pt x="0" y="279"/>
                                  </a:moveTo>
                                  <a:lnTo>
                                    <a:pt x="27" y="249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391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0" y="2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36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0" y="0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7152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97">
                                  <a:moveTo>
                                    <a:pt x="0" y="1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40" y="195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43" y="188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0140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0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4" y="51"/>
                                  </a:lnTo>
                                  <a:lnTo>
                                    <a:pt x="270" y="48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75" y="34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1434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287000"/>
                            <a:ext cx="369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5640"/>
                            <a:ext cx="245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200"/>
                            <a:ext cx="455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3352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3640"/>
                            <a:ext cx="312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880" y="1165320"/>
                            <a:ext cx="657360" cy="4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158760" cy="290880"/>
                            </a:xfrm>
                          </wpg:grpSpPr>
                          <wps:wsp>
                            <wps:cNvSpPr/>
                            <wps:spPr>
                              <a:xfrm rot="20848200">
                                <a:off x="28440" y="6480"/>
                                <a:ext cx="907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2755">
                                    <a:moveTo>
                                      <a:pt x="144" y="2680"/>
                                    </a:moveTo>
                                    <a:cubicBezTo>
                                      <a:pt x="115" y="2755"/>
                                      <a:pt x="85" y="2696"/>
                                      <a:pt x="61" y="2691"/>
                                    </a:cubicBezTo>
                                    <a:cubicBezTo>
                                      <a:pt x="38" y="2686"/>
                                      <a:pt x="7" y="2684"/>
                                      <a:pt x="3" y="2650"/>
                                    </a:cubicBezTo>
                                    <a:cubicBezTo>
                                      <a:pt x="0" y="2616"/>
                                      <a:pt x="27" y="2604"/>
                                      <a:pt x="41" y="2487"/>
                                    </a:cubicBezTo>
                                    <a:cubicBezTo>
                                      <a:pt x="55" y="2370"/>
                                      <a:pt x="54" y="2177"/>
                                      <a:pt x="90" y="1950"/>
                                    </a:cubicBezTo>
                                    <a:cubicBezTo>
                                      <a:pt x="126" y="1723"/>
                                      <a:pt x="133" y="1440"/>
                                      <a:pt x="255" y="1125"/>
                                    </a:cubicBezTo>
                                    <a:cubicBezTo>
                                      <a:pt x="377" y="810"/>
                                      <a:pt x="779" y="120"/>
                                      <a:pt x="825" y="60"/>
                                    </a:cubicBezTo>
                                    <a:cubicBezTo>
                                      <a:pt x="871" y="0"/>
                                      <a:pt x="618" y="515"/>
                                      <a:pt x="533" y="765"/>
                                    </a:cubicBezTo>
                                    <a:cubicBezTo>
                                      <a:pt x="448" y="1015"/>
                                      <a:pt x="371" y="1311"/>
                                      <a:pt x="315" y="1560"/>
                                    </a:cubicBezTo>
                                    <a:cubicBezTo>
                                      <a:pt x="259" y="1809"/>
                                      <a:pt x="223" y="2071"/>
                                      <a:pt x="195" y="2258"/>
                                    </a:cubicBezTo>
                                    <a:cubicBezTo>
                                      <a:pt x="167" y="2445"/>
                                      <a:pt x="155" y="2592"/>
                                      <a:pt x="144" y="26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0520"/>
                                <a:ext cx="741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1700">
                                    <a:moveTo>
                                      <a:pt x="144" y="1666"/>
                                    </a:moveTo>
                                    <a:cubicBezTo>
                                      <a:pt x="115" y="1700"/>
                                      <a:pt x="85" y="1673"/>
                                      <a:pt x="61" y="1671"/>
                                    </a:cubicBezTo>
                                    <a:cubicBezTo>
                                      <a:pt x="38" y="1669"/>
                                      <a:pt x="7" y="1668"/>
                                      <a:pt x="3" y="1652"/>
                                    </a:cubicBezTo>
                                    <a:cubicBezTo>
                                      <a:pt x="0" y="1637"/>
                                      <a:pt x="27" y="1631"/>
                                      <a:pt x="41" y="1578"/>
                                    </a:cubicBezTo>
                                    <a:cubicBezTo>
                                      <a:pt x="55" y="1525"/>
                                      <a:pt x="54" y="1472"/>
                                      <a:pt x="90" y="1333"/>
                                    </a:cubicBezTo>
                                    <a:cubicBezTo>
                                      <a:pt x="126" y="1194"/>
                                      <a:pt x="162" y="961"/>
                                      <a:pt x="260" y="741"/>
                                    </a:cubicBezTo>
                                    <a:cubicBezTo>
                                      <a:pt x="358" y="521"/>
                                      <a:pt x="647" y="28"/>
                                      <a:pt x="680" y="14"/>
                                    </a:cubicBezTo>
                                    <a:cubicBezTo>
                                      <a:pt x="713" y="0"/>
                                      <a:pt x="521" y="466"/>
                                      <a:pt x="455" y="659"/>
                                    </a:cubicBezTo>
                                    <a:cubicBezTo>
                                      <a:pt x="389" y="852"/>
                                      <a:pt x="325" y="1033"/>
                                      <a:pt x="282" y="1169"/>
                                    </a:cubicBezTo>
                                    <a:cubicBezTo>
                                      <a:pt x="239" y="1305"/>
                                      <a:pt x="218" y="1391"/>
                                      <a:pt x="195" y="1474"/>
                                    </a:cubicBezTo>
                                    <a:cubicBezTo>
                                      <a:pt x="172" y="1557"/>
                                      <a:pt x="155" y="1626"/>
                                      <a:pt x="144" y="16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53720"/>
                                <a:ext cx="55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345">
                                    <a:moveTo>
                                      <a:pt x="410" y="1304"/>
                                    </a:moveTo>
                                    <a:cubicBezTo>
                                      <a:pt x="432" y="1345"/>
                                      <a:pt x="458" y="1314"/>
                                      <a:pt x="477" y="1312"/>
                                    </a:cubicBezTo>
                                    <a:cubicBezTo>
                                      <a:pt x="497" y="1310"/>
                                      <a:pt x="519" y="1310"/>
                                      <a:pt x="527" y="1291"/>
                                    </a:cubicBezTo>
                                    <a:cubicBezTo>
                                      <a:pt x="535" y="1272"/>
                                      <a:pt x="526" y="1215"/>
                                      <a:pt x="522" y="1200"/>
                                    </a:cubicBezTo>
                                    <a:cubicBezTo>
                                      <a:pt x="518" y="1185"/>
                                      <a:pt x="516" y="1263"/>
                                      <a:pt x="502" y="1203"/>
                                    </a:cubicBezTo>
                                    <a:cubicBezTo>
                                      <a:pt x="488" y="1143"/>
                                      <a:pt x="475" y="970"/>
                                      <a:pt x="440" y="840"/>
                                    </a:cubicBezTo>
                                    <a:cubicBezTo>
                                      <a:pt x="405" y="710"/>
                                      <a:pt x="358" y="557"/>
                                      <a:pt x="290" y="420"/>
                                    </a:cubicBezTo>
                                    <a:cubicBezTo>
                                      <a:pt x="222" y="283"/>
                                      <a:pt x="60" y="30"/>
                                      <a:pt x="30" y="15"/>
                                    </a:cubicBezTo>
                                    <a:cubicBezTo>
                                      <a:pt x="0" y="0"/>
                                      <a:pt x="56" y="155"/>
                                      <a:pt x="109" y="329"/>
                                    </a:cubicBezTo>
                                    <a:cubicBezTo>
                                      <a:pt x="162" y="504"/>
                                      <a:pt x="296" y="901"/>
                                      <a:pt x="349" y="1062"/>
                                    </a:cubicBezTo>
                                    <a:cubicBezTo>
                                      <a:pt x="401" y="1223"/>
                                      <a:pt x="389" y="1262"/>
                                      <a:pt x="410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320"/>
                                <a:ext cx="907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2755">
                                    <a:moveTo>
                                      <a:pt x="144" y="2680"/>
                                    </a:moveTo>
                                    <a:cubicBezTo>
                                      <a:pt x="115" y="2755"/>
                                      <a:pt x="85" y="2696"/>
                                      <a:pt x="61" y="2691"/>
                                    </a:cubicBezTo>
                                    <a:cubicBezTo>
                                      <a:pt x="38" y="2686"/>
                                      <a:pt x="7" y="2684"/>
                                      <a:pt x="3" y="2650"/>
                                    </a:cubicBezTo>
                                    <a:cubicBezTo>
                                      <a:pt x="0" y="2616"/>
                                      <a:pt x="27" y="2604"/>
                                      <a:pt x="41" y="2487"/>
                                    </a:cubicBezTo>
                                    <a:cubicBezTo>
                                      <a:pt x="55" y="2370"/>
                                      <a:pt x="54" y="2177"/>
                                      <a:pt x="90" y="1950"/>
                                    </a:cubicBezTo>
                                    <a:cubicBezTo>
                                      <a:pt x="126" y="1723"/>
                                      <a:pt x="133" y="1440"/>
                                      <a:pt x="255" y="1125"/>
                                    </a:cubicBezTo>
                                    <a:cubicBezTo>
                                      <a:pt x="377" y="810"/>
                                      <a:pt x="779" y="120"/>
                                      <a:pt x="825" y="60"/>
                                    </a:cubicBezTo>
                                    <a:cubicBezTo>
                                      <a:pt x="871" y="0"/>
                                      <a:pt x="618" y="515"/>
                                      <a:pt x="533" y="765"/>
                                    </a:cubicBezTo>
                                    <a:cubicBezTo>
                                      <a:pt x="448" y="1015"/>
                                      <a:pt x="371" y="1311"/>
                                      <a:pt x="315" y="1560"/>
                                    </a:cubicBezTo>
                                    <a:cubicBezTo>
                                      <a:pt x="259" y="1809"/>
                                      <a:pt x="223" y="2071"/>
                                      <a:pt x="195" y="2258"/>
                                    </a:cubicBezTo>
                                    <a:cubicBezTo>
                                      <a:pt x="167" y="2445"/>
                                      <a:pt x="155" y="2592"/>
                                      <a:pt x="144" y="26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10520"/>
                                <a:ext cx="30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04">
                                    <a:moveTo>
                                      <a:pt x="75" y="0"/>
                                    </a:moveTo>
                                    <a:cubicBezTo>
                                      <a:pt x="37" y="56"/>
                                      <a:pt x="0" y="112"/>
                                      <a:pt x="15" y="177"/>
                                    </a:cubicBezTo>
                                    <a:cubicBezTo>
                                      <a:pt x="30" y="242"/>
                                      <a:pt x="118" y="374"/>
                                      <a:pt x="163" y="389"/>
                                    </a:cubicBezTo>
                                    <a:cubicBezTo>
                                      <a:pt x="208" y="404"/>
                                      <a:pt x="274" y="314"/>
                                      <a:pt x="288" y="269"/>
                                    </a:cubicBezTo>
                                    <a:cubicBezTo>
                                      <a:pt x="302" y="224"/>
                                      <a:pt x="275" y="171"/>
                                      <a:pt x="248" y="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2480"/>
                                <a:ext cx="66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507">
                                    <a:moveTo>
                                      <a:pt x="495" y="2430"/>
                                    </a:moveTo>
                                    <a:cubicBezTo>
                                      <a:pt x="521" y="2507"/>
                                      <a:pt x="553" y="2449"/>
                                      <a:pt x="577" y="2445"/>
                                    </a:cubicBezTo>
                                    <a:cubicBezTo>
                                      <a:pt x="601" y="2441"/>
                                      <a:pt x="632" y="2441"/>
                                      <a:pt x="637" y="2407"/>
                                    </a:cubicBezTo>
                                    <a:cubicBezTo>
                                      <a:pt x="642" y="2373"/>
                                      <a:pt x="642" y="2428"/>
                                      <a:pt x="607" y="2242"/>
                                    </a:cubicBezTo>
                                    <a:cubicBezTo>
                                      <a:pt x="572" y="2056"/>
                                      <a:pt x="479" y="1532"/>
                                      <a:pt x="429" y="1291"/>
                                    </a:cubicBezTo>
                                    <a:cubicBezTo>
                                      <a:pt x="379" y="1050"/>
                                      <a:pt x="375" y="1006"/>
                                      <a:pt x="309" y="796"/>
                                    </a:cubicBezTo>
                                    <a:cubicBezTo>
                                      <a:pt x="243" y="586"/>
                                      <a:pt x="60" y="60"/>
                                      <a:pt x="30" y="30"/>
                                    </a:cubicBezTo>
                                    <a:cubicBezTo>
                                      <a:pt x="0" y="0"/>
                                      <a:pt x="84" y="406"/>
                                      <a:pt x="127" y="615"/>
                                    </a:cubicBezTo>
                                    <a:cubicBezTo>
                                      <a:pt x="170" y="824"/>
                                      <a:pt x="237" y="1057"/>
                                      <a:pt x="286" y="1284"/>
                                    </a:cubicBezTo>
                                    <a:cubicBezTo>
                                      <a:pt x="335" y="1511"/>
                                      <a:pt x="385" y="1789"/>
                                      <a:pt x="420" y="1980"/>
                                    </a:cubicBezTo>
                                    <a:cubicBezTo>
                                      <a:pt x="455" y="2171"/>
                                      <a:pt x="469" y="2353"/>
                                      <a:pt x="495" y="24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4160"/>
                                <a:ext cx="27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3">
                                    <a:moveTo>
                                      <a:pt x="88" y="87"/>
                                    </a:moveTo>
                                    <a:cubicBezTo>
                                      <a:pt x="136" y="43"/>
                                      <a:pt x="184" y="0"/>
                                      <a:pt x="213" y="20"/>
                                    </a:cubicBezTo>
                                    <a:cubicBezTo>
                                      <a:pt x="242" y="40"/>
                                      <a:pt x="265" y="135"/>
                                      <a:pt x="265" y="207"/>
                                    </a:cubicBezTo>
                                    <a:cubicBezTo>
                                      <a:pt x="265" y="279"/>
                                      <a:pt x="242" y="400"/>
                                      <a:pt x="213" y="455"/>
                                    </a:cubicBezTo>
                                    <a:cubicBezTo>
                                      <a:pt x="184" y="510"/>
                                      <a:pt x="109" y="543"/>
                                      <a:pt x="88" y="537"/>
                                    </a:cubicBezTo>
                                    <a:cubicBezTo>
                                      <a:pt x="67" y="531"/>
                                      <a:pt x="101" y="445"/>
                                      <a:pt x="88" y="417"/>
                                    </a:cubicBezTo>
                                    <a:cubicBezTo>
                                      <a:pt x="75" y="389"/>
                                      <a:pt x="16" y="418"/>
                                      <a:pt x="8" y="366"/>
                                    </a:cubicBezTo>
                                    <a:cubicBezTo>
                                      <a:pt x="0" y="314"/>
                                      <a:pt x="17" y="155"/>
                                      <a:pt x="38" y="102"/>
                                    </a:cubicBezTo>
                                    <a:cubicBezTo>
                                      <a:pt x="59" y="49"/>
                                      <a:pt x="97" y="49"/>
                                      <a:pt x="135" y="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61560"/>
                              <a:ext cx="234360" cy="362520"/>
                            </a:xfrm>
                          </wpg:grpSpPr>
                          <wps:wsp>
                            <wps:cNvSpPr/>
                            <wps:spPr>
                              <a:xfrm flipH="1" rot="1054200">
                                <a:off x="25560" y="141120"/>
                                <a:ext cx="471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324">
                                    <a:moveTo>
                                      <a:pt x="116" y="1304"/>
                                    </a:moveTo>
                                    <a:cubicBezTo>
                                      <a:pt x="96" y="1324"/>
                                      <a:pt x="47" y="1307"/>
                                      <a:pt x="28" y="1305"/>
                                    </a:cubicBezTo>
                                    <a:cubicBezTo>
                                      <a:pt x="9" y="1303"/>
                                      <a:pt x="3" y="1302"/>
                                      <a:pt x="1" y="1290"/>
                                    </a:cubicBezTo>
                                    <a:cubicBezTo>
                                      <a:pt x="0" y="1279"/>
                                      <a:pt x="12" y="1275"/>
                                      <a:pt x="19" y="1236"/>
                                    </a:cubicBezTo>
                                    <a:cubicBezTo>
                                      <a:pt x="25" y="1197"/>
                                      <a:pt x="31" y="1181"/>
                                      <a:pt x="42" y="1054"/>
                                    </a:cubicBezTo>
                                    <a:cubicBezTo>
                                      <a:pt x="53" y="927"/>
                                      <a:pt x="46" y="645"/>
                                      <a:pt x="86" y="472"/>
                                    </a:cubicBezTo>
                                    <a:cubicBezTo>
                                      <a:pt x="126" y="299"/>
                                      <a:pt x="260" y="0"/>
                                      <a:pt x="281" y="14"/>
                                    </a:cubicBezTo>
                                    <a:cubicBezTo>
                                      <a:pt x="302" y="28"/>
                                      <a:pt x="229" y="394"/>
                                      <a:pt x="210" y="556"/>
                                    </a:cubicBezTo>
                                    <a:cubicBezTo>
                                      <a:pt x="191" y="718"/>
                                      <a:pt x="179" y="884"/>
                                      <a:pt x="168" y="989"/>
                                    </a:cubicBezTo>
                                    <a:cubicBezTo>
                                      <a:pt x="157" y="1094"/>
                                      <a:pt x="155" y="1132"/>
                                      <a:pt x="146" y="1184"/>
                                    </a:cubicBezTo>
                                    <a:cubicBezTo>
                                      <a:pt x="137" y="1236"/>
                                      <a:pt x="136" y="1284"/>
                                      <a:pt x="116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54200">
                                <a:off x="61920" y="135360"/>
                                <a:ext cx="1022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1563">
                                    <a:moveTo>
                                      <a:pt x="529" y="1522"/>
                                    </a:moveTo>
                                    <a:cubicBezTo>
                                      <a:pt x="551" y="1563"/>
                                      <a:pt x="577" y="1532"/>
                                      <a:pt x="596" y="1530"/>
                                    </a:cubicBezTo>
                                    <a:cubicBezTo>
                                      <a:pt x="616" y="1528"/>
                                      <a:pt x="638" y="1528"/>
                                      <a:pt x="646" y="1509"/>
                                    </a:cubicBezTo>
                                    <a:cubicBezTo>
                                      <a:pt x="654" y="1490"/>
                                      <a:pt x="645" y="1433"/>
                                      <a:pt x="641" y="1418"/>
                                    </a:cubicBezTo>
                                    <a:cubicBezTo>
                                      <a:pt x="637" y="1403"/>
                                      <a:pt x="635" y="1481"/>
                                      <a:pt x="621" y="1421"/>
                                    </a:cubicBezTo>
                                    <a:cubicBezTo>
                                      <a:pt x="607" y="1361"/>
                                      <a:pt x="595" y="1211"/>
                                      <a:pt x="559" y="1058"/>
                                    </a:cubicBezTo>
                                    <a:cubicBezTo>
                                      <a:pt x="523" y="905"/>
                                      <a:pt x="495" y="679"/>
                                      <a:pt x="406" y="504"/>
                                    </a:cubicBezTo>
                                    <a:cubicBezTo>
                                      <a:pt x="317" y="329"/>
                                      <a:pt x="48" y="0"/>
                                      <a:pt x="24" y="9"/>
                                    </a:cubicBezTo>
                                    <a:cubicBezTo>
                                      <a:pt x="0" y="18"/>
                                      <a:pt x="193" y="369"/>
                                      <a:pt x="264" y="556"/>
                                    </a:cubicBezTo>
                                    <a:cubicBezTo>
                                      <a:pt x="335" y="743"/>
                                      <a:pt x="407" y="973"/>
                                      <a:pt x="451" y="1134"/>
                                    </a:cubicBezTo>
                                    <a:cubicBezTo>
                                      <a:pt x="495" y="1295"/>
                                      <a:pt x="513" y="1441"/>
                                      <a:pt x="529" y="15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54200">
                                <a:off x="65520" y="9720"/>
                                <a:ext cx="1195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2502">
                                    <a:moveTo>
                                      <a:pt x="617" y="2425"/>
                                    </a:moveTo>
                                    <a:cubicBezTo>
                                      <a:pt x="643" y="2502"/>
                                      <a:pt x="675" y="2444"/>
                                      <a:pt x="699" y="2440"/>
                                    </a:cubicBezTo>
                                    <a:cubicBezTo>
                                      <a:pt x="723" y="2436"/>
                                      <a:pt x="754" y="2436"/>
                                      <a:pt x="759" y="2402"/>
                                    </a:cubicBezTo>
                                    <a:cubicBezTo>
                                      <a:pt x="764" y="2368"/>
                                      <a:pt x="764" y="2423"/>
                                      <a:pt x="729" y="2237"/>
                                    </a:cubicBezTo>
                                    <a:cubicBezTo>
                                      <a:pt x="694" y="2051"/>
                                      <a:pt x="606" y="1547"/>
                                      <a:pt x="551" y="1286"/>
                                    </a:cubicBezTo>
                                    <a:cubicBezTo>
                                      <a:pt x="496" y="1025"/>
                                      <a:pt x="488" y="883"/>
                                      <a:pt x="400" y="670"/>
                                    </a:cubicBezTo>
                                    <a:cubicBezTo>
                                      <a:pt x="312" y="457"/>
                                      <a:pt x="50" y="20"/>
                                      <a:pt x="25" y="10"/>
                                    </a:cubicBezTo>
                                    <a:cubicBezTo>
                                      <a:pt x="0" y="0"/>
                                      <a:pt x="185" y="399"/>
                                      <a:pt x="249" y="610"/>
                                    </a:cubicBezTo>
                                    <a:cubicBezTo>
                                      <a:pt x="313" y="821"/>
                                      <a:pt x="359" y="1052"/>
                                      <a:pt x="408" y="1279"/>
                                    </a:cubicBezTo>
                                    <a:cubicBezTo>
                                      <a:pt x="457" y="1506"/>
                                      <a:pt x="507" y="1784"/>
                                      <a:pt x="542" y="1975"/>
                                    </a:cubicBezTo>
                                    <a:cubicBezTo>
                                      <a:pt x="577" y="2166"/>
                                      <a:pt x="591" y="2348"/>
                                      <a:pt x="617" y="24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0"/>
                              <a:ext cx="281880" cy="397440"/>
                            </a:xfrm>
                          </wpg:grpSpPr>
                          <wps:wsp>
                            <wps:cNvSpPr/>
                            <wps:spPr>
                              <a:xfrm rot="21039600">
                                <a:off x="115560" y="181440"/>
                                <a:ext cx="921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1700">
                                    <a:moveTo>
                                      <a:pt x="144" y="1666"/>
                                    </a:moveTo>
                                    <a:cubicBezTo>
                                      <a:pt x="115" y="1700"/>
                                      <a:pt x="85" y="1673"/>
                                      <a:pt x="61" y="1671"/>
                                    </a:cubicBezTo>
                                    <a:cubicBezTo>
                                      <a:pt x="38" y="1669"/>
                                      <a:pt x="7" y="1668"/>
                                      <a:pt x="3" y="1652"/>
                                    </a:cubicBezTo>
                                    <a:cubicBezTo>
                                      <a:pt x="0" y="1637"/>
                                      <a:pt x="27" y="1631"/>
                                      <a:pt x="41" y="1578"/>
                                    </a:cubicBezTo>
                                    <a:cubicBezTo>
                                      <a:pt x="55" y="1525"/>
                                      <a:pt x="54" y="1472"/>
                                      <a:pt x="90" y="1333"/>
                                    </a:cubicBezTo>
                                    <a:cubicBezTo>
                                      <a:pt x="126" y="1194"/>
                                      <a:pt x="162" y="961"/>
                                      <a:pt x="260" y="741"/>
                                    </a:cubicBezTo>
                                    <a:cubicBezTo>
                                      <a:pt x="358" y="521"/>
                                      <a:pt x="647" y="28"/>
                                      <a:pt x="680" y="14"/>
                                    </a:cubicBezTo>
                                    <a:cubicBezTo>
                                      <a:pt x="713" y="0"/>
                                      <a:pt x="521" y="466"/>
                                      <a:pt x="455" y="659"/>
                                    </a:cubicBezTo>
                                    <a:cubicBezTo>
                                      <a:pt x="389" y="852"/>
                                      <a:pt x="325" y="1033"/>
                                      <a:pt x="282" y="1169"/>
                                    </a:cubicBezTo>
                                    <a:cubicBezTo>
                                      <a:pt x="239" y="1305"/>
                                      <a:pt x="218" y="1391"/>
                                      <a:pt x="195" y="1474"/>
                                    </a:cubicBezTo>
                                    <a:cubicBezTo>
                                      <a:pt x="172" y="1557"/>
                                      <a:pt x="155" y="1626"/>
                                      <a:pt x="144" y="16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04040"/>
                                <a:ext cx="30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616">
                                    <a:moveTo>
                                      <a:pt x="153" y="2582"/>
                                    </a:moveTo>
                                    <a:cubicBezTo>
                                      <a:pt x="124" y="2616"/>
                                      <a:pt x="94" y="2589"/>
                                      <a:pt x="70" y="2587"/>
                                    </a:cubicBezTo>
                                    <a:cubicBezTo>
                                      <a:pt x="47" y="2585"/>
                                      <a:pt x="16" y="2584"/>
                                      <a:pt x="12" y="2568"/>
                                    </a:cubicBezTo>
                                    <a:cubicBezTo>
                                      <a:pt x="9" y="2553"/>
                                      <a:pt x="36" y="2547"/>
                                      <a:pt x="50" y="2494"/>
                                    </a:cubicBezTo>
                                    <a:cubicBezTo>
                                      <a:pt x="64" y="2441"/>
                                      <a:pt x="104" y="2486"/>
                                      <a:pt x="99" y="2249"/>
                                    </a:cubicBezTo>
                                    <a:cubicBezTo>
                                      <a:pt x="94" y="2012"/>
                                      <a:pt x="0" y="1439"/>
                                      <a:pt x="19" y="1069"/>
                                    </a:cubicBezTo>
                                    <a:cubicBezTo>
                                      <a:pt x="38" y="699"/>
                                      <a:pt x="185" y="0"/>
                                      <a:pt x="214" y="27"/>
                                    </a:cubicBezTo>
                                    <a:cubicBezTo>
                                      <a:pt x="243" y="54"/>
                                      <a:pt x="197" y="918"/>
                                      <a:pt x="192" y="1234"/>
                                    </a:cubicBezTo>
                                    <a:cubicBezTo>
                                      <a:pt x="187" y="1550"/>
                                      <a:pt x="182" y="1731"/>
                                      <a:pt x="184" y="1924"/>
                                    </a:cubicBezTo>
                                    <a:cubicBezTo>
                                      <a:pt x="186" y="2117"/>
                                      <a:pt x="209" y="2280"/>
                                      <a:pt x="204" y="2390"/>
                                    </a:cubicBezTo>
                                    <a:cubicBezTo>
                                      <a:pt x="199" y="2500"/>
                                      <a:pt x="164" y="2542"/>
                                      <a:pt x="153" y="25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6520"/>
                                <a:ext cx="12960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3054">
                                    <a:moveTo>
                                      <a:pt x="144" y="2979"/>
                                    </a:moveTo>
                                    <a:cubicBezTo>
                                      <a:pt x="115" y="3054"/>
                                      <a:pt x="85" y="2995"/>
                                      <a:pt x="61" y="2990"/>
                                    </a:cubicBezTo>
                                    <a:cubicBezTo>
                                      <a:pt x="38" y="2985"/>
                                      <a:pt x="7" y="2983"/>
                                      <a:pt x="3" y="2949"/>
                                    </a:cubicBezTo>
                                    <a:cubicBezTo>
                                      <a:pt x="0" y="2915"/>
                                      <a:pt x="27" y="2903"/>
                                      <a:pt x="41" y="2786"/>
                                    </a:cubicBezTo>
                                    <a:cubicBezTo>
                                      <a:pt x="55" y="2669"/>
                                      <a:pt x="54" y="2476"/>
                                      <a:pt x="90" y="2249"/>
                                    </a:cubicBezTo>
                                    <a:cubicBezTo>
                                      <a:pt x="126" y="2022"/>
                                      <a:pt x="111" y="1789"/>
                                      <a:pt x="255" y="1424"/>
                                    </a:cubicBezTo>
                                    <a:cubicBezTo>
                                      <a:pt x="399" y="1059"/>
                                      <a:pt x="907" y="120"/>
                                      <a:pt x="953" y="60"/>
                                    </a:cubicBezTo>
                                    <a:cubicBezTo>
                                      <a:pt x="999" y="0"/>
                                      <a:pt x="639" y="764"/>
                                      <a:pt x="533" y="1064"/>
                                    </a:cubicBezTo>
                                    <a:cubicBezTo>
                                      <a:pt x="427" y="1364"/>
                                      <a:pt x="371" y="1610"/>
                                      <a:pt x="315" y="1859"/>
                                    </a:cubicBezTo>
                                    <a:cubicBezTo>
                                      <a:pt x="259" y="2108"/>
                                      <a:pt x="223" y="2370"/>
                                      <a:pt x="195" y="2557"/>
                                    </a:cubicBezTo>
                                    <a:cubicBezTo>
                                      <a:pt x="167" y="2744"/>
                                      <a:pt x="155" y="2891"/>
                                      <a:pt x="144" y="29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1213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3657">
                                    <a:moveTo>
                                      <a:pt x="787" y="3580"/>
                                    </a:moveTo>
                                    <a:cubicBezTo>
                                      <a:pt x="813" y="3657"/>
                                      <a:pt x="845" y="3599"/>
                                      <a:pt x="869" y="3595"/>
                                    </a:cubicBezTo>
                                    <a:cubicBezTo>
                                      <a:pt x="893" y="3591"/>
                                      <a:pt x="924" y="3591"/>
                                      <a:pt x="929" y="3557"/>
                                    </a:cubicBezTo>
                                    <a:cubicBezTo>
                                      <a:pt x="934" y="3523"/>
                                      <a:pt x="918" y="3572"/>
                                      <a:pt x="899" y="3392"/>
                                    </a:cubicBezTo>
                                    <a:cubicBezTo>
                                      <a:pt x="880" y="3212"/>
                                      <a:pt x="851" y="2721"/>
                                      <a:pt x="815" y="2478"/>
                                    </a:cubicBezTo>
                                    <a:cubicBezTo>
                                      <a:pt x="779" y="2235"/>
                                      <a:pt x="730" y="2093"/>
                                      <a:pt x="680" y="1931"/>
                                    </a:cubicBezTo>
                                    <a:cubicBezTo>
                                      <a:pt x="630" y="1769"/>
                                      <a:pt x="563" y="1627"/>
                                      <a:pt x="515" y="1503"/>
                                    </a:cubicBezTo>
                                    <a:cubicBezTo>
                                      <a:pt x="467" y="1379"/>
                                      <a:pt x="434" y="1294"/>
                                      <a:pt x="395" y="1188"/>
                                    </a:cubicBezTo>
                                    <a:cubicBezTo>
                                      <a:pt x="356" y="1082"/>
                                      <a:pt x="341" y="1060"/>
                                      <a:pt x="282" y="866"/>
                                    </a:cubicBezTo>
                                    <a:cubicBezTo>
                                      <a:pt x="223" y="672"/>
                                      <a:pt x="78" y="52"/>
                                      <a:pt x="42" y="26"/>
                                    </a:cubicBezTo>
                                    <a:cubicBezTo>
                                      <a:pt x="6" y="0"/>
                                      <a:pt x="0" y="416"/>
                                      <a:pt x="65" y="708"/>
                                    </a:cubicBezTo>
                                    <a:cubicBezTo>
                                      <a:pt x="130" y="1000"/>
                                      <a:pt x="342" y="1489"/>
                                      <a:pt x="432" y="1781"/>
                                    </a:cubicBezTo>
                                    <a:cubicBezTo>
                                      <a:pt x="522" y="2073"/>
                                      <a:pt x="558" y="2238"/>
                                      <a:pt x="605" y="2463"/>
                                    </a:cubicBezTo>
                                    <a:cubicBezTo>
                                      <a:pt x="652" y="2688"/>
                                      <a:pt x="682" y="2944"/>
                                      <a:pt x="712" y="3130"/>
                                    </a:cubicBezTo>
                                    <a:cubicBezTo>
                                      <a:pt x="742" y="3316"/>
                                      <a:pt x="761" y="3503"/>
                                      <a:pt x="787" y="35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720"/>
                                <a:ext cx="648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907">
                                    <a:moveTo>
                                      <a:pt x="375" y="1866"/>
                                    </a:moveTo>
                                    <a:cubicBezTo>
                                      <a:pt x="397" y="1907"/>
                                      <a:pt x="423" y="1876"/>
                                      <a:pt x="442" y="1874"/>
                                    </a:cubicBezTo>
                                    <a:cubicBezTo>
                                      <a:pt x="462" y="1872"/>
                                      <a:pt x="484" y="1872"/>
                                      <a:pt x="492" y="1853"/>
                                    </a:cubicBezTo>
                                    <a:cubicBezTo>
                                      <a:pt x="500" y="1834"/>
                                      <a:pt x="491" y="1777"/>
                                      <a:pt x="487" y="1762"/>
                                    </a:cubicBezTo>
                                    <a:cubicBezTo>
                                      <a:pt x="483" y="1747"/>
                                      <a:pt x="481" y="1825"/>
                                      <a:pt x="467" y="1765"/>
                                    </a:cubicBezTo>
                                    <a:cubicBezTo>
                                      <a:pt x="453" y="1705"/>
                                      <a:pt x="440" y="1532"/>
                                      <a:pt x="405" y="1402"/>
                                    </a:cubicBezTo>
                                    <a:cubicBezTo>
                                      <a:pt x="370" y="1272"/>
                                      <a:pt x="310" y="1142"/>
                                      <a:pt x="255" y="982"/>
                                    </a:cubicBezTo>
                                    <a:cubicBezTo>
                                      <a:pt x="200" y="822"/>
                                      <a:pt x="117" y="594"/>
                                      <a:pt x="75" y="443"/>
                                    </a:cubicBezTo>
                                    <a:cubicBezTo>
                                      <a:pt x="33" y="292"/>
                                      <a:pt x="0" y="0"/>
                                      <a:pt x="0" y="75"/>
                                    </a:cubicBezTo>
                                    <a:cubicBezTo>
                                      <a:pt x="0" y="150"/>
                                      <a:pt x="22" y="633"/>
                                      <a:pt x="74" y="891"/>
                                    </a:cubicBezTo>
                                    <a:cubicBezTo>
                                      <a:pt x="126" y="1149"/>
                                      <a:pt x="261" y="1463"/>
                                      <a:pt x="314" y="1624"/>
                                    </a:cubicBezTo>
                                    <a:cubicBezTo>
                                      <a:pt x="366" y="1785"/>
                                      <a:pt x="354" y="1824"/>
                                      <a:pt x="375" y="18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8000"/>
                                <a:ext cx="763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2586">
                                    <a:moveTo>
                                      <a:pt x="462" y="2545"/>
                                    </a:moveTo>
                                    <a:cubicBezTo>
                                      <a:pt x="484" y="2586"/>
                                      <a:pt x="510" y="2555"/>
                                      <a:pt x="529" y="2553"/>
                                    </a:cubicBezTo>
                                    <a:cubicBezTo>
                                      <a:pt x="549" y="2551"/>
                                      <a:pt x="571" y="2551"/>
                                      <a:pt x="579" y="2532"/>
                                    </a:cubicBezTo>
                                    <a:cubicBezTo>
                                      <a:pt x="587" y="2513"/>
                                      <a:pt x="578" y="2456"/>
                                      <a:pt x="574" y="2441"/>
                                    </a:cubicBezTo>
                                    <a:cubicBezTo>
                                      <a:pt x="570" y="2426"/>
                                      <a:pt x="572" y="2503"/>
                                      <a:pt x="554" y="2444"/>
                                    </a:cubicBezTo>
                                    <a:cubicBezTo>
                                      <a:pt x="536" y="2385"/>
                                      <a:pt x="504" y="2216"/>
                                      <a:pt x="469" y="2086"/>
                                    </a:cubicBezTo>
                                    <a:cubicBezTo>
                                      <a:pt x="434" y="1956"/>
                                      <a:pt x="391" y="1827"/>
                                      <a:pt x="342" y="1661"/>
                                    </a:cubicBezTo>
                                    <a:cubicBezTo>
                                      <a:pt x="293" y="1495"/>
                                      <a:pt x="230" y="1357"/>
                                      <a:pt x="177" y="1089"/>
                                    </a:cubicBezTo>
                                    <a:cubicBezTo>
                                      <a:pt x="124" y="821"/>
                                      <a:pt x="53" y="108"/>
                                      <a:pt x="27" y="54"/>
                                    </a:cubicBezTo>
                                    <a:cubicBezTo>
                                      <a:pt x="1" y="0"/>
                                      <a:pt x="0" y="512"/>
                                      <a:pt x="19" y="766"/>
                                    </a:cubicBezTo>
                                    <a:cubicBezTo>
                                      <a:pt x="38" y="1020"/>
                                      <a:pt x="75" y="1320"/>
                                      <a:pt x="139" y="1576"/>
                                    </a:cubicBezTo>
                                    <a:cubicBezTo>
                                      <a:pt x="203" y="1832"/>
                                      <a:pt x="347" y="2141"/>
                                      <a:pt x="401" y="2303"/>
                                    </a:cubicBezTo>
                                    <a:cubicBezTo>
                                      <a:pt x="455" y="2465"/>
                                      <a:pt x="441" y="2503"/>
                                      <a:pt x="462" y="25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02600"/>
                                <a:ext cx="83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646">
                                    <a:moveTo>
                                      <a:pt x="203" y="43"/>
                                    </a:moveTo>
                                    <a:cubicBezTo>
                                      <a:pt x="159" y="43"/>
                                      <a:pt x="128" y="10"/>
                                      <a:pt x="100" y="10"/>
                                    </a:cubicBezTo>
                                    <a:cubicBezTo>
                                      <a:pt x="72" y="10"/>
                                      <a:pt x="38" y="14"/>
                                      <a:pt x="33" y="43"/>
                                    </a:cubicBezTo>
                                    <a:cubicBezTo>
                                      <a:pt x="28" y="72"/>
                                      <a:pt x="75" y="138"/>
                                      <a:pt x="70" y="187"/>
                                    </a:cubicBezTo>
                                    <a:cubicBezTo>
                                      <a:pt x="65" y="236"/>
                                      <a:pt x="6" y="277"/>
                                      <a:pt x="3" y="337"/>
                                    </a:cubicBezTo>
                                    <a:cubicBezTo>
                                      <a:pt x="0" y="397"/>
                                      <a:pt x="29" y="504"/>
                                      <a:pt x="55" y="547"/>
                                    </a:cubicBezTo>
                                    <a:cubicBezTo>
                                      <a:pt x="81" y="590"/>
                                      <a:pt x="123" y="590"/>
                                      <a:pt x="160" y="592"/>
                                    </a:cubicBezTo>
                                    <a:cubicBezTo>
                                      <a:pt x="197" y="594"/>
                                      <a:pt x="238" y="553"/>
                                      <a:pt x="280" y="562"/>
                                    </a:cubicBezTo>
                                    <a:cubicBezTo>
                                      <a:pt x="322" y="571"/>
                                      <a:pt x="378" y="646"/>
                                      <a:pt x="415" y="644"/>
                                    </a:cubicBezTo>
                                    <a:cubicBezTo>
                                      <a:pt x="452" y="642"/>
                                      <a:pt x="473" y="580"/>
                                      <a:pt x="505" y="547"/>
                                    </a:cubicBezTo>
                                    <a:cubicBezTo>
                                      <a:pt x="537" y="514"/>
                                      <a:pt x="587" y="483"/>
                                      <a:pt x="609" y="449"/>
                                    </a:cubicBezTo>
                                    <a:cubicBezTo>
                                      <a:pt x="631" y="415"/>
                                      <a:pt x="647" y="378"/>
                                      <a:pt x="640" y="344"/>
                                    </a:cubicBezTo>
                                    <a:cubicBezTo>
                                      <a:pt x="633" y="310"/>
                                      <a:pt x="600" y="287"/>
                                      <a:pt x="565" y="247"/>
                                    </a:cubicBezTo>
                                    <a:cubicBezTo>
                                      <a:pt x="530" y="207"/>
                                      <a:pt x="463" y="144"/>
                                      <a:pt x="430" y="104"/>
                                    </a:cubicBezTo>
                                    <a:cubicBezTo>
                                      <a:pt x="397" y="64"/>
                                      <a:pt x="404" y="20"/>
                                      <a:pt x="366" y="10"/>
                                    </a:cubicBezTo>
                                    <a:cubicBezTo>
                                      <a:pt x="328" y="0"/>
                                      <a:pt x="247" y="43"/>
                                      <a:pt x="203" y="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665">
                                    <a:moveTo>
                                      <a:pt x="521" y="84"/>
                                    </a:moveTo>
                                    <a:cubicBezTo>
                                      <a:pt x="484" y="56"/>
                                      <a:pt x="460" y="43"/>
                                      <a:pt x="418" y="32"/>
                                    </a:cubicBezTo>
                                    <a:cubicBezTo>
                                      <a:pt x="376" y="21"/>
                                      <a:pt x="313" y="0"/>
                                      <a:pt x="268" y="17"/>
                                    </a:cubicBezTo>
                                    <a:cubicBezTo>
                                      <a:pt x="223" y="34"/>
                                      <a:pt x="189" y="100"/>
                                      <a:pt x="148" y="137"/>
                                    </a:cubicBezTo>
                                    <a:cubicBezTo>
                                      <a:pt x="107" y="174"/>
                                      <a:pt x="38" y="195"/>
                                      <a:pt x="19" y="239"/>
                                    </a:cubicBezTo>
                                    <a:cubicBezTo>
                                      <a:pt x="0" y="283"/>
                                      <a:pt x="18" y="362"/>
                                      <a:pt x="36" y="399"/>
                                    </a:cubicBezTo>
                                    <a:cubicBezTo>
                                      <a:pt x="54" y="436"/>
                                      <a:pt x="109" y="427"/>
                                      <a:pt x="126" y="459"/>
                                    </a:cubicBezTo>
                                    <a:cubicBezTo>
                                      <a:pt x="143" y="491"/>
                                      <a:pt x="126" y="558"/>
                                      <a:pt x="137" y="592"/>
                                    </a:cubicBezTo>
                                    <a:cubicBezTo>
                                      <a:pt x="148" y="626"/>
                                      <a:pt x="157" y="659"/>
                                      <a:pt x="193" y="662"/>
                                    </a:cubicBezTo>
                                    <a:cubicBezTo>
                                      <a:pt x="229" y="665"/>
                                      <a:pt x="307" y="634"/>
                                      <a:pt x="351" y="609"/>
                                    </a:cubicBezTo>
                                    <a:cubicBezTo>
                                      <a:pt x="395" y="584"/>
                                      <a:pt x="435" y="568"/>
                                      <a:pt x="456" y="512"/>
                                    </a:cubicBezTo>
                                    <a:cubicBezTo>
                                      <a:pt x="477" y="456"/>
                                      <a:pt x="466" y="328"/>
                                      <a:pt x="478" y="272"/>
                                    </a:cubicBezTo>
                                    <a:cubicBezTo>
                                      <a:pt x="490" y="216"/>
                                      <a:pt x="504" y="186"/>
                                      <a:pt x="531" y="174"/>
                                    </a:cubicBezTo>
                                    <a:cubicBezTo>
                                      <a:pt x="558" y="162"/>
                                      <a:pt x="641" y="217"/>
                                      <a:pt x="639" y="202"/>
                                    </a:cubicBezTo>
                                    <a:cubicBezTo>
                                      <a:pt x="637" y="187"/>
                                      <a:pt x="558" y="112"/>
                                      <a:pt x="521" y="8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73440"/>
                                <a:ext cx="107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404">
                                    <a:moveTo>
                                      <a:pt x="141" y="165"/>
                                    </a:moveTo>
                                    <a:cubicBezTo>
                                      <a:pt x="181" y="143"/>
                                      <a:pt x="191" y="153"/>
                                      <a:pt x="246" y="128"/>
                                    </a:cubicBezTo>
                                    <a:cubicBezTo>
                                      <a:pt x="301" y="103"/>
                                      <a:pt x="400" y="30"/>
                                      <a:pt x="471" y="15"/>
                                    </a:cubicBezTo>
                                    <a:cubicBezTo>
                                      <a:pt x="542" y="0"/>
                                      <a:pt x="625" y="29"/>
                                      <a:pt x="674" y="38"/>
                                    </a:cubicBezTo>
                                    <a:cubicBezTo>
                                      <a:pt x="723" y="47"/>
                                      <a:pt x="753" y="43"/>
                                      <a:pt x="764" y="68"/>
                                    </a:cubicBezTo>
                                    <a:cubicBezTo>
                                      <a:pt x="775" y="93"/>
                                      <a:pt x="732" y="142"/>
                                      <a:pt x="741" y="188"/>
                                    </a:cubicBezTo>
                                    <a:cubicBezTo>
                                      <a:pt x="750" y="234"/>
                                      <a:pt x="828" y="323"/>
                                      <a:pt x="816" y="345"/>
                                    </a:cubicBezTo>
                                    <a:cubicBezTo>
                                      <a:pt x="804" y="367"/>
                                      <a:pt x="713" y="314"/>
                                      <a:pt x="666" y="323"/>
                                    </a:cubicBezTo>
                                    <a:cubicBezTo>
                                      <a:pt x="619" y="332"/>
                                      <a:pt x="575" y="392"/>
                                      <a:pt x="531" y="398"/>
                                    </a:cubicBezTo>
                                    <a:cubicBezTo>
                                      <a:pt x="487" y="404"/>
                                      <a:pt x="439" y="379"/>
                                      <a:pt x="404" y="360"/>
                                    </a:cubicBezTo>
                                    <a:cubicBezTo>
                                      <a:pt x="369" y="341"/>
                                      <a:pt x="354" y="308"/>
                                      <a:pt x="321" y="285"/>
                                    </a:cubicBezTo>
                                    <a:cubicBezTo>
                                      <a:pt x="288" y="262"/>
                                      <a:pt x="244" y="234"/>
                                      <a:pt x="209" y="225"/>
                                    </a:cubicBezTo>
                                    <a:cubicBezTo>
                                      <a:pt x="174" y="216"/>
                                      <a:pt x="147" y="224"/>
                                      <a:pt x="113" y="229"/>
                                    </a:cubicBezTo>
                                    <a:cubicBezTo>
                                      <a:pt x="79" y="234"/>
                                      <a:pt x="0" y="268"/>
                                      <a:pt x="5" y="257"/>
                                    </a:cubicBezTo>
                                    <a:cubicBezTo>
                                      <a:pt x="10" y="246"/>
                                      <a:pt x="101" y="187"/>
                                      <a:pt x="141" y="1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880"/>
                                <a:ext cx="61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81">
                                    <a:moveTo>
                                      <a:pt x="1" y="170"/>
                                    </a:moveTo>
                                    <a:cubicBezTo>
                                      <a:pt x="0" y="181"/>
                                      <a:pt x="274" y="89"/>
                                      <a:pt x="353" y="79"/>
                                    </a:cubicBezTo>
                                    <a:cubicBezTo>
                                      <a:pt x="432" y="69"/>
                                      <a:pt x="475" y="120"/>
                                      <a:pt x="476" y="109"/>
                                    </a:cubicBezTo>
                                    <a:cubicBezTo>
                                      <a:pt x="477" y="98"/>
                                      <a:pt x="447" y="0"/>
                                      <a:pt x="361" y="10"/>
                                    </a:cubicBezTo>
                                    <a:cubicBezTo>
                                      <a:pt x="275" y="20"/>
                                      <a:pt x="2" y="159"/>
                                      <a:pt x="1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98400">
                                <a:off x="25200" y="100080"/>
                                <a:ext cx="51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81">
                                    <a:moveTo>
                                      <a:pt x="1" y="170"/>
                                    </a:moveTo>
                                    <a:cubicBezTo>
                                      <a:pt x="0" y="181"/>
                                      <a:pt x="274" y="89"/>
                                      <a:pt x="353" y="79"/>
                                    </a:cubicBezTo>
                                    <a:cubicBezTo>
                                      <a:pt x="432" y="69"/>
                                      <a:pt x="475" y="120"/>
                                      <a:pt x="476" y="109"/>
                                    </a:cubicBezTo>
                                    <a:cubicBezTo>
                                      <a:pt x="477" y="98"/>
                                      <a:pt x="447" y="0"/>
                                      <a:pt x="361" y="10"/>
                                    </a:cubicBezTo>
                                    <a:cubicBezTo>
                                      <a:pt x="275" y="20"/>
                                      <a:pt x="2" y="159"/>
                                      <a:pt x="1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6200">
                                <a:off x="101160" y="11268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81">
                                    <a:moveTo>
                                      <a:pt x="1" y="170"/>
                                    </a:moveTo>
                                    <a:cubicBezTo>
                                      <a:pt x="0" y="181"/>
                                      <a:pt x="274" y="89"/>
                                      <a:pt x="353" y="79"/>
                                    </a:cubicBezTo>
                                    <a:cubicBezTo>
                                      <a:pt x="432" y="69"/>
                                      <a:pt x="475" y="120"/>
                                      <a:pt x="476" y="109"/>
                                    </a:cubicBezTo>
                                    <a:cubicBezTo>
                                      <a:pt x="477" y="98"/>
                                      <a:pt x="447" y="0"/>
                                      <a:pt x="361" y="10"/>
                                    </a:cubicBezTo>
                                    <a:cubicBezTo>
                                      <a:pt x="275" y="20"/>
                                      <a:pt x="2" y="159"/>
                                      <a:pt x="1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1760"/>
                                <a:ext cx="21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23">
                                    <a:moveTo>
                                      <a:pt x="19" y="0"/>
                                    </a:moveTo>
                                    <a:cubicBezTo>
                                      <a:pt x="38" y="0"/>
                                      <a:pt x="112" y="79"/>
                                      <a:pt x="131" y="135"/>
                                    </a:cubicBezTo>
                                    <a:cubicBezTo>
                                      <a:pt x="150" y="191"/>
                                      <a:pt x="138" y="290"/>
                                      <a:pt x="131" y="337"/>
                                    </a:cubicBezTo>
                                    <a:cubicBezTo>
                                      <a:pt x="124" y="384"/>
                                      <a:pt x="106" y="423"/>
                                      <a:pt x="87" y="415"/>
                                    </a:cubicBezTo>
                                    <a:cubicBezTo>
                                      <a:pt x="68" y="407"/>
                                      <a:pt x="30" y="339"/>
                                      <a:pt x="19" y="292"/>
                                    </a:cubicBezTo>
                                    <a:cubicBezTo>
                                      <a:pt x="8" y="245"/>
                                      <a:pt x="19" y="179"/>
                                      <a:pt x="19" y="135"/>
                                    </a:cubicBezTo>
                                    <a:cubicBezTo>
                                      <a:pt x="19" y="91"/>
                                      <a:pt x="0" y="0"/>
                                      <a:pt x="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572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85">
                                    <a:moveTo>
                                      <a:pt x="105" y="9"/>
                                    </a:moveTo>
                                    <a:cubicBezTo>
                                      <a:pt x="141" y="0"/>
                                      <a:pt x="205" y="109"/>
                                      <a:pt x="225" y="166"/>
                                    </a:cubicBezTo>
                                    <a:cubicBezTo>
                                      <a:pt x="245" y="223"/>
                                      <a:pt x="240" y="323"/>
                                      <a:pt x="225" y="354"/>
                                    </a:cubicBezTo>
                                    <a:cubicBezTo>
                                      <a:pt x="210" y="385"/>
                                      <a:pt x="162" y="359"/>
                                      <a:pt x="135" y="354"/>
                                    </a:cubicBezTo>
                                    <a:cubicBezTo>
                                      <a:pt x="108" y="349"/>
                                      <a:pt x="81" y="347"/>
                                      <a:pt x="60" y="324"/>
                                    </a:cubicBezTo>
                                    <a:cubicBezTo>
                                      <a:pt x="39" y="301"/>
                                      <a:pt x="0" y="271"/>
                                      <a:pt x="7" y="219"/>
                                    </a:cubicBezTo>
                                    <a:cubicBezTo>
                                      <a:pt x="14" y="167"/>
                                      <a:pt x="69" y="18"/>
                                      <a:pt x="105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81720"/>
                                <a:ext cx="24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85">
                                    <a:moveTo>
                                      <a:pt x="105" y="9"/>
                                    </a:moveTo>
                                    <a:cubicBezTo>
                                      <a:pt x="141" y="0"/>
                                      <a:pt x="205" y="109"/>
                                      <a:pt x="225" y="166"/>
                                    </a:cubicBezTo>
                                    <a:cubicBezTo>
                                      <a:pt x="245" y="223"/>
                                      <a:pt x="240" y="323"/>
                                      <a:pt x="225" y="354"/>
                                    </a:cubicBezTo>
                                    <a:cubicBezTo>
                                      <a:pt x="210" y="385"/>
                                      <a:pt x="162" y="359"/>
                                      <a:pt x="135" y="354"/>
                                    </a:cubicBezTo>
                                    <a:cubicBezTo>
                                      <a:pt x="108" y="349"/>
                                      <a:pt x="81" y="347"/>
                                      <a:pt x="60" y="324"/>
                                    </a:cubicBezTo>
                                    <a:cubicBezTo>
                                      <a:pt x="39" y="301"/>
                                      <a:pt x="0" y="271"/>
                                      <a:pt x="7" y="219"/>
                                    </a:cubicBezTo>
                                    <a:cubicBezTo>
                                      <a:pt x="14" y="167"/>
                                      <a:pt x="69" y="18"/>
                                      <a:pt x="105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3672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85">
                                    <a:moveTo>
                                      <a:pt x="105" y="9"/>
                                    </a:moveTo>
                                    <a:cubicBezTo>
                                      <a:pt x="141" y="0"/>
                                      <a:pt x="205" y="109"/>
                                      <a:pt x="225" y="166"/>
                                    </a:cubicBezTo>
                                    <a:cubicBezTo>
                                      <a:pt x="245" y="223"/>
                                      <a:pt x="240" y="323"/>
                                      <a:pt x="225" y="354"/>
                                    </a:cubicBezTo>
                                    <a:cubicBezTo>
                                      <a:pt x="210" y="385"/>
                                      <a:pt x="162" y="359"/>
                                      <a:pt x="135" y="354"/>
                                    </a:cubicBezTo>
                                    <a:cubicBezTo>
                                      <a:pt x="108" y="349"/>
                                      <a:pt x="81" y="347"/>
                                      <a:pt x="60" y="324"/>
                                    </a:cubicBezTo>
                                    <a:cubicBezTo>
                                      <a:pt x="39" y="301"/>
                                      <a:pt x="0" y="271"/>
                                      <a:pt x="7" y="219"/>
                                    </a:cubicBezTo>
                                    <a:cubicBezTo>
                                      <a:pt x="14" y="167"/>
                                      <a:pt x="69" y="18"/>
                                      <a:pt x="105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3440"/>
                                <a:ext cx="24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85">
                                    <a:moveTo>
                                      <a:pt x="105" y="9"/>
                                    </a:moveTo>
                                    <a:cubicBezTo>
                                      <a:pt x="141" y="0"/>
                                      <a:pt x="205" y="109"/>
                                      <a:pt x="225" y="166"/>
                                    </a:cubicBezTo>
                                    <a:cubicBezTo>
                                      <a:pt x="245" y="223"/>
                                      <a:pt x="240" y="323"/>
                                      <a:pt x="225" y="354"/>
                                    </a:cubicBezTo>
                                    <a:cubicBezTo>
                                      <a:pt x="210" y="385"/>
                                      <a:pt x="162" y="359"/>
                                      <a:pt x="135" y="354"/>
                                    </a:cubicBezTo>
                                    <a:cubicBezTo>
                                      <a:pt x="108" y="349"/>
                                      <a:pt x="81" y="347"/>
                                      <a:pt x="60" y="324"/>
                                    </a:cubicBezTo>
                                    <a:cubicBezTo>
                                      <a:pt x="39" y="301"/>
                                      <a:pt x="0" y="271"/>
                                      <a:pt x="7" y="219"/>
                                    </a:cubicBezTo>
                                    <a:cubicBezTo>
                                      <a:pt x="14" y="167"/>
                                      <a:pt x="69" y="18"/>
                                      <a:pt x="105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57600">
                                <a:off x="55080" y="51840"/>
                                <a:ext cx="51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81">
                                    <a:moveTo>
                                      <a:pt x="1" y="170"/>
                                    </a:moveTo>
                                    <a:cubicBezTo>
                                      <a:pt x="0" y="181"/>
                                      <a:pt x="274" y="89"/>
                                      <a:pt x="353" y="79"/>
                                    </a:cubicBezTo>
                                    <a:cubicBezTo>
                                      <a:pt x="432" y="69"/>
                                      <a:pt x="475" y="120"/>
                                      <a:pt x="476" y="109"/>
                                    </a:cubicBezTo>
                                    <a:cubicBezTo>
                                      <a:pt x="477" y="98"/>
                                      <a:pt x="447" y="0"/>
                                      <a:pt x="361" y="10"/>
                                    </a:cubicBezTo>
                                    <a:cubicBezTo>
                                      <a:pt x="275" y="20"/>
                                      <a:pt x="2" y="159"/>
                                      <a:pt x="1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63800"/>
                                <a:ext cx="21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23">
                                    <a:moveTo>
                                      <a:pt x="19" y="0"/>
                                    </a:moveTo>
                                    <a:cubicBezTo>
                                      <a:pt x="38" y="0"/>
                                      <a:pt x="112" y="79"/>
                                      <a:pt x="131" y="135"/>
                                    </a:cubicBezTo>
                                    <a:cubicBezTo>
                                      <a:pt x="150" y="191"/>
                                      <a:pt x="138" y="290"/>
                                      <a:pt x="131" y="337"/>
                                    </a:cubicBezTo>
                                    <a:cubicBezTo>
                                      <a:pt x="124" y="384"/>
                                      <a:pt x="106" y="423"/>
                                      <a:pt x="87" y="415"/>
                                    </a:cubicBezTo>
                                    <a:cubicBezTo>
                                      <a:pt x="68" y="407"/>
                                      <a:pt x="30" y="339"/>
                                      <a:pt x="19" y="292"/>
                                    </a:cubicBezTo>
                                    <a:cubicBezTo>
                                      <a:pt x="8" y="245"/>
                                      <a:pt x="19" y="179"/>
                                      <a:pt x="19" y="135"/>
                                    </a:cubicBezTo>
                                    <a:cubicBezTo>
                                      <a:pt x="19" y="91"/>
                                      <a:pt x="0" y="0"/>
                                      <a:pt x="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112320"/>
                              <a:ext cx="158760" cy="290880"/>
                            </a:xfrm>
                          </wpg:grpSpPr>
                          <wps:wsp>
                            <wps:cNvSpPr/>
                            <wps:spPr>
                              <a:xfrm rot="20848200">
                                <a:off x="28440" y="6480"/>
                                <a:ext cx="907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2755">
                                    <a:moveTo>
                                      <a:pt x="144" y="2680"/>
                                    </a:moveTo>
                                    <a:cubicBezTo>
                                      <a:pt x="115" y="2755"/>
                                      <a:pt x="85" y="2696"/>
                                      <a:pt x="61" y="2691"/>
                                    </a:cubicBezTo>
                                    <a:cubicBezTo>
                                      <a:pt x="38" y="2686"/>
                                      <a:pt x="7" y="2684"/>
                                      <a:pt x="3" y="2650"/>
                                    </a:cubicBezTo>
                                    <a:cubicBezTo>
                                      <a:pt x="0" y="2616"/>
                                      <a:pt x="27" y="2604"/>
                                      <a:pt x="41" y="2487"/>
                                    </a:cubicBezTo>
                                    <a:cubicBezTo>
                                      <a:pt x="55" y="2370"/>
                                      <a:pt x="54" y="2177"/>
                                      <a:pt x="90" y="1950"/>
                                    </a:cubicBezTo>
                                    <a:cubicBezTo>
                                      <a:pt x="126" y="1723"/>
                                      <a:pt x="133" y="1440"/>
                                      <a:pt x="255" y="1125"/>
                                    </a:cubicBezTo>
                                    <a:cubicBezTo>
                                      <a:pt x="377" y="810"/>
                                      <a:pt x="779" y="120"/>
                                      <a:pt x="825" y="60"/>
                                    </a:cubicBezTo>
                                    <a:cubicBezTo>
                                      <a:pt x="871" y="0"/>
                                      <a:pt x="618" y="515"/>
                                      <a:pt x="533" y="765"/>
                                    </a:cubicBezTo>
                                    <a:cubicBezTo>
                                      <a:pt x="448" y="1015"/>
                                      <a:pt x="371" y="1311"/>
                                      <a:pt x="315" y="1560"/>
                                    </a:cubicBezTo>
                                    <a:cubicBezTo>
                                      <a:pt x="259" y="1809"/>
                                      <a:pt x="223" y="2071"/>
                                      <a:pt x="195" y="2258"/>
                                    </a:cubicBezTo>
                                    <a:cubicBezTo>
                                      <a:pt x="167" y="2445"/>
                                      <a:pt x="155" y="2592"/>
                                      <a:pt x="144" y="26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0520"/>
                                <a:ext cx="741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1700">
                                    <a:moveTo>
                                      <a:pt x="144" y="1666"/>
                                    </a:moveTo>
                                    <a:cubicBezTo>
                                      <a:pt x="115" y="1700"/>
                                      <a:pt x="85" y="1673"/>
                                      <a:pt x="61" y="1671"/>
                                    </a:cubicBezTo>
                                    <a:cubicBezTo>
                                      <a:pt x="38" y="1669"/>
                                      <a:pt x="7" y="1668"/>
                                      <a:pt x="3" y="1652"/>
                                    </a:cubicBezTo>
                                    <a:cubicBezTo>
                                      <a:pt x="0" y="1637"/>
                                      <a:pt x="27" y="1631"/>
                                      <a:pt x="41" y="1578"/>
                                    </a:cubicBezTo>
                                    <a:cubicBezTo>
                                      <a:pt x="55" y="1525"/>
                                      <a:pt x="54" y="1472"/>
                                      <a:pt x="90" y="1333"/>
                                    </a:cubicBezTo>
                                    <a:cubicBezTo>
                                      <a:pt x="126" y="1194"/>
                                      <a:pt x="162" y="961"/>
                                      <a:pt x="260" y="741"/>
                                    </a:cubicBezTo>
                                    <a:cubicBezTo>
                                      <a:pt x="358" y="521"/>
                                      <a:pt x="647" y="28"/>
                                      <a:pt x="680" y="14"/>
                                    </a:cubicBezTo>
                                    <a:cubicBezTo>
                                      <a:pt x="713" y="0"/>
                                      <a:pt x="521" y="466"/>
                                      <a:pt x="455" y="659"/>
                                    </a:cubicBezTo>
                                    <a:cubicBezTo>
                                      <a:pt x="389" y="852"/>
                                      <a:pt x="325" y="1033"/>
                                      <a:pt x="282" y="1169"/>
                                    </a:cubicBezTo>
                                    <a:cubicBezTo>
                                      <a:pt x="239" y="1305"/>
                                      <a:pt x="218" y="1391"/>
                                      <a:pt x="195" y="1474"/>
                                    </a:cubicBezTo>
                                    <a:cubicBezTo>
                                      <a:pt x="172" y="1557"/>
                                      <a:pt x="155" y="1626"/>
                                      <a:pt x="144" y="16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53720"/>
                                <a:ext cx="55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345">
                                    <a:moveTo>
                                      <a:pt x="410" y="1304"/>
                                    </a:moveTo>
                                    <a:cubicBezTo>
                                      <a:pt x="432" y="1345"/>
                                      <a:pt x="458" y="1314"/>
                                      <a:pt x="477" y="1312"/>
                                    </a:cubicBezTo>
                                    <a:cubicBezTo>
                                      <a:pt x="497" y="1310"/>
                                      <a:pt x="519" y="1310"/>
                                      <a:pt x="527" y="1291"/>
                                    </a:cubicBezTo>
                                    <a:cubicBezTo>
                                      <a:pt x="535" y="1272"/>
                                      <a:pt x="526" y="1215"/>
                                      <a:pt x="522" y="1200"/>
                                    </a:cubicBezTo>
                                    <a:cubicBezTo>
                                      <a:pt x="518" y="1185"/>
                                      <a:pt x="516" y="1263"/>
                                      <a:pt x="502" y="1203"/>
                                    </a:cubicBezTo>
                                    <a:cubicBezTo>
                                      <a:pt x="488" y="1143"/>
                                      <a:pt x="475" y="970"/>
                                      <a:pt x="440" y="840"/>
                                    </a:cubicBezTo>
                                    <a:cubicBezTo>
                                      <a:pt x="405" y="710"/>
                                      <a:pt x="358" y="557"/>
                                      <a:pt x="290" y="420"/>
                                    </a:cubicBezTo>
                                    <a:cubicBezTo>
                                      <a:pt x="222" y="283"/>
                                      <a:pt x="60" y="30"/>
                                      <a:pt x="30" y="15"/>
                                    </a:cubicBezTo>
                                    <a:cubicBezTo>
                                      <a:pt x="0" y="0"/>
                                      <a:pt x="56" y="155"/>
                                      <a:pt x="109" y="329"/>
                                    </a:cubicBezTo>
                                    <a:cubicBezTo>
                                      <a:pt x="162" y="504"/>
                                      <a:pt x="296" y="901"/>
                                      <a:pt x="349" y="1062"/>
                                    </a:cubicBezTo>
                                    <a:cubicBezTo>
                                      <a:pt x="401" y="1223"/>
                                      <a:pt x="389" y="1262"/>
                                      <a:pt x="410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320"/>
                                <a:ext cx="907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2755">
                                    <a:moveTo>
                                      <a:pt x="144" y="2680"/>
                                    </a:moveTo>
                                    <a:cubicBezTo>
                                      <a:pt x="115" y="2755"/>
                                      <a:pt x="85" y="2696"/>
                                      <a:pt x="61" y="2691"/>
                                    </a:cubicBezTo>
                                    <a:cubicBezTo>
                                      <a:pt x="38" y="2686"/>
                                      <a:pt x="7" y="2684"/>
                                      <a:pt x="3" y="2650"/>
                                    </a:cubicBezTo>
                                    <a:cubicBezTo>
                                      <a:pt x="0" y="2616"/>
                                      <a:pt x="27" y="2604"/>
                                      <a:pt x="41" y="2487"/>
                                    </a:cubicBezTo>
                                    <a:cubicBezTo>
                                      <a:pt x="55" y="2370"/>
                                      <a:pt x="54" y="2177"/>
                                      <a:pt x="90" y="1950"/>
                                    </a:cubicBezTo>
                                    <a:cubicBezTo>
                                      <a:pt x="126" y="1723"/>
                                      <a:pt x="133" y="1440"/>
                                      <a:pt x="255" y="1125"/>
                                    </a:cubicBezTo>
                                    <a:cubicBezTo>
                                      <a:pt x="377" y="810"/>
                                      <a:pt x="779" y="120"/>
                                      <a:pt x="825" y="60"/>
                                    </a:cubicBezTo>
                                    <a:cubicBezTo>
                                      <a:pt x="871" y="0"/>
                                      <a:pt x="618" y="515"/>
                                      <a:pt x="533" y="765"/>
                                    </a:cubicBezTo>
                                    <a:cubicBezTo>
                                      <a:pt x="448" y="1015"/>
                                      <a:pt x="371" y="1311"/>
                                      <a:pt x="315" y="1560"/>
                                    </a:cubicBezTo>
                                    <a:cubicBezTo>
                                      <a:pt x="259" y="1809"/>
                                      <a:pt x="223" y="2071"/>
                                      <a:pt x="195" y="2258"/>
                                    </a:cubicBezTo>
                                    <a:cubicBezTo>
                                      <a:pt x="167" y="2445"/>
                                      <a:pt x="155" y="2592"/>
                                      <a:pt x="144" y="26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10520"/>
                                <a:ext cx="30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04">
                                    <a:moveTo>
                                      <a:pt x="75" y="0"/>
                                    </a:moveTo>
                                    <a:cubicBezTo>
                                      <a:pt x="37" y="56"/>
                                      <a:pt x="0" y="112"/>
                                      <a:pt x="15" y="177"/>
                                    </a:cubicBezTo>
                                    <a:cubicBezTo>
                                      <a:pt x="30" y="242"/>
                                      <a:pt x="118" y="374"/>
                                      <a:pt x="163" y="389"/>
                                    </a:cubicBezTo>
                                    <a:cubicBezTo>
                                      <a:pt x="208" y="404"/>
                                      <a:pt x="274" y="314"/>
                                      <a:pt x="288" y="269"/>
                                    </a:cubicBezTo>
                                    <a:cubicBezTo>
                                      <a:pt x="302" y="224"/>
                                      <a:pt x="275" y="171"/>
                                      <a:pt x="248" y="1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2480"/>
                                <a:ext cx="66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507">
                                    <a:moveTo>
                                      <a:pt x="495" y="2430"/>
                                    </a:moveTo>
                                    <a:cubicBezTo>
                                      <a:pt x="521" y="2507"/>
                                      <a:pt x="553" y="2449"/>
                                      <a:pt x="577" y="2445"/>
                                    </a:cubicBezTo>
                                    <a:cubicBezTo>
                                      <a:pt x="601" y="2441"/>
                                      <a:pt x="632" y="2441"/>
                                      <a:pt x="637" y="2407"/>
                                    </a:cubicBezTo>
                                    <a:cubicBezTo>
                                      <a:pt x="642" y="2373"/>
                                      <a:pt x="642" y="2428"/>
                                      <a:pt x="607" y="2242"/>
                                    </a:cubicBezTo>
                                    <a:cubicBezTo>
                                      <a:pt x="572" y="2056"/>
                                      <a:pt x="479" y="1532"/>
                                      <a:pt x="429" y="1291"/>
                                    </a:cubicBezTo>
                                    <a:cubicBezTo>
                                      <a:pt x="379" y="1050"/>
                                      <a:pt x="375" y="1006"/>
                                      <a:pt x="309" y="796"/>
                                    </a:cubicBezTo>
                                    <a:cubicBezTo>
                                      <a:pt x="243" y="586"/>
                                      <a:pt x="60" y="60"/>
                                      <a:pt x="30" y="30"/>
                                    </a:cubicBezTo>
                                    <a:cubicBezTo>
                                      <a:pt x="0" y="0"/>
                                      <a:pt x="84" y="406"/>
                                      <a:pt x="127" y="615"/>
                                    </a:cubicBezTo>
                                    <a:cubicBezTo>
                                      <a:pt x="170" y="824"/>
                                      <a:pt x="237" y="1057"/>
                                      <a:pt x="286" y="1284"/>
                                    </a:cubicBezTo>
                                    <a:cubicBezTo>
                                      <a:pt x="335" y="1511"/>
                                      <a:pt x="385" y="1789"/>
                                      <a:pt x="420" y="1980"/>
                                    </a:cubicBezTo>
                                    <a:cubicBezTo>
                                      <a:pt x="455" y="2171"/>
                                      <a:pt x="469" y="2353"/>
                                      <a:pt x="495" y="24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4160"/>
                                <a:ext cx="27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543">
                                    <a:moveTo>
                                      <a:pt x="88" y="87"/>
                                    </a:moveTo>
                                    <a:cubicBezTo>
                                      <a:pt x="136" y="43"/>
                                      <a:pt x="184" y="0"/>
                                      <a:pt x="213" y="20"/>
                                    </a:cubicBezTo>
                                    <a:cubicBezTo>
                                      <a:pt x="242" y="40"/>
                                      <a:pt x="265" y="135"/>
                                      <a:pt x="265" y="207"/>
                                    </a:cubicBezTo>
                                    <a:cubicBezTo>
                                      <a:pt x="265" y="279"/>
                                      <a:pt x="242" y="400"/>
                                      <a:pt x="213" y="455"/>
                                    </a:cubicBezTo>
                                    <a:cubicBezTo>
                                      <a:pt x="184" y="510"/>
                                      <a:pt x="109" y="543"/>
                                      <a:pt x="88" y="537"/>
                                    </a:cubicBezTo>
                                    <a:cubicBezTo>
                                      <a:pt x="67" y="531"/>
                                      <a:pt x="101" y="445"/>
                                      <a:pt x="88" y="417"/>
                                    </a:cubicBezTo>
                                    <a:cubicBezTo>
                                      <a:pt x="75" y="389"/>
                                      <a:pt x="16" y="418"/>
                                      <a:pt x="8" y="366"/>
                                    </a:cubicBezTo>
                                    <a:cubicBezTo>
                                      <a:pt x="0" y="314"/>
                                      <a:pt x="17" y="155"/>
                                      <a:pt x="38" y="102"/>
                                    </a:cubicBezTo>
                                    <a:cubicBezTo>
                                      <a:pt x="59" y="49"/>
                                      <a:pt x="97" y="49"/>
                                      <a:pt x="135" y="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62640"/>
                              <a:ext cx="14148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151920"/>
                                <a:ext cx="471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324">
                                    <a:moveTo>
                                      <a:pt x="116" y="1304"/>
                                    </a:moveTo>
                                    <a:cubicBezTo>
                                      <a:pt x="96" y="1324"/>
                                      <a:pt x="47" y="1307"/>
                                      <a:pt x="28" y="1305"/>
                                    </a:cubicBezTo>
                                    <a:cubicBezTo>
                                      <a:pt x="9" y="1303"/>
                                      <a:pt x="3" y="1302"/>
                                      <a:pt x="1" y="1290"/>
                                    </a:cubicBezTo>
                                    <a:cubicBezTo>
                                      <a:pt x="0" y="1279"/>
                                      <a:pt x="12" y="1275"/>
                                      <a:pt x="19" y="1236"/>
                                    </a:cubicBezTo>
                                    <a:cubicBezTo>
                                      <a:pt x="25" y="1197"/>
                                      <a:pt x="31" y="1181"/>
                                      <a:pt x="42" y="1054"/>
                                    </a:cubicBezTo>
                                    <a:cubicBezTo>
                                      <a:pt x="53" y="927"/>
                                      <a:pt x="46" y="645"/>
                                      <a:pt x="86" y="472"/>
                                    </a:cubicBezTo>
                                    <a:cubicBezTo>
                                      <a:pt x="126" y="299"/>
                                      <a:pt x="260" y="0"/>
                                      <a:pt x="281" y="14"/>
                                    </a:cubicBezTo>
                                    <a:cubicBezTo>
                                      <a:pt x="302" y="28"/>
                                      <a:pt x="229" y="394"/>
                                      <a:pt x="210" y="556"/>
                                    </a:cubicBezTo>
                                    <a:cubicBezTo>
                                      <a:pt x="191" y="718"/>
                                      <a:pt x="179" y="884"/>
                                      <a:pt x="168" y="989"/>
                                    </a:cubicBezTo>
                                    <a:cubicBezTo>
                                      <a:pt x="157" y="1094"/>
                                      <a:pt x="155" y="1132"/>
                                      <a:pt x="146" y="1184"/>
                                    </a:cubicBezTo>
                                    <a:cubicBezTo>
                                      <a:pt x="137" y="1236"/>
                                      <a:pt x="136" y="1284"/>
                                      <a:pt x="116" y="13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6360"/>
                                <a:ext cx="10224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1563">
                                    <a:moveTo>
                                      <a:pt x="529" y="1522"/>
                                    </a:moveTo>
                                    <a:cubicBezTo>
                                      <a:pt x="551" y="1563"/>
                                      <a:pt x="577" y="1532"/>
                                      <a:pt x="596" y="1530"/>
                                    </a:cubicBezTo>
                                    <a:cubicBezTo>
                                      <a:pt x="616" y="1528"/>
                                      <a:pt x="638" y="1528"/>
                                      <a:pt x="646" y="1509"/>
                                    </a:cubicBezTo>
                                    <a:cubicBezTo>
                                      <a:pt x="654" y="1490"/>
                                      <a:pt x="645" y="1433"/>
                                      <a:pt x="641" y="1418"/>
                                    </a:cubicBezTo>
                                    <a:cubicBezTo>
                                      <a:pt x="637" y="1403"/>
                                      <a:pt x="635" y="1481"/>
                                      <a:pt x="621" y="1421"/>
                                    </a:cubicBezTo>
                                    <a:cubicBezTo>
                                      <a:pt x="607" y="1361"/>
                                      <a:pt x="595" y="1211"/>
                                      <a:pt x="559" y="1058"/>
                                    </a:cubicBezTo>
                                    <a:cubicBezTo>
                                      <a:pt x="523" y="905"/>
                                      <a:pt x="495" y="679"/>
                                      <a:pt x="406" y="504"/>
                                    </a:cubicBezTo>
                                    <a:cubicBezTo>
                                      <a:pt x="317" y="329"/>
                                      <a:pt x="48" y="0"/>
                                      <a:pt x="24" y="9"/>
                                    </a:cubicBezTo>
                                    <a:cubicBezTo>
                                      <a:pt x="0" y="18"/>
                                      <a:pt x="193" y="369"/>
                                      <a:pt x="264" y="556"/>
                                    </a:cubicBezTo>
                                    <a:cubicBezTo>
                                      <a:pt x="335" y="743"/>
                                      <a:pt x="407" y="973"/>
                                      <a:pt x="451" y="1134"/>
                                    </a:cubicBezTo>
                                    <a:cubicBezTo>
                                      <a:pt x="495" y="1295"/>
                                      <a:pt x="513" y="1441"/>
                                      <a:pt x="529" y="15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5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2502">
                                    <a:moveTo>
                                      <a:pt x="617" y="2425"/>
                                    </a:moveTo>
                                    <a:cubicBezTo>
                                      <a:pt x="643" y="2502"/>
                                      <a:pt x="675" y="2444"/>
                                      <a:pt x="699" y="2440"/>
                                    </a:cubicBezTo>
                                    <a:cubicBezTo>
                                      <a:pt x="723" y="2436"/>
                                      <a:pt x="754" y="2436"/>
                                      <a:pt x="759" y="2402"/>
                                    </a:cubicBezTo>
                                    <a:cubicBezTo>
                                      <a:pt x="764" y="2368"/>
                                      <a:pt x="764" y="2423"/>
                                      <a:pt x="729" y="2237"/>
                                    </a:cubicBezTo>
                                    <a:cubicBezTo>
                                      <a:pt x="694" y="2051"/>
                                      <a:pt x="606" y="1547"/>
                                      <a:pt x="551" y="1286"/>
                                    </a:cubicBezTo>
                                    <a:cubicBezTo>
                                      <a:pt x="496" y="1025"/>
                                      <a:pt x="488" y="883"/>
                                      <a:pt x="400" y="670"/>
                                    </a:cubicBezTo>
                                    <a:cubicBezTo>
                                      <a:pt x="312" y="457"/>
                                      <a:pt x="50" y="20"/>
                                      <a:pt x="25" y="10"/>
                                    </a:cubicBezTo>
                                    <a:cubicBezTo>
                                      <a:pt x="0" y="0"/>
                                      <a:pt x="185" y="399"/>
                                      <a:pt x="249" y="610"/>
                                    </a:cubicBezTo>
                                    <a:cubicBezTo>
                                      <a:pt x="313" y="821"/>
                                      <a:pt x="359" y="1052"/>
                                      <a:pt x="408" y="1279"/>
                                    </a:cubicBezTo>
                                    <a:cubicBezTo>
                                      <a:pt x="457" y="1506"/>
                                      <a:pt x="507" y="1784"/>
                                      <a:pt x="542" y="1975"/>
                                    </a:cubicBezTo>
                                    <a:cubicBezTo>
                                      <a:pt x="577" y="2166"/>
                                      <a:pt x="591" y="2348"/>
                                      <a:pt x="617" y="24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4880" y="1138680"/>
                            <a:ext cx="369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21600"/>
                              <a:ext cx="171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5" h="1849">
                                  <a:moveTo>
                                    <a:pt x="0" y="195"/>
                                  </a:moveTo>
                                  <a:cubicBezTo>
                                    <a:pt x="64" y="185"/>
                                    <a:pt x="221" y="167"/>
                                    <a:pt x="382" y="135"/>
                                  </a:cubicBezTo>
                                  <a:cubicBezTo>
                                    <a:pt x="543" y="103"/>
                                    <a:pt x="770" y="0"/>
                                    <a:pt x="967" y="0"/>
                                  </a:cubicBezTo>
                                  <a:cubicBezTo>
                                    <a:pt x="1164" y="0"/>
                                    <a:pt x="1400" y="55"/>
                                    <a:pt x="1567" y="135"/>
                                  </a:cubicBezTo>
                                  <a:cubicBezTo>
                                    <a:pt x="1734" y="215"/>
                                    <a:pt x="1867" y="360"/>
                                    <a:pt x="1972" y="480"/>
                                  </a:cubicBezTo>
                                  <a:cubicBezTo>
                                    <a:pt x="2077" y="600"/>
                                    <a:pt x="2148" y="731"/>
                                    <a:pt x="2197" y="855"/>
                                  </a:cubicBezTo>
                                  <a:cubicBezTo>
                                    <a:pt x="2246" y="979"/>
                                    <a:pt x="2285" y="1113"/>
                                    <a:pt x="2265" y="1223"/>
                                  </a:cubicBezTo>
                                  <a:cubicBezTo>
                                    <a:pt x="2245" y="1333"/>
                                    <a:pt x="2169" y="1438"/>
                                    <a:pt x="2077" y="1515"/>
                                  </a:cubicBezTo>
                                  <a:cubicBezTo>
                                    <a:pt x="1985" y="1592"/>
                                    <a:pt x="1782" y="1638"/>
                                    <a:pt x="1710" y="1688"/>
                                  </a:cubicBezTo>
                                  <a:cubicBezTo>
                                    <a:pt x="1638" y="1738"/>
                                    <a:pt x="1727" y="1796"/>
                                    <a:pt x="1642" y="1815"/>
                                  </a:cubicBezTo>
                                  <a:cubicBezTo>
                                    <a:pt x="1557" y="1834"/>
                                    <a:pt x="1342" y="1799"/>
                                    <a:pt x="1200" y="1800"/>
                                  </a:cubicBezTo>
                                  <a:cubicBezTo>
                                    <a:pt x="1058" y="1801"/>
                                    <a:pt x="842" y="1849"/>
                                    <a:pt x="787" y="1823"/>
                                  </a:cubicBezTo>
                                  <a:cubicBezTo>
                                    <a:pt x="732" y="1797"/>
                                    <a:pt x="794" y="1672"/>
                                    <a:pt x="870" y="1643"/>
                                  </a:cubicBezTo>
                                  <a:cubicBezTo>
                                    <a:pt x="946" y="1614"/>
                                    <a:pt x="1124" y="1641"/>
                                    <a:pt x="1245" y="1650"/>
                                  </a:cubicBezTo>
                                  <a:cubicBezTo>
                                    <a:pt x="1366" y="1659"/>
                                    <a:pt x="1524" y="1686"/>
                                    <a:pt x="1597" y="16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10">
                                  <a:moveTo>
                                    <a:pt x="213" y="0"/>
                                  </a:moveTo>
                                  <a:cubicBezTo>
                                    <a:pt x="179" y="59"/>
                                    <a:pt x="0" y="233"/>
                                    <a:pt x="10" y="345"/>
                                  </a:cubicBezTo>
                                  <a:cubicBezTo>
                                    <a:pt x="20" y="457"/>
                                    <a:pt x="128" y="598"/>
                                    <a:pt x="273" y="675"/>
                                  </a:cubicBezTo>
                                  <a:cubicBezTo>
                                    <a:pt x="418" y="752"/>
                                    <a:pt x="754" y="782"/>
                                    <a:pt x="880" y="8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8440"/>
                              <a:ext cx="202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1988">
                                  <a:moveTo>
                                    <a:pt x="2699" y="1553"/>
                                  </a:moveTo>
                                  <a:cubicBezTo>
                                    <a:pt x="2625" y="1543"/>
                                    <a:pt x="2373" y="1503"/>
                                    <a:pt x="2257" y="1493"/>
                                  </a:cubicBezTo>
                                  <a:cubicBezTo>
                                    <a:pt x="2141" y="1483"/>
                                    <a:pt x="2088" y="1496"/>
                                    <a:pt x="2002" y="1493"/>
                                  </a:cubicBezTo>
                                  <a:cubicBezTo>
                                    <a:pt x="1916" y="1490"/>
                                    <a:pt x="1793" y="1448"/>
                                    <a:pt x="1739" y="1478"/>
                                  </a:cubicBezTo>
                                  <a:cubicBezTo>
                                    <a:pt x="1685" y="1508"/>
                                    <a:pt x="1744" y="1607"/>
                                    <a:pt x="1679" y="1673"/>
                                  </a:cubicBezTo>
                                  <a:cubicBezTo>
                                    <a:pt x="1614" y="1739"/>
                                    <a:pt x="1440" y="1824"/>
                                    <a:pt x="1349" y="1875"/>
                                  </a:cubicBezTo>
                                  <a:cubicBezTo>
                                    <a:pt x="1258" y="1926"/>
                                    <a:pt x="1196" y="1988"/>
                                    <a:pt x="1132" y="1980"/>
                                  </a:cubicBezTo>
                                  <a:cubicBezTo>
                                    <a:pt x="1068" y="1972"/>
                                    <a:pt x="956" y="1857"/>
                                    <a:pt x="967" y="1830"/>
                                  </a:cubicBezTo>
                                  <a:cubicBezTo>
                                    <a:pt x="978" y="1803"/>
                                    <a:pt x="1130" y="1852"/>
                                    <a:pt x="1199" y="1815"/>
                                  </a:cubicBezTo>
                                  <a:cubicBezTo>
                                    <a:pt x="1268" y="1778"/>
                                    <a:pt x="1394" y="1705"/>
                                    <a:pt x="1379" y="1605"/>
                                  </a:cubicBezTo>
                                  <a:cubicBezTo>
                                    <a:pt x="1364" y="1505"/>
                                    <a:pt x="1184" y="1302"/>
                                    <a:pt x="1109" y="1215"/>
                                  </a:cubicBezTo>
                                  <a:cubicBezTo>
                                    <a:pt x="1034" y="1128"/>
                                    <a:pt x="1029" y="1105"/>
                                    <a:pt x="929" y="1080"/>
                                  </a:cubicBezTo>
                                  <a:cubicBezTo>
                                    <a:pt x="829" y="1055"/>
                                    <a:pt x="600" y="1082"/>
                                    <a:pt x="509" y="1065"/>
                                  </a:cubicBezTo>
                                  <a:cubicBezTo>
                                    <a:pt x="418" y="1048"/>
                                    <a:pt x="443" y="997"/>
                                    <a:pt x="382" y="975"/>
                                  </a:cubicBezTo>
                                  <a:cubicBezTo>
                                    <a:pt x="321" y="953"/>
                                    <a:pt x="198" y="965"/>
                                    <a:pt x="142" y="930"/>
                                  </a:cubicBezTo>
                                  <a:cubicBezTo>
                                    <a:pt x="86" y="895"/>
                                    <a:pt x="0" y="860"/>
                                    <a:pt x="44" y="765"/>
                                  </a:cubicBezTo>
                                  <a:cubicBezTo>
                                    <a:pt x="88" y="670"/>
                                    <a:pt x="273" y="480"/>
                                    <a:pt x="404" y="360"/>
                                  </a:cubicBezTo>
                                  <a:cubicBezTo>
                                    <a:pt x="535" y="240"/>
                                    <a:pt x="657" y="90"/>
                                    <a:pt x="832" y="45"/>
                                  </a:cubicBezTo>
                                  <a:cubicBezTo>
                                    <a:pt x="1007" y="0"/>
                                    <a:pt x="1325" y="81"/>
                                    <a:pt x="1454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800"/>
                              <a:ext cx="47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686">
                                  <a:moveTo>
                                    <a:pt x="112" y="616"/>
                                  </a:moveTo>
                                  <a:cubicBezTo>
                                    <a:pt x="45" y="545"/>
                                    <a:pt x="0" y="291"/>
                                    <a:pt x="52" y="189"/>
                                  </a:cubicBezTo>
                                  <a:cubicBezTo>
                                    <a:pt x="104" y="87"/>
                                    <a:pt x="332" y="0"/>
                                    <a:pt x="427" y="1"/>
                                  </a:cubicBezTo>
                                  <a:cubicBezTo>
                                    <a:pt x="522" y="2"/>
                                    <a:pt x="617" y="94"/>
                                    <a:pt x="622" y="196"/>
                                  </a:cubicBezTo>
                                  <a:cubicBezTo>
                                    <a:pt x="627" y="298"/>
                                    <a:pt x="542" y="546"/>
                                    <a:pt x="457" y="616"/>
                                  </a:cubicBezTo>
                                  <a:cubicBezTo>
                                    <a:pt x="372" y="686"/>
                                    <a:pt x="187" y="686"/>
                                    <a:pt x="112" y="6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461">
                                  <a:moveTo>
                                    <a:pt x="557" y="146"/>
                                  </a:moveTo>
                                  <a:cubicBezTo>
                                    <a:pt x="546" y="130"/>
                                    <a:pt x="534" y="68"/>
                                    <a:pt x="490" y="49"/>
                                  </a:cubicBezTo>
                                  <a:cubicBezTo>
                                    <a:pt x="446" y="30"/>
                                    <a:pt x="370" y="0"/>
                                    <a:pt x="295" y="34"/>
                                  </a:cubicBezTo>
                                  <a:cubicBezTo>
                                    <a:pt x="220" y="68"/>
                                    <a:pt x="80" y="180"/>
                                    <a:pt x="40" y="251"/>
                                  </a:cubicBezTo>
                                  <a:cubicBezTo>
                                    <a:pt x="0" y="322"/>
                                    <a:pt x="52" y="417"/>
                                    <a:pt x="55" y="4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6480"/>
                              <a:ext cx="215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1198">
                                  <a:moveTo>
                                    <a:pt x="1887" y="0"/>
                                  </a:moveTo>
                                  <a:cubicBezTo>
                                    <a:pt x="1924" y="91"/>
                                    <a:pt x="1962" y="183"/>
                                    <a:pt x="2085" y="255"/>
                                  </a:cubicBezTo>
                                  <a:cubicBezTo>
                                    <a:pt x="2208" y="327"/>
                                    <a:pt x="2500" y="362"/>
                                    <a:pt x="2625" y="435"/>
                                  </a:cubicBezTo>
                                  <a:cubicBezTo>
                                    <a:pt x="2750" y="508"/>
                                    <a:pt x="2808" y="616"/>
                                    <a:pt x="2835" y="690"/>
                                  </a:cubicBezTo>
                                  <a:cubicBezTo>
                                    <a:pt x="2862" y="764"/>
                                    <a:pt x="2835" y="825"/>
                                    <a:pt x="2790" y="882"/>
                                  </a:cubicBezTo>
                                  <a:cubicBezTo>
                                    <a:pt x="2745" y="939"/>
                                    <a:pt x="2745" y="1002"/>
                                    <a:pt x="2565" y="1035"/>
                                  </a:cubicBezTo>
                                  <a:cubicBezTo>
                                    <a:pt x="2385" y="1068"/>
                                    <a:pt x="1925" y="1082"/>
                                    <a:pt x="1710" y="1080"/>
                                  </a:cubicBezTo>
                                  <a:cubicBezTo>
                                    <a:pt x="1495" y="1078"/>
                                    <a:pt x="1492" y="1020"/>
                                    <a:pt x="1275" y="1020"/>
                                  </a:cubicBezTo>
                                  <a:cubicBezTo>
                                    <a:pt x="1058" y="1020"/>
                                    <a:pt x="612" y="1054"/>
                                    <a:pt x="405" y="1080"/>
                                  </a:cubicBezTo>
                                  <a:cubicBezTo>
                                    <a:pt x="198" y="1106"/>
                                    <a:pt x="0" y="1198"/>
                                    <a:pt x="30" y="1178"/>
                                  </a:cubicBezTo>
                                  <a:cubicBezTo>
                                    <a:pt x="60" y="1158"/>
                                    <a:pt x="380" y="996"/>
                                    <a:pt x="585" y="960"/>
                                  </a:cubicBezTo>
                                  <a:cubicBezTo>
                                    <a:pt x="790" y="924"/>
                                    <a:pt x="1028" y="955"/>
                                    <a:pt x="1260" y="960"/>
                                  </a:cubicBezTo>
                                  <a:cubicBezTo>
                                    <a:pt x="1492" y="965"/>
                                    <a:pt x="1768" y="1003"/>
                                    <a:pt x="1980" y="990"/>
                                  </a:cubicBezTo>
                                  <a:cubicBezTo>
                                    <a:pt x="2192" y="977"/>
                                    <a:pt x="2415" y="932"/>
                                    <a:pt x="2535" y="882"/>
                                  </a:cubicBezTo>
                                  <a:cubicBezTo>
                                    <a:pt x="2655" y="832"/>
                                    <a:pt x="2725" y="762"/>
                                    <a:pt x="2700" y="690"/>
                                  </a:cubicBezTo>
                                  <a:cubicBezTo>
                                    <a:pt x="2675" y="618"/>
                                    <a:pt x="2520" y="507"/>
                                    <a:pt x="2385" y="450"/>
                                  </a:cubicBezTo>
                                  <a:cubicBezTo>
                                    <a:pt x="2250" y="393"/>
                                    <a:pt x="2068" y="369"/>
                                    <a:pt x="1887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0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5">
                                  <a:moveTo>
                                    <a:pt x="0" y="0"/>
                                  </a:moveTo>
                                  <a:cubicBezTo>
                                    <a:pt x="148" y="88"/>
                                    <a:pt x="297" y="177"/>
                                    <a:pt x="360" y="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60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4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98" y="71"/>
                                    <a:pt x="397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8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17" y="41"/>
                                    <a:pt x="435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67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80">
                                  <a:moveTo>
                                    <a:pt x="248" y="0"/>
                                  </a:moveTo>
                                  <a:cubicBezTo>
                                    <a:pt x="198" y="50"/>
                                    <a:pt x="154" y="90"/>
                                    <a:pt x="113" y="120"/>
                                  </a:cubicBezTo>
                                  <a:cubicBezTo>
                                    <a:pt x="72" y="150"/>
                                    <a:pt x="24" y="168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6480"/>
                              <a:ext cx="15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0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06" y="300"/>
                                    <a:pt x="212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6480"/>
                              <a:ext cx="1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0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06" y="300"/>
                                    <a:pt x="212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648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0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06" y="300"/>
                                    <a:pt x="212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7600">
                              <a:off x="52200" y="64440"/>
                              <a:ext cx="19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525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98">
                                  <a:moveTo>
                                    <a:pt x="0" y="97"/>
                                  </a:moveTo>
                                  <a:cubicBezTo>
                                    <a:pt x="63" y="97"/>
                                    <a:pt x="126" y="98"/>
                                    <a:pt x="165" y="82"/>
                                  </a:cubicBezTo>
                                  <a:cubicBezTo>
                                    <a:pt x="204" y="66"/>
                                    <a:pt x="218" y="33"/>
                                    <a:pt x="2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42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1">
                                  <a:moveTo>
                                    <a:pt x="0" y="201"/>
                                  </a:moveTo>
                                  <a:cubicBezTo>
                                    <a:pt x="15" y="187"/>
                                    <a:pt x="58" y="153"/>
                                    <a:pt x="90" y="120"/>
                                  </a:cubicBezTo>
                                  <a:cubicBezTo>
                                    <a:pt x="122" y="87"/>
                                    <a:pt x="173" y="25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06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2">
                                  <a:moveTo>
                                    <a:pt x="17" y="232"/>
                                  </a:moveTo>
                                  <a:cubicBezTo>
                                    <a:pt x="16" y="210"/>
                                    <a:pt x="0" y="136"/>
                                    <a:pt x="10" y="97"/>
                                  </a:cubicBezTo>
                                  <a:cubicBezTo>
                                    <a:pt x="20" y="58"/>
                                    <a:pt x="63" y="20"/>
                                    <a:pt x="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52308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50400" y="264960"/>
                              <a:ext cx="130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" h="1503">
                                  <a:moveTo>
                                    <a:pt x="620" y="908"/>
                                  </a:moveTo>
                                  <a:cubicBezTo>
                                    <a:pt x="700" y="1014"/>
                                    <a:pt x="879" y="1393"/>
                                    <a:pt x="935" y="1448"/>
                                  </a:cubicBezTo>
                                  <a:cubicBezTo>
                                    <a:pt x="991" y="1503"/>
                                    <a:pt x="926" y="1245"/>
                                    <a:pt x="958" y="1238"/>
                                  </a:cubicBezTo>
                                  <a:cubicBezTo>
                                    <a:pt x="990" y="1231"/>
                                    <a:pt x="1084" y="1376"/>
                                    <a:pt x="1130" y="1403"/>
                                  </a:cubicBezTo>
                                  <a:cubicBezTo>
                                    <a:pt x="1176" y="1430"/>
                                    <a:pt x="1236" y="1448"/>
                                    <a:pt x="1235" y="1403"/>
                                  </a:cubicBezTo>
                                  <a:cubicBezTo>
                                    <a:pt x="1234" y="1358"/>
                                    <a:pt x="1103" y="1159"/>
                                    <a:pt x="1123" y="1133"/>
                                  </a:cubicBezTo>
                                  <a:cubicBezTo>
                                    <a:pt x="1143" y="1107"/>
                                    <a:pt x="1326" y="1255"/>
                                    <a:pt x="1355" y="1245"/>
                                  </a:cubicBezTo>
                                  <a:cubicBezTo>
                                    <a:pt x="1384" y="1235"/>
                                    <a:pt x="1266" y="1100"/>
                                    <a:pt x="1295" y="1073"/>
                                  </a:cubicBezTo>
                                  <a:cubicBezTo>
                                    <a:pt x="1324" y="1046"/>
                                    <a:pt x="1492" y="1094"/>
                                    <a:pt x="1528" y="1080"/>
                                  </a:cubicBezTo>
                                  <a:cubicBezTo>
                                    <a:pt x="1564" y="1066"/>
                                    <a:pt x="1469" y="1014"/>
                                    <a:pt x="1513" y="990"/>
                                  </a:cubicBezTo>
                                  <a:cubicBezTo>
                                    <a:pt x="1557" y="966"/>
                                    <a:pt x="1730" y="953"/>
                                    <a:pt x="1790" y="938"/>
                                  </a:cubicBezTo>
                                  <a:cubicBezTo>
                                    <a:pt x="1850" y="923"/>
                                    <a:pt x="1880" y="930"/>
                                    <a:pt x="1873" y="900"/>
                                  </a:cubicBezTo>
                                  <a:cubicBezTo>
                                    <a:pt x="1866" y="870"/>
                                    <a:pt x="1728" y="794"/>
                                    <a:pt x="1745" y="758"/>
                                  </a:cubicBezTo>
                                  <a:cubicBezTo>
                                    <a:pt x="1762" y="722"/>
                                    <a:pt x="1972" y="723"/>
                                    <a:pt x="1978" y="683"/>
                                  </a:cubicBezTo>
                                  <a:cubicBezTo>
                                    <a:pt x="1984" y="643"/>
                                    <a:pt x="1766" y="560"/>
                                    <a:pt x="1783" y="518"/>
                                  </a:cubicBezTo>
                                  <a:cubicBezTo>
                                    <a:pt x="1800" y="476"/>
                                    <a:pt x="2102" y="473"/>
                                    <a:pt x="2083" y="428"/>
                                  </a:cubicBezTo>
                                  <a:cubicBezTo>
                                    <a:pt x="2064" y="383"/>
                                    <a:pt x="1781" y="297"/>
                                    <a:pt x="1670" y="248"/>
                                  </a:cubicBezTo>
                                  <a:cubicBezTo>
                                    <a:pt x="1559" y="199"/>
                                    <a:pt x="1499" y="170"/>
                                    <a:pt x="1415" y="135"/>
                                  </a:cubicBezTo>
                                  <a:cubicBezTo>
                                    <a:pt x="1331" y="100"/>
                                    <a:pt x="1249" y="60"/>
                                    <a:pt x="1168" y="38"/>
                                  </a:cubicBezTo>
                                  <a:cubicBezTo>
                                    <a:pt x="1087" y="16"/>
                                    <a:pt x="1013" y="0"/>
                                    <a:pt x="928" y="0"/>
                                  </a:cubicBezTo>
                                  <a:cubicBezTo>
                                    <a:pt x="843" y="0"/>
                                    <a:pt x="735" y="29"/>
                                    <a:pt x="658" y="38"/>
                                  </a:cubicBezTo>
                                  <a:cubicBezTo>
                                    <a:pt x="581" y="47"/>
                                    <a:pt x="547" y="22"/>
                                    <a:pt x="463" y="53"/>
                                  </a:cubicBezTo>
                                  <a:cubicBezTo>
                                    <a:pt x="379" y="84"/>
                                    <a:pt x="229" y="163"/>
                                    <a:pt x="155" y="225"/>
                                  </a:cubicBezTo>
                                  <a:cubicBezTo>
                                    <a:pt x="81" y="287"/>
                                    <a:pt x="37" y="356"/>
                                    <a:pt x="20" y="428"/>
                                  </a:cubicBezTo>
                                  <a:cubicBezTo>
                                    <a:pt x="3" y="500"/>
                                    <a:pt x="0" y="634"/>
                                    <a:pt x="50" y="660"/>
                                  </a:cubicBezTo>
                                  <a:cubicBezTo>
                                    <a:pt x="100" y="686"/>
                                    <a:pt x="240" y="632"/>
                                    <a:pt x="320" y="585"/>
                                  </a:cubicBezTo>
                                  <a:cubicBezTo>
                                    <a:pt x="400" y="538"/>
                                    <a:pt x="528" y="355"/>
                                    <a:pt x="530" y="375"/>
                                  </a:cubicBezTo>
                                  <a:cubicBezTo>
                                    <a:pt x="532" y="395"/>
                                    <a:pt x="326" y="676"/>
                                    <a:pt x="335" y="705"/>
                                  </a:cubicBezTo>
                                  <a:cubicBezTo>
                                    <a:pt x="344" y="734"/>
                                    <a:pt x="528" y="554"/>
                                    <a:pt x="583" y="548"/>
                                  </a:cubicBezTo>
                                  <a:cubicBezTo>
                                    <a:pt x="638" y="542"/>
                                    <a:pt x="658" y="627"/>
                                    <a:pt x="665" y="668"/>
                                  </a:cubicBezTo>
                                  <a:cubicBezTo>
                                    <a:pt x="672" y="709"/>
                                    <a:pt x="663" y="771"/>
                                    <a:pt x="628" y="795"/>
                                  </a:cubicBezTo>
                                  <a:cubicBezTo>
                                    <a:pt x="593" y="819"/>
                                    <a:pt x="456" y="791"/>
                                    <a:pt x="455" y="810"/>
                                  </a:cubicBezTo>
                                  <a:cubicBezTo>
                                    <a:pt x="454" y="829"/>
                                    <a:pt x="540" y="802"/>
                                    <a:pt x="620" y="90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02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73">
                                  <a:moveTo>
                                    <a:pt x="805" y="37"/>
                                  </a:moveTo>
                                  <a:cubicBezTo>
                                    <a:pt x="741" y="89"/>
                                    <a:pt x="678" y="142"/>
                                    <a:pt x="610" y="187"/>
                                  </a:cubicBezTo>
                                  <a:cubicBezTo>
                                    <a:pt x="542" y="232"/>
                                    <a:pt x="462" y="258"/>
                                    <a:pt x="400" y="307"/>
                                  </a:cubicBezTo>
                                  <a:cubicBezTo>
                                    <a:pt x="338" y="356"/>
                                    <a:pt x="264" y="420"/>
                                    <a:pt x="237" y="480"/>
                                  </a:cubicBezTo>
                                  <a:cubicBezTo>
                                    <a:pt x="210" y="540"/>
                                    <a:pt x="272" y="673"/>
                                    <a:pt x="237" y="667"/>
                                  </a:cubicBezTo>
                                  <a:cubicBezTo>
                                    <a:pt x="202" y="661"/>
                                    <a:pt x="50" y="523"/>
                                    <a:pt x="25" y="442"/>
                                  </a:cubicBezTo>
                                  <a:cubicBezTo>
                                    <a:pt x="0" y="361"/>
                                    <a:pt x="41" y="254"/>
                                    <a:pt x="85" y="180"/>
                                  </a:cubicBezTo>
                                  <a:cubicBezTo>
                                    <a:pt x="129" y="106"/>
                                    <a:pt x="252" y="29"/>
                                    <a:pt x="2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00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2">
                                  <a:moveTo>
                                    <a:pt x="91" y="38"/>
                                  </a:moveTo>
                                  <a:cubicBezTo>
                                    <a:pt x="123" y="55"/>
                                    <a:pt x="155" y="72"/>
                                    <a:pt x="151" y="83"/>
                                  </a:cubicBezTo>
                                  <a:cubicBezTo>
                                    <a:pt x="147" y="94"/>
                                    <a:pt x="94" y="112"/>
                                    <a:pt x="69" y="105"/>
                                  </a:cubicBezTo>
                                  <a:cubicBezTo>
                                    <a:pt x="44" y="98"/>
                                    <a:pt x="2" y="55"/>
                                    <a:pt x="1" y="38"/>
                                  </a:cubicBezTo>
                                  <a:cubicBezTo>
                                    <a:pt x="0" y="21"/>
                                    <a:pt x="30" y="10"/>
                                    <a:pt x="61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182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5" h="4171">
                                  <a:moveTo>
                                    <a:pt x="1335" y="4171"/>
                                  </a:moveTo>
                                  <a:cubicBezTo>
                                    <a:pt x="1319" y="4054"/>
                                    <a:pt x="1298" y="3700"/>
                                    <a:pt x="1237" y="3468"/>
                                  </a:cubicBezTo>
                                  <a:cubicBezTo>
                                    <a:pt x="1176" y="3236"/>
                                    <a:pt x="1094" y="3000"/>
                                    <a:pt x="969" y="2779"/>
                                  </a:cubicBezTo>
                                  <a:cubicBezTo>
                                    <a:pt x="844" y="2558"/>
                                    <a:pt x="629" y="2338"/>
                                    <a:pt x="486" y="2144"/>
                                  </a:cubicBezTo>
                                  <a:cubicBezTo>
                                    <a:pt x="343" y="1950"/>
                                    <a:pt x="187" y="1784"/>
                                    <a:pt x="110" y="1617"/>
                                  </a:cubicBezTo>
                                  <a:cubicBezTo>
                                    <a:pt x="33" y="1450"/>
                                    <a:pt x="0" y="1281"/>
                                    <a:pt x="21" y="1142"/>
                                  </a:cubicBezTo>
                                  <a:cubicBezTo>
                                    <a:pt x="42" y="1003"/>
                                    <a:pt x="189" y="815"/>
                                    <a:pt x="235" y="785"/>
                                  </a:cubicBezTo>
                                  <a:cubicBezTo>
                                    <a:pt x="281" y="755"/>
                                    <a:pt x="222" y="994"/>
                                    <a:pt x="298" y="964"/>
                                  </a:cubicBezTo>
                                  <a:cubicBezTo>
                                    <a:pt x="374" y="934"/>
                                    <a:pt x="582" y="707"/>
                                    <a:pt x="691" y="606"/>
                                  </a:cubicBezTo>
                                  <a:cubicBezTo>
                                    <a:pt x="800" y="505"/>
                                    <a:pt x="823" y="455"/>
                                    <a:pt x="951" y="355"/>
                                  </a:cubicBezTo>
                                  <a:cubicBezTo>
                                    <a:pt x="1079" y="255"/>
                                    <a:pt x="1388" y="14"/>
                                    <a:pt x="1461" y="7"/>
                                  </a:cubicBezTo>
                                  <a:cubicBezTo>
                                    <a:pt x="1534" y="0"/>
                                    <a:pt x="1499" y="147"/>
                                    <a:pt x="1389" y="311"/>
                                  </a:cubicBezTo>
                                  <a:cubicBezTo>
                                    <a:pt x="1279" y="475"/>
                                    <a:pt x="766" y="981"/>
                                    <a:pt x="803" y="990"/>
                                  </a:cubicBezTo>
                                  <a:cubicBezTo>
                                    <a:pt x="840" y="999"/>
                                    <a:pt x="1411" y="488"/>
                                    <a:pt x="1613" y="364"/>
                                  </a:cubicBezTo>
                                  <a:cubicBezTo>
                                    <a:pt x="1815" y="240"/>
                                    <a:pt x="1970" y="217"/>
                                    <a:pt x="2015" y="248"/>
                                  </a:cubicBezTo>
                                  <a:cubicBezTo>
                                    <a:pt x="2060" y="279"/>
                                    <a:pt x="1969" y="451"/>
                                    <a:pt x="1881" y="552"/>
                                  </a:cubicBezTo>
                                  <a:cubicBezTo>
                                    <a:pt x="1793" y="653"/>
                                    <a:pt x="1625" y="761"/>
                                    <a:pt x="1488" y="856"/>
                                  </a:cubicBezTo>
                                  <a:cubicBezTo>
                                    <a:pt x="1351" y="951"/>
                                    <a:pt x="985" y="1146"/>
                                    <a:pt x="1058" y="1125"/>
                                  </a:cubicBezTo>
                                  <a:cubicBezTo>
                                    <a:pt x="1131" y="1104"/>
                                    <a:pt x="1713" y="797"/>
                                    <a:pt x="1926" y="731"/>
                                  </a:cubicBezTo>
                                  <a:cubicBezTo>
                                    <a:pt x="2139" y="665"/>
                                    <a:pt x="2285" y="692"/>
                                    <a:pt x="2337" y="731"/>
                                  </a:cubicBezTo>
                                  <a:cubicBezTo>
                                    <a:pt x="2389" y="770"/>
                                    <a:pt x="2310" y="894"/>
                                    <a:pt x="2239" y="964"/>
                                  </a:cubicBezTo>
                                  <a:cubicBezTo>
                                    <a:pt x="2168" y="1034"/>
                                    <a:pt x="2084" y="1087"/>
                                    <a:pt x="1908" y="1151"/>
                                  </a:cubicBezTo>
                                  <a:cubicBezTo>
                                    <a:pt x="1732" y="1215"/>
                                    <a:pt x="1202" y="1332"/>
                                    <a:pt x="1183" y="1348"/>
                                  </a:cubicBezTo>
                                  <a:cubicBezTo>
                                    <a:pt x="1164" y="1364"/>
                                    <a:pt x="1627" y="1278"/>
                                    <a:pt x="1792" y="1250"/>
                                  </a:cubicBezTo>
                                  <a:cubicBezTo>
                                    <a:pt x="1957" y="1222"/>
                                    <a:pt x="2073" y="1188"/>
                                    <a:pt x="2176" y="1178"/>
                                  </a:cubicBezTo>
                                  <a:cubicBezTo>
                                    <a:pt x="2279" y="1168"/>
                                    <a:pt x="2340" y="1165"/>
                                    <a:pt x="2409" y="1187"/>
                                  </a:cubicBezTo>
                                  <a:cubicBezTo>
                                    <a:pt x="2478" y="1209"/>
                                    <a:pt x="2600" y="1258"/>
                                    <a:pt x="2588" y="1312"/>
                                  </a:cubicBezTo>
                                  <a:cubicBezTo>
                                    <a:pt x="2576" y="1366"/>
                                    <a:pt x="2496" y="1476"/>
                                    <a:pt x="2337" y="1509"/>
                                  </a:cubicBezTo>
                                  <a:cubicBezTo>
                                    <a:pt x="2178" y="1542"/>
                                    <a:pt x="1799" y="1503"/>
                                    <a:pt x="1631" y="1509"/>
                                  </a:cubicBezTo>
                                  <a:cubicBezTo>
                                    <a:pt x="1463" y="1515"/>
                                    <a:pt x="1297" y="1542"/>
                                    <a:pt x="1327" y="1545"/>
                                  </a:cubicBezTo>
                                  <a:cubicBezTo>
                                    <a:pt x="1357" y="1548"/>
                                    <a:pt x="1654" y="1514"/>
                                    <a:pt x="1810" y="1527"/>
                                  </a:cubicBezTo>
                                  <a:cubicBezTo>
                                    <a:pt x="1966" y="1540"/>
                                    <a:pt x="2116" y="1573"/>
                                    <a:pt x="2266" y="1625"/>
                                  </a:cubicBezTo>
                                  <a:cubicBezTo>
                                    <a:pt x="2416" y="1677"/>
                                    <a:pt x="2607" y="1751"/>
                                    <a:pt x="2713" y="1840"/>
                                  </a:cubicBezTo>
                                  <a:cubicBezTo>
                                    <a:pt x="2819" y="1929"/>
                                    <a:pt x="2925" y="2135"/>
                                    <a:pt x="2901" y="2162"/>
                                  </a:cubicBezTo>
                                  <a:cubicBezTo>
                                    <a:pt x="2877" y="2189"/>
                                    <a:pt x="2686" y="2052"/>
                                    <a:pt x="2570" y="2001"/>
                                  </a:cubicBezTo>
                                  <a:cubicBezTo>
                                    <a:pt x="2454" y="1950"/>
                                    <a:pt x="2324" y="1894"/>
                                    <a:pt x="2203" y="1858"/>
                                  </a:cubicBezTo>
                                  <a:cubicBezTo>
                                    <a:pt x="2082" y="1822"/>
                                    <a:pt x="1972" y="1807"/>
                                    <a:pt x="1845" y="1786"/>
                                  </a:cubicBezTo>
                                  <a:cubicBezTo>
                                    <a:pt x="1718" y="1765"/>
                                    <a:pt x="1527" y="1744"/>
                                    <a:pt x="1443" y="17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7240"/>
                              <a:ext cx="83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234">
                                  <a:moveTo>
                                    <a:pt x="1189" y="0"/>
                                  </a:moveTo>
                                  <a:cubicBezTo>
                                    <a:pt x="1248" y="55"/>
                                    <a:pt x="1314" y="113"/>
                                    <a:pt x="1330" y="152"/>
                                  </a:cubicBezTo>
                                  <a:cubicBezTo>
                                    <a:pt x="1346" y="191"/>
                                    <a:pt x="1343" y="232"/>
                                    <a:pt x="1288" y="233"/>
                                  </a:cubicBezTo>
                                  <a:cubicBezTo>
                                    <a:pt x="1233" y="234"/>
                                    <a:pt x="1126" y="188"/>
                                    <a:pt x="1002" y="161"/>
                                  </a:cubicBezTo>
                                  <a:cubicBezTo>
                                    <a:pt x="878" y="134"/>
                                    <a:pt x="712" y="85"/>
                                    <a:pt x="545" y="72"/>
                                  </a:cubicBezTo>
                                  <a:cubicBezTo>
                                    <a:pt x="378" y="59"/>
                                    <a:pt x="114" y="79"/>
                                    <a:pt x="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63800"/>
                              <a:ext cx="83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234">
                                  <a:moveTo>
                                    <a:pt x="1189" y="0"/>
                                  </a:moveTo>
                                  <a:cubicBezTo>
                                    <a:pt x="1248" y="55"/>
                                    <a:pt x="1314" y="113"/>
                                    <a:pt x="1330" y="152"/>
                                  </a:cubicBezTo>
                                  <a:cubicBezTo>
                                    <a:pt x="1346" y="191"/>
                                    <a:pt x="1343" y="232"/>
                                    <a:pt x="1288" y="233"/>
                                  </a:cubicBezTo>
                                  <a:cubicBezTo>
                                    <a:pt x="1233" y="234"/>
                                    <a:pt x="1126" y="188"/>
                                    <a:pt x="1002" y="161"/>
                                  </a:cubicBezTo>
                                  <a:cubicBezTo>
                                    <a:pt x="878" y="134"/>
                                    <a:pt x="712" y="85"/>
                                    <a:pt x="545" y="72"/>
                                  </a:cubicBezTo>
                                  <a:cubicBezTo>
                                    <a:pt x="378" y="59"/>
                                    <a:pt x="114" y="79"/>
                                    <a:pt x="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6040"/>
                              <a:ext cx="74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52">
                                  <a:moveTo>
                                    <a:pt x="993" y="0"/>
                                  </a:moveTo>
                                  <a:cubicBezTo>
                                    <a:pt x="1022" y="28"/>
                                    <a:pt x="1151" y="128"/>
                                    <a:pt x="1175" y="170"/>
                                  </a:cubicBezTo>
                                  <a:cubicBezTo>
                                    <a:pt x="1199" y="212"/>
                                    <a:pt x="1187" y="250"/>
                                    <a:pt x="1137" y="251"/>
                                  </a:cubicBezTo>
                                  <a:cubicBezTo>
                                    <a:pt x="1087" y="252"/>
                                    <a:pt x="995" y="201"/>
                                    <a:pt x="877" y="179"/>
                                  </a:cubicBezTo>
                                  <a:cubicBezTo>
                                    <a:pt x="759" y="157"/>
                                    <a:pt x="575" y="123"/>
                                    <a:pt x="429" y="117"/>
                                  </a:cubicBezTo>
                                  <a:cubicBezTo>
                                    <a:pt x="283" y="111"/>
                                    <a:pt x="89" y="138"/>
                                    <a:pt x="0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764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197">
                                  <a:moveTo>
                                    <a:pt x="1069" y="197"/>
                                  </a:moveTo>
                                  <a:cubicBezTo>
                                    <a:pt x="1036" y="185"/>
                                    <a:pt x="984" y="155"/>
                                    <a:pt x="872" y="125"/>
                                  </a:cubicBezTo>
                                  <a:cubicBezTo>
                                    <a:pt x="760" y="95"/>
                                    <a:pt x="543" y="36"/>
                                    <a:pt x="398" y="18"/>
                                  </a:cubicBezTo>
                                  <a:cubicBezTo>
                                    <a:pt x="253" y="0"/>
                                    <a:pt x="83" y="19"/>
                                    <a:pt x="0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456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41">
                                  <a:moveTo>
                                    <a:pt x="604" y="141"/>
                                  </a:moveTo>
                                  <a:cubicBezTo>
                                    <a:pt x="561" y="123"/>
                                    <a:pt x="445" y="58"/>
                                    <a:pt x="344" y="34"/>
                                  </a:cubicBezTo>
                                  <a:cubicBezTo>
                                    <a:pt x="243" y="10"/>
                                    <a:pt x="72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304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59">
                                  <a:moveTo>
                                    <a:pt x="309" y="159"/>
                                  </a:moveTo>
                                  <a:cubicBezTo>
                                    <a:pt x="294" y="141"/>
                                    <a:pt x="271" y="87"/>
                                    <a:pt x="220" y="61"/>
                                  </a:cubicBezTo>
                                  <a:cubicBezTo>
                                    <a:pt x="169" y="35"/>
                                    <a:pt x="46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43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7">
                                  <a:moveTo>
                                    <a:pt x="256" y="187"/>
                                  </a:moveTo>
                                  <a:cubicBezTo>
                                    <a:pt x="243" y="177"/>
                                    <a:pt x="236" y="146"/>
                                    <a:pt x="193" y="115"/>
                                  </a:cubicBezTo>
                                  <a:cubicBezTo>
                                    <a:pt x="150" y="84"/>
                                    <a:pt x="40" y="2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345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6" h="5209">
                                  <a:moveTo>
                                    <a:pt x="834" y="5196"/>
                                  </a:moveTo>
                                  <a:cubicBezTo>
                                    <a:pt x="791" y="5196"/>
                                    <a:pt x="663" y="5209"/>
                                    <a:pt x="574" y="5196"/>
                                  </a:cubicBezTo>
                                  <a:cubicBezTo>
                                    <a:pt x="485" y="5183"/>
                                    <a:pt x="389" y="5132"/>
                                    <a:pt x="297" y="5116"/>
                                  </a:cubicBezTo>
                                  <a:cubicBezTo>
                                    <a:pt x="205" y="5100"/>
                                    <a:pt x="38" y="5102"/>
                                    <a:pt x="19" y="5098"/>
                                  </a:cubicBezTo>
                                  <a:cubicBezTo>
                                    <a:pt x="0" y="5094"/>
                                    <a:pt x="166" y="5129"/>
                                    <a:pt x="180" y="5089"/>
                                  </a:cubicBezTo>
                                  <a:cubicBezTo>
                                    <a:pt x="194" y="5049"/>
                                    <a:pt x="96" y="4991"/>
                                    <a:pt x="100" y="4856"/>
                                  </a:cubicBezTo>
                                  <a:cubicBezTo>
                                    <a:pt x="104" y="4721"/>
                                    <a:pt x="103" y="4474"/>
                                    <a:pt x="207" y="4276"/>
                                  </a:cubicBezTo>
                                  <a:cubicBezTo>
                                    <a:pt x="311" y="4078"/>
                                    <a:pt x="550" y="3831"/>
                                    <a:pt x="726" y="3667"/>
                                  </a:cubicBezTo>
                                  <a:cubicBezTo>
                                    <a:pt x="902" y="3503"/>
                                    <a:pt x="1107" y="3431"/>
                                    <a:pt x="1263" y="3291"/>
                                  </a:cubicBezTo>
                                  <a:cubicBezTo>
                                    <a:pt x="1419" y="3151"/>
                                    <a:pt x="1552" y="3025"/>
                                    <a:pt x="1665" y="2827"/>
                                  </a:cubicBezTo>
                                  <a:cubicBezTo>
                                    <a:pt x="1778" y="2629"/>
                                    <a:pt x="1879" y="2273"/>
                                    <a:pt x="1942" y="2101"/>
                                  </a:cubicBezTo>
                                  <a:cubicBezTo>
                                    <a:pt x="2005" y="1929"/>
                                    <a:pt x="2005" y="1844"/>
                                    <a:pt x="2040" y="1797"/>
                                  </a:cubicBezTo>
                                  <a:cubicBezTo>
                                    <a:pt x="2075" y="1750"/>
                                    <a:pt x="2149" y="1732"/>
                                    <a:pt x="2152" y="1820"/>
                                  </a:cubicBezTo>
                                  <a:cubicBezTo>
                                    <a:pt x="2155" y="1908"/>
                                    <a:pt x="2057" y="2299"/>
                                    <a:pt x="2059" y="2325"/>
                                  </a:cubicBezTo>
                                  <a:cubicBezTo>
                                    <a:pt x="2061" y="2351"/>
                                    <a:pt x="2139" y="2009"/>
                                    <a:pt x="2167" y="1977"/>
                                  </a:cubicBezTo>
                                  <a:cubicBezTo>
                                    <a:pt x="2195" y="1945"/>
                                    <a:pt x="2229" y="2020"/>
                                    <a:pt x="2227" y="2135"/>
                                  </a:cubicBezTo>
                                  <a:cubicBezTo>
                                    <a:pt x="2225" y="2250"/>
                                    <a:pt x="2132" y="2623"/>
                                    <a:pt x="2152" y="2667"/>
                                  </a:cubicBezTo>
                                  <a:cubicBezTo>
                                    <a:pt x="2172" y="2711"/>
                                    <a:pt x="2258" y="2496"/>
                                    <a:pt x="2347" y="2397"/>
                                  </a:cubicBezTo>
                                  <a:cubicBezTo>
                                    <a:pt x="2436" y="2298"/>
                                    <a:pt x="2561" y="2187"/>
                                    <a:pt x="2685" y="2075"/>
                                  </a:cubicBezTo>
                                  <a:cubicBezTo>
                                    <a:pt x="2809" y="1963"/>
                                    <a:pt x="2901" y="1888"/>
                                    <a:pt x="3090" y="1722"/>
                                  </a:cubicBezTo>
                                  <a:cubicBezTo>
                                    <a:pt x="3279" y="1556"/>
                                    <a:pt x="3562" y="1347"/>
                                    <a:pt x="3817" y="1077"/>
                                  </a:cubicBezTo>
                                  <a:cubicBezTo>
                                    <a:pt x="4072" y="807"/>
                                    <a:pt x="4498" y="204"/>
                                    <a:pt x="4620" y="102"/>
                                  </a:cubicBezTo>
                                  <a:cubicBezTo>
                                    <a:pt x="4742" y="0"/>
                                    <a:pt x="4627" y="331"/>
                                    <a:pt x="4552" y="462"/>
                                  </a:cubicBezTo>
                                  <a:cubicBezTo>
                                    <a:pt x="4477" y="593"/>
                                    <a:pt x="4310" y="743"/>
                                    <a:pt x="4170" y="890"/>
                                  </a:cubicBezTo>
                                  <a:cubicBezTo>
                                    <a:pt x="4030" y="1037"/>
                                    <a:pt x="3871" y="1198"/>
                                    <a:pt x="3712" y="1347"/>
                                  </a:cubicBezTo>
                                  <a:cubicBezTo>
                                    <a:pt x="3553" y="1496"/>
                                    <a:pt x="3246" y="1749"/>
                                    <a:pt x="3217" y="1782"/>
                                  </a:cubicBezTo>
                                  <a:cubicBezTo>
                                    <a:pt x="3188" y="1815"/>
                                    <a:pt x="3378" y="1643"/>
                                    <a:pt x="3540" y="1542"/>
                                  </a:cubicBezTo>
                                  <a:cubicBezTo>
                                    <a:pt x="3702" y="1441"/>
                                    <a:pt x="3882" y="1375"/>
                                    <a:pt x="4192" y="1175"/>
                                  </a:cubicBezTo>
                                  <a:cubicBezTo>
                                    <a:pt x="4502" y="975"/>
                                    <a:pt x="5264" y="392"/>
                                    <a:pt x="5400" y="342"/>
                                  </a:cubicBezTo>
                                  <a:cubicBezTo>
                                    <a:pt x="5536" y="292"/>
                                    <a:pt x="5257" y="675"/>
                                    <a:pt x="5010" y="876"/>
                                  </a:cubicBezTo>
                                  <a:cubicBezTo>
                                    <a:pt x="4763" y="1077"/>
                                    <a:pt x="4192" y="1380"/>
                                    <a:pt x="3915" y="1550"/>
                                  </a:cubicBezTo>
                                  <a:cubicBezTo>
                                    <a:pt x="3638" y="1720"/>
                                    <a:pt x="3255" y="1912"/>
                                    <a:pt x="3347" y="1896"/>
                                  </a:cubicBezTo>
                                  <a:cubicBezTo>
                                    <a:pt x="3439" y="1880"/>
                                    <a:pt x="4167" y="1605"/>
                                    <a:pt x="4465" y="1457"/>
                                  </a:cubicBezTo>
                                  <a:cubicBezTo>
                                    <a:pt x="4763" y="1309"/>
                                    <a:pt x="4994" y="1083"/>
                                    <a:pt x="5137" y="1010"/>
                                  </a:cubicBezTo>
                                  <a:cubicBezTo>
                                    <a:pt x="5280" y="937"/>
                                    <a:pt x="5319" y="984"/>
                                    <a:pt x="5325" y="1017"/>
                                  </a:cubicBezTo>
                                  <a:cubicBezTo>
                                    <a:pt x="5331" y="1050"/>
                                    <a:pt x="5297" y="1101"/>
                                    <a:pt x="5172" y="1207"/>
                                  </a:cubicBezTo>
                                  <a:cubicBezTo>
                                    <a:pt x="5047" y="1313"/>
                                    <a:pt x="4806" y="1499"/>
                                    <a:pt x="4575" y="1655"/>
                                  </a:cubicBezTo>
                                  <a:cubicBezTo>
                                    <a:pt x="4344" y="1811"/>
                                    <a:pt x="3843" y="2086"/>
                                    <a:pt x="3787" y="2142"/>
                                  </a:cubicBezTo>
                                  <a:cubicBezTo>
                                    <a:pt x="3731" y="2198"/>
                                    <a:pt x="4084" y="2063"/>
                                    <a:pt x="4237" y="1992"/>
                                  </a:cubicBezTo>
                                  <a:cubicBezTo>
                                    <a:pt x="4390" y="1921"/>
                                    <a:pt x="4556" y="1782"/>
                                    <a:pt x="4706" y="1717"/>
                                  </a:cubicBezTo>
                                  <a:cubicBezTo>
                                    <a:pt x="4856" y="1652"/>
                                    <a:pt x="5141" y="1550"/>
                                    <a:pt x="5137" y="1602"/>
                                  </a:cubicBezTo>
                                  <a:cubicBezTo>
                                    <a:pt x="5133" y="1654"/>
                                    <a:pt x="4909" y="1886"/>
                                    <a:pt x="4679" y="2030"/>
                                  </a:cubicBezTo>
                                  <a:cubicBezTo>
                                    <a:pt x="4449" y="2174"/>
                                    <a:pt x="4081" y="2356"/>
                                    <a:pt x="3758" y="2468"/>
                                  </a:cubicBezTo>
                                  <a:cubicBezTo>
                                    <a:pt x="3435" y="2580"/>
                                    <a:pt x="3086" y="2640"/>
                                    <a:pt x="2738" y="27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70640"/>
                              <a:ext cx="90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905">
                                  <a:moveTo>
                                    <a:pt x="19" y="1905"/>
                                  </a:moveTo>
                                  <a:cubicBezTo>
                                    <a:pt x="9" y="1806"/>
                                    <a:pt x="0" y="1707"/>
                                    <a:pt x="41" y="1583"/>
                                  </a:cubicBezTo>
                                  <a:cubicBezTo>
                                    <a:pt x="82" y="1459"/>
                                    <a:pt x="154" y="1305"/>
                                    <a:pt x="265" y="1163"/>
                                  </a:cubicBezTo>
                                  <a:cubicBezTo>
                                    <a:pt x="376" y="1021"/>
                                    <a:pt x="562" y="850"/>
                                    <a:pt x="709" y="728"/>
                                  </a:cubicBezTo>
                                  <a:cubicBezTo>
                                    <a:pt x="856" y="606"/>
                                    <a:pt x="1022" y="549"/>
                                    <a:pt x="1144" y="428"/>
                                  </a:cubicBezTo>
                                  <a:cubicBezTo>
                                    <a:pt x="1266" y="307"/>
                                    <a:pt x="1355" y="153"/>
                                    <a:pt x="14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17000"/>
                              <a:ext cx="12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945">
                                  <a:moveTo>
                                    <a:pt x="1733" y="83"/>
                                  </a:moveTo>
                                  <a:cubicBezTo>
                                    <a:pt x="1776" y="72"/>
                                    <a:pt x="1941" y="0"/>
                                    <a:pt x="1995" y="15"/>
                                  </a:cubicBezTo>
                                  <a:cubicBezTo>
                                    <a:pt x="2049" y="30"/>
                                    <a:pt x="2069" y="125"/>
                                    <a:pt x="2055" y="173"/>
                                  </a:cubicBezTo>
                                  <a:cubicBezTo>
                                    <a:pt x="2041" y="221"/>
                                    <a:pt x="1998" y="239"/>
                                    <a:pt x="1913" y="300"/>
                                  </a:cubicBezTo>
                                  <a:cubicBezTo>
                                    <a:pt x="1828" y="361"/>
                                    <a:pt x="1720" y="460"/>
                                    <a:pt x="1545" y="541"/>
                                  </a:cubicBezTo>
                                  <a:cubicBezTo>
                                    <a:pt x="1370" y="622"/>
                                    <a:pt x="1120" y="721"/>
                                    <a:pt x="863" y="788"/>
                                  </a:cubicBezTo>
                                  <a:cubicBezTo>
                                    <a:pt x="606" y="855"/>
                                    <a:pt x="180" y="912"/>
                                    <a:pt x="0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652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594">
                                  <a:moveTo>
                                    <a:pt x="1365" y="84"/>
                                  </a:moveTo>
                                  <a:cubicBezTo>
                                    <a:pt x="1514" y="42"/>
                                    <a:pt x="1663" y="0"/>
                                    <a:pt x="1688" y="17"/>
                                  </a:cubicBezTo>
                                  <a:cubicBezTo>
                                    <a:pt x="1713" y="34"/>
                                    <a:pt x="1596" y="142"/>
                                    <a:pt x="1515" y="189"/>
                                  </a:cubicBezTo>
                                  <a:cubicBezTo>
                                    <a:pt x="1434" y="236"/>
                                    <a:pt x="1343" y="255"/>
                                    <a:pt x="1200" y="302"/>
                                  </a:cubicBezTo>
                                  <a:cubicBezTo>
                                    <a:pt x="1057" y="349"/>
                                    <a:pt x="853" y="425"/>
                                    <a:pt x="653" y="474"/>
                                  </a:cubicBezTo>
                                  <a:cubicBezTo>
                                    <a:pt x="453" y="523"/>
                                    <a:pt x="226" y="558"/>
                                    <a:pt x="0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9480"/>
                              <a:ext cx="113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756">
                                  <a:moveTo>
                                    <a:pt x="1462" y="88"/>
                                  </a:moveTo>
                                  <a:cubicBezTo>
                                    <a:pt x="1611" y="46"/>
                                    <a:pt x="1759" y="0"/>
                                    <a:pt x="1785" y="21"/>
                                  </a:cubicBezTo>
                                  <a:cubicBezTo>
                                    <a:pt x="1811" y="42"/>
                                    <a:pt x="1701" y="160"/>
                                    <a:pt x="1620" y="216"/>
                                  </a:cubicBezTo>
                                  <a:cubicBezTo>
                                    <a:pt x="1539" y="272"/>
                                    <a:pt x="1451" y="295"/>
                                    <a:pt x="1297" y="359"/>
                                  </a:cubicBezTo>
                                  <a:cubicBezTo>
                                    <a:pt x="1143" y="423"/>
                                    <a:pt x="913" y="533"/>
                                    <a:pt x="697" y="599"/>
                                  </a:cubicBezTo>
                                  <a:cubicBezTo>
                                    <a:pt x="481" y="665"/>
                                    <a:pt x="145" y="723"/>
                                    <a:pt x="0" y="7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81080"/>
                              <a:ext cx="94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769">
                                  <a:moveTo>
                                    <a:pt x="1177" y="75"/>
                                  </a:moveTo>
                                  <a:cubicBezTo>
                                    <a:pt x="1228" y="67"/>
                                    <a:pt x="1454" y="0"/>
                                    <a:pt x="1485" y="26"/>
                                  </a:cubicBezTo>
                                  <a:cubicBezTo>
                                    <a:pt x="1516" y="52"/>
                                    <a:pt x="1441" y="151"/>
                                    <a:pt x="1365" y="229"/>
                                  </a:cubicBezTo>
                                  <a:cubicBezTo>
                                    <a:pt x="1289" y="307"/>
                                    <a:pt x="1183" y="415"/>
                                    <a:pt x="1028" y="491"/>
                                  </a:cubicBezTo>
                                  <a:cubicBezTo>
                                    <a:pt x="873" y="567"/>
                                    <a:pt x="606" y="640"/>
                                    <a:pt x="435" y="686"/>
                                  </a:cubicBezTo>
                                  <a:cubicBezTo>
                                    <a:pt x="264" y="732"/>
                                    <a:pt x="91" y="752"/>
                                    <a:pt x="0" y="7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5920"/>
                              <a:ext cx="87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578">
                                  <a:moveTo>
                                    <a:pt x="1163" y="77"/>
                                  </a:moveTo>
                                  <a:cubicBezTo>
                                    <a:pt x="1200" y="67"/>
                                    <a:pt x="1351" y="0"/>
                                    <a:pt x="1380" y="17"/>
                                  </a:cubicBezTo>
                                  <a:cubicBezTo>
                                    <a:pt x="1409" y="34"/>
                                    <a:pt x="1399" y="127"/>
                                    <a:pt x="1335" y="182"/>
                                  </a:cubicBezTo>
                                  <a:cubicBezTo>
                                    <a:pt x="1271" y="237"/>
                                    <a:pt x="1148" y="295"/>
                                    <a:pt x="998" y="347"/>
                                  </a:cubicBezTo>
                                  <a:cubicBezTo>
                                    <a:pt x="848" y="399"/>
                                    <a:pt x="601" y="456"/>
                                    <a:pt x="435" y="495"/>
                                  </a:cubicBezTo>
                                  <a:cubicBezTo>
                                    <a:pt x="269" y="534"/>
                                    <a:pt x="91" y="561"/>
                                    <a:pt x="0" y="5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1040"/>
                              <a:ext cx="87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578">
                                  <a:moveTo>
                                    <a:pt x="1163" y="77"/>
                                  </a:moveTo>
                                  <a:cubicBezTo>
                                    <a:pt x="1200" y="67"/>
                                    <a:pt x="1351" y="0"/>
                                    <a:pt x="1380" y="17"/>
                                  </a:cubicBezTo>
                                  <a:cubicBezTo>
                                    <a:pt x="1409" y="34"/>
                                    <a:pt x="1399" y="127"/>
                                    <a:pt x="1335" y="182"/>
                                  </a:cubicBezTo>
                                  <a:cubicBezTo>
                                    <a:pt x="1271" y="237"/>
                                    <a:pt x="1148" y="295"/>
                                    <a:pt x="998" y="347"/>
                                  </a:cubicBezTo>
                                  <a:cubicBezTo>
                                    <a:pt x="848" y="399"/>
                                    <a:pt x="601" y="456"/>
                                    <a:pt x="435" y="495"/>
                                  </a:cubicBezTo>
                                  <a:cubicBezTo>
                                    <a:pt x="269" y="534"/>
                                    <a:pt x="91" y="561"/>
                                    <a:pt x="0" y="5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38680"/>
                              <a:ext cx="100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676">
                                  <a:moveTo>
                                    <a:pt x="1269" y="72"/>
                                  </a:moveTo>
                                  <a:cubicBezTo>
                                    <a:pt x="1315" y="63"/>
                                    <a:pt x="1507" y="0"/>
                                    <a:pt x="1561" y="19"/>
                                  </a:cubicBezTo>
                                  <a:cubicBezTo>
                                    <a:pt x="1615" y="38"/>
                                    <a:pt x="1611" y="138"/>
                                    <a:pt x="1591" y="184"/>
                                  </a:cubicBezTo>
                                  <a:cubicBezTo>
                                    <a:pt x="1571" y="230"/>
                                    <a:pt x="1545" y="247"/>
                                    <a:pt x="1441" y="297"/>
                                  </a:cubicBezTo>
                                  <a:cubicBezTo>
                                    <a:pt x="1337" y="347"/>
                                    <a:pt x="1139" y="433"/>
                                    <a:pt x="969" y="484"/>
                                  </a:cubicBezTo>
                                  <a:cubicBezTo>
                                    <a:pt x="799" y="535"/>
                                    <a:pt x="582" y="572"/>
                                    <a:pt x="421" y="604"/>
                                  </a:cubicBezTo>
                                  <a:cubicBezTo>
                                    <a:pt x="260" y="636"/>
                                    <a:pt x="88" y="661"/>
                                    <a:pt x="0" y="6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5704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907">
                                  <a:moveTo>
                                    <a:pt x="1277" y="0"/>
                                  </a:moveTo>
                                  <a:cubicBezTo>
                                    <a:pt x="1258" y="37"/>
                                    <a:pt x="1190" y="144"/>
                                    <a:pt x="1164" y="218"/>
                                  </a:cubicBezTo>
                                  <a:cubicBezTo>
                                    <a:pt x="1138" y="292"/>
                                    <a:pt x="1133" y="376"/>
                                    <a:pt x="1119" y="443"/>
                                  </a:cubicBezTo>
                                  <a:cubicBezTo>
                                    <a:pt x="1105" y="510"/>
                                    <a:pt x="1113" y="554"/>
                                    <a:pt x="1082" y="623"/>
                                  </a:cubicBezTo>
                                  <a:cubicBezTo>
                                    <a:pt x="1051" y="692"/>
                                    <a:pt x="1043" y="809"/>
                                    <a:pt x="932" y="855"/>
                                  </a:cubicBezTo>
                                  <a:cubicBezTo>
                                    <a:pt x="821" y="901"/>
                                    <a:pt x="569" y="907"/>
                                    <a:pt x="414" y="900"/>
                                  </a:cubicBezTo>
                                  <a:cubicBezTo>
                                    <a:pt x="259" y="893"/>
                                    <a:pt x="86" y="830"/>
                                    <a:pt x="0" y="8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672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309">
                                  <a:moveTo>
                                    <a:pt x="967" y="25"/>
                                  </a:moveTo>
                                  <a:cubicBezTo>
                                    <a:pt x="993" y="29"/>
                                    <a:pt x="1128" y="0"/>
                                    <a:pt x="1132" y="39"/>
                                  </a:cubicBezTo>
                                  <a:cubicBezTo>
                                    <a:pt x="1136" y="78"/>
                                    <a:pt x="1039" y="213"/>
                                    <a:pt x="990" y="257"/>
                                  </a:cubicBezTo>
                                  <a:cubicBezTo>
                                    <a:pt x="941" y="301"/>
                                    <a:pt x="929" y="309"/>
                                    <a:pt x="840" y="302"/>
                                  </a:cubicBezTo>
                                  <a:cubicBezTo>
                                    <a:pt x="751" y="295"/>
                                    <a:pt x="597" y="256"/>
                                    <a:pt x="457" y="212"/>
                                  </a:cubicBezTo>
                                  <a:cubicBezTo>
                                    <a:pt x="317" y="168"/>
                                    <a:pt x="95" y="75"/>
                                    <a:pt x="0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12480"/>
                              <a:ext cx="71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868">
                                  <a:moveTo>
                                    <a:pt x="893" y="172"/>
                                  </a:moveTo>
                                  <a:cubicBezTo>
                                    <a:pt x="994" y="182"/>
                                    <a:pt x="1095" y="193"/>
                                    <a:pt x="1125" y="240"/>
                                  </a:cubicBezTo>
                                  <a:cubicBezTo>
                                    <a:pt x="1155" y="287"/>
                                    <a:pt x="1109" y="359"/>
                                    <a:pt x="1073" y="456"/>
                                  </a:cubicBezTo>
                                  <a:cubicBezTo>
                                    <a:pt x="1037" y="553"/>
                                    <a:pt x="994" y="782"/>
                                    <a:pt x="908" y="825"/>
                                  </a:cubicBezTo>
                                  <a:cubicBezTo>
                                    <a:pt x="822" y="868"/>
                                    <a:pt x="706" y="850"/>
                                    <a:pt x="555" y="713"/>
                                  </a:cubicBezTo>
                                  <a:cubicBezTo>
                                    <a:pt x="404" y="576"/>
                                    <a:pt x="202" y="28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35160"/>
                              <a:ext cx="190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4" h="2627">
                                  <a:moveTo>
                                    <a:pt x="2916" y="0"/>
                                  </a:moveTo>
                                  <a:cubicBezTo>
                                    <a:pt x="2910" y="57"/>
                                    <a:pt x="2905" y="114"/>
                                    <a:pt x="2916" y="165"/>
                                  </a:cubicBezTo>
                                  <a:cubicBezTo>
                                    <a:pt x="2927" y="216"/>
                                    <a:pt x="2985" y="266"/>
                                    <a:pt x="2985" y="307"/>
                                  </a:cubicBezTo>
                                  <a:cubicBezTo>
                                    <a:pt x="2985" y="348"/>
                                    <a:pt x="2907" y="342"/>
                                    <a:pt x="2916" y="412"/>
                                  </a:cubicBezTo>
                                  <a:cubicBezTo>
                                    <a:pt x="2925" y="482"/>
                                    <a:pt x="3054" y="672"/>
                                    <a:pt x="3037" y="727"/>
                                  </a:cubicBezTo>
                                  <a:cubicBezTo>
                                    <a:pt x="3020" y="782"/>
                                    <a:pt x="2838" y="697"/>
                                    <a:pt x="2812" y="742"/>
                                  </a:cubicBezTo>
                                  <a:cubicBezTo>
                                    <a:pt x="2786" y="787"/>
                                    <a:pt x="2856" y="912"/>
                                    <a:pt x="2880" y="997"/>
                                  </a:cubicBezTo>
                                  <a:cubicBezTo>
                                    <a:pt x="2904" y="1082"/>
                                    <a:pt x="2984" y="1204"/>
                                    <a:pt x="2955" y="1252"/>
                                  </a:cubicBezTo>
                                  <a:cubicBezTo>
                                    <a:pt x="2926" y="1300"/>
                                    <a:pt x="2793" y="1288"/>
                                    <a:pt x="2707" y="1282"/>
                                  </a:cubicBezTo>
                                  <a:cubicBezTo>
                                    <a:pt x="2621" y="1276"/>
                                    <a:pt x="2502" y="1185"/>
                                    <a:pt x="2437" y="1215"/>
                                  </a:cubicBezTo>
                                  <a:cubicBezTo>
                                    <a:pt x="2372" y="1245"/>
                                    <a:pt x="2362" y="1397"/>
                                    <a:pt x="2317" y="1462"/>
                                  </a:cubicBezTo>
                                  <a:cubicBezTo>
                                    <a:pt x="2272" y="1527"/>
                                    <a:pt x="2193" y="1555"/>
                                    <a:pt x="2167" y="1605"/>
                                  </a:cubicBezTo>
                                  <a:cubicBezTo>
                                    <a:pt x="2141" y="1655"/>
                                    <a:pt x="2159" y="1708"/>
                                    <a:pt x="2160" y="1762"/>
                                  </a:cubicBezTo>
                                  <a:cubicBezTo>
                                    <a:pt x="2161" y="1816"/>
                                    <a:pt x="2159" y="1874"/>
                                    <a:pt x="2175" y="1927"/>
                                  </a:cubicBezTo>
                                  <a:cubicBezTo>
                                    <a:pt x="2191" y="1980"/>
                                    <a:pt x="2266" y="2050"/>
                                    <a:pt x="2257" y="2077"/>
                                  </a:cubicBezTo>
                                  <a:cubicBezTo>
                                    <a:pt x="2248" y="2104"/>
                                    <a:pt x="2168" y="2103"/>
                                    <a:pt x="2122" y="2092"/>
                                  </a:cubicBezTo>
                                  <a:cubicBezTo>
                                    <a:pt x="2076" y="2081"/>
                                    <a:pt x="2013" y="2074"/>
                                    <a:pt x="1980" y="2010"/>
                                  </a:cubicBezTo>
                                  <a:cubicBezTo>
                                    <a:pt x="1947" y="1946"/>
                                    <a:pt x="1951" y="1703"/>
                                    <a:pt x="1927" y="1710"/>
                                  </a:cubicBezTo>
                                  <a:cubicBezTo>
                                    <a:pt x="1903" y="1717"/>
                                    <a:pt x="1894" y="1985"/>
                                    <a:pt x="1837" y="2055"/>
                                  </a:cubicBezTo>
                                  <a:cubicBezTo>
                                    <a:pt x="1780" y="2125"/>
                                    <a:pt x="1628" y="2094"/>
                                    <a:pt x="1582" y="2130"/>
                                  </a:cubicBezTo>
                                  <a:cubicBezTo>
                                    <a:pt x="1536" y="2166"/>
                                    <a:pt x="1579" y="2251"/>
                                    <a:pt x="1560" y="2272"/>
                                  </a:cubicBezTo>
                                  <a:cubicBezTo>
                                    <a:pt x="1541" y="2293"/>
                                    <a:pt x="1503" y="2242"/>
                                    <a:pt x="1470" y="2257"/>
                                  </a:cubicBezTo>
                                  <a:cubicBezTo>
                                    <a:pt x="1437" y="2272"/>
                                    <a:pt x="1401" y="2351"/>
                                    <a:pt x="1365" y="2362"/>
                                  </a:cubicBezTo>
                                  <a:cubicBezTo>
                                    <a:pt x="1329" y="2373"/>
                                    <a:pt x="1274" y="2306"/>
                                    <a:pt x="1252" y="2325"/>
                                  </a:cubicBezTo>
                                  <a:cubicBezTo>
                                    <a:pt x="1230" y="2344"/>
                                    <a:pt x="1269" y="2466"/>
                                    <a:pt x="1230" y="2475"/>
                                  </a:cubicBezTo>
                                  <a:cubicBezTo>
                                    <a:pt x="1191" y="2484"/>
                                    <a:pt x="1077" y="2382"/>
                                    <a:pt x="1020" y="2377"/>
                                  </a:cubicBezTo>
                                  <a:cubicBezTo>
                                    <a:pt x="963" y="2372"/>
                                    <a:pt x="926" y="2446"/>
                                    <a:pt x="887" y="2445"/>
                                  </a:cubicBezTo>
                                  <a:cubicBezTo>
                                    <a:pt x="848" y="2444"/>
                                    <a:pt x="802" y="2341"/>
                                    <a:pt x="787" y="2370"/>
                                  </a:cubicBezTo>
                                  <a:cubicBezTo>
                                    <a:pt x="772" y="2399"/>
                                    <a:pt x="827" y="2607"/>
                                    <a:pt x="795" y="2617"/>
                                  </a:cubicBezTo>
                                  <a:cubicBezTo>
                                    <a:pt x="763" y="2627"/>
                                    <a:pt x="632" y="2431"/>
                                    <a:pt x="592" y="2430"/>
                                  </a:cubicBezTo>
                                  <a:cubicBezTo>
                                    <a:pt x="552" y="2429"/>
                                    <a:pt x="591" y="2616"/>
                                    <a:pt x="552" y="2610"/>
                                  </a:cubicBezTo>
                                  <a:cubicBezTo>
                                    <a:pt x="513" y="2604"/>
                                    <a:pt x="412" y="2399"/>
                                    <a:pt x="360" y="2392"/>
                                  </a:cubicBezTo>
                                  <a:cubicBezTo>
                                    <a:pt x="308" y="2385"/>
                                    <a:pt x="276" y="2558"/>
                                    <a:pt x="240" y="2565"/>
                                  </a:cubicBezTo>
                                  <a:cubicBezTo>
                                    <a:pt x="204" y="2572"/>
                                    <a:pt x="175" y="2454"/>
                                    <a:pt x="142" y="2437"/>
                                  </a:cubicBezTo>
                                  <a:cubicBezTo>
                                    <a:pt x="109" y="2420"/>
                                    <a:pt x="61" y="2496"/>
                                    <a:pt x="45" y="2460"/>
                                  </a:cubicBezTo>
                                  <a:cubicBezTo>
                                    <a:pt x="29" y="2424"/>
                                    <a:pt x="0" y="2300"/>
                                    <a:pt x="45" y="2220"/>
                                  </a:cubicBezTo>
                                  <a:cubicBezTo>
                                    <a:pt x="90" y="2140"/>
                                    <a:pt x="241" y="2055"/>
                                    <a:pt x="315" y="1979"/>
                                  </a:cubicBezTo>
                                  <a:cubicBezTo>
                                    <a:pt x="389" y="1903"/>
                                    <a:pt x="451" y="1818"/>
                                    <a:pt x="487" y="1762"/>
                                  </a:cubicBezTo>
                                  <a:cubicBezTo>
                                    <a:pt x="523" y="1706"/>
                                    <a:pt x="497" y="1685"/>
                                    <a:pt x="532" y="1642"/>
                                  </a:cubicBezTo>
                                  <a:cubicBezTo>
                                    <a:pt x="567" y="1599"/>
                                    <a:pt x="651" y="1567"/>
                                    <a:pt x="697" y="1503"/>
                                  </a:cubicBezTo>
                                  <a:cubicBezTo>
                                    <a:pt x="743" y="1439"/>
                                    <a:pt x="749" y="1308"/>
                                    <a:pt x="810" y="1260"/>
                                  </a:cubicBezTo>
                                  <a:cubicBezTo>
                                    <a:pt x="871" y="1212"/>
                                    <a:pt x="968" y="1213"/>
                                    <a:pt x="1066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574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58">
                                  <a:moveTo>
                                    <a:pt x="74" y="0"/>
                                  </a:moveTo>
                                  <a:cubicBezTo>
                                    <a:pt x="90" y="26"/>
                                    <a:pt x="165" y="108"/>
                                    <a:pt x="172" y="158"/>
                                  </a:cubicBezTo>
                                  <a:cubicBezTo>
                                    <a:pt x="179" y="208"/>
                                    <a:pt x="117" y="259"/>
                                    <a:pt x="113" y="300"/>
                                  </a:cubicBezTo>
                                  <a:cubicBezTo>
                                    <a:pt x="109" y="341"/>
                                    <a:pt x="169" y="329"/>
                                    <a:pt x="150" y="405"/>
                                  </a:cubicBezTo>
                                  <a:cubicBezTo>
                                    <a:pt x="131" y="481"/>
                                    <a:pt x="26" y="701"/>
                                    <a:pt x="0" y="7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91320"/>
                              <a:ext cx="21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879">
                                  <a:moveTo>
                                    <a:pt x="738" y="0"/>
                                  </a:moveTo>
                                  <a:cubicBezTo>
                                    <a:pt x="812" y="9"/>
                                    <a:pt x="887" y="18"/>
                                    <a:pt x="950" y="45"/>
                                  </a:cubicBezTo>
                                  <a:cubicBezTo>
                                    <a:pt x="1013" y="72"/>
                                    <a:pt x="1012" y="129"/>
                                    <a:pt x="1114" y="165"/>
                                  </a:cubicBezTo>
                                  <a:cubicBezTo>
                                    <a:pt x="1216" y="201"/>
                                    <a:pt x="1361" y="243"/>
                                    <a:pt x="1563" y="263"/>
                                  </a:cubicBezTo>
                                  <a:cubicBezTo>
                                    <a:pt x="1765" y="283"/>
                                    <a:pt x="2064" y="298"/>
                                    <a:pt x="2328" y="285"/>
                                  </a:cubicBezTo>
                                  <a:cubicBezTo>
                                    <a:pt x="2592" y="272"/>
                                    <a:pt x="3028" y="186"/>
                                    <a:pt x="3149" y="188"/>
                                  </a:cubicBezTo>
                                  <a:cubicBezTo>
                                    <a:pt x="3270" y="190"/>
                                    <a:pt x="3043" y="275"/>
                                    <a:pt x="3052" y="300"/>
                                  </a:cubicBezTo>
                                  <a:cubicBezTo>
                                    <a:pt x="3061" y="325"/>
                                    <a:pt x="3214" y="314"/>
                                    <a:pt x="3202" y="338"/>
                                  </a:cubicBezTo>
                                  <a:cubicBezTo>
                                    <a:pt x="3190" y="362"/>
                                    <a:pt x="3080" y="424"/>
                                    <a:pt x="2977" y="443"/>
                                  </a:cubicBezTo>
                                  <a:cubicBezTo>
                                    <a:pt x="2874" y="462"/>
                                    <a:pt x="2554" y="446"/>
                                    <a:pt x="2581" y="450"/>
                                  </a:cubicBezTo>
                                  <a:cubicBezTo>
                                    <a:pt x="2608" y="454"/>
                                    <a:pt x="3007" y="458"/>
                                    <a:pt x="3142" y="465"/>
                                  </a:cubicBezTo>
                                  <a:cubicBezTo>
                                    <a:pt x="3277" y="472"/>
                                    <a:pt x="3361" y="465"/>
                                    <a:pt x="3389" y="495"/>
                                  </a:cubicBezTo>
                                  <a:cubicBezTo>
                                    <a:pt x="3417" y="525"/>
                                    <a:pt x="3396" y="616"/>
                                    <a:pt x="3311" y="645"/>
                                  </a:cubicBezTo>
                                  <a:cubicBezTo>
                                    <a:pt x="3226" y="674"/>
                                    <a:pt x="3023" y="682"/>
                                    <a:pt x="2876" y="668"/>
                                  </a:cubicBezTo>
                                  <a:cubicBezTo>
                                    <a:pt x="2729" y="654"/>
                                    <a:pt x="2403" y="554"/>
                                    <a:pt x="2427" y="563"/>
                                  </a:cubicBezTo>
                                  <a:cubicBezTo>
                                    <a:pt x="2451" y="572"/>
                                    <a:pt x="2993" y="676"/>
                                    <a:pt x="3019" y="720"/>
                                  </a:cubicBezTo>
                                  <a:cubicBezTo>
                                    <a:pt x="3045" y="764"/>
                                    <a:pt x="2749" y="844"/>
                                    <a:pt x="2581" y="825"/>
                                  </a:cubicBezTo>
                                  <a:cubicBezTo>
                                    <a:pt x="2413" y="806"/>
                                    <a:pt x="2050" y="615"/>
                                    <a:pt x="2013" y="608"/>
                                  </a:cubicBezTo>
                                  <a:cubicBezTo>
                                    <a:pt x="1976" y="601"/>
                                    <a:pt x="2349" y="744"/>
                                    <a:pt x="2358" y="780"/>
                                  </a:cubicBezTo>
                                  <a:cubicBezTo>
                                    <a:pt x="2367" y="816"/>
                                    <a:pt x="2218" y="857"/>
                                    <a:pt x="2066" y="825"/>
                                  </a:cubicBezTo>
                                  <a:cubicBezTo>
                                    <a:pt x="1914" y="793"/>
                                    <a:pt x="1495" y="586"/>
                                    <a:pt x="1443" y="585"/>
                                  </a:cubicBezTo>
                                  <a:cubicBezTo>
                                    <a:pt x="1391" y="584"/>
                                    <a:pt x="1760" y="776"/>
                                    <a:pt x="1751" y="818"/>
                                  </a:cubicBezTo>
                                  <a:cubicBezTo>
                                    <a:pt x="1742" y="860"/>
                                    <a:pt x="1547" y="879"/>
                                    <a:pt x="1391" y="840"/>
                                  </a:cubicBezTo>
                                  <a:cubicBezTo>
                                    <a:pt x="1235" y="801"/>
                                    <a:pt x="872" y="590"/>
                                    <a:pt x="812" y="585"/>
                                  </a:cubicBezTo>
                                  <a:cubicBezTo>
                                    <a:pt x="752" y="580"/>
                                    <a:pt x="1043" y="768"/>
                                    <a:pt x="1031" y="810"/>
                                  </a:cubicBezTo>
                                  <a:cubicBezTo>
                                    <a:pt x="1019" y="852"/>
                                    <a:pt x="850" y="852"/>
                                    <a:pt x="738" y="840"/>
                                  </a:cubicBezTo>
                                  <a:cubicBezTo>
                                    <a:pt x="626" y="828"/>
                                    <a:pt x="450" y="771"/>
                                    <a:pt x="356" y="735"/>
                                  </a:cubicBezTo>
                                  <a:cubicBezTo>
                                    <a:pt x="262" y="699"/>
                                    <a:pt x="235" y="641"/>
                                    <a:pt x="176" y="623"/>
                                  </a:cubicBezTo>
                                  <a:cubicBezTo>
                                    <a:pt x="117" y="605"/>
                                    <a:pt x="37" y="629"/>
                                    <a:pt x="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4560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77">
                                  <a:moveTo>
                                    <a:pt x="0" y="0"/>
                                  </a:moveTo>
                                  <a:cubicBezTo>
                                    <a:pt x="20" y="44"/>
                                    <a:pt x="75" y="156"/>
                                    <a:pt x="120" y="262"/>
                                  </a:cubicBezTo>
                                  <a:cubicBezTo>
                                    <a:pt x="165" y="368"/>
                                    <a:pt x="239" y="592"/>
                                    <a:pt x="270" y="637"/>
                                  </a:cubicBezTo>
                                  <a:cubicBezTo>
                                    <a:pt x="301" y="682"/>
                                    <a:pt x="270" y="471"/>
                                    <a:pt x="308" y="532"/>
                                  </a:cubicBezTo>
                                  <a:cubicBezTo>
                                    <a:pt x="346" y="593"/>
                                    <a:pt x="439" y="925"/>
                                    <a:pt x="495" y="1005"/>
                                  </a:cubicBezTo>
                                  <a:cubicBezTo>
                                    <a:pt x="551" y="1085"/>
                                    <a:pt x="618" y="983"/>
                                    <a:pt x="645" y="1012"/>
                                  </a:cubicBezTo>
                                  <a:cubicBezTo>
                                    <a:pt x="672" y="1041"/>
                                    <a:pt x="666" y="1109"/>
                                    <a:pt x="660" y="1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91320"/>
                              <a:ext cx="69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1257">
                                  <a:moveTo>
                                    <a:pt x="1109" y="0"/>
                                  </a:moveTo>
                                  <a:cubicBezTo>
                                    <a:pt x="1013" y="20"/>
                                    <a:pt x="917" y="40"/>
                                    <a:pt x="846" y="68"/>
                                  </a:cubicBezTo>
                                  <a:cubicBezTo>
                                    <a:pt x="775" y="96"/>
                                    <a:pt x="701" y="140"/>
                                    <a:pt x="681" y="165"/>
                                  </a:cubicBezTo>
                                  <a:cubicBezTo>
                                    <a:pt x="661" y="190"/>
                                    <a:pt x="746" y="171"/>
                                    <a:pt x="726" y="218"/>
                                  </a:cubicBezTo>
                                  <a:cubicBezTo>
                                    <a:pt x="706" y="265"/>
                                    <a:pt x="603" y="359"/>
                                    <a:pt x="561" y="450"/>
                                  </a:cubicBezTo>
                                  <a:cubicBezTo>
                                    <a:pt x="519" y="541"/>
                                    <a:pt x="525" y="678"/>
                                    <a:pt x="471" y="765"/>
                                  </a:cubicBezTo>
                                  <a:cubicBezTo>
                                    <a:pt x="417" y="852"/>
                                    <a:pt x="314" y="940"/>
                                    <a:pt x="239" y="975"/>
                                  </a:cubicBezTo>
                                  <a:cubicBezTo>
                                    <a:pt x="164" y="1010"/>
                                    <a:pt x="42" y="962"/>
                                    <a:pt x="21" y="975"/>
                                  </a:cubicBezTo>
                                  <a:cubicBezTo>
                                    <a:pt x="0" y="988"/>
                                    <a:pt x="81" y="1009"/>
                                    <a:pt x="111" y="1050"/>
                                  </a:cubicBezTo>
                                  <a:cubicBezTo>
                                    <a:pt x="141" y="1091"/>
                                    <a:pt x="146" y="1189"/>
                                    <a:pt x="201" y="1223"/>
                                  </a:cubicBezTo>
                                  <a:cubicBezTo>
                                    <a:pt x="256" y="1257"/>
                                    <a:pt x="361" y="1252"/>
                                    <a:pt x="441" y="1253"/>
                                  </a:cubicBezTo>
                                  <a:cubicBezTo>
                                    <a:pt x="521" y="1254"/>
                                    <a:pt x="631" y="1235"/>
                                    <a:pt x="681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4712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03">
                                  <a:moveTo>
                                    <a:pt x="856" y="498"/>
                                  </a:moveTo>
                                  <a:cubicBezTo>
                                    <a:pt x="796" y="495"/>
                                    <a:pt x="735" y="498"/>
                                    <a:pt x="676" y="521"/>
                                  </a:cubicBezTo>
                                  <a:cubicBezTo>
                                    <a:pt x="617" y="544"/>
                                    <a:pt x="568" y="580"/>
                                    <a:pt x="503" y="636"/>
                                  </a:cubicBezTo>
                                  <a:cubicBezTo>
                                    <a:pt x="438" y="692"/>
                                    <a:pt x="356" y="800"/>
                                    <a:pt x="286" y="858"/>
                                  </a:cubicBezTo>
                                  <a:cubicBezTo>
                                    <a:pt x="216" y="916"/>
                                    <a:pt x="130" y="969"/>
                                    <a:pt x="83" y="986"/>
                                  </a:cubicBezTo>
                                  <a:cubicBezTo>
                                    <a:pt x="36" y="1003"/>
                                    <a:pt x="0" y="970"/>
                                    <a:pt x="3" y="963"/>
                                  </a:cubicBezTo>
                                  <a:cubicBezTo>
                                    <a:pt x="6" y="956"/>
                                    <a:pt x="65" y="958"/>
                                    <a:pt x="98" y="942"/>
                                  </a:cubicBezTo>
                                  <a:cubicBezTo>
                                    <a:pt x="131" y="926"/>
                                    <a:pt x="181" y="912"/>
                                    <a:pt x="203" y="866"/>
                                  </a:cubicBezTo>
                                  <a:cubicBezTo>
                                    <a:pt x="225" y="820"/>
                                    <a:pt x="199" y="717"/>
                                    <a:pt x="233" y="666"/>
                                  </a:cubicBezTo>
                                  <a:cubicBezTo>
                                    <a:pt x="267" y="615"/>
                                    <a:pt x="377" y="592"/>
                                    <a:pt x="406" y="558"/>
                                  </a:cubicBezTo>
                                  <a:cubicBezTo>
                                    <a:pt x="435" y="524"/>
                                    <a:pt x="362" y="483"/>
                                    <a:pt x="406" y="461"/>
                                  </a:cubicBezTo>
                                  <a:cubicBezTo>
                                    <a:pt x="450" y="439"/>
                                    <a:pt x="661" y="425"/>
                                    <a:pt x="668" y="423"/>
                                  </a:cubicBezTo>
                                  <a:cubicBezTo>
                                    <a:pt x="675" y="421"/>
                                    <a:pt x="525" y="453"/>
                                    <a:pt x="451" y="446"/>
                                  </a:cubicBezTo>
                                  <a:cubicBezTo>
                                    <a:pt x="377" y="439"/>
                                    <a:pt x="259" y="427"/>
                                    <a:pt x="221" y="381"/>
                                  </a:cubicBezTo>
                                  <a:cubicBezTo>
                                    <a:pt x="183" y="335"/>
                                    <a:pt x="233" y="224"/>
                                    <a:pt x="224" y="171"/>
                                  </a:cubicBezTo>
                                  <a:cubicBezTo>
                                    <a:pt x="215" y="118"/>
                                    <a:pt x="186" y="86"/>
                                    <a:pt x="164" y="63"/>
                                  </a:cubicBezTo>
                                  <a:cubicBezTo>
                                    <a:pt x="142" y="40"/>
                                    <a:pt x="116" y="38"/>
                                    <a:pt x="92" y="33"/>
                                  </a:cubicBezTo>
                                  <a:cubicBezTo>
                                    <a:pt x="68" y="28"/>
                                    <a:pt x="14" y="35"/>
                                    <a:pt x="17" y="30"/>
                                  </a:cubicBezTo>
                                  <a:cubicBezTo>
                                    <a:pt x="20" y="25"/>
                                    <a:pt x="82" y="6"/>
                                    <a:pt x="113" y="3"/>
                                  </a:cubicBezTo>
                                  <a:cubicBezTo>
                                    <a:pt x="144" y="0"/>
                                    <a:pt x="184" y="9"/>
                                    <a:pt x="20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842">
                                  <a:moveTo>
                                    <a:pt x="1011" y="133"/>
                                  </a:moveTo>
                                  <a:cubicBezTo>
                                    <a:pt x="980" y="166"/>
                                    <a:pt x="949" y="200"/>
                                    <a:pt x="915" y="217"/>
                                  </a:cubicBezTo>
                                  <a:cubicBezTo>
                                    <a:pt x="881" y="234"/>
                                    <a:pt x="854" y="252"/>
                                    <a:pt x="808" y="238"/>
                                  </a:cubicBezTo>
                                  <a:cubicBezTo>
                                    <a:pt x="762" y="224"/>
                                    <a:pt x="678" y="154"/>
                                    <a:pt x="642" y="130"/>
                                  </a:cubicBezTo>
                                  <a:cubicBezTo>
                                    <a:pt x="606" y="106"/>
                                    <a:pt x="608" y="94"/>
                                    <a:pt x="591" y="94"/>
                                  </a:cubicBezTo>
                                  <a:cubicBezTo>
                                    <a:pt x="574" y="94"/>
                                    <a:pt x="548" y="113"/>
                                    <a:pt x="540" y="133"/>
                                  </a:cubicBezTo>
                                  <a:cubicBezTo>
                                    <a:pt x="532" y="153"/>
                                    <a:pt x="521" y="190"/>
                                    <a:pt x="543" y="217"/>
                                  </a:cubicBezTo>
                                  <a:cubicBezTo>
                                    <a:pt x="565" y="244"/>
                                    <a:pt x="634" y="265"/>
                                    <a:pt x="672" y="295"/>
                                  </a:cubicBezTo>
                                  <a:cubicBezTo>
                                    <a:pt x="710" y="325"/>
                                    <a:pt x="777" y="402"/>
                                    <a:pt x="774" y="400"/>
                                  </a:cubicBezTo>
                                  <a:cubicBezTo>
                                    <a:pt x="771" y="398"/>
                                    <a:pt x="696" y="309"/>
                                    <a:pt x="657" y="283"/>
                                  </a:cubicBezTo>
                                  <a:cubicBezTo>
                                    <a:pt x="618" y="257"/>
                                    <a:pt x="593" y="268"/>
                                    <a:pt x="543" y="247"/>
                                  </a:cubicBezTo>
                                  <a:cubicBezTo>
                                    <a:pt x="493" y="226"/>
                                    <a:pt x="409" y="191"/>
                                    <a:pt x="357" y="154"/>
                                  </a:cubicBezTo>
                                  <a:cubicBezTo>
                                    <a:pt x="305" y="117"/>
                                    <a:pt x="287" y="44"/>
                                    <a:pt x="231" y="22"/>
                                  </a:cubicBezTo>
                                  <a:cubicBezTo>
                                    <a:pt x="175" y="0"/>
                                    <a:pt x="36" y="17"/>
                                    <a:pt x="18" y="19"/>
                                  </a:cubicBezTo>
                                  <a:cubicBezTo>
                                    <a:pt x="0" y="21"/>
                                    <a:pt x="84" y="14"/>
                                    <a:pt x="123" y="31"/>
                                  </a:cubicBezTo>
                                  <a:cubicBezTo>
                                    <a:pt x="162" y="48"/>
                                    <a:pt x="236" y="111"/>
                                    <a:pt x="249" y="124"/>
                                  </a:cubicBezTo>
                                  <a:cubicBezTo>
                                    <a:pt x="262" y="137"/>
                                    <a:pt x="218" y="102"/>
                                    <a:pt x="204" y="112"/>
                                  </a:cubicBezTo>
                                  <a:cubicBezTo>
                                    <a:pt x="190" y="122"/>
                                    <a:pt x="162" y="158"/>
                                    <a:pt x="162" y="184"/>
                                  </a:cubicBezTo>
                                  <a:cubicBezTo>
                                    <a:pt x="162" y="210"/>
                                    <a:pt x="155" y="235"/>
                                    <a:pt x="201" y="268"/>
                                  </a:cubicBezTo>
                                  <a:cubicBezTo>
                                    <a:pt x="247" y="301"/>
                                    <a:pt x="367" y="357"/>
                                    <a:pt x="441" y="385"/>
                                  </a:cubicBezTo>
                                  <a:cubicBezTo>
                                    <a:pt x="515" y="413"/>
                                    <a:pt x="595" y="422"/>
                                    <a:pt x="645" y="439"/>
                                  </a:cubicBezTo>
                                  <a:cubicBezTo>
                                    <a:pt x="695" y="456"/>
                                    <a:pt x="706" y="495"/>
                                    <a:pt x="744" y="487"/>
                                  </a:cubicBezTo>
                                  <a:cubicBezTo>
                                    <a:pt x="782" y="479"/>
                                    <a:pt x="871" y="393"/>
                                    <a:pt x="873" y="394"/>
                                  </a:cubicBezTo>
                                  <a:cubicBezTo>
                                    <a:pt x="875" y="395"/>
                                    <a:pt x="779" y="458"/>
                                    <a:pt x="756" y="493"/>
                                  </a:cubicBezTo>
                                  <a:cubicBezTo>
                                    <a:pt x="733" y="528"/>
                                    <a:pt x="732" y="558"/>
                                    <a:pt x="732" y="605"/>
                                  </a:cubicBezTo>
                                  <a:cubicBezTo>
                                    <a:pt x="732" y="652"/>
                                    <a:pt x="740" y="739"/>
                                    <a:pt x="753" y="778"/>
                                  </a:cubicBezTo>
                                  <a:cubicBezTo>
                                    <a:pt x="766" y="817"/>
                                    <a:pt x="792" y="834"/>
                                    <a:pt x="811" y="838"/>
                                  </a:cubicBezTo>
                                  <a:cubicBezTo>
                                    <a:pt x="830" y="842"/>
                                    <a:pt x="858" y="841"/>
                                    <a:pt x="870" y="802"/>
                                  </a:cubicBezTo>
                                  <a:cubicBezTo>
                                    <a:pt x="882" y="763"/>
                                    <a:pt x="873" y="665"/>
                                    <a:pt x="885" y="605"/>
                                  </a:cubicBezTo>
                                  <a:cubicBezTo>
                                    <a:pt x="897" y="545"/>
                                    <a:pt x="919" y="485"/>
                                    <a:pt x="945" y="439"/>
                                  </a:cubicBezTo>
                                  <a:cubicBezTo>
                                    <a:pt x="971" y="393"/>
                                    <a:pt x="1006" y="362"/>
                                    <a:pt x="1041" y="3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3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1">
                                  <a:moveTo>
                                    <a:pt x="291" y="54"/>
                                  </a:moveTo>
                                  <a:cubicBezTo>
                                    <a:pt x="241" y="83"/>
                                    <a:pt x="191" y="113"/>
                                    <a:pt x="150" y="132"/>
                                  </a:cubicBezTo>
                                  <a:cubicBezTo>
                                    <a:pt x="109" y="151"/>
                                    <a:pt x="68" y="171"/>
                                    <a:pt x="45" y="168"/>
                                  </a:cubicBezTo>
                                  <a:cubicBezTo>
                                    <a:pt x="22" y="165"/>
                                    <a:pt x="13" y="136"/>
                                    <a:pt x="9" y="111"/>
                                  </a:cubicBezTo>
                                  <a:cubicBezTo>
                                    <a:pt x="5" y="86"/>
                                    <a:pt x="0" y="36"/>
                                    <a:pt x="21" y="18"/>
                                  </a:cubicBezTo>
                                  <a:cubicBezTo>
                                    <a:pt x="42" y="0"/>
                                    <a:pt x="111" y="4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496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4">
                                  <a:moveTo>
                                    <a:pt x="235" y="150"/>
                                  </a:moveTo>
                                  <a:cubicBezTo>
                                    <a:pt x="228" y="157"/>
                                    <a:pt x="221" y="164"/>
                                    <a:pt x="205" y="153"/>
                                  </a:cubicBezTo>
                                  <a:cubicBezTo>
                                    <a:pt x="189" y="142"/>
                                    <a:pt x="163" y="97"/>
                                    <a:pt x="139" y="84"/>
                                  </a:cubicBezTo>
                                  <a:cubicBezTo>
                                    <a:pt x="115" y="71"/>
                                    <a:pt x="83" y="63"/>
                                    <a:pt x="61" y="75"/>
                                  </a:cubicBezTo>
                                  <a:cubicBezTo>
                                    <a:pt x="39" y="87"/>
                                    <a:pt x="10" y="160"/>
                                    <a:pt x="5" y="156"/>
                                  </a:cubicBezTo>
                                  <a:cubicBezTo>
                                    <a:pt x="0" y="152"/>
                                    <a:pt x="12" y="77"/>
                                    <a:pt x="34" y="51"/>
                                  </a:cubicBezTo>
                                  <a:cubicBezTo>
                                    <a:pt x="56" y="25"/>
                                    <a:pt x="96" y="12"/>
                                    <a:pt x="1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496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41">
                                  <a:moveTo>
                                    <a:pt x="230" y="141"/>
                                  </a:moveTo>
                                  <a:cubicBezTo>
                                    <a:pt x="203" y="93"/>
                                    <a:pt x="177" y="46"/>
                                    <a:pt x="146" y="23"/>
                                  </a:cubicBezTo>
                                  <a:cubicBezTo>
                                    <a:pt x="115" y="0"/>
                                    <a:pt x="67" y="0"/>
                                    <a:pt x="44" y="0"/>
                                  </a:cubicBezTo>
                                  <a:cubicBezTo>
                                    <a:pt x="21" y="0"/>
                                    <a:pt x="0" y="19"/>
                                    <a:pt x="5" y="23"/>
                                  </a:cubicBezTo>
                                  <a:cubicBezTo>
                                    <a:pt x="10" y="27"/>
                                    <a:pt x="51" y="12"/>
                                    <a:pt x="71" y="23"/>
                                  </a:cubicBezTo>
                                  <a:cubicBezTo>
                                    <a:pt x="91" y="34"/>
                                    <a:pt x="112" y="68"/>
                                    <a:pt x="125" y="87"/>
                                  </a:cubicBezTo>
                                  <a:cubicBezTo>
                                    <a:pt x="138" y="106"/>
                                    <a:pt x="143" y="120"/>
                                    <a:pt x="149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30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15">
                                  <a:moveTo>
                                    <a:pt x="168" y="74"/>
                                  </a:moveTo>
                                  <a:cubicBezTo>
                                    <a:pt x="147" y="67"/>
                                    <a:pt x="126" y="60"/>
                                    <a:pt x="99" y="65"/>
                                  </a:cubicBezTo>
                                  <a:cubicBezTo>
                                    <a:pt x="72" y="70"/>
                                    <a:pt x="12" y="115"/>
                                    <a:pt x="6" y="107"/>
                                  </a:cubicBezTo>
                                  <a:cubicBezTo>
                                    <a:pt x="0" y="99"/>
                                    <a:pt x="36" y="28"/>
                                    <a:pt x="63" y="14"/>
                                  </a:cubicBezTo>
                                  <a:cubicBezTo>
                                    <a:pt x="90" y="0"/>
                                    <a:pt x="129" y="10"/>
                                    <a:pt x="168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986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4">
                                  <a:moveTo>
                                    <a:pt x="156" y="0"/>
                                  </a:moveTo>
                                  <a:cubicBezTo>
                                    <a:pt x="167" y="25"/>
                                    <a:pt x="178" y="51"/>
                                    <a:pt x="153" y="71"/>
                                  </a:cubicBezTo>
                                  <a:cubicBezTo>
                                    <a:pt x="128" y="91"/>
                                    <a:pt x="18" y="124"/>
                                    <a:pt x="9" y="122"/>
                                  </a:cubicBezTo>
                                  <a:cubicBezTo>
                                    <a:pt x="0" y="120"/>
                                    <a:pt x="77" y="76"/>
                                    <a:pt x="96" y="56"/>
                                  </a:cubicBezTo>
                                  <a:cubicBezTo>
                                    <a:pt x="115" y="36"/>
                                    <a:pt x="120" y="18"/>
                                    <a:pt x="1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646920"/>
                            <a:ext cx="558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0"/>
                              <a:ext cx="3535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0" h="7226">
                                  <a:moveTo>
                                    <a:pt x="5102" y="2230"/>
                                  </a:moveTo>
                                  <a:cubicBezTo>
                                    <a:pt x="5127" y="2165"/>
                                    <a:pt x="4942" y="2023"/>
                                    <a:pt x="4967" y="1960"/>
                                  </a:cubicBezTo>
                                  <a:cubicBezTo>
                                    <a:pt x="4992" y="1897"/>
                                    <a:pt x="5270" y="1909"/>
                                    <a:pt x="5252" y="1855"/>
                                  </a:cubicBezTo>
                                  <a:cubicBezTo>
                                    <a:pt x="5234" y="1801"/>
                                    <a:pt x="4967" y="1706"/>
                                    <a:pt x="4861" y="1635"/>
                                  </a:cubicBezTo>
                                  <a:cubicBezTo>
                                    <a:pt x="4755" y="1564"/>
                                    <a:pt x="4671" y="1507"/>
                                    <a:pt x="4619" y="1430"/>
                                  </a:cubicBezTo>
                                  <a:cubicBezTo>
                                    <a:pt x="4567" y="1353"/>
                                    <a:pt x="4580" y="1241"/>
                                    <a:pt x="4552" y="1176"/>
                                  </a:cubicBezTo>
                                  <a:cubicBezTo>
                                    <a:pt x="4524" y="1111"/>
                                    <a:pt x="4516" y="1125"/>
                                    <a:pt x="4449" y="1042"/>
                                  </a:cubicBezTo>
                                  <a:cubicBezTo>
                                    <a:pt x="4382" y="959"/>
                                    <a:pt x="4252" y="760"/>
                                    <a:pt x="4147" y="679"/>
                                  </a:cubicBezTo>
                                  <a:cubicBezTo>
                                    <a:pt x="4042" y="598"/>
                                    <a:pt x="3866" y="602"/>
                                    <a:pt x="3820" y="558"/>
                                  </a:cubicBezTo>
                                  <a:cubicBezTo>
                                    <a:pt x="3774" y="514"/>
                                    <a:pt x="3886" y="426"/>
                                    <a:pt x="3872" y="415"/>
                                  </a:cubicBezTo>
                                  <a:cubicBezTo>
                                    <a:pt x="3858" y="404"/>
                                    <a:pt x="3752" y="507"/>
                                    <a:pt x="3737" y="490"/>
                                  </a:cubicBezTo>
                                  <a:cubicBezTo>
                                    <a:pt x="3722" y="473"/>
                                    <a:pt x="3792" y="317"/>
                                    <a:pt x="3782" y="310"/>
                                  </a:cubicBezTo>
                                  <a:cubicBezTo>
                                    <a:pt x="3772" y="303"/>
                                    <a:pt x="3702" y="450"/>
                                    <a:pt x="3677" y="445"/>
                                  </a:cubicBezTo>
                                  <a:cubicBezTo>
                                    <a:pt x="3652" y="440"/>
                                    <a:pt x="3644" y="280"/>
                                    <a:pt x="3632" y="280"/>
                                  </a:cubicBezTo>
                                  <a:cubicBezTo>
                                    <a:pt x="3620" y="280"/>
                                    <a:pt x="3677" y="485"/>
                                    <a:pt x="3602" y="445"/>
                                  </a:cubicBezTo>
                                  <a:cubicBezTo>
                                    <a:pt x="3527" y="405"/>
                                    <a:pt x="3282" y="80"/>
                                    <a:pt x="3182" y="40"/>
                                  </a:cubicBezTo>
                                  <a:cubicBezTo>
                                    <a:pt x="3082" y="0"/>
                                    <a:pt x="3044" y="140"/>
                                    <a:pt x="3002" y="205"/>
                                  </a:cubicBezTo>
                                  <a:cubicBezTo>
                                    <a:pt x="2960" y="270"/>
                                    <a:pt x="2996" y="389"/>
                                    <a:pt x="2927" y="430"/>
                                  </a:cubicBezTo>
                                  <a:cubicBezTo>
                                    <a:pt x="2858" y="471"/>
                                    <a:pt x="2673" y="462"/>
                                    <a:pt x="2586" y="450"/>
                                  </a:cubicBezTo>
                                  <a:cubicBezTo>
                                    <a:pt x="2499" y="438"/>
                                    <a:pt x="2420" y="351"/>
                                    <a:pt x="2402" y="355"/>
                                  </a:cubicBezTo>
                                  <a:cubicBezTo>
                                    <a:pt x="2384" y="359"/>
                                    <a:pt x="2501" y="451"/>
                                    <a:pt x="2477" y="475"/>
                                  </a:cubicBezTo>
                                  <a:cubicBezTo>
                                    <a:pt x="2453" y="499"/>
                                    <a:pt x="2334" y="503"/>
                                    <a:pt x="2259" y="498"/>
                                  </a:cubicBezTo>
                                  <a:cubicBezTo>
                                    <a:pt x="2184" y="493"/>
                                    <a:pt x="2053" y="435"/>
                                    <a:pt x="2027" y="445"/>
                                  </a:cubicBezTo>
                                  <a:cubicBezTo>
                                    <a:pt x="2001" y="455"/>
                                    <a:pt x="2108" y="536"/>
                                    <a:pt x="2102" y="558"/>
                                  </a:cubicBezTo>
                                  <a:cubicBezTo>
                                    <a:pt x="2096" y="580"/>
                                    <a:pt x="2027" y="581"/>
                                    <a:pt x="1990" y="576"/>
                                  </a:cubicBezTo>
                                  <a:cubicBezTo>
                                    <a:pt x="1953" y="571"/>
                                    <a:pt x="1909" y="520"/>
                                    <a:pt x="1877" y="526"/>
                                  </a:cubicBezTo>
                                  <a:cubicBezTo>
                                    <a:pt x="1845" y="532"/>
                                    <a:pt x="1884" y="572"/>
                                    <a:pt x="1799" y="611"/>
                                  </a:cubicBezTo>
                                  <a:cubicBezTo>
                                    <a:pt x="1714" y="650"/>
                                    <a:pt x="1471" y="735"/>
                                    <a:pt x="1367" y="760"/>
                                  </a:cubicBezTo>
                                  <a:cubicBezTo>
                                    <a:pt x="1263" y="785"/>
                                    <a:pt x="1185" y="741"/>
                                    <a:pt x="1172" y="760"/>
                                  </a:cubicBezTo>
                                  <a:cubicBezTo>
                                    <a:pt x="1159" y="779"/>
                                    <a:pt x="1348" y="850"/>
                                    <a:pt x="1291" y="873"/>
                                  </a:cubicBezTo>
                                  <a:cubicBezTo>
                                    <a:pt x="1234" y="896"/>
                                    <a:pt x="940" y="888"/>
                                    <a:pt x="831" y="897"/>
                                  </a:cubicBezTo>
                                  <a:cubicBezTo>
                                    <a:pt x="722" y="906"/>
                                    <a:pt x="654" y="911"/>
                                    <a:pt x="639" y="925"/>
                                  </a:cubicBezTo>
                                  <a:cubicBezTo>
                                    <a:pt x="624" y="939"/>
                                    <a:pt x="781" y="925"/>
                                    <a:pt x="737" y="985"/>
                                  </a:cubicBezTo>
                                  <a:cubicBezTo>
                                    <a:pt x="693" y="1045"/>
                                    <a:pt x="487" y="1157"/>
                                    <a:pt x="377" y="1285"/>
                                  </a:cubicBezTo>
                                  <a:cubicBezTo>
                                    <a:pt x="267" y="1413"/>
                                    <a:pt x="137" y="1495"/>
                                    <a:pt x="77" y="1750"/>
                                  </a:cubicBezTo>
                                  <a:cubicBezTo>
                                    <a:pt x="17" y="2005"/>
                                    <a:pt x="0" y="2520"/>
                                    <a:pt x="17" y="2815"/>
                                  </a:cubicBezTo>
                                  <a:cubicBezTo>
                                    <a:pt x="34" y="3110"/>
                                    <a:pt x="131" y="3209"/>
                                    <a:pt x="178" y="3523"/>
                                  </a:cubicBezTo>
                                  <a:cubicBezTo>
                                    <a:pt x="225" y="3837"/>
                                    <a:pt x="261" y="4400"/>
                                    <a:pt x="299" y="4697"/>
                                  </a:cubicBezTo>
                                  <a:cubicBezTo>
                                    <a:pt x="337" y="4994"/>
                                    <a:pt x="369" y="5174"/>
                                    <a:pt x="407" y="5305"/>
                                  </a:cubicBezTo>
                                  <a:cubicBezTo>
                                    <a:pt x="445" y="5436"/>
                                    <a:pt x="487" y="5283"/>
                                    <a:pt x="527" y="5485"/>
                                  </a:cubicBezTo>
                                  <a:cubicBezTo>
                                    <a:pt x="567" y="5687"/>
                                    <a:pt x="639" y="6282"/>
                                    <a:pt x="647" y="6520"/>
                                  </a:cubicBezTo>
                                  <a:cubicBezTo>
                                    <a:pt x="655" y="6758"/>
                                    <a:pt x="602" y="6808"/>
                                    <a:pt x="577" y="6911"/>
                                  </a:cubicBezTo>
                                  <a:cubicBezTo>
                                    <a:pt x="552" y="7014"/>
                                    <a:pt x="488" y="7098"/>
                                    <a:pt x="497" y="7135"/>
                                  </a:cubicBezTo>
                                  <a:cubicBezTo>
                                    <a:pt x="506" y="7172"/>
                                    <a:pt x="588" y="7184"/>
                                    <a:pt x="632" y="7135"/>
                                  </a:cubicBezTo>
                                  <a:cubicBezTo>
                                    <a:pt x="676" y="7086"/>
                                    <a:pt x="757" y="6846"/>
                                    <a:pt x="759" y="6839"/>
                                  </a:cubicBezTo>
                                  <a:cubicBezTo>
                                    <a:pt x="761" y="6832"/>
                                    <a:pt x="636" y="7028"/>
                                    <a:pt x="647" y="7090"/>
                                  </a:cubicBezTo>
                                  <a:cubicBezTo>
                                    <a:pt x="658" y="7152"/>
                                    <a:pt x="772" y="7203"/>
                                    <a:pt x="827" y="7210"/>
                                  </a:cubicBezTo>
                                  <a:cubicBezTo>
                                    <a:pt x="882" y="7217"/>
                                    <a:pt x="950" y="7175"/>
                                    <a:pt x="977" y="7135"/>
                                  </a:cubicBezTo>
                                  <a:cubicBezTo>
                                    <a:pt x="1004" y="7095"/>
                                    <a:pt x="999" y="7021"/>
                                    <a:pt x="989" y="6972"/>
                                  </a:cubicBezTo>
                                  <a:cubicBezTo>
                                    <a:pt x="979" y="6923"/>
                                    <a:pt x="920" y="6843"/>
                                    <a:pt x="916" y="6839"/>
                                  </a:cubicBezTo>
                                  <a:cubicBezTo>
                                    <a:pt x="912" y="6835"/>
                                    <a:pt x="949" y="6891"/>
                                    <a:pt x="964" y="6948"/>
                                  </a:cubicBezTo>
                                  <a:cubicBezTo>
                                    <a:pt x="979" y="7005"/>
                                    <a:pt x="971" y="7141"/>
                                    <a:pt x="1009" y="7183"/>
                                  </a:cubicBezTo>
                                  <a:cubicBezTo>
                                    <a:pt x="1047" y="7225"/>
                                    <a:pt x="1156" y="7226"/>
                                    <a:pt x="1192" y="7197"/>
                                  </a:cubicBezTo>
                                  <a:cubicBezTo>
                                    <a:pt x="1228" y="7168"/>
                                    <a:pt x="1233" y="7052"/>
                                    <a:pt x="1228" y="7006"/>
                                  </a:cubicBezTo>
                                  <a:cubicBezTo>
                                    <a:pt x="1223" y="6960"/>
                                    <a:pt x="1164" y="6919"/>
                                    <a:pt x="1164" y="6921"/>
                                  </a:cubicBezTo>
                                  <a:cubicBezTo>
                                    <a:pt x="1164" y="6923"/>
                                    <a:pt x="1210" y="6985"/>
                                    <a:pt x="1228" y="7020"/>
                                  </a:cubicBezTo>
                                  <a:cubicBezTo>
                                    <a:pt x="1246" y="7055"/>
                                    <a:pt x="1249" y="7131"/>
                                    <a:pt x="1270" y="7133"/>
                                  </a:cubicBezTo>
                                  <a:cubicBezTo>
                                    <a:pt x="1291" y="7135"/>
                                    <a:pt x="1380" y="7118"/>
                                    <a:pt x="1352" y="7030"/>
                                  </a:cubicBezTo>
                                  <a:cubicBezTo>
                                    <a:pt x="1324" y="6942"/>
                                    <a:pt x="1153" y="6824"/>
                                    <a:pt x="1101" y="6604"/>
                                  </a:cubicBezTo>
                                  <a:cubicBezTo>
                                    <a:pt x="1049" y="6384"/>
                                    <a:pt x="1048" y="5905"/>
                                    <a:pt x="1037" y="5710"/>
                                  </a:cubicBezTo>
                                  <a:cubicBezTo>
                                    <a:pt x="1026" y="5515"/>
                                    <a:pt x="1052" y="5522"/>
                                    <a:pt x="1037" y="5435"/>
                                  </a:cubicBezTo>
                                  <a:cubicBezTo>
                                    <a:pt x="1022" y="5348"/>
                                    <a:pt x="957" y="5316"/>
                                    <a:pt x="947" y="5185"/>
                                  </a:cubicBezTo>
                                  <a:cubicBezTo>
                                    <a:pt x="937" y="5054"/>
                                    <a:pt x="978" y="4851"/>
                                    <a:pt x="976" y="4649"/>
                                  </a:cubicBezTo>
                                  <a:cubicBezTo>
                                    <a:pt x="974" y="4447"/>
                                    <a:pt x="921" y="4075"/>
                                    <a:pt x="932" y="3970"/>
                                  </a:cubicBezTo>
                                  <a:cubicBezTo>
                                    <a:pt x="943" y="3865"/>
                                    <a:pt x="1027" y="4045"/>
                                    <a:pt x="1044" y="4020"/>
                                  </a:cubicBezTo>
                                  <a:cubicBezTo>
                                    <a:pt x="1061" y="3995"/>
                                    <a:pt x="1023" y="3832"/>
                                    <a:pt x="1037" y="3820"/>
                                  </a:cubicBezTo>
                                  <a:cubicBezTo>
                                    <a:pt x="1051" y="3808"/>
                                    <a:pt x="1117" y="3957"/>
                                    <a:pt x="1129" y="3950"/>
                                  </a:cubicBezTo>
                                  <a:cubicBezTo>
                                    <a:pt x="1141" y="3943"/>
                                    <a:pt x="1077" y="3832"/>
                                    <a:pt x="1112" y="3775"/>
                                  </a:cubicBezTo>
                                  <a:cubicBezTo>
                                    <a:pt x="1147" y="3718"/>
                                    <a:pt x="1295" y="3620"/>
                                    <a:pt x="1337" y="3610"/>
                                  </a:cubicBezTo>
                                  <a:cubicBezTo>
                                    <a:pt x="1379" y="3600"/>
                                    <a:pt x="1335" y="3722"/>
                                    <a:pt x="1367" y="3715"/>
                                  </a:cubicBezTo>
                                  <a:cubicBezTo>
                                    <a:pt x="1399" y="3708"/>
                                    <a:pt x="1492" y="3577"/>
                                    <a:pt x="1532" y="3565"/>
                                  </a:cubicBezTo>
                                  <a:cubicBezTo>
                                    <a:pt x="1572" y="3553"/>
                                    <a:pt x="1580" y="3640"/>
                                    <a:pt x="1607" y="3640"/>
                                  </a:cubicBezTo>
                                  <a:cubicBezTo>
                                    <a:pt x="1634" y="3640"/>
                                    <a:pt x="1679" y="3557"/>
                                    <a:pt x="1697" y="3565"/>
                                  </a:cubicBezTo>
                                  <a:cubicBezTo>
                                    <a:pt x="1715" y="3573"/>
                                    <a:pt x="1689" y="3673"/>
                                    <a:pt x="1712" y="3685"/>
                                  </a:cubicBezTo>
                                  <a:cubicBezTo>
                                    <a:pt x="1735" y="3697"/>
                                    <a:pt x="1821" y="3630"/>
                                    <a:pt x="1832" y="3640"/>
                                  </a:cubicBezTo>
                                  <a:cubicBezTo>
                                    <a:pt x="1843" y="3650"/>
                                    <a:pt x="1771" y="3731"/>
                                    <a:pt x="1778" y="3745"/>
                                  </a:cubicBezTo>
                                  <a:cubicBezTo>
                                    <a:pt x="1785" y="3759"/>
                                    <a:pt x="1870" y="3708"/>
                                    <a:pt x="1877" y="3724"/>
                                  </a:cubicBezTo>
                                  <a:cubicBezTo>
                                    <a:pt x="1884" y="3740"/>
                                    <a:pt x="1811" y="3836"/>
                                    <a:pt x="1821" y="3844"/>
                                  </a:cubicBezTo>
                                  <a:cubicBezTo>
                                    <a:pt x="1831" y="3852"/>
                                    <a:pt x="1914" y="3768"/>
                                    <a:pt x="1937" y="3775"/>
                                  </a:cubicBezTo>
                                  <a:cubicBezTo>
                                    <a:pt x="1960" y="3782"/>
                                    <a:pt x="1946" y="3867"/>
                                    <a:pt x="1962" y="3886"/>
                                  </a:cubicBezTo>
                                  <a:cubicBezTo>
                                    <a:pt x="1978" y="3905"/>
                                    <a:pt x="2006" y="3860"/>
                                    <a:pt x="2032" y="3886"/>
                                  </a:cubicBezTo>
                                  <a:cubicBezTo>
                                    <a:pt x="2058" y="3912"/>
                                    <a:pt x="2095" y="3977"/>
                                    <a:pt x="2117" y="4041"/>
                                  </a:cubicBezTo>
                                  <a:cubicBezTo>
                                    <a:pt x="2139" y="4105"/>
                                    <a:pt x="2126" y="4139"/>
                                    <a:pt x="2162" y="4270"/>
                                  </a:cubicBezTo>
                                  <a:cubicBezTo>
                                    <a:pt x="2198" y="4401"/>
                                    <a:pt x="2264" y="4645"/>
                                    <a:pt x="2336" y="4825"/>
                                  </a:cubicBezTo>
                                  <a:cubicBezTo>
                                    <a:pt x="2408" y="5005"/>
                                    <a:pt x="2522" y="5158"/>
                                    <a:pt x="2597" y="5350"/>
                                  </a:cubicBezTo>
                                  <a:cubicBezTo>
                                    <a:pt x="2672" y="5542"/>
                                    <a:pt x="2742" y="5803"/>
                                    <a:pt x="2788" y="5976"/>
                                  </a:cubicBezTo>
                                  <a:cubicBezTo>
                                    <a:pt x="2834" y="6149"/>
                                    <a:pt x="2845" y="6313"/>
                                    <a:pt x="2872" y="6385"/>
                                  </a:cubicBezTo>
                                  <a:cubicBezTo>
                                    <a:pt x="2899" y="6457"/>
                                    <a:pt x="2929" y="6425"/>
                                    <a:pt x="2950" y="6406"/>
                                  </a:cubicBezTo>
                                  <a:cubicBezTo>
                                    <a:pt x="2971" y="6387"/>
                                    <a:pt x="2991" y="6267"/>
                                    <a:pt x="2999" y="6272"/>
                                  </a:cubicBezTo>
                                  <a:cubicBezTo>
                                    <a:pt x="3007" y="6277"/>
                                    <a:pt x="2986" y="6393"/>
                                    <a:pt x="2999" y="6434"/>
                                  </a:cubicBezTo>
                                  <a:cubicBezTo>
                                    <a:pt x="3012" y="6475"/>
                                    <a:pt x="3049" y="6505"/>
                                    <a:pt x="3077" y="6519"/>
                                  </a:cubicBezTo>
                                  <a:cubicBezTo>
                                    <a:pt x="3105" y="6533"/>
                                    <a:pt x="3132" y="6497"/>
                                    <a:pt x="3167" y="6520"/>
                                  </a:cubicBezTo>
                                  <a:cubicBezTo>
                                    <a:pt x="3202" y="6543"/>
                                    <a:pt x="3240" y="6638"/>
                                    <a:pt x="3287" y="6655"/>
                                  </a:cubicBezTo>
                                  <a:cubicBezTo>
                                    <a:pt x="3334" y="6672"/>
                                    <a:pt x="3427" y="6655"/>
                                    <a:pt x="3452" y="6625"/>
                                  </a:cubicBezTo>
                                  <a:cubicBezTo>
                                    <a:pt x="3477" y="6595"/>
                                    <a:pt x="3468" y="6517"/>
                                    <a:pt x="3437" y="6475"/>
                                  </a:cubicBezTo>
                                  <a:cubicBezTo>
                                    <a:pt x="3406" y="6433"/>
                                    <a:pt x="3268" y="6369"/>
                                    <a:pt x="3268" y="6371"/>
                                  </a:cubicBezTo>
                                  <a:cubicBezTo>
                                    <a:pt x="3268" y="6373"/>
                                    <a:pt x="3409" y="6445"/>
                                    <a:pt x="3437" y="6490"/>
                                  </a:cubicBezTo>
                                  <a:cubicBezTo>
                                    <a:pt x="3465" y="6535"/>
                                    <a:pt x="3412" y="6613"/>
                                    <a:pt x="3437" y="6640"/>
                                  </a:cubicBezTo>
                                  <a:cubicBezTo>
                                    <a:pt x="3462" y="6667"/>
                                    <a:pt x="3562" y="6680"/>
                                    <a:pt x="3587" y="6655"/>
                                  </a:cubicBezTo>
                                  <a:cubicBezTo>
                                    <a:pt x="3612" y="6630"/>
                                    <a:pt x="3610" y="6535"/>
                                    <a:pt x="3587" y="6490"/>
                                  </a:cubicBezTo>
                                  <a:cubicBezTo>
                                    <a:pt x="3564" y="6445"/>
                                    <a:pt x="3449" y="6390"/>
                                    <a:pt x="3451" y="6385"/>
                                  </a:cubicBezTo>
                                  <a:cubicBezTo>
                                    <a:pt x="3453" y="6380"/>
                                    <a:pt x="3579" y="6417"/>
                                    <a:pt x="3602" y="6460"/>
                                  </a:cubicBezTo>
                                  <a:cubicBezTo>
                                    <a:pt x="3625" y="6503"/>
                                    <a:pt x="3562" y="6613"/>
                                    <a:pt x="3587" y="6640"/>
                                  </a:cubicBezTo>
                                  <a:cubicBezTo>
                                    <a:pt x="3612" y="6667"/>
                                    <a:pt x="3742" y="6667"/>
                                    <a:pt x="3752" y="6625"/>
                                  </a:cubicBezTo>
                                  <a:cubicBezTo>
                                    <a:pt x="3762" y="6583"/>
                                    <a:pt x="3724" y="6437"/>
                                    <a:pt x="3649" y="6385"/>
                                  </a:cubicBezTo>
                                  <a:cubicBezTo>
                                    <a:pt x="3574" y="6333"/>
                                    <a:pt x="3300" y="6312"/>
                                    <a:pt x="3302" y="6310"/>
                                  </a:cubicBezTo>
                                  <a:cubicBezTo>
                                    <a:pt x="3304" y="6308"/>
                                    <a:pt x="3585" y="6335"/>
                                    <a:pt x="3662" y="6370"/>
                                  </a:cubicBezTo>
                                  <a:cubicBezTo>
                                    <a:pt x="3739" y="6405"/>
                                    <a:pt x="3761" y="6529"/>
                                    <a:pt x="3767" y="6520"/>
                                  </a:cubicBezTo>
                                  <a:cubicBezTo>
                                    <a:pt x="3773" y="6511"/>
                                    <a:pt x="3741" y="6352"/>
                                    <a:pt x="3698" y="6314"/>
                                  </a:cubicBezTo>
                                  <a:cubicBezTo>
                                    <a:pt x="3655" y="6276"/>
                                    <a:pt x="3575" y="6322"/>
                                    <a:pt x="3508" y="6293"/>
                                  </a:cubicBezTo>
                                  <a:cubicBezTo>
                                    <a:pt x="3441" y="6264"/>
                                    <a:pt x="3364" y="6227"/>
                                    <a:pt x="3296" y="6138"/>
                                  </a:cubicBezTo>
                                  <a:cubicBezTo>
                                    <a:pt x="3228" y="6049"/>
                                    <a:pt x="3167" y="5993"/>
                                    <a:pt x="3098" y="5757"/>
                                  </a:cubicBezTo>
                                  <a:cubicBezTo>
                                    <a:pt x="3029" y="5521"/>
                                    <a:pt x="2935" y="4977"/>
                                    <a:pt x="2882" y="4720"/>
                                  </a:cubicBezTo>
                                  <a:cubicBezTo>
                                    <a:pt x="2829" y="4463"/>
                                    <a:pt x="2820" y="4387"/>
                                    <a:pt x="2781" y="4218"/>
                                  </a:cubicBezTo>
                                  <a:cubicBezTo>
                                    <a:pt x="2742" y="4049"/>
                                    <a:pt x="2647" y="3785"/>
                                    <a:pt x="2646" y="3703"/>
                                  </a:cubicBezTo>
                                  <a:cubicBezTo>
                                    <a:pt x="2645" y="3621"/>
                                    <a:pt x="2766" y="3735"/>
                                    <a:pt x="2773" y="3724"/>
                                  </a:cubicBezTo>
                                  <a:cubicBezTo>
                                    <a:pt x="2780" y="3713"/>
                                    <a:pt x="2711" y="3675"/>
                                    <a:pt x="2689" y="3639"/>
                                  </a:cubicBezTo>
                                  <a:cubicBezTo>
                                    <a:pt x="2667" y="3603"/>
                                    <a:pt x="2635" y="3520"/>
                                    <a:pt x="2642" y="3505"/>
                                  </a:cubicBezTo>
                                  <a:cubicBezTo>
                                    <a:pt x="2649" y="3490"/>
                                    <a:pt x="2704" y="3536"/>
                                    <a:pt x="2731" y="3547"/>
                                  </a:cubicBezTo>
                                  <a:cubicBezTo>
                                    <a:pt x="2758" y="3558"/>
                                    <a:pt x="2811" y="3588"/>
                                    <a:pt x="2802" y="3569"/>
                                  </a:cubicBezTo>
                                  <a:cubicBezTo>
                                    <a:pt x="2793" y="3550"/>
                                    <a:pt x="2691" y="3468"/>
                                    <a:pt x="2675" y="3434"/>
                                  </a:cubicBezTo>
                                  <a:cubicBezTo>
                                    <a:pt x="2659" y="3400"/>
                                    <a:pt x="2681" y="3425"/>
                                    <a:pt x="2703" y="3364"/>
                                  </a:cubicBezTo>
                                  <a:cubicBezTo>
                                    <a:pt x="2725" y="3303"/>
                                    <a:pt x="2792" y="3188"/>
                                    <a:pt x="2809" y="3067"/>
                                  </a:cubicBezTo>
                                  <a:cubicBezTo>
                                    <a:pt x="2826" y="2946"/>
                                    <a:pt x="2794" y="2700"/>
                                    <a:pt x="2807" y="2635"/>
                                  </a:cubicBezTo>
                                  <a:cubicBezTo>
                                    <a:pt x="2820" y="2570"/>
                                    <a:pt x="2872" y="2658"/>
                                    <a:pt x="2886" y="2679"/>
                                  </a:cubicBezTo>
                                  <a:cubicBezTo>
                                    <a:pt x="2900" y="2700"/>
                                    <a:pt x="2885" y="2772"/>
                                    <a:pt x="2893" y="2764"/>
                                  </a:cubicBezTo>
                                  <a:cubicBezTo>
                                    <a:pt x="2901" y="2756"/>
                                    <a:pt x="2907" y="2682"/>
                                    <a:pt x="2936" y="2630"/>
                                  </a:cubicBezTo>
                                  <a:cubicBezTo>
                                    <a:pt x="2965" y="2578"/>
                                    <a:pt x="2969" y="2512"/>
                                    <a:pt x="3070" y="2453"/>
                                  </a:cubicBezTo>
                                  <a:cubicBezTo>
                                    <a:pt x="3171" y="2394"/>
                                    <a:pt x="3351" y="2305"/>
                                    <a:pt x="3542" y="2275"/>
                                  </a:cubicBezTo>
                                  <a:cubicBezTo>
                                    <a:pt x="3733" y="2245"/>
                                    <a:pt x="4044" y="2252"/>
                                    <a:pt x="4217" y="2275"/>
                                  </a:cubicBezTo>
                                  <a:cubicBezTo>
                                    <a:pt x="4390" y="2298"/>
                                    <a:pt x="4481" y="2399"/>
                                    <a:pt x="4581" y="2411"/>
                                  </a:cubicBezTo>
                                  <a:cubicBezTo>
                                    <a:pt x="4681" y="2423"/>
                                    <a:pt x="4730" y="2380"/>
                                    <a:pt x="4817" y="2350"/>
                                  </a:cubicBezTo>
                                  <a:cubicBezTo>
                                    <a:pt x="4904" y="2320"/>
                                    <a:pt x="5077" y="2295"/>
                                    <a:pt x="5102" y="22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1376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195">
                                  <a:moveTo>
                                    <a:pt x="827" y="195"/>
                                  </a:moveTo>
                                  <a:cubicBezTo>
                                    <a:pt x="791" y="187"/>
                                    <a:pt x="674" y="173"/>
                                    <a:pt x="608" y="146"/>
                                  </a:cubicBezTo>
                                  <a:cubicBezTo>
                                    <a:pt x="542" y="119"/>
                                    <a:pt x="490" y="57"/>
                                    <a:pt x="431" y="33"/>
                                  </a:cubicBezTo>
                                  <a:cubicBezTo>
                                    <a:pt x="372" y="9"/>
                                    <a:pt x="327" y="0"/>
                                    <a:pt x="255" y="4"/>
                                  </a:cubicBezTo>
                                  <a:cubicBezTo>
                                    <a:pt x="183" y="8"/>
                                    <a:pt x="0" y="43"/>
                                    <a:pt x="1" y="54"/>
                                  </a:cubicBezTo>
                                  <a:cubicBezTo>
                                    <a:pt x="2" y="65"/>
                                    <a:pt x="197" y="60"/>
                                    <a:pt x="262" y="68"/>
                                  </a:cubicBezTo>
                                  <a:cubicBezTo>
                                    <a:pt x="327" y="76"/>
                                    <a:pt x="353" y="90"/>
                                    <a:pt x="389" y="10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2808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681">
                                  <a:moveTo>
                                    <a:pt x="808" y="165"/>
                                  </a:moveTo>
                                  <a:cubicBezTo>
                                    <a:pt x="641" y="172"/>
                                    <a:pt x="474" y="180"/>
                                    <a:pt x="349" y="158"/>
                                  </a:cubicBezTo>
                                  <a:cubicBezTo>
                                    <a:pt x="224" y="136"/>
                                    <a:pt x="111" y="0"/>
                                    <a:pt x="60" y="31"/>
                                  </a:cubicBezTo>
                                  <a:cubicBezTo>
                                    <a:pt x="9" y="62"/>
                                    <a:pt x="0" y="244"/>
                                    <a:pt x="46" y="342"/>
                                  </a:cubicBezTo>
                                  <a:cubicBezTo>
                                    <a:pt x="92" y="440"/>
                                    <a:pt x="253" y="561"/>
                                    <a:pt x="335" y="617"/>
                                  </a:cubicBezTo>
                                  <a:cubicBezTo>
                                    <a:pt x="417" y="673"/>
                                    <a:pt x="478" y="677"/>
                                    <a:pt x="540" y="68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068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14">
                                  <a:moveTo>
                                    <a:pt x="8" y="7"/>
                                  </a:moveTo>
                                  <a:cubicBezTo>
                                    <a:pt x="16" y="0"/>
                                    <a:pt x="54" y="96"/>
                                    <a:pt x="100" y="99"/>
                                  </a:cubicBezTo>
                                  <a:cubicBezTo>
                                    <a:pt x="146" y="102"/>
                                    <a:pt x="242" y="40"/>
                                    <a:pt x="283" y="28"/>
                                  </a:cubicBezTo>
                                  <a:cubicBezTo>
                                    <a:pt x="324" y="16"/>
                                    <a:pt x="348" y="16"/>
                                    <a:pt x="347" y="28"/>
                                  </a:cubicBezTo>
                                  <a:cubicBezTo>
                                    <a:pt x="346" y="40"/>
                                    <a:pt x="280" y="76"/>
                                    <a:pt x="276" y="99"/>
                                  </a:cubicBezTo>
                                  <a:cubicBezTo>
                                    <a:pt x="272" y="122"/>
                                    <a:pt x="296" y="166"/>
                                    <a:pt x="325" y="169"/>
                                  </a:cubicBezTo>
                                  <a:cubicBezTo>
                                    <a:pt x="354" y="172"/>
                                    <a:pt x="421" y="122"/>
                                    <a:pt x="452" y="120"/>
                                  </a:cubicBezTo>
                                  <a:cubicBezTo>
                                    <a:pt x="483" y="118"/>
                                    <a:pt x="505" y="133"/>
                                    <a:pt x="509" y="155"/>
                                  </a:cubicBezTo>
                                  <a:cubicBezTo>
                                    <a:pt x="513" y="177"/>
                                    <a:pt x="461" y="214"/>
                                    <a:pt x="474" y="254"/>
                                  </a:cubicBezTo>
                                  <a:cubicBezTo>
                                    <a:pt x="487" y="294"/>
                                    <a:pt x="601" y="376"/>
                                    <a:pt x="587" y="395"/>
                                  </a:cubicBezTo>
                                  <a:cubicBezTo>
                                    <a:pt x="573" y="414"/>
                                    <a:pt x="436" y="388"/>
                                    <a:pt x="389" y="367"/>
                                  </a:cubicBezTo>
                                  <a:cubicBezTo>
                                    <a:pt x="342" y="346"/>
                                    <a:pt x="339" y="290"/>
                                    <a:pt x="304" y="268"/>
                                  </a:cubicBezTo>
                                  <a:cubicBezTo>
                                    <a:pt x="269" y="246"/>
                                    <a:pt x="219" y="254"/>
                                    <a:pt x="177" y="233"/>
                                  </a:cubicBezTo>
                                  <a:cubicBezTo>
                                    <a:pt x="135" y="212"/>
                                    <a:pt x="81" y="179"/>
                                    <a:pt x="50" y="141"/>
                                  </a:cubicBezTo>
                                  <a:cubicBezTo>
                                    <a:pt x="19" y="103"/>
                                    <a:pt x="0" y="14"/>
                                    <a:pt x="8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6552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77">
                                  <a:moveTo>
                                    <a:pt x="0" y="177"/>
                                  </a:moveTo>
                                  <a:cubicBezTo>
                                    <a:pt x="41" y="151"/>
                                    <a:pt x="82" y="126"/>
                                    <a:pt x="127" y="99"/>
                                  </a:cubicBezTo>
                                  <a:cubicBezTo>
                                    <a:pt x="172" y="72"/>
                                    <a:pt x="219" y="29"/>
                                    <a:pt x="268" y="15"/>
                                  </a:cubicBezTo>
                                  <a:cubicBezTo>
                                    <a:pt x="317" y="1"/>
                                    <a:pt x="400" y="0"/>
                                    <a:pt x="424" y="15"/>
                                  </a:cubicBezTo>
                                  <a:cubicBezTo>
                                    <a:pt x="448" y="30"/>
                                    <a:pt x="414" y="92"/>
                                    <a:pt x="410" y="10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712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76">
                                  <a:moveTo>
                                    <a:pt x="9" y="46"/>
                                  </a:moveTo>
                                  <a:cubicBezTo>
                                    <a:pt x="0" y="66"/>
                                    <a:pt x="90" y="136"/>
                                    <a:pt x="139" y="155"/>
                                  </a:cubicBezTo>
                                  <a:cubicBezTo>
                                    <a:pt x="188" y="174"/>
                                    <a:pt x="269" y="176"/>
                                    <a:pt x="302" y="162"/>
                                  </a:cubicBezTo>
                                  <a:cubicBezTo>
                                    <a:pt x="335" y="148"/>
                                    <a:pt x="339" y="96"/>
                                    <a:pt x="340" y="70"/>
                                  </a:cubicBezTo>
                                  <a:cubicBezTo>
                                    <a:pt x="341" y="44"/>
                                    <a:pt x="333" y="12"/>
                                    <a:pt x="309" y="6"/>
                                  </a:cubicBezTo>
                                  <a:cubicBezTo>
                                    <a:pt x="285" y="0"/>
                                    <a:pt x="245" y="28"/>
                                    <a:pt x="195" y="35"/>
                                  </a:cubicBezTo>
                                  <a:cubicBezTo>
                                    <a:pt x="145" y="42"/>
                                    <a:pt x="18" y="26"/>
                                    <a:pt x="9" y="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723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6">
                                  <a:moveTo>
                                    <a:pt x="29" y="17"/>
                                  </a:moveTo>
                                  <a:cubicBezTo>
                                    <a:pt x="11" y="30"/>
                                    <a:pt x="2" y="60"/>
                                    <a:pt x="1" y="79"/>
                                  </a:cubicBezTo>
                                  <a:cubicBezTo>
                                    <a:pt x="0" y="98"/>
                                    <a:pt x="11" y="118"/>
                                    <a:pt x="24" y="131"/>
                                  </a:cubicBezTo>
                                  <a:cubicBezTo>
                                    <a:pt x="37" y="144"/>
                                    <a:pt x="57" y="156"/>
                                    <a:pt x="77" y="156"/>
                                  </a:cubicBezTo>
                                  <a:cubicBezTo>
                                    <a:pt x="97" y="156"/>
                                    <a:pt x="130" y="152"/>
                                    <a:pt x="143" y="131"/>
                                  </a:cubicBezTo>
                                  <a:cubicBezTo>
                                    <a:pt x="156" y="110"/>
                                    <a:pt x="162" y="52"/>
                                    <a:pt x="157" y="31"/>
                                  </a:cubicBezTo>
                                  <a:cubicBezTo>
                                    <a:pt x="152" y="10"/>
                                    <a:pt x="131" y="4"/>
                                    <a:pt x="110" y="2"/>
                                  </a:cubicBezTo>
                                  <a:cubicBezTo>
                                    <a:pt x="89" y="0"/>
                                    <a:pt x="47" y="4"/>
                                    <a:pt x="29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05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83">
                                  <a:moveTo>
                                    <a:pt x="1" y="44"/>
                                  </a:moveTo>
                                  <a:cubicBezTo>
                                    <a:pt x="0" y="54"/>
                                    <a:pt x="30" y="54"/>
                                    <a:pt x="43" y="77"/>
                                  </a:cubicBezTo>
                                  <a:cubicBezTo>
                                    <a:pt x="56" y="100"/>
                                    <a:pt x="71" y="183"/>
                                    <a:pt x="81" y="183"/>
                                  </a:cubicBezTo>
                                  <a:cubicBezTo>
                                    <a:pt x="91" y="183"/>
                                    <a:pt x="103" y="106"/>
                                    <a:pt x="105" y="77"/>
                                  </a:cubicBezTo>
                                  <a:cubicBezTo>
                                    <a:pt x="107" y="48"/>
                                    <a:pt x="101" y="14"/>
                                    <a:pt x="95" y="7"/>
                                  </a:cubicBezTo>
                                  <a:cubicBezTo>
                                    <a:pt x="89" y="0"/>
                                    <a:pt x="83" y="28"/>
                                    <a:pt x="67" y="34"/>
                                  </a:cubicBezTo>
                                  <a:cubicBezTo>
                                    <a:pt x="51" y="40"/>
                                    <a:pt x="15" y="42"/>
                                    <a:pt x="1" y="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0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72">
                                  <a:moveTo>
                                    <a:pt x="304" y="6"/>
                                  </a:moveTo>
                                  <a:cubicBezTo>
                                    <a:pt x="373" y="0"/>
                                    <a:pt x="403" y="31"/>
                                    <a:pt x="428" y="72"/>
                                  </a:cubicBezTo>
                                  <a:cubicBezTo>
                                    <a:pt x="453" y="113"/>
                                    <a:pt x="465" y="205"/>
                                    <a:pt x="452" y="250"/>
                                  </a:cubicBezTo>
                                  <a:cubicBezTo>
                                    <a:pt x="439" y="295"/>
                                    <a:pt x="392" y="325"/>
                                    <a:pt x="347" y="343"/>
                                  </a:cubicBezTo>
                                  <a:cubicBezTo>
                                    <a:pt x="302" y="361"/>
                                    <a:pt x="221" y="372"/>
                                    <a:pt x="185" y="357"/>
                                  </a:cubicBezTo>
                                  <a:cubicBezTo>
                                    <a:pt x="149" y="342"/>
                                    <a:pt x="159" y="292"/>
                                    <a:pt x="133" y="250"/>
                                  </a:cubicBezTo>
                                  <a:cubicBezTo>
                                    <a:pt x="107" y="208"/>
                                    <a:pt x="0" y="146"/>
                                    <a:pt x="29" y="105"/>
                                  </a:cubicBezTo>
                                  <a:cubicBezTo>
                                    <a:pt x="58" y="64"/>
                                    <a:pt x="247" y="27"/>
                                    <a:pt x="304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62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5">
                                  <a:moveTo>
                                    <a:pt x="205" y="62"/>
                                  </a:moveTo>
                                  <a:cubicBezTo>
                                    <a:pt x="211" y="78"/>
                                    <a:pt x="250" y="103"/>
                                    <a:pt x="240" y="114"/>
                                  </a:cubicBezTo>
                                  <a:cubicBezTo>
                                    <a:pt x="230" y="125"/>
                                    <a:pt x="177" y="135"/>
                                    <a:pt x="145" y="129"/>
                                  </a:cubicBezTo>
                                  <a:cubicBezTo>
                                    <a:pt x="113" y="123"/>
                                    <a:pt x="71" y="89"/>
                                    <a:pt x="50" y="76"/>
                                  </a:cubicBezTo>
                                  <a:cubicBezTo>
                                    <a:pt x="29" y="63"/>
                                    <a:pt x="0" y="60"/>
                                    <a:pt x="16" y="48"/>
                                  </a:cubicBezTo>
                                  <a:cubicBezTo>
                                    <a:pt x="32" y="36"/>
                                    <a:pt x="118" y="10"/>
                                    <a:pt x="149" y="5"/>
                                  </a:cubicBezTo>
                                  <a:cubicBezTo>
                                    <a:pt x="180" y="0"/>
                                    <a:pt x="196" y="9"/>
                                    <a:pt x="205" y="19"/>
                                  </a:cubicBezTo>
                                  <a:cubicBezTo>
                                    <a:pt x="214" y="29"/>
                                    <a:pt x="199" y="46"/>
                                    <a:pt x="205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48960"/>
                              <a:ext cx="1472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5617">
                                  <a:moveTo>
                                    <a:pt x="2194" y="127"/>
                                  </a:moveTo>
                                  <a:cubicBezTo>
                                    <a:pt x="2103" y="109"/>
                                    <a:pt x="1860" y="27"/>
                                    <a:pt x="1646" y="16"/>
                                  </a:cubicBezTo>
                                  <a:cubicBezTo>
                                    <a:pt x="1432" y="5"/>
                                    <a:pt x="1131" y="0"/>
                                    <a:pt x="909" y="59"/>
                                  </a:cubicBezTo>
                                  <a:cubicBezTo>
                                    <a:pt x="687" y="118"/>
                                    <a:pt x="452" y="222"/>
                                    <a:pt x="312" y="369"/>
                                  </a:cubicBezTo>
                                  <a:cubicBezTo>
                                    <a:pt x="172" y="516"/>
                                    <a:pt x="122" y="765"/>
                                    <a:pt x="71" y="941"/>
                                  </a:cubicBezTo>
                                  <a:cubicBezTo>
                                    <a:pt x="20" y="1117"/>
                                    <a:pt x="8" y="1246"/>
                                    <a:pt x="4" y="1423"/>
                                  </a:cubicBezTo>
                                  <a:cubicBezTo>
                                    <a:pt x="0" y="1600"/>
                                    <a:pt x="13" y="1826"/>
                                    <a:pt x="49" y="2005"/>
                                  </a:cubicBezTo>
                                  <a:cubicBezTo>
                                    <a:pt x="85" y="2184"/>
                                    <a:pt x="180" y="2343"/>
                                    <a:pt x="223" y="2498"/>
                                  </a:cubicBezTo>
                                  <a:cubicBezTo>
                                    <a:pt x="266" y="2653"/>
                                    <a:pt x="307" y="2758"/>
                                    <a:pt x="307" y="2935"/>
                                  </a:cubicBezTo>
                                  <a:cubicBezTo>
                                    <a:pt x="307" y="3112"/>
                                    <a:pt x="209" y="3235"/>
                                    <a:pt x="223" y="3558"/>
                                  </a:cubicBezTo>
                                  <a:cubicBezTo>
                                    <a:pt x="237" y="3881"/>
                                    <a:pt x="364" y="4600"/>
                                    <a:pt x="391" y="4874"/>
                                  </a:cubicBezTo>
                                  <a:cubicBezTo>
                                    <a:pt x="418" y="5148"/>
                                    <a:pt x="406" y="5139"/>
                                    <a:pt x="385" y="5205"/>
                                  </a:cubicBezTo>
                                  <a:cubicBezTo>
                                    <a:pt x="364" y="5271"/>
                                    <a:pt x="294" y="5224"/>
                                    <a:pt x="262" y="5272"/>
                                  </a:cubicBezTo>
                                  <a:cubicBezTo>
                                    <a:pt x="230" y="5320"/>
                                    <a:pt x="188" y="5443"/>
                                    <a:pt x="195" y="5490"/>
                                  </a:cubicBezTo>
                                  <a:cubicBezTo>
                                    <a:pt x="202" y="5537"/>
                                    <a:pt x="282" y="5566"/>
                                    <a:pt x="307" y="5552"/>
                                  </a:cubicBezTo>
                                  <a:cubicBezTo>
                                    <a:pt x="332" y="5538"/>
                                    <a:pt x="332" y="5451"/>
                                    <a:pt x="346" y="5406"/>
                                  </a:cubicBezTo>
                                  <a:cubicBezTo>
                                    <a:pt x="360" y="5361"/>
                                    <a:pt x="392" y="5266"/>
                                    <a:pt x="391" y="5283"/>
                                  </a:cubicBezTo>
                                  <a:cubicBezTo>
                                    <a:pt x="390" y="5300"/>
                                    <a:pt x="344" y="5459"/>
                                    <a:pt x="343" y="5510"/>
                                  </a:cubicBezTo>
                                  <a:cubicBezTo>
                                    <a:pt x="342" y="5561"/>
                                    <a:pt x="345" y="5586"/>
                                    <a:pt x="385" y="5591"/>
                                  </a:cubicBezTo>
                                  <a:cubicBezTo>
                                    <a:pt x="425" y="5596"/>
                                    <a:pt x="557" y="5617"/>
                                    <a:pt x="581" y="5541"/>
                                  </a:cubicBezTo>
                                  <a:cubicBezTo>
                                    <a:pt x="605" y="5465"/>
                                    <a:pt x="531" y="5166"/>
                                    <a:pt x="531" y="5133"/>
                                  </a:cubicBezTo>
                                  <a:cubicBezTo>
                                    <a:pt x="531" y="5100"/>
                                    <a:pt x="566" y="5272"/>
                                    <a:pt x="581" y="5345"/>
                                  </a:cubicBezTo>
                                  <a:cubicBezTo>
                                    <a:pt x="596" y="5418"/>
                                    <a:pt x="592" y="5527"/>
                                    <a:pt x="621" y="5569"/>
                                  </a:cubicBezTo>
                                  <a:cubicBezTo>
                                    <a:pt x="650" y="5611"/>
                                    <a:pt x="722" y="5603"/>
                                    <a:pt x="755" y="5597"/>
                                  </a:cubicBezTo>
                                  <a:cubicBezTo>
                                    <a:pt x="788" y="5591"/>
                                    <a:pt x="806" y="5574"/>
                                    <a:pt x="817" y="5535"/>
                                  </a:cubicBezTo>
                                  <a:cubicBezTo>
                                    <a:pt x="828" y="5496"/>
                                    <a:pt x="841" y="5412"/>
                                    <a:pt x="822" y="5362"/>
                                  </a:cubicBezTo>
                                  <a:cubicBezTo>
                                    <a:pt x="803" y="5312"/>
                                    <a:pt x="703" y="5234"/>
                                    <a:pt x="703" y="5236"/>
                                  </a:cubicBezTo>
                                  <a:cubicBezTo>
                                    <a:pt x="703" y="5238"/>
                                    <a:pt x="796" y="5319"/>
                                    <a:pt x="822" y="5373"/>
                                  </a:cubicBezTo>
                                  <a:cubicBezTo>
                                    <a:pt x="848" y="5427"/>
                                    <a:pt x="840" y="5542"/>
                                    <a:pt x="856" y="5558"/>
                                  </a:cubicBezTo>
                                  <a:cubicBezTo>
                                    <a:pt x="872" y="5574"/>
                                    <a:pt x="916" y="5513"/>
                                    <a:pt x="918" y="5468"/>
                                  </a:cubicBezTo>
                                  <a:cubicBezTo>
                                    <a:pt x="920" y="5423"/>
                                    <a:pt x="894" y="5339"/>
                                    <a:pt x="867" y="5289"/>
                                  </a:cubicBezTo>
                                  <a:cubicBezTo>
                                    <a:pt x="840" y="5239"/>
                                    <a:pt x="782" y="5247"/>
                                    <a:pt x="755" y="5165"/>
                                  </a:cubicBezTo>
                                  <a:cubicBezTo>
                                    <a:pt x="728" y="5083"/>
                                    <a:pt x="721" y="4996"/>
                                    <a:pt x="705" y="4796"/>
                                  </a:cubicBezTo>
                                  <a:cubicBezTo>
                                    <a:pt x="689" y="4596"/>
                                    <a:pt x="646" y="4193"/>
                                    <a:pt x="660" y="3966"/>
                                  </a:cubicBezTo>
                                  <a:cubicBezTo>
                                    <a:pt x="674" y="3739"/>
                                    <a:pt x="758" y="3599"/>
                                    <a:pt x="789" y="3434"/>
                                  </a:cubicBezTo>
                                  <a:cubicBezTo>
                                    <a:pt x="820" y="3269"/>
                                    <a:pt x="814" y="3100"/>
                                    <a:pt x="845" y="2975"/>
                                  </a:cubicBezTo>
                                  <a:cubicBezTo>
                                    <a:pt x="876" y="2850"/>
                                    <a:pt x="949" y="2780"/>
                                    <a:pt x="974" y="2683"/>
                                  </a:cubicBezTo>
                                  <a:cubicBezTo>
                                    <a:pt x="999" y="2586"/>
                                    <a:pt x="965" y="2415"/>
                                    <a:pt x="994" y="2393"/>
                                  </a:cubicBezTo>
                                  <a:cubicBezTo>
                                    <a:pt x="1023" y="2371"/>
                                    <a:pt x="1092" y="2508"/>
                                    <a:pt x="1147" y="2554"/>
                                  </a:cubicBezTo>
                                  <a:cubicBezTo>
                                    <a:pt x="1202" y="2600"/>
                                    <a:pt x="1312" y="2646"/>
                                    <a:pt x="1327" y="2672"/>
                                  </a:cubicBezTo>
                                  <a:cubicBezTo>
                                    <a:pt x="1342" y="2698"/>
                                    <a:pt x="1240" y="2700"/>
                                    <a:pt x="1237" y="2711"/>
                                  </a:cubicBezTo>
                                  <a:cubicBezTo>
                                    <a:pt x="1234" y="2722"/>
                                    <a:pt x="1285" y="2741"/>
                                    <a:pt x="1310" y="2739"/>
                                  </a:cubicBezTo>
                                  <a:cubicBezTo>
                                    <a:pt x="1335" y="2737"/>
                                    <a:pt x="1368" y="2690"/>
                                    <a:pt x="1388" y="2700"/>
                                  </a:cubicBezTo>
                                  <a:cubicBezTo>
                                    <a:pt x="1408" y="2710"/>
                                    <a:pt x="1418" y="2802"/>
                                    <a:pt x="1433" y="2801"/>
                                  </a:cubicBezTo>
                                  <a:cubicBezTo>
                                    <a:pt x="1448" y="2800"/>
                                    <a:pt x="1458" y="2708"/>
                                    <a:pt x="1478" y="2694"/>
                                  </a:cubicBezTo>
                                  <a:cubicBezTo>
                                    <a:pt x="1498" y="2680"/>
                                    <a:pt x="1525" y="2713"/>
                                    <a:pt x="1556" y="2717"/>
                                  </a:cubicBezTo>
                                  <a:cubicBezTo>
                                    <a:pt x="1587" y="2721"/>
                                    <a:pt x="1641" y="2717"/>
                                    <a:pt x="1663" y="271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201600"/>
                              <a:ext cx="4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2135">
                                  <a:moveTo>
                                    <a:pt x="230" y="0"/>
                                  </a:moveTo>
                                  <a:cubicBezTo>
                                    <a:pt x="240" y="194"/>
                                    <a:pt x="244" y="396"/>
                                    <a:pt x="214" y="566"/>
                                  </a:cubicBezTo>
                                  <a:cubicBezTo>
                                    <a:pt x="184" y="736"/>
                                    <a:pt x="83" y="924"/>
                                    <a:pt x="51" y="1020"/>
                                  </a:cubicBezTo>
                                  <a:cubicBezTo>
                                    <a:pt x="19" y="1116"/>
                                    <a:pt x="0" y="1093"/>
                                    <a:pt x="23" y="1143"/>
                                  </a:cubicBezTo>
                                  <a:cubicBezTo>
                                    <a:pt x="46" y="1193"/>
                                    <a:pt x="131" y="1213"/>
                                    <a:pt x="186" y="1317"/>
                                  </a:cubicBezTo>
                                  <a:cubicBezTo>
                                    <a:pt x="241" y="1421"/>
                                    <a:pt x="267" y="1629"/>
                                    <a:pt x="354" y="1765"/>
                                  </a:cubicBezTo>
                                  <a:cubicBezTo>
                                    <a:pt x="441" y="1901"/>
                                    <a:pt x="574" y="2018"/>
                                    <a:pt x="707" y="2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160" y="3117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7">
                                  <a:moveTo>
                                    <a:pt x="0" y="0"/>
                                  </a:moveTo>
                                  <a:cubicBezTo>
                                    <a:pt x="63" y="0"/>
                                    <a:pt x="127" y="1"/>
                                    <a:pt x="179" y="28"/>
                                  </a:cubicBezTo>
                                  <a:cubicBezTo>
                                    <a:pt x="231" y="55"/>
                                    <a:pt x="293" y="124"/>
                                    <a:pt x="314" y="163"/>
                                  </a:cubicBezTo>
                                  <a:cubicBezTo>
                                    <a:pt x="335" y="202"/>
                                    <a:pt x="320" y="238"/>
                                    <a:pt x="303" y="263"/>
                                  </a:cubicBezTo>
                                  <a:cubicBezTo>
                                    <a:pt x="286" y="288"/>
                                    <a:pt x="235" y="308"/>
                                    <a:pt x="213" y="314"/>
                                  </a:cubicBezTo>
                                  <a:cubicBezTo>
                                    <a:pt x="191" y="320"/>
                                    <a:pt x="176" y="322"/>
                                    <a:pt x="168" y="297"/>
                                  </a:cubicBezTo>
                                  <a:cubicBezTo>
                                    <a:pt x="160" y="272"/>
                                    <a:pt x="182" y="197"/>
                                    <a:pt x="162" y="163"/>
                                  </a:cubicBezTo>
                                  <a:cubicBezTo>
                                    <a:pt x="142" y="129"/>
                                    <a:pt x="46" y="90"/>
                                    <a:pt x="45" y="90"/>
                                  </a:cubicBezTo>
                                  <a:cubicBezTo>
                                    <a:pt x="44" y="90"/>
                                    <a:pt x="138" y="124"/>
                                    <a:pt x="157" y="163"/>
                                  </a:cubicBezTo>
                                  <a:cubicBezTo>
                                    <a:pt x="176" y="202"/>
                                    <a:pt x="167" y="293"/>
                                    <a:pt x="157" y="325"/>
                                  </a:cubicBezTo>
                                  <a:cubicBezTo>
                                    <a:pt x="147" y="357"/>
                                    <a:pt x="121" y="352"/>
                                    <a:pt x="95" y="353"/>
                                  </a:cubicBezTo>
                                  <a:cubicBezTo>
                                    <a:pt x="69" y="354"/>
                                    <a:pt x="34" y="342"/>
                                    <a:pt x="0" y="33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13356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6" h="1764">
                                  <a:moveTo>
                                    <a:pt x="1407" y="17"/>
                                  </a:moveTo>
                                  <a:cubicBezTo>
                                    <a:pt x="1397" y="0"/>
                                    <a:pt x="1364" y="119"/>
                                    <a:pt x="1344" y="146"/>
                                  </a:cubicBezTo>
                                  <a:cubicBezTo>
                                    <a:pt x="1324" y="173"/>
                                    <a:pt x="1289" y="160"/>
                                    <a:pt x="1288" y="180"/>
                                  </a:cubicBezTo>
                                  <a:cubicBezTo>
                                    <a:pt x="1287" y="200"/>
                                    <a:pt x="1345" y="250"/>
                                    <a:pt x="1338" y="264"/>
                                  </a:cubicBezTo>
                                  <a:cubicBezTo>
                                    <a:pt x="1331" y="278"/>
                                    <a:pt x="1248" y="254"/>
                                    <a:pt x="1243" y="264"/>
                                  </a:cubicBezTo>
                                  <a:cubicBezTo>
                                    <a:pt x="1238" y="274"/>
                                    <a:pt x="1308" y="304"/>
                                    <a:pt x="1305" y="326"/>
                                  </a:cubicBezTo>
                                  <a:cubicBezTo>
                                    <a:pt x="1302" y="348"/>
                                    <a:pt x="1247" y="391"/>
                                    <a:pt x="1226" y="398"/>
                                  </a:cubicBezTo>
                                  <a:cubicBezTo>
                                    <a:pt x="1205" y="405"/>
                                    <a:pt x="1187" y="358"/>
                                    <a:pt x="1181" y="365"/>
                                  </a:cubicBezTo>
                                  <a:cubicBezTo>
                                    <a:pt x="1175" y="372"/>
                                    <a:pt x="1192" y="425"/>
                                    <a:pt x="1187" y="443"/>
                                  </a:cubicBezTo>
                                  <a:cubicBezTo>
                                    <a:pt x="1182" y="461"/>
                                    <a:pt x="1162" y="458"/>
                                    <a:pt x="1148" y="471"/>
                                  </a:cubicBezTo>
                                  <a:cubicBezTo>
                                    <a:pt x="1134" y="484"/>
                                    <a:pt x="1100" y="514"/>
                                    <a:pt x="1103" y="522"/>
                                  </a:cubicBezTo>
                                  <a:cubicBezTo>
                                    <a:pt x="1106" y="530"/>
                                    <a:pt x="1151" y="517"/>
                                    <a:pt x="1165" y="522"/>
                                  </a:cubicBezTo>
                                  <a:cubicBezTo>
                                    <a:pt x="1179" y="527"/>
                                    <a:pt x="1195" y="540"/>
                                    <a:pt x="1187" y="550"/>
                                  </a:cubicBezTo>
                                  <a:cubicBezTo>
                                    <a:pt x="1179" y="560"/>
                                    <a:pt x="1146" y="581"/>
                                    <a:pt x="1114" y="583"/>
                                  </a:cubicBezTo>
                                  <a:cubicBezTo>
                                    <a:pt x="1082" y="585"/>
                                    <a:pt x="1014" y="556"/>
                                    <a:pt x="997" y="561"/>
                                  </a:cubicBezTo>
                                  <a:cubicBezTo>
                                    <a:pt x="980" y="566"/>
                                    <a:pt x="1018" y="591"/>
                                    <a:pt x="1013" y="611"/>
                                  </a:cubicBezTo>
                                  <a:cubicBezTo>
                                    <a:pt x="1008" y="631"/>
                                    <a:pt x="977" y="688"/>
                                    <a:pt x="969" y="684"/>
                                  </a:cubicBezTo>
                                  <a:cubicBezTo>
                                    <a:pt x="961" y="680"/>
                                    <a:pt x="970" y="594"/>
                                    <a:pt x="963" y="589"/>
                                  </a:cubicBezTo>
                                  <a:cubicBezTo>
                                    <a:pt x="956" y="584"/>
                                    <a:pt x="936" y="635"/>
                                    <a:pt x="929" y="656"/>
                                  </a:cubicBezTo>
                                  <a:cubicBezTo>
                                    <a:pt x="922" y="677"/>
                                    <a:pt x="927" y="696"/>
                                    <a:pt x="918" y="718"/>
                                  </a:cubicBezTo>
                                  <a:cubicBezTo>
                                    <a:pt x="909" y="740"/>
                                    <a:pt x="886" y="781"/>
                                    <a:pt x="873" y="791"/>
                                  </a:cubicBezTo>
                                  <a:cubicBezTo>
                                    <a:pt x="860" y="801"/>
                                    <a:pt x="858" y="789"/>
                                    <a:pt x="840" y="779"/>
                                  </a:cubicBezTo>
                                  <a:cubicBezTo>
                                    <a:pt x="822" y="769"/>
                                    <a:pt x="781" y="723"/>
                                    <a:pt x="767" y="729"/>
                                  </a:cubicBezTo>
                                  <a:cubicBezTo>
                                    <a:pt x="753" y="735"/>
                                    <a:pt x="776" y="799"/>
                                    <a:pt x="756" y="813"/>
                                  </a:cubicBezTo>
                                  <a:cubicBezTo>
                                    <a:pt x="736" y="827"/>
                                    <a:pt x="683" y="805"/>
                                    <a:pt x="649" y="813"/>
                                  </a:cubicBezTo>
                                  <a:cubicBezTo>
                                    <a:pt x="615" y="821"/>
                                    <a:pt x="557" y="854"/>
                                    <a:pt x="554" y="863"/>
                                  </a:cubicBezTo>
                                  <a:cubicBezTo>
                                    <a:pt x="551" y="872"/>
                                    <a:pt x="644" y="858"/>
                                    <a:pt x="632" y="869"/>
                                  </a:cubicBezTo>
                                  <a:cubicBezTo>
                                    <a:pt x="620" y="880"/>
                                    <a:pt x="491" y="916"/>
                                    <a:pt x="481" y="931"/>
                                  </a:cubicBezTo>
                                  <a:cubicBezTo>
                                    <a:pt x="471" y="946"/>
                                    <a:pt x="584" y="951"/>
                                    <a:pt x="571" y="959"/>
                                  </a:cubicBezTo>
                                  <a:cubicBezTo>
                                    <a:pt x="558" y="967"/>
                                    <a:pt x="451" y="979"/>
                                    <a:pt x="403" y="981"/>
                                  </a:cubicBezTo>
                                  <a:cubicBezTo>
                                    <a:pt x="355" y="983"/>
                                    <a:pt x="320" y="970"/>
                                    <a:pt x="285" y="970"/>
                                  </a:cubicBezTo>
                                  <a:cubicBezTo>
                                    <a:pt x="250" y="970"/>
                                    <a:pt x="200" y="973"/>
                                    <a:pt x="195" y="981"/>
                                  </a:cubicBezTo>
                                  <a:cubicBezTo>
                                    <a:pt x="190" y="989"/>
                                    <a:pt x="258" y="1008"/>
                                    <a:pt x="257" y="1020"/>
                                  </a:cubicBezTo>
                                  <a:cubicBezTo>
                                    <a:pt x="256" y="1032"/>
                                    <a:pt x="216" y="1058"/>
                                    <a:pt x="190" y="1054"/>
                                  </a:cubicBezTo>
                                  <a:cubicBezTo>
                                    <a:pt x="164" y="1050"/>
                                    <a:pt x="115" y="999"/>
                                    <a:pt x="100" y="998"/>
                                  </a:cubicBezTo>
                                  <a:cubicBezTo>
                                    <a:pt x="85" y="997"/>
                                    <a:pt x="116" y="1040"/>
                                    <a:pt x="100" y="1048"/>
                                  </a:cubicBezTo>
                                  <a:cubicBezTo>
                                    <a:pt x="84" y="1056"/>
                                    <a:pt x="10" y="1039"/>
                                    <a:pt x="5" y="1048"/>
                                  </a:cubicBezTo>
                                  <a:cubicBezTo>
                                    <a:pt x="0" y="1057"/>
                                    <a:pt x="68" y="1084"/>
                                    <a:pt x="72" y="1104"/>
                                  </a:cubicBezTo>
                                  <a:cubicBezTo>
                                    <a:pt x="76" y="1124"/>
                                    <a:pt x="22" y="1159"/>
                                    <a:pt x="27" y="1166"/>
                                  </a:cubicBezTo>
                                  <a:cubicBezTo>
                                    <a:pt x="32" y="1173"/>
                                    <a:pt x="86" y="1142"/>
                                    <a:pt x="100" y="1149"/>
                                  </a:cubicBezTo>
                                  <a:cubicBezTo>
                                    <a:pt x="114" y="1156"/>
                                    <a:pt x="91" y="1195"/>
                                    <a:pt x="111" y="1211"/>
                                  </a:cubicBezTo>
                                  <a:cubicBezTo>
                                    <a:pt x="131" y="1227"/>
                                    <a:pt x="214" y="1235"/>
                                    <a:pt x="223" y="1244"/>
                                  </a:cubicBezTo>
                                  <a:cubicBezTo>
                                    <a:pt x="232" y="1253"/>
                                    <a:pt x="163" y="1254"/>
                                    <a:pt x="167" y="1267"/>
                                  </a:cubicBezTo>
                                  <a:cubicBezTo>
                                    <a:pt x="171" y="1280"/>
                                    <a:pt x="245" y="1307"/>
                                    <a:pt x="246" y="1323"/>
                                  </a:cubicBezTo>
                                  <a:cubicBezTo>
                                    <a:pt x="247" y="1339"/>
                                    <a:pt x="145" y="1347"/>
                                    <a:pt x="173" y="1362"/>
                                  </a:cubicBezTo>
                                  <a:cubicBezTo>
                                    <a:pt x="201" y="1377"/>
                                    <a:pt x="382" y="1392"/>
                                    <a:pt x="414" y="1413"/>
                                  </a:cubicBezTo>
                                  <a:cubicBezTo>
                                    <a:pt x="446" y="1434"/>
                                    <a:pt x="354" y="1475"/>
                                    <a:pt x="363" y="1485"/>
                                  </a:cubicBezTo>
                                  <a:cubicBezTo>
                                    <a:pt x="372" y="1495"/>
                                    <a:pt x="438" y="1470"/>
                                    <a:pt x="470" y="1474"/>
                                  </a:cubicBezTo>
                                  <a:cubicBezTo>
                                    <a:pt x="502" y="1478"/>
                                    <a:pt x="551" y="1497"/>
                                    <a:pt x="554" y="1508"/>
                                  </a:cubicBezTo>
                                  <a:cubicBezTo>
                                    <a:pt x="557" y="1519"/>
                                    <a:pt x="512" y="1536"/>
                                    <a:pt x="487" y="1541"/>
                                  </a:cubicBezTo>
                                  <a:cubicBezTo>
                                    <a:pt x="462" y="1546"/>
                                    <a:pt x="398" y="1529"/>
                                    <a:pt x="403" y="1541"/>
                                  </a:cubicBezTo>
                                  <a:cubicBezTo>
                                    <a:pt x="408" y="1553"/>
                                    <a:pt x="470" y="1619"/>
                                    <a:pt x="515" y="1614"/>
                                  </a:cubicBezTo>
                                  <a:cubicBezTo>
                                    <a:pt x="560" y="1609"/>
                                    <a:pt x="653" y="1518"/>
                                    <a:pt x="672" y="1513"/>
                                  </a:cubicBezTo>
                                  <a:cubicBezTo>
                                    <a:pt x="691" y="1508"/>
                                    <a:pt x="621" y="1572"/>
                                    <a:pt x="627" y="1586"/>
                                  </a:cubicBezTo>
                                  <a:cubicBezTo>
                                    <a:pt x="633" y="1600"/>
                                    <a:pt x="682" y="1603"/>
                                    <a:pt x="711" y="1597"/>
                                  </a:cubicBezTo>
                                  <a:cubicBezTo>
                                    <a:pt x="740" y="1591"/>
                                    <a:pt x="792" y="1549"/>
                                    <a:pt x="800" y="1552"/>
                                  </a:cubicBezTo>
                                  <a:cubicBezTo>
                                    <a:pt x="808" y="1555"/>
                                    <a:pt x="756" y="1605"/>
                                    <a:pt x="761" y="1614"/>
                                  </a:cubicBezTo>
                                  <a:cubicBezTo>
                                    <a:pt x="766" y="1623"/>
                                    <a:pt x="812" y="1593"/>
                                    <a:pt x="828" y="1609"/>
                                  </a:cubicBezTo>
                                  <a:cubicBezTo>
                                    <a:pt x="844" y="1625"/>
                                    <a:pt x="843" y="1708"/>
                                    <a:pt x="856" y="1710"/>
                                  </a:cubicBezTo>
                                  <a:cubicBezTo>
                                    <a:pt x="869" y="1712"/>
                                    <a:pt x="884" y="1646"/>
                                    <a:pt x="907" y="1620"/>
                                  </a:cubicBezTo>
                                  <a:cubicBezTo>
                                    <a:pt x="930" y="1594"/>
                                    <a:pt x="991" y="1542"/>
                                    <a:pt x="997" y="1552"/>
                                  </a:cubicBezTo>
                                  <a:cubicBezTo>
                                    <a:pt x="1003" y="1562"/>
                                    <a:pt x="934" y="1669"/>
                                    <a:pt x="941" y="1682"/>
                                  </a:cubicBezTo>
                                  <a:cubicBezTo>
                                    <a:pt x="948" y="1695"/>
                                    <a:pt x="1008" y="1653"/>
                                    <a:pt x="1041" y="1631"/>
                                  </a:cubicBezTo>
                                  <a:cubicBezTo>
                                    <a:pt x="1074" y="1609"/>
                                    <a:pt x="1136" y="1537"/>
                                    <a:pt x="1137" y="1552"/>
                                  </a:cubicBezTo>
                                  <a:cubicBezTo>
                                    <a:pt x="1138" y="1567"/>
                                    <a:pt x="1034" y="1711"/>
                                    <a:pt x="1047" y="1721"/>
                                  </a:cubicBezTo>
                                  <a:cubicBezTo>
                                    <a:pt x="1060" y="1731"/>
                                    <a:pt x="1191" y="1624"/>
                                    <a:pt x="1215" y="1614"/>
                                  </a:cubicBezTo>
                                  <a:cubicBezTo>
                                    <a:pt x="1239" y="1604"/>
                                    <a:pt x="1194" y="1638"/>
                                    <a:pt x="1193" y="1659"/>
                                  </a:cubicBezTo>
                                  <a:cubicBezTo>
                                    <a:pt x="1192" y="1680"/>
                                    <a:pt x="1183" y="1764"/>
                                    <a:pt x="1209" y="1738"/>
                                  </a:cubicBezTo>
                                  <a:cubicBezTo>
                                    <a:pt x="1235" y="1712"/>
                                    <a:pt x="1331" y="1510"/>
                                    <a:pt x="1350" y="1502"/>
                                  </a:cubicBezTo>
                                  <a:cubicBezTo>
                                    <a:pt x="1369" y="1494"/>
                                    <a:pt x="1312" y="1685"/>
                                    <a:pt x="1322" y="1693"/>
                                  </a:cubicBezTo>
                                  <a:cubicBezTo>
                                    <a:pt x="1332" y="1701"/>
                                    <a:pt x="1383" y="1561"/>
                                    <a:pt x="1407" y="1552"/>
                                  </a:cubicBezTo>
                                  <a:cubicBezTo>
                                    <a:pt x="1431" y="1543"/>
                                    <a:pt x="1449" y="1637"/>
                                    <a:pt x="1467" y="1637"/>
                                  </a:cubicBezTo>
                                  <a:cubicBezTo>
                                    <a:pt x="1485" y="1637"/>
                                    <a:pt x="1503" y="1555"/>
                                    <a:pt x="1518" y="1552"/>
                                  </a:cubicBezTo>
                                  <a:cubicBezTo>
                                    <a:pt x="1533" y="1549"/>
                                    <a:pt x="1546" y="1620"/>
                                    <a:pt x="1557" y="1620"/>
                                  </a:cubicBezTo>
                                  <a:cubicBezTo>
                                    <a:pt x="1568" y="1620"/>
                                    <a:pt x="1565" y="1555"/>
                                    <a:pt x="1585" y="1552"/>
                                  </a:cubicBezTo>
                                  <a:cubicBezTo>
                                    <a:pt x="1605" y="1549"/>
                                    <a:pt x="1667" y="1608"/>
                                    <a:pt x="1680" y="1603"/>
                                  </a:cubicBezTo>
                                  <a:cubicBezTo>
                                    <a:pt x="1693" y="1598"/>
                                    <a:pt x="1659" y="1553"/>
                                    <a:pt x="1663" y="1519"/>
                                  </a:cubicBezTo>
                                  <a:cubicBezTo>
                                    <a:pt x="1667" y="1485"/>
                                    <a:pt x="1706" y="1468"/>
                                    <a:pt x="1703" y="1396"/>
                                  </a:cubicBezTo>
                                  <a:cubicBezTo>
                                    <a:pt x="1700" y="1324"/>
                                    <a:pt x="1669" y="1185"/>
                                    <a:pt x="1647" y="1088"/>
                                  </a:cubicBezTo>
                                  <a:cubicBezTo>
                                    <a:pt x="1625" y="991"/>
                                    <a:pt x="1599" y="903"/>
                                    <a:pt x="1568" y="813"/>
                                  </a:cubicBezTo>
                                  <a:cubicBezTo>
                                    <a:pt x="1537" y="723"/>
                                    <a:pt x="1489" y="644"/>
                                    <a:pt x="1462" y="550"/>
                                  </a:cubicBezTo>
                                  <a:cubicBezTo>
                                    <a:pt x="1435" y="456"/>
                                    <a:pt x="1416" y="332"/>
                                    <a:pt x="1407" y="247"/>
                                  </a:cubicBezTo>
                                  <a:cubicBezTo>
                                    <a:pt x="1398" y="162"/>
                                    <a:pt x="1417" y="34"/>
                                    <a:pt x="1407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08000"/>
                              <a:ext cx="30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23">
                                  <a:moveTo>
                                    <a:pt x="0" y="0"/>
                                  </a:moveTo>
                                  <a:cubicBezTo>
                                    <a:pt x="28" y="141"/>
                                    <a:pt x="56" y="283"/>
                                    <a:pt x="84" y="409"/>
                                  </a:cubicBezTo>
                                  <a:cubicBezTo>
                                    <a:pt x="112" y="535"/>
                                    <a:pt x="120" y="650"/>
                                    <a:pt x="168" y="757"/>
                                  </a:cubicBezTo>
                                  <a:cubicBezTo>
                                    <a:pt x="216" y="864"/>
                                    <a:pt x="321" y="960"/>
                                    <a:pt x="370" y="1054"/>
                                  </a:cubicBezTo>
                                  <a:cubicBezTo>
                                    <a:pt x="419" y="1148"/>
                                    <a:pt x="439" y="1235"/>
                                    <a:pt x="460" y="13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617760"/>
                            <a:ext cx="4129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1160"/>
                              <a:ext cx="3474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818">
                                  <a:moveTo>
                                    <a:pt x="1539" y="223"/>
                                  </a:moveTo>
                                  <a:cubicBezTo>
                                    <a:pt x="1519" y="246"/>
                                    <a:pt x="1499" y="270"/>
                                    <a:pt x="1449" y="280"/>
                                  </a:cubicBezTo>
                                  <a:cubicBezTo>
                                    <a:pt x="1399" y="290"/>
                                    <a:pt x="1305" y="271"/>
                                    <a:pt x="1239" y="285"/>
                                  </a:cubicBezTo>
                                  <a:cubicBezTo>
                                    <a:pt x="1173" y="299"/>
                                    <a:pt x="1078" y="319"/>
                                    <a:pt x="1052" y="366"/>
                                  </a:cubicBezTo>
                                  <a:cubicBezTo>
                                    <a:pt x="1026" y="413"/>
                                    <a:pt x="1077" y="519"/>
                                    <a:pt x="1082" y="570"/>
                                  </a:cubicBezTo>
                                  <a:cubicBezTo>
                                    <a:pt x="1087" y="621"/>
                                    <a:pt x="1112" y="640"/>
                                    <a:pt x="1082" y="674"/>
                                  </a:cubicBezTo>
                                  <a:cubicBezTo>
                                    <a:pt x="1052" y="708"/>
                                    <a:pt x="998" y="750"/>
                                    <a:pt x="902" y="771"/>
                                  </a:cubicBezTo>
                                  <a:cubicBezTo>
                                    <a:pt x="806" y="792"/>
                                    <a:pt x="629" y="818"/>
                                    <a:pt x="504" y="801"/>
                                  </a:cubicBezTo>
                                  <a:cubicBezTo>
                                    <a:pt x="379" y="784"/>
                                    <a:pt x="234" y="745"/>
                                    <a:pt x="152" y="666"/>
                                  </a:cubicBezTo>
                                  <a:cubicBezTo>
                                    <a:pt x="70" y="587"/>
                                    <a:pt x="18" y="424"/>
                                    <a:pt x="9" y="326"/>
                                  </a:cubicBezTo>
                                  <a:cubicBezTo>
                                    <a:pt x="0" y="228"/>
                                    <a:pt x="47" y="131"/>
                                    <a:pt x="99" y="80"/>
                                  </a:cubicBezTo>
                                  <a:cubicBezTo>
                                    <a:pt x="151" y="29"/>
                                    <a:pt x="238" y="31"/>
                                    <a:pt x="324" y="21"/>
                                  </a:cubicBezTo>
                                  <a:cubicBezTo>
                                    <a:pt x="410" y="11"/>
                                    <a:pt x="516" y="0"/>
                                    <a:pt x="617" y="21"/>
                                  </a:cubicBezTo>
                                  <a:cubicBezTo>
                                    <a:pt x="718" y="42"/>
                                    <a:pt x="862" y="113"/>
                                    <a:pt x="932" y="149"/>
                                  </a:cubicBezTo>
                                  <a:cubicBezTo>
                                    <a:pt x="1002" y="185"/>
                                    <a:pt x="1017" y="219"/>
                                    <a:pt x="1039" y="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0320"/>
                              <a:ext cx="321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557">
                                  <a:moveTo>
                                    <a:pt x="1404" y="106"/>
                                  </a:moveTo>
                                  <a:cubicBezTo>
                                    <a:pt x="1422" y="72"/>
                                    <a:pt x="1424" y="42"/>
                                    <a:pt x="1404" y="24"/>
                                  </a:cubicBezTo>
                                  <a:cubicBezTo>
                                    <a:pt x="1384" y="6"/>
                                    <a:pt x="1322" y="0"/>
                                    <a:pt x="1286" y="0"/>
                                  </a:cubicBezTo>
                                  <a:cubicBezTo>
                                    <a:pt x="1250" y="0"/>
                                    <a:pt x="1222" y="12"/>
                                    <a:pt x="1187" y="24"/>
                                  </a:cubicBezTo>
                                  <a:cubicBezTo>
                                    <a:pt x="1152" y="36"/>
                                    <a:pt x="1115" y="61"/>
                                    <a:pt x="1076" y="75"/>
                                  </a:cubicBezTo>
                                  <a:cubicBezTo>
                                    <a:pt x="1037" y="89"/>
                                    <a:pt x="1001" y="84"/>
                                    <a:pt x="954" y="106"/>
                                  </a:cubicBezTo>
                                  <a:cubicBezTo>
                                    <a:pt x="907" y="128"/>
                                    <a:pt x="817" y="156"/>
                                    <a:pt x="797" y="209"/>
                                  </a:cubicBezTo>
                                  <a:cubicBezTo>
                                    <a:pt x="777" y="262"/>
                                    <a:pt x="841" y="375"/>
                                    <a:pt x="834" y="424"/>
                                  </a:cubicBezTo>
                                  <a:cubicBezTo>
                                    <a:pt x="827" y="473"/>
                                    <a:pt x="796" y="483"/>
                                    <a:pt x="752" y="505"/>
                                  </a:cubicBezTo>
                                  <a:cubicBezTo>
                                    <a:pt x="708" y="527"/>
                                    <a:pt x="654" y="557"/>
                                    <a:pt x="572" y="557"/>
                                  </a:cubicBezTo>
                                  <a:cubicBezTo>
                                    <a:pt x="490" y="557"/>
                                    <a:pt x="347" y="542"/>
                                    <a:pt x="257" y="505"/>
                                  </a:cubicBezTo>
                                  <a:cubicBezTo>
                                    <a:pt x="167" y="468"/>
                                    <a:pt x="64" y="398"/>
                                    <a:pt x="32" y="332"/>
                                  </a:cubicBezTo>
                                  <a:cubicBezTo>
                                    <a:pt x="0" y="266"/>
                                    <a:pt x="27" y="158"/>
                                    <a:pt x="62" y="106"/>
                                  </a:cubicBezTo>
                                  <a:cubicBezTo>
                                    <a:pt x="97" y="54"/>
                                    <a:pt x="158" y="24"/>
                                    <a:pt x="242" y="17"/>
                                  </a:cubicBezTo>
                                  <a:cubicBezTo>
                                    <a:pt x="326" y="10"/>
                                    <a:pt x="473" y="30"/>
                                    <a:pt x="564" y="62"/>
                                  </a:cubicBezTo>
                                  <a:cubicBezTo>
                                    <a:pt x="655" y="94"/>
                                    <a:pt x="722" y="151"/>
                                    <a:pt x="789" y="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4320"/>
                              <a:ext cx="109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518">
                                  <a:moveTo>
                                    <a:pt x="311" y="0"/>
                                  </a:moveTo>
                                  <a:cubicBezTo>
                                    <a:pt x="328" y="22"/>
                                    <a:pt x="375" y="85"/>
                                    <a:pt x="405" y="130"/>
                                  </a:cubicBezTo>
                                  <a:cubicBezTo>
                                    <a:pt x="435" y="175"/>
                                    <a:pt x="487" y="215"/>
                                    <a:pt x="488" y="271"/>
                                  </a:cubicBezTo>
                                  <a:cubicBezTo>
                                    <a:pt x="489" y="327"/>
                                    <a:pt x="464" y="426"/>
                                    <a:pt x="413" y="467"/>
                                  </a:cubicBezTo>
                                  <a:cubicBezTo>
                                    <a:pt x="362" y="508"/>
                                    <a:pt x="249" y="518"/>
                                    <a:pt x="180" y="518"/>
                                  </a:cubicBezTo>
                                  <a:cubicBezTo>
                                    <a:pt x="111" y="518"/>
                                    <a:pt x="55" y="492"/>
                                    <a:pt x="0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38600"/>
                              <a:ext cx="100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18">
                                  <a:moveTo>
                                    <a:pt x="0" y="0"/>
                                  </a:moveTo>
                                  <a:cubicBezTo>
                                    <a:pt x="31" y="6"/>
                                    <a:pt x="146" y="22"/>
                                    <a:pt x="188" y="38"/>
                                  </a:cubicBezTo>
                                  <a:cubicBezTo>
                                    <a:pt x="230" y="54"/>
                                    <a:pt x="251" y="59"/>
                                    <a:pt x="255" y="95"/>
                                  </a:cubicBezTo>
                                  <a:cubicBezTo>
                                    <a:pt x="259" y="131"/>
                                    <a:pt x="205" y="206"/>
                                    <a:pt x="210" y="255"/>
                                  </a:cubicBezTo>
                                  <a:cubicBezTo>
                                    <a:pt x="215" y="304"/>
                                    <a:pt x="245" y="346"/>
                                    <a:pt x="285" y="390"/>
                                  </a:cubicBezTo>
                                  <a:cubicBezTo>
                                    <a:pt x="325" y="434"/>
                                    <a:pt x="415" y="491"/>
                                    <a:pt x="449" y="5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4520"/>
                              <a:ext cx="100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23">
                                  <a:moveTo>
                                    <a:pt x="0" y="0"/>
                                  </a:moveTo>
                                  <a:cubicBezTo>
                                    <a:pt x="58" y="15"/>
                                    <a:pt x="121" y="28"/>
                                    <a:pt x="165" y="37"/>
                                  </a:cubicBezTo>
                                  <a:cubicBezTo>
                                    <a:pt x="209" y="46"/>
                                    <a:pt x="253" y="38"/>
                                    <a:pt x="265" y="54"/>
                                  </a:cubicBezTo>
                                  <a:cubicBezTo>
                                    <a:pt x="277" y="70"/>
                                    <a:pt x="232" y="87"/>
                                    <a:pt x="240" y="132"/>
                                  </a:cubicBezTo>
                                  <a:cubicBezTo>
                                    <a:pt x="248" y="177"/>
                                    <a:pt x="280" y="277"/>
                                    <a:pt x="315" y="325"/>
                                  </a:cubicBezTo>
                                  <a:cubicBezTo>
                                    <a:pt x="350" y="373"/>
                                    <a:pt x="422" y="403"/>
                                    <a:pt x="450" y="4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606">
                                  <a:moveTo>
                                    <a:pt x="150" y="447"/>
                                  </a:moveTo>
                                  <a:cubicBezTo>
                                    <a:pt x="158" y="425"/>
                                    <a:pt x="145" y="371"/>
                                    <a:pt x="200" y="321"/>
                                  </a:cubicBezTo>
                                  <a:cubicBezTo>
                                    <a:pt x="255" y="271"/>
                                    <a:pt x="392" y="174"/>
                                    <a:pt x="478" y="145"/>
                                  </a:cubicBezTo>
                                  <a:cubicBezTo>
                                    <a:pt x="564" y="116"/>
                                    <a:pt x="638" y="122"/>
                                    <a:pt x="718" y="145"/>
                                  </a:cubicBezTo>
                                  <a:cubicBezTo>
                                    <a:pt x="798" y="168"/>
                                    <a:pt x="891" y="242"/>
                                    <a:pt x="958" y="281"/>
                                  </a:cubicBezTo>
                                  <a:cubicBezTo>
                                    <a:pt x="1025" y="320"/>
                                    <a:pt x="1073" y="366"/>
                                    <a:pt x="1123" y="376"/>
                                  </a:cubicBezTo>
                                  <a:cubicBezTo>
                                    <a:pt x="1173" y="386"/>
                                    <a:pt x="1216" y="368"/>
                                    <a:pt x="1258" y="343"/>
                                  </a:cubicBezTo>
                                  <a:cubicBezTo>
                                    <a:pt x="1300" y="318"/>
                                    <a:pt x="1385" y="228"/>
                                    <a:pt x="1378" y="223"/>
                                  </a:cubicBezTo>
                                  <a:cubicBezTo>
                                    <a:pt x="1371" y="218"/>
                                    <a:pt x="1272" y="313"/>
                                    <a:pt x="1213" y="313"/>
                                  </a:cubicBezTo>
                                  <a:cubicBezTo>
                                    <a:pt x="1154" y="313"/>
                                    <a:pt x="1091" y="263"/>
                                    <a:pt x="1025" y="223"/>
                                  </a:cubicBezTo>
                                  <a:cubicBezTo>
                                    <a:pt x="959" y="183"/>
                                    <a:pt x="887" y="108"/>
                                    <a:pt x="814" y="73"/>
                                  </a:cubicBezTo>
                                  <a:cubicBezTo>
                                    <a:pt x="741" y="38"/>
                                    <a:pt x="692" y="0"/>
                                    <a:pt x="590" y="12"/>
                                  </a:cubicBezTo>
                                  <a:cubicBezTo>
                                    <a:pt x="488" y="24"/>
                                    <a:pt x="294" y="81"/>
                                    <a:pt x="200" y="145"/>
                                  </a:cubicBezTo>
                                  <a:cubicBezTo>
                                    <a:pt x="106" y="209"/>
                                    <a:pt x="52" y="320"/>
                                    <a:pt x="26" y="397"/>
                                  </a:cubicBezTo>
                                  <a:cubicBezTo>
                                    <a:pt x="0" y="474"/>
                                    <a:pt x="39" y="562"/>
                                    <a:pt x="43" y="6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7160"/>
                              <a:ext cx="19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97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82">
                                  <a:moveTo>
                                    <a:pt x="6" y="169"/>
                                  </a:moveTo>
                                  <a:cubicBezTo>
                                    <a:pt x="0" y="172"/>
                                    <a:pt x="73" y="182"/>
                                    <a:pt x="111" y="156"/>
                                  </a:cubicBezTo>
                                  <a:cubicBezTo>
                                    <a:pt x="149" y="130"/>
                                    <a:pt x="214" y="26"/>
                                    <a:pt x="231" y="13"/>
                                  </a:cubicBezTo>
                                  <a:cubicBezTo>
                                    <a:pt x="248" y="0"/>
                                    <a:pt x="208" y="65"/>
                                    <a:pt x="216" y="78"/>
                                  </a:cubicBezTo>
                                  <a:cubicBezTo>
                                    <a:pt x="224" y="91"/>
                                    <a:pt x="287" y="83"/>
                                    <a:pt x="276" y="93"/>
                                  </a:cubicBezTo>
                                  <a:cubicBezTo>
                                    <a:pt x="265" y="103"/>
                                    <a:pt x="194" y="127"/>
                                    <a:pt x="149" y="140"/>
                                  </a:cubicBezTo>
                                  <a:cubicBezTo>
                                    <a:pt x="104" y="153"/>
                                    <a:pt x="12" y="166"/>
                                    <a:pt x="6" y="1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730160" y="384840"/>
                            <a:ext cx="67968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0560" y="504720"/>
                            <a:ext cx="63720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080" y="421560"/>
                            <a:ext cx="6249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600" y="868680"/>
                            <a:ext cx="4226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8360" y="939960"/>
                            <a:ext cx="1926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68080" y="925920"/>
                            <a:ext cx="5432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8200" y="1099080"/>
                            <a:ext cx="48600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6960" y="1319400"/>
                            <a:ext cx="49032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1563480"/>
                            <a:ext cx="55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2" style="position:absolute;margin-left:99pt;margin-top:21.4pt;width:225pt;height:128.55pt" coordorigin="1980,428" coordsize="4500,2571">
                <v:group id="shape_0" alt="Group 1653" style="position:absolute;left:1980;top:1584;width:739;height:706">
                  <v:shape id="shape_0" ID="未知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f" style="position:absolute;left:2449;top:1870;width:93;height:1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10,336" path="m87,0l100,42l103,85l98,130l88,174l71,217l51,259l28,297l2,330l0,334l3,336l8,336l12,334l28,318l42,302l57,285l68,268l78,251l87,232l95,212l101,190l108,143l110,92l104,43l88,0l87,0l87,0l87,0l87,0l87,0xe" fillcolor="black" stroked="f" o:allowincell="f" style="position:absolute;left:2525;top:2020;width:27;height:9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f" style="position:absolute;left:2358;top:2030;width:44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f" style="position:absolute;left:2210;top:1637;width:186;height:2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f" style="position:absolute;left:2398;top:1585;width:46;height:29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f" style="position:absolute;left:2450;top:1584;width:46;height:29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12,62" path="m0,2l9,3l16,5l23,8l30,11l38,13l45,18l52,22l59,26l65,31l71,35l75,39l81,44l87,49l91,54l97,58l102,62l107,62l111,57l112,52l111,48l101,36l89,26l76,18l62,11l46,6l30,2l15,0l0,0l0,0l0,0l0,2l0,2l0,2xe" fillcolor="black" stroked="f" o:allowincell="f" style="position:absolute;left:2499;top:2067;width:27;height: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f" style="position:absolute;left:2396;top:1956;width:69;height:4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f" style="position:absolute;left:2413;top:1979;width:38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f" style="position:absolute;left:2415;top:1973;width:30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f" style="position:absolute;left:2419;top:1982;width:1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3,96" path="m23,1l20,24l15,47l8,70l0,93l0,96l1,96l3,96l5,95l14,72l20,49l23,24l23,0l23,0l23,0l23,0l23,1l23,1xe" fillcolor="black" stroked="f" o:allowincell="f" style="position:absolute;left:2521;top:2082;width: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0,72" path="m0,72l7,65l14,56l20,48l26,39l31,30l37,22l40,12l40,2l40,0l39,0l37,0l36,0l30,3l26,10l23,19l21,26l17,38l11,49l5,61l0,71l0,72l0,72l0,72l0,72l0,72xe" fillcolor="black" stroked="f" o:allowincell="f" style="position:absolute;left:2527;top:2066;width:9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f" style="position:absolute;left:2394;top:2089;width:121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f" style="position:absolute;left:2203;top:1645;width:165;height:28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f" style="position:absolute;left:2298;top:1709;width:69;height:2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f" style="position:absolute;left:2419;top:1700;width:54;height:18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21,262" path="m0,262l13,227l27,194l41,162l59,131l75,99l90,67l106,36l121,3l121,1l121,0l119,0l118,1l102,34l86,66l70,98l54,129l39,161l24,194l11,227l0,262l0,262l0,262l0,262l0,262l0,262xe" fillcolor="black" stroked="f" o:allowincell="f" style="position:absolute;left:2462;top:1772;width:29;height: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9,459" path="m29,459l26,402l20,344l15,287l9,230l4,173l3,115l6,58l16,2l16,0l15,0l13,2l13,3l3,59l0,117l2,174l6,230l12,288l19,346l25,403l28,459l28,459l29,459l29,459l29,459l29,459xe" fillcolor="black" stroked="f" o:allowincell="f" style="position:absolute;left:2453;top:1710;width:6;height:1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f" style="position:absolute;left:2286;top:1832;width:65;height:6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70,322" path="m0,0l24,39l46,79l67,118l88,158l106,198l125,239l145,280l164,321l165,322l167,321l170,318l170,315l154,273l135,232l116,191l95,152l73,114l50,75l26,37l1,0l0,0l0,0l0,0l0,0l0,0xe" fillcolor="black" stroked="f" o:allowincell="f" style="position:absolute;left:2305;top:1799;width:43;height:8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f" style="position:absolute;left:2237;top:2077;width:255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f" style="position:absolute;left:2286;top:2094;width:206;height: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f" style="position:absolute;left:2544;top:2009;width:171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f" style="position:absolute;left:2542;top:2036;width:177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9,229" path="m23,0l32,28l38,55l41,85l41,114l36,143l29,172l18,198l2,221l0,223l0,228l3,229l6,228l25,203l38,177l45,149l49,118l48,88l44,58l35,28l25,0l23,0l23,0l23,0l23,0l23,0xe" fillcolor="black" stroked="f" o:allowincell="f" style="position:absolute;left:2347;top:1928;width:11;height:6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f" style="position:absolute;left:2046;top:1800;width:210;height:39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82,49" path="m80,0l70,9l62,16l53,21l44,27l34,32l24,36l14,40l3,45l1,46l0,47l0,49l1,49l13,46l24,42l36,37l46,32l56,26l64,19l73,10l82,0l82,0l82,0l82,0l80,0l80,0xe" fillcolor="black" stroked="f" o:allowincell="f" style="position:absolute;left:2499;top:2100;width:19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5,247" path="m42,0l39,27l39,54l40,83l40,110l36,145l27,179l15,213l0,244l0,247l2,247l3,246l4,244l17,220l27,194l36,168l42,141l45,106l43,70l42,36l43,0l43,0l43,0l42,0l42,0l42,0xe" fillcolor="black" stroked="f" o:allowincell="f" style="position:absolute;left:2475;top:2135;width:10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f" style="position:absolute;left:2415;top:2153;width:62;height:8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f" style="position:absolute;left:2349;top:2207;width:103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73,329" path="m52,0l65,59l66,121l57,180l33,237l18,260l7,279l0,299l1,326l4,329l7,328l10,323l11,321l13,302l18,282l27,262l36,241l46,221l56,201l63,182l69,162l73,122l72,80l65,39l53,0l53,0l53,0l52,0l52,0l52,0xe" fillcolor="black" stroked="f" o:allowincell="f" style="position:absolute;left:2348;top:1943;width:17;height:8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f" style="position:absolute;left:2262;top:2194;width:103;height:3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f" style="position:absolute;left:2336;top:2156;width:56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f" style="position:absolute;left:1990;top:1991;width:100;height:5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47,194" path="m0,0l3,33l12,66l23,95l41,122l61,145l85,166l114,183l144,194l146,194l147,193l147,192l147,190l117,177l91,160l67,140l47,117l29,91l16,62l6,32l0,0l0,0l0,0l0,0l0,0l0,0xe" fillcolor="black" stroked="f" o:allowincell="f" style="position:absolute;left:1980;top:2024;width:37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f" style="position:absolute;left:1992;top:2067;width:44;height: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f" style="position:absolute;left:2013;top:2120;width:80;height:3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f" style="position:absolute;left:2222;top:2064;width:70;height:18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f" style="position:absolute;left:2322;top:2231;width:56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07,170" path="m0,2l29,9l52,22l69,39l84,62l93,87l97,114l98,141l97,169l98,170l100,170l101,169l103,166l107,137l105,110l101,82l91,57l77,35l57,18l31,5l0,0l0,0l0,0l0,2l0,2l0,2xe" fillcolor="black" stroked="f" o:allowincell="f" style="position:absolute;left:2341;top:2236;width:26;height: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98,174" path="m0,0l9,7l19,14l28,21l38,29l46,36l55,44l64,53l71,62l84,88l90,115l90,144l84,172l84,174l85,174l87,172l88,171l94,149l98,126l98,105l91,83l82,69l74,57l64,46l52,36l39,26l26,17l13,8l0,0l0,0l0,0l0,0l0,0l0,0xe" fillcolor="black" stroked="f" o:allowincell="f" style="position:absolute;left:2326;top:2239;width:24;height:4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64,93" path="m0,1l7,29l18,52l36,70l56,83l79,90l105,93l132,92l160,85l162,82l164,79l164,76l161,75l147,76l134,77l119,77l106,77l93,77l80,75l67,73l53,69l42,65l31,59l24,52l17,43l11,33l7,23l4,11l1,0l0,0l0,0l0,0l0,1l0,1xe" fillcolor="black" stroked="f" o:allowincell="f" style="position:absolute;left:2301;top:2259;width:41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f" style="position:absolute;left:2344;top:2274;width:25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56,23" path="m0,23l7,22l13,20l20,17l27,16l33,13l40,12l46,9l53,6l54,4l56,3l54,2l53,0l46,3l40,4l33,7l27,10l20,13l13,17l7,20l0,23l0,23l0,23l0,23l0,23l0,23xe" fillcolor="black" stroked="f" o:allowincell="f" style="position:absolute;left:2364;top:2273;width:13;height: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03,131" path="m2,23l12,17l21,11l31,9l41,6l51,6l59,9l67,16l74,26l84,50l91,76l95,102l98,129l98,131l101,129l103,128l103,127l103,98l101,66l93,36l77,11l68,4l58,0l48,0l39,1l29,4l19,10l10,16l2,21l0,21l0,21l0,23l2,23l2,23xe" fillcolor="black" stroked="f" o:allowincell="f" style="position:absolute;left:2455;top:2223;width:25;height: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25,82" path="m0,0l2,11l5,21l11,31l17,39l23,46l31,53l40,60l48,67l57,73l67,77l76,80l84,82l93,82l102,79l112,75l120,69l123,66l125,63l123,62l119,62l100,65l82,65l63,62l46,56l30,46l17,34l7,18l0,0l0,0l0,0l0,0l0,0l0,0xe" fillcolor="black" stroked="f" o:allowincell="f" style="position:absolute;left:2445;top:2243;width:31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03,138" path="m0,9l13,6l26,4l39,6l51,9l62,14l72,23l80,33l86,46l89,68l85,91l76,114l69,135l69,138l72,138l76,137l77,134l89,109l99,82l103,53l95,29l86,19l76,10l64,4l51,1l39,0l26,0l13,3l0,9l0,9l0,9l0,9l0,9l0,9xe" fillcolor="black" stroked="f" o:allowincell="f" style="position:absolute;left:2468;top:2219;width:25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f" style="position:absolute;left:2260;top:1928;width:71;height: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f" style="position:absolute;left:2241;top:1946;width:68;height:9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f" style="position:absolute;left:2301;top:2234;width:4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f" style="position:absolute;left:2301;top:2226;width:36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f" style="position:absolute;left:2209;top:1926;width:23;height:19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f" style="position:absolute;left:2091;top:2124;width:142;height:8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f" style="position:absolute;left:2118;top:2189;width:102;height:6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f" style="position:absolute;left:2171;top:2213;width:46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f" style="position:absolute;left:2192;top:2206;width:40;height: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f" style="position:absolute;left:2211;top:2201;width:36;height:5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f" style="position:absolute;left:2275;top:2237;width:38;height: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f" style="position:absolute;left:2475;top:2215;width:29;height: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91,279" path="m0,279l27,249l52,219l69,186l82,153l89,117l91,81l85,42l72,2l69,0l65,2l62,7l60,12l65,49l66,85l65,120l60,153l52,186l39,218l21,249l0,279l0,279l0,279l0,279l0,279l0,279xe" fillcolor="black" stroked="f" o:allowincell="f" style="position:absolute;left:2471;top:2136;width:22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64,78" path="m0,2l11,7l21,14l30,23l39,33l44,43l47,55l51,65l56,76l57,78l60,76l63,73l64,71l63,59l59,48l51,36l43,26l33,19l23,10l11,4l1,0l0,0l0,0l0,2l0,2l0,2xe" fillcolor="black" stroked="f" o:allowincell="f" style="position:absolute;left:2468;top:2118;width:15;height: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f" style="position:absolute;left:2352;top:1810;width:51;height:4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144,197" path="m0,1l7,31l17,60l30,89l46,116l64,141l85,162l110,181l137,197l140,195l143,194l144,191l143,188l118,170l95,149l74,129l55,106l38,83l23,57l12,30l2,0l2,0l2,0l0,0l0,1l0,1xe" fillcolor="black" stroked="f" o:allowincell="f" style="position:absolute;left:2262;top:2169;width:36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未知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f" style="position:absolute;left:2292;top:2216;width:69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95;top:26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9;top:2455;width:5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051;width:3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553;width:71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5;top:1268;width:3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0;top:1363;width:49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725" style="position:absolute;left:3584;top:2263;width:945;height:652">
                  <v:group id="shape_0" alt="Group 1726" style="position:absolute;left:3584;top:2433;width:239;height:448">
                    <v:shape id="shape_0" ID="未知" coordsize="871,2755" path="m144,2680c115,2755,85,2696,61,2691c38,2686,7,2684,3,2650c0,2616,27,2604,41,2487c55,2370,54,2177,90,1950c126,1723,133,1440,255,1125c377,810,779,120,825,60c871,0,618,515,533,765c448,1015,371,1311,315,1560c259,1809,223,2071,195,2258c167,2445,155,2592,144,2680xe" fillcolor="white" stroked="t" o:allowincell="f" style="position:absolute;left:3616;top:2433;width:142;height:428;mso-wrap-style:none;v-text-anchor:middle;rotation:34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13,1700" path="m144,1666c115,1700,85,1673,61,1671c38,1669,7,1668,3,1652c0,1637,27,1631,41,1578c55,1525,54,1472,90,1333c126,1194,162,961,260,741c358,521,647,28,680,14c713,0,521,466,455,659c389,852,325,1033,282,1169c239,1305,218,1391,195,1474c172,1557,155,1626,144,1666xe" fillcolor="white" stroked="t" o:allowincell="f" style="position:absolute;left:3692;top:2597;width:116;height:2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535,1345" path="m410,1304c432,1345,458,1314,477,1312c497,1310,519,1310,527,1291c535,1272,526,1215,522,1200c518,1185,516,1263,502,1203c488,1143,475,970,440,840c405,710,358,557,290,420c222,283,60,30,30,15c0,0,56,155,109,329c162,504,296,901,349,1062c401,1223,389,1262,410,1304xe" fillcolor="white" stroked="t" o:allowincell="f" style="position:absolute;left:3584;top:2665;width:86;height:20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871,2755" path="m144,2680c115,2755,85,2696,61,2691c38,2686,7,2684,3,2650c0,2616,27,2604,41,2487c55,2370,54,2177,90,1950c126,1723,133,1440,255,1125c377,810,779,120,825,60c871,0,618,515,533,765c448,1015,371,1311,315,1560c259,1809,223,2071,195,2258c167,2445,155,2592,144,2680xe" fillcolor="white" stroked="t" o:allowincell="f" style="position:absolute;left:3679;top:2444;width:142;height:4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302,404" path="m75,0c37,56,0,112,15,177c30,242,118,374,163,389c208,404,274,314,288,269c302,224,275,171,248,119e" fillcolor="white" stroked="t" o:allowincell="f" style="position:absolute;left:3643;top:2597;width:48;height:6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42,2507" path="m495,2430c521,2507,553,2449,577,2445c601,2441,632,2441,637,2407c642,2373,642,2428,607,2242c572,2056,479,1532,429,1291c379,1050,375,1006,309,796c243,586,60,60,30,30c0,0,84,406,127,615c170,824,237,1057,286,1284c335,1511,385,1789,420,1980c455,2171,469,2353,495,2430xe" fillcolor="white" stroked="t" o:allowincell="f" style="position:absolute;left:3588;top:2490;width:104;height:39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65,543" path="m88,87c136,43,184,0,213,20c242,40,265,135,265,207c265,279,242,400,213,455c184,510,109,543,88,537c67,531,101,445,88,417c75,389,16,418,8,366c0,314,17,155,38,102c59,49,97,49,135,50e" fillcolor="white" stroked="t" o:allowincell="f" style="position:absolute;left:3657;top:2540;width:42;height:8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734" style="position:absolute;left:4279;top:2376;width:250;height:539">
                    <v:shape id="shape_0" ID="未知" coordsize="302,1324" path="m116,1304c96,1324,47,1307,28,1305c9,1303,3,1302,1,1290c0,1279,12,1275,19,1236c25,1197,31,1181,42,1054c53,927,46,645,86,472c126,299,260,0,281,14c302,28,229,394,210,556c191,718,179,884,168,989c157,1094,155,1132,146,1184c137,1236,136,1284,116,1304xe" fillcolor="white" stroked="t" o:allowincell="f" style="position:absolute;left:4279;top:2582;width:73;height:283;flip:x;mso-wrap-style:none;v-text-anchor:middle;rotation:34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54,1563" path="m529,1522c551,1563,577,1532,596,1530c616,1528,638,1528,646,1509c654,1490,645,1433,641,1418c637,1403,635,1481,621,1421c607,1361,595,1211,559,1058c523,905,495,679,406,504c317,329,48,0,24,9c0,18,193,369,264,556c335,743,407,973,451,1134c495,1295,513,1441,529,1522xe" fillcolor="white" stroked="t" o:allowincell="f" style="position:absolute;left:4335;top:2573;width:160;height:337;flip:x;mso-wrap-style:none;v-text-anchor:middle;rotation:342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64,2502" path="m617,2425c643,2502,675,2444,699,2440c723,2436,754,2436,759,2402c764,2368,764,2423,729,2237c694,2051,606,1547,551,1286c496,1025,488,883,400,670c312,457,50,20,25,10c0,0,185,399,249,610c313,821,359,1052,408,1279c457,1506,507,1784,542,1975c577,2166,591,2348,617,2425xe" fillcolor="white" stroked="t" o:allowincell="f" style="position:absolute;left:4340;top:2375;width:187;height:538;flip:x;mso-wrap-style:none;v-text-anchor:middle;rotation:342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738" style="position:absolute;left:3821;top:2263;width:444;height:626">
                    <v:shape id="shape_0" ID="未知" coordsize="713,1700" path="m144,1666c115,1700,85,1673,61,1671c38,1669,7,1668,3,1652c0,1637,27,1631,41,1578c55,1525,54,1472,90,1333c126,1194,162,961,260,741c358,521,647,28,680,14c713,0,521,466,455,659c389,852,325,1033,282,1169c239,1305,218,1391,195,1474c172,1557,155,1626,144,1666xe" fillcolor="white" stroked="t" o:allowincell="f" style="position:absolute;left:4002;top:2548;width:144;height:290;mso-wrap-style:none;v-text-anchor:middle;rotation:35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43,2616" path="m153,2582c124,2616,94,2589,70,2587c47,2585,16,2584,12,2568c9,2553,36,2547,50,2494c64,2441,104,2486,99,2249c94,2012,0,1439,19,1069c38,699,185,0,214,27c243,54,197,918,192,1234c187,1550,182,1731,184,1924c186,2117,209,2280,204,2390c199,2500,164,2542,153,2582xe" fillcolor="white" stroked="t" o:allowincell="f" style="position:absolute;left:4033;top:2427;width:48;height:4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999,3054" path="m144,2979c115,3054,85,2995,61,2990c38,2985,7,2983,3,2949c0,2915,27,2903,41,2786c55,2669,54,2476,90,2249c126,2022,111,1789,255,1424c399,1059,907,120,953,60c999,0,639,764,533,1064c427,1364,371,1610,315,1859c259,2108,223,2370,195,2557c167,2744,155,2891,144,2979xe" fillcolor="white" stroked="t" o:allowincell="f" style="position:absolute;left:4060;top:2352;width:203;height:52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934,3657" path="m787,3580c813,3657,845,3599,869,3595c893,3591,924,3591,929,3557c934,3523,918,3572,899,3392c880,3212,851,2721,815,2478c779,2235,730,2093,680,1931c630,1769,563,1627,515,1503c467,1379,434,1294,395,1188c356,1082,341,1060,282,866c223,672,78,52,42,26c6,0,0,416,65,708c130,1000,342,1489,432,1781c522,2073,558,2238,605,2463c652,2688,682,2944,712,3130c742,3316,761,3503,787,3580xe" fillcolor="white" stroked="t" o:allowincell="f" style="position:absolute;left:3869;top:2263;width:190;height:62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500,1907" path="m375,1866c397,1907,423,1876,442,1874c462,1872,484,1872,492,1853c500,1834,491,1777,487,1762c483,1747,481,1825,467,1765c453,1705,440,1532,405,1402c370,1272,310,1142,255,982c200,822,117,594,75,443c33,292,0,0,0,75c0,150,22,633,74,891c126,1149,261,1463,314,1624c366,1785,354,1824,375,1866xe" fillcolor="white" stroked="t" o:allowincell="f" style="position:absolute;left:3925;top:2548;width:101;height:32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587,2586" path="m462,2545c484,2586,510,2555,529,2553c549,2551,571,2551,579,2532c587,2513,578,2456,574,2441c570,2426,572,2503,554,2444c536,2385,504,2216,469,2086c434,1956,391,1827,342,1661c293,1495,230,1357,177,1089c124,821,53,108,27,54c1,0,0,512,19,766c38,1020,75,1320,139,1576c203,1832,347,2141,401,2303c455,2465,441,2503,462,2545xe" fillcolor="white" stroked="t" o:allowincell="f" style="position:absolute;left:3880;top:2433;width:119;height:44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47,646" path="m203,43c159,43,128,10,100,10c72,10,38,14,33,43c28,72,75,138,70,187c65,236,6,277,3,337c0,397,29,504,55,547c81,590,123,590,160,592c197,594,238,553,280,562c322,571,378,646,415,644c452,642,473,580,505,547c537,514,587,483,609,449c631,415,647,378,640,344c633,310,600,287,565,247c530,207,463,144,430,104c397,64,404,20,366,10c328,0,247,43,203,43xe" fillcolor="white" stroked="t" o:allowincell="f" style="position:absolute;left:3958;top:2425;width:131;height:10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41,665" path="m521,84c484,56,460,43,418,32c376,21,313,0,268,17c223,34,189,100,148,137c107,174,38,195,19,239c0,283,18,362,36,399c54,436,109,427,126,459c143,491,126,558,137,592c148,626,157,659,193,662c229,665,307,634,351,609c395,584,435,568,456,512c477,456,466,328,478,272c490,216,504,186,531,174c558,162,641,217,639,202c637,187,558,112,521,84xe" fillcolor="white" stroked="t" o:allowincell="f" style="position:absolute;left:3821;top:2398;width:130;height:11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828,404" path="m141,165c181,143,191,153,246,128c301,103,400,30,471,15c542,0,625,29,674,38c723,47,753,43,764,68c775,93,732,142,741,188c750,234,828,323,816,345c804,367,713,314,666,323c619,332,575,392,531,398c487,404,439,379,404,360c369,341,354,308,321,285c288,262,244,234,209,225c174,216,147,224,113,229c79,234,0,268,5,257c10,246,101,187,141,165xe" fillcolor="white" stroked="t" o:allowincell="f" style="position:absolute;left:4033;top:2379;width:168;height:6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477,181" path="m1,170c0,181,274,89,353,79c432,69,475,120,476,109c477,98,447,0,361,10c275,20,2,159,1,170xe" fillcolor="white" stroked="t" o:allowincell="f" style="position:absolute;left:4035;top:2395;width:96;height:3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477,181" path="m1,170c0,181,274,89,353,79c432,69,475,120,476,109c477,98,447,0,361,10c275,20,2,159,1,170xe" fillcolor="white" stroked="t" o:allowincell="f" style="position:absolute;left:3860;top:2421;width:80;height:36;flip:x;mso-wrap-style:none;v-text-anchor:middle;rotation:48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477,181" path="m1,170c0,181,274,89,353,79c432,69,475,120,476,109c477,98,447,0,361,10c275,20,2,159,1,170xe" fillcolor="white" stroked="t" o:allowincell="f" style="position:absolute;left:3981;top:2440;width:62;height:36;mso-wrap-style:none;v-text-anchor:middle;rotation:27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50,423" path="m19,0c38,0,112,79,131,135c150,191,138,290,131,337c124,384,106,423,87,415c68,407,30,339,19,292c8,245,19,179,19,135c19,91,0,0,19,0xe" fillcolor="white" stroked="t" o:allowincell="f" style="position:absolute;left:4056;top:2329;width:33;height:7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45,385" path="m105,9c141,0,205,109,225,166c245,223,240,323,225,354c210,385,162,359,135,354c108,349,81,347,60,324c39,301,0,271,7,219c14,167,69,18,105,9xe" fillcolor="white" stroked="t" o:allowincell="f" style="position:absolute;left:3971;top:2335;width:49;height: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45,385" path="m105,9c141,0,205,109,225,166c245,223,240,323,225,354c210,385,162,359,135,354c108,349,81,347,60,324c39,301,0,271,7,219c14,167,69,18,105,9xe" fillcolor="white" stroked="t" o:allowincell="f" style="position:absolute;left:3974;top:2392;width:38;height:4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45,385" path="m105,9c141,0,205,109,225,166c245,223,240,323,225,354c210,385,162,359,135,354c108,349,81,347,60,324c39,301,0,271,7,219c14,167,69,18,105,9xe" fillcolor="white" stroked="t" o:allowincell="f" style="position:absolute;left:3901;top:2321;width:49;height: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45,385" path="m105,9c141,0,205,109,225,166c245,223,240,323,225,354c210,385,162,359,135,354c108,349,81,347,60,324c39,301,0,271,7,219c14,167,69,18,105,9xe" fillcolor="white" stroked="t" o:allowincell="f" style="position:absolute;left:3914;top:2379;width:38;height:4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477,181" path="m1,170c0,181,274,89,353,79c432,69,475,120,476,109c477,98,447,0,361,10c275,20,2,159,1,170xe" fillcolor="white" stroked="t" o:allowincell="f" style="position:absolute;left:3908;top:2344;width:80;height:36;mso-wrap-style:none;v-text-anchor:middle;rotation:251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50,423" path="m19,0c38,0,112,79,131,135c150,191,138,290,131,337c124,384,106,423,87,415c68,407,30,339,19,292c8,245,19,179,19,135c19,91,0,0,19,0xe" fillcolor="white" stroked="t" o:allowincell="f" style="position:absolute;left:4000;top:2521;width:33;height:4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758" style="position:absolute;left:4083;top:2450;width:238;height:448">
                    <v:shape id="shape_0" ID="未知" coordsize="871,2755" path="m144,2680c115,2755,85,2696,61,2691c38,2686,7,2684,3,2650c0,2616,27,2604,41,2487c55,2370,54,2177,90,1950c126,1723,133,1440,255,1125c377,810,779,120,825,60c871,0,618,515,533,765c448,1015,371,1311,315,1560c259,1809,223,2071,195,2258c167,2445,155,2592,144,2680xe" fillcolor="white" stroked="t" o:allowincell="f" style="position:absolute;left:4115;top:2450;width:142;height:428;mso-wrap-style:none;v-text-anchor:middle;rotation:347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13,1700" path="m144,1666c115,1700,85,1673,61,1671c38,1669,7,1668,3,1652c0,1637,27,1631,41,1578c55,1525,54,1472,90,1333c126,1194,162,961,260,741c358,521,647,28,680,14c713,0,521,466,455,659c389,852,325,1033,282,1169c239,1305,218,1391,195,1474c172,1557,155,1626,144,1666xe" fillcolor="white" stroked="t" o:allowincell="f" style="position:absolute;left:4191;top:2614;width:116;height:2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535,1345" path="m410,1304c432,1345,458,1314,477,1312c497,1310,519,1310,527,1291c535,1272,526,1215,522,1200c518,1185,516,1263,502,1203c488,1143,475,970,440,840c405,710,358,557,290,420c222,283,60,30,30,15c0,0,56,155,109,329c162,504,296,901,349,1062c401,1223,389,1262,410,1304xe" fillcolor="white" stroked="t" o:allowincell="f" style="position:absolute;left:4083;top:2682;width:86;height:20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871,2755" path="m144,2680c115,2755,85,2696,61,2691c38,2686,7,2684,3,2650c0,2616,27,2604,41,2487c55,2370,54,2177,90,1950c126,1723,133,1440,255,1125c377,810,779,120,825,60c871,0,618,515,533,765c448,1015,371,1311,315,1560c259,1809,223,2071,195,2258c167,2445,155,2592,144,2680xe" fillcolor="white" stroked="t" o:allowincell="f" style="position:absolute;left:4178;top:2461;width:142;height:4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302,404" path="m75,0c37,56,0,112,15,177c30,242,118,374,163,389c208,404,274,314,288,269c302,224,275,171,248,119e" fillcolor="white" stroked="t" o:allowincell="f" style="position:absolute;left:4141;top:2614;width:48;height:6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42,2507" path="m495,2430c521,2507,553,2449,577,2445c601,2441,632,2441,637,2407c642,2373,642,2428,607,2242c572,2056,479,1532,429,1291c379,1050,375,1006,309,796c243,586,60,60,30,30c0,0,84,406,127,615c170,824,237,1057,286,1284c335,1511,385,1789,420,1980c455,2171,469,2353,495,2430xe" fillcolor="white" stroked="t" o:allowincell="f" style="position:absolute;left:4088;top:2507;width:104;height:39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65,543" path="m88,87c136,43,184,0,213,20c242,40,265,135,265,207c265,279,242,400,213,455c184,510,109,543,88,537c67,531,101,445,88,417c75,389,16,418,8,366c0,314,17,155,38,102c59,49,97,49,135,50e" fillcolor="white" stroked="t" o:allowincell="f" style="position:absolute;left:4156;top:2557;width:42;height:8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766" style="position:absolute;left:3696;top:2362;width:223;height:539">
                    <v:shape id="shape_0" ID="未知" coordsize="302,1324" path="m116,1304c96,1324,47,1307,28,1305c9,1303,3,1302,1,1290c0,1279,12,1275,19,1236c25,1197,31,1181,42,1054c53,927,46,645,86,472c126,299,260,0,281,14c302,28,229,394,210,556c191,718,179,884,168,989c157,1094,155,1132,146,1184c137,1236,136,1284,116,1304xe" fillcolor="white" stroked="t" o:allowincell="f" style="position:absolute;left:3845;top:2601;width:73;height:2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54,1563" path="m529,1522c551,1563,577,1532,596,1530c616,1528,638,1528,646,1509c654,1490,645,1433,641,1418c637,1403,635,1481,621,1421c607,1361,595,1211,559,1058c523,905,495,679,406,504c317,329,48,0,24,9c0,18,193,369,264,556c335,743,407,973,451,1134c495,1295,513,1441,529,1522xe" fillcolor="white" stroked="t" o:allowincell="f" style="position:absolute;left:3699;top:2561;width:160;height:33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64,2502" path="m617,2425c643,2502,675,2444,699,2440c723,2436,754,2436,759,2402c764,2368,764,2423,729,2237c694,2051,606,1547,551,1286c496,1025,488,883,400,670c312,457,50,20,25,10c0,0,185,399,249,610c313,821,359,1052,408,1279c457,1506,507,1784,542,1975c577,2166,591,2348,617,2425xe" fillcolor="white" stroked="t" o:allowincell="f" style="position:absolute;left:3696;top:2362;width:187;height:53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alt="Group 1770" style="position:absolute;left:5216;top:2221;width:581;height:298">
                  <v:shape id="shape_0" ID="未知" coordsize="2285,1849" path="m0,195c64,185,221,167,382,135c543,103,770,0,967,0c1164,0,1400,55,1567,135c1734,215,1867,360,1972,480c2077,600,2148,731,2197,855c2246,979,2285,1113,2265,1223c2245,1333,2169,1438,2077,1515c1985,1592,1782,1638,1710,1688c1638,1738,1727,1796,1642,1815c1557,1834,1342,1799,1200,1800c1058,1801,842,1849,787,1823c732,1797,794,1672,870,1643c946,1614,1124,1641,1245,1650c1366,1659,1524,1686,1597,1695e" stroked="t" o:allowincell="f" style="position:absolute;left:5416;top:2255;width:269;height:2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80,810" path="m213,0c179,59,0,233,10,345c20,457,128,598,273,675c418,752,754,782,880,810e" stroked="t" o:allowincell="f" style="position:absolute;left:5500;top:2363;width:103;height: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99,1988" path="m2699,1553c2625,1543,2373,1503,2257,1493c2141,1483,2088,1496,2002,1493c1916,1490,1793,1448,1739,1478c1685,1508,1744,1607,1679,1673c1614,1739,1440,1824,1349,1875c1258,1926,1196,1988,1132,1980c1068,1972,956,1857,967,1830c978,1803,1130,1852,1199,1815c1268,1778,1394,1705,1379,1605c1364,1505,1184,1302,1109,1215c1034,1128,1029,1105,929,1080c829,1055,600,1082,509,1065c418,1048,443,997,382,975c321,953,198,965,142,930c86,895,0,860,44,765c88,670,273,480,404,360c535,240,657,90,832,45c1007,0,1325,81,1454,90e" stroked="t" o:allowincell="f" style="position:absolute;left:5252;top:2266;width:318;height:2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27,686" path="m112,616c45,545,0,291,52,189c104,87,332,0,427,1c522,2,617,94,622,196c627,298,542,546,457,616c372,686,187,686,112,616xe" fillcolor="white" stroked="t" o:allowincell="f" style="position:absolute;left:5350;top:2238;width:73;height:8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557,461" path="m557,146c546,130,534,68,490,49c446,30,370,0,295,34c220,68,80,180,40,251c0,322,52,417,55,461e" stroked="t" o:allowincell="f" style="position:absolute;left:5330;top:2221;width:65;height: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862,1198" path="m1887,0c1924,91,1962,183,2085,255c2208,327,2500,362,2625,435c2750,508,2808,616,2835,690c2862,764,2835,825,2790,882c2745,939,2745,1002,2565,1035c2385,1068,1925,1082,1710,1080c1495,1078,1492,1020,1275,1020c1058,1020,612,1054,405,1080c198,1106,0,1198,30,1178c60,1158,380,996,585,960c790,924,1028,955,1260,960c1492,965,1768,1003,1980,990c2192,977,2415,932,2535,882c2655,832,2725,762,2700,690c2675,618,2520,507,2385,450c2250,393,2068,369,1887,345e" stroked="t" o:allowincell="f" style="position:absolute;left:5458;top:2373;width:338;height:1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60,215" path="m0,0c148,88,297,177,360,215e" stroked="t" o:allowincell="f" style="position:absolute;left:5240;top:2322;width:41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97,142" path="m0,0c0,0,198,71,397,142e" stroked="t" o:allowincell="f" style="position:absolute;left:5227;top:2340;width:46;height: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35,82" path="m0,0c0,0,217,41,435,82e" stroked="t" o:allowincell="f" style="position:absolute;left:5216;top:2363;width:50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48,180" path="m248,0c198,50,154,90,113,120c72,150,24,168,0,180e" stroked="t" o:allowincell="f" style="position:absolute;left:5270;top:2358;width:28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2,600" path="m0,0c0,0,106,300,212,600e" stroked="t" o:allowincell="f" style="position:absolute;left:5330;top:2373;width:24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2,600" path="m0,0c0,0,106,300,212,600e" stroked="t" o:allowincell="f" style="position:absolute;left:5312;top:2373;width:16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2,600" path="m0,0c0,0,106,300,212,600e" stroked="t" o:allowincell="f" style="position:absolute;left:5299;top:2373;width:7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784" fillcolor="gray" stroked="t" o:allowincell="f" style="position:absolute;left:5298;top:2322;width:29;height:19;mso-wrap-style:none;v-text-anchor:middle;rotation:339">
                    <v:fill o:detectmouseclick="t" type="solid" color2="#7f7f7f"/>
                    <v:stroke color="black" weight="9360" joinstyle="miter" endcap="flat"/>
                    <w10:wrap type="square"/>
                  </v:oval>
                  <v:shape id="shape_0" ID="未知" coordsize="233,98" path="m0,97c63,97,126,98,165,82c204,66,218,33,233,0e" stroked="t" o:allowincell="f" style="position:absolute;left:5362;top:2304;width:26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5,201" path="m0,201c15,187,58,153,90,120c122,87,173,25,195,0e" stroked="t" o:allowincell="f" style="position:absolute;left:5362;top:2291;width:22;height: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7,232" path="m17,232c16,210,0,136,10,97c20,58,63,20,77,0e" stroked="t" o:allowincell="f" style="position:absolute;left:5362;top:2285;width:8;height: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1788" style="position:absolute;left:3834;top:428;width:824;height:796">
                  <v:shape id="shape_0" ID="未知" coordsize="2102,1503" path="m620,908c700,1014,879,1393,935,1448c991,1503,926,1245,958,1238c990,1231,1084,1376,1130,1403c1176,1430,1236,1448,1235,1403c1234,1358,1103,1159,1123,1133c1143,1107,1326,1255,1355,1245c1384,1235,1266,1100,1295,1073c1324,1046,1492,1094,1528,1080c1564,1066,1469,1014,1513,990c1557,966,1730,953,1790,938c1850,923,1880,930,1873,900c1866,870,1728,794,1745,758c1762,722,1972,723,1978,683c1984,643,1766,560,1783,518c1800,476,2102,473,2083,428c2064,383,1781,297,1670,248c1559,199,1499,170,1415,135c1331,100,1249,60,1168,38c1087,16,1013,0,928,0c843,0,735,29,658,38c581,47,547,22,463,53c379,84,229,163,155,225c81,287,37,356,20,428c3,500,0,634,50,660c100,686,240,632,320,585c400,538,528,355,530,375c532,395,326,676,335,705c344,734,528,554,583,548c638,542,658,627,665,668c672,709,663,771,628,795c593,819,456,791,455,810c454,829,540,802,620,908xe" stroked="t" o:allowincell="f" style="position:absolute;left:3914;top:845;width:205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05,673" path="m805,37c741,89,678,142,610,187c542,232,462,258,400,307c338,356,264,420,237,480c210,540,272,673,237,667c202,661,50,523,25,442c0,361,41,254,85,180c129,106,252,29,287,0e" stroked="t" o:allowincell="f" style="position:absolute;left:3890;top:904;width:78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5,112" path="m91,38c123,55,155,72,151,83c147,94,94,112,69,105c44,98,2,55,1,38c0,21,30,10,61,0e" fillcolor="black" stroked="t" o:allowincell="f" style="position:absolute;left:3933;top:901;width:14;height: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未知" coordsize="2925,4171" path="m1335,4171c1319,4054,1298,3700,1237,3468c1176,3236,1094,3000,969,2779c844,2558,629,2338,486,2144c343,1950,187,1784,110,1617c33,1450,0,1281,21,1142c42,1003,189,815,235,785c281,755,222,994,298,964c374,934,582,707,691,606c800,505,823,455,951,355c1079,255,1388,14,1461,7c1534,0,1499,147,1389,311c1279,475,766,981,803,990c840,999,1411,488,1613,364c1815,240,1970,217,2015,248c2060,279,1969,451,1881,552c1793,653,1625,761,1488,856c1351,951,985,1146,1058,1125c1131,1104,1713,797,1926,731c2139,665,2285,692,2337,731c2389,770,2310,894,2239,964c2168,1034,2084,1087,1908,1151c1732,1215,1202,1332,1183,1348c1164,1364,1627,1278,1792,1250c1957,1222,2073,1188,2176,1178c2279,1168,2340,1165,2409,1187c2478,1209,2600,1258,2588,1312c2576,1366,2496,1476,2337,1509c2178,1542,1799,1503,1631,1509c1463,1515,1297,1542,1327,1545c1357,1548,1654,1514,1810,1527c1966,1540,2116,1573,2266,1625c2416,1677,2607,1751,2713,1840c2819,1929,2925,2135,2901,2162c2877,2189,2686,2052,2570,2001c2454,1950,2324,1894,2203,1858c2082,1822,1972,1807,1845,1786c1718,1765,1527,1744,1443,1733e" stroked="t" o:allowincell="f" style="position:absolute;left:3890;top:470;width:286;height:3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46,234" path="m1189,0c1248,55,1314,113,1330,152c1346,191,1343,232,1288,233c1233,234,1126,188,1002,161c878,134,712,85,545,72c378,59,114,79,0,81e" stroked="t" o:allowincell="f" style="position:absolute;left:4047;top:660;width:131;height: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46,234" path="m1189,0c1248,55,1314,113,1330,152c1346,191,1343,232,1288,233c1233,234,1126,188,1002,161c878,134,712,85,545,72c378,59,114,79,0,81e" stroked="t" o:allowincell="f" style="position:absolute;left:4058;top:686;width:131;height: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99,252" path="m993,0c1022,28,1151,128,1175,170c1199,212,1187,250,1137,251c1087,252,995,201,877,179c759,157,575,123,429,117c283,111,89,138,0,143e" stroked="t" o:allowincell="f" style="position:absolute;left:4078;top:705;width:116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69,197" path="m1069,197c1036,185,984,155,872,125c760,95,543,36,398,18c253,0,83,19,0,19e" stroked="t" o:allowincell="f" style="position:absolute;left:4080;top:739;width:104;height: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04,141" path="m604,141c561,123,445,58,344,34c243,10,72,7,0,0e" stroked="t" o:allowincell="f" style="position:absolute;left:4098;top:766;width:58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09,159" path="m309,159c294,141,271,87,220,61c169,35,46,13,0,0e" stroked="t" o:allowincell="f" style="position:absolute;left:4109;top:791;width:29;height: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56,187" path="m256,187c243,177,236,146,193,115c150,84,40,24,0,0e" stroked="t" o:allowincell="f" style="position:absolute;left:4105;top:812;width:24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536,5209" path="m834,5196c791,5196,663,5209,574,5196c485,5183,389,5132,297,5116c205,5100,38,5102,19,5098c0,5094,166,5129,180,5089c194,5049,96,4991,100,4856c104,4721,103,4474,207,4276c311,4078,550,3831,726,3667c902,3503,1107,3431,1263,3291c1419,3151,1552,3025,1665,2827c1778,2629,1879,2273,1942,2101c2005,1929,2005,1844,2040,1797c2075,1750,2149,1732,2152,1820c2155,1908,2057,2299,2059,2325c2061,2351,2139,2009,2167,1977c2195,1945,2229,2020,2227,2135c2225,2250,2132,2623,2152,2667c2172,2711,2258,2496,2347,2397c2436,2298,2561,2187,2685,2075c2809,1963,2901,1888,3090,1722c3279,1556,3562,1347,3817,1077c4072,807,4498,204,4620,102c4742,0,4627,331,4552,462c4477,593,4310,743,4170,890c4030,1037,3871,1198,3712,1347c3553,1496,3246,1749,3217,1782c3188,1815,3378,1643,3540,1542c3702,1441,3882,1375,4192,1175c4502,975,5264,392,5400,342c5536,292,5257,675,5010,876c4763,1077,4192,1380,3915,1550c3638,1720,3255,1912,3347,1896c3439,1880,4167,1605,4465,1457c4763,1309,4994,1083,5137,1010c5280,937,5319,984,5325,1017c5331,1050,5297,1101,5172,1207c5047,1313,4806,1499,4575,1655c4344,1811,3843,2086,3787,2142c3731,2198,4084,2063,4237,1992c4390,1921,4556,1782,4706,1717c4856,1652,5141,1550,5137,1602c5133,1654,4909,1886,4679,2030c4449,2174,4081,2356,3758,2468c3435,2580,3086,2640,2738,2701e" stroked="t" o:allowincell="f" style="position:absolute;left:4114;top:428;width:543;height:4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44,1905" path="m19,1905c9,1806,0,1707,41,1583c82,1459,154,1305,265,1163c376,1021,562,850,709,728c856,606,1022,549,1144,428c1266,307,1355,153,1444,0e" stroked="t" o:allowincell="f" style="position:absolute;left:4160;top:697;width:141;height:1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069,945" path="m1733,83c1776,72,1941,0,1995,15c2049,30,2069,125,2055,173c2041,221,1998,239,1913,300c1828,361,1720,460,1545,541c1370,622,1120,721,863,788c606,855,180,912,0,945e" stroked="t" o:allowincell="f" style="position:absolute;left:4385;top:612;width:202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713,594" path="m1365,84c1514,42,1663,0,1688,17c1713,34,1596,142,1515,189c1434,236,1343,255,1200,302c1057,349,853,425,653,474c453,523,226,558,0,594e" stroked="t" o:allowincell="f" style="position:absolute;left:4385;top:659;width:167;height: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11,756" path="m1462,88c1611,46,1759,0,1785,21c1811,42,1701,160,1620,216c1539,272,1451,295,1297,359c1143,423,913,533,697,599c481,665,145,723,0,756e" stroked="t" o:allowincell="f" style="position:absolute;left:4359;top:679;width:177;height: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16,769" path="m1177,75c1228,67,1454,0,1485,26c1516,52,1441,151,1365,229c1289,307,1183,415,1028,491c873,567,606,640,435,686c264,732,91,752,0,769e" stroked="t" o:allowincell="f" style="position:absolute;left:4348;top:713;width:148;height: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09,578" path="m1163,77c1200,67,1351,0,1380,17c1409,34,1399,127,1335,182c1271,237,1148,295,998,347c848,399,601,456,435,495c269,534,91,561,0,578e" stroked="t" o:allowincell="f" style="position:absolute;left:4330;top:752;width:137;height: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09,578" path="m1163,77c1200,67,1351,0,1380,17c1409,34,1399,127,1335,182c1271,237,1148,295,998,347c848,399,601,456,435,495c269,534,91,561,0,578e" stroked="t" o:allowincell="f" style="position:absolute;left:4315;top:776;width:137;height: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15,676" path="m1269,72c1315,63,1507,0,1561,19c1615,38,1611,138,1591,184c1571,230,1545,247,1441,297c1337,347,1139,433,969,484c799,535,582,572,421,604c260,636,88,661,0,676e" stroked="t" o:allowincell="f" style="position:absolute;left:4280;top:804;width:157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77,907" path="m1277,0c1258,37,1190,144,1164,218c1138,292,1133,376,1119,443c1105,510,1113,554,1082,623c1051,692,1043,809,932,855c821,901,569,907,414,900c259,893,86,830,0,811e" stroked="t" o:allowincell="f" style="position:absolute;left:4291;top:833;width:124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36,309" path="m967,25c993,29,1128,0,1132,39c1136,78,1039,213,990,257c941,301,929,309,840,302c751,295,597,256,457,212c317,168,95,75,0,39e" stroked="t" o:allowincell="f" style="position:absolute;left:4272;top:911;width:110;height: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55,868" path="m893,172c994,182,1095,193,1125,240c1155,287,1109,359,1073,456c1037,553,994,782,908,825c822,868,706,850,555,713c404,576,202,288,0,0e" stroked="t" o:allowincell="f" style="position:absolute;left:4253;top:920;width:112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054,2627" path="m2916,0c2910,57,2905,114,2916,165c2927,216,2985,266,2985,307c2985,348,2907,342,2916,412c2925,482,3054,672,3037,727c3020,782,2838,697,2812,742c2786,787,2856,912,2880,997c2904,1082,2984,1204,2955,1252c2926,1300,2793,1288,2707,1282c2621,1276,2502,1185,2437,1215c2372,1245,2362,1397,2317,1462c2272,1527,2193,1555,2167,1605c2141,1655,2159,1708,2160,1762c2161,1816,2159,1874,2175,1927c2191,1980,2266,2050,2257,2077c2248,2104,2168,2103,2122,2092c2076,2081,2013,2074,1980,2010c1947,1946,1951,1703,1927,1710c1903,1717,1894,1985,1837,2055c1780,2125,1628,2094,1582,2130c1536,2166,1579,2251,1560,2272c1541,2293,1503,2242,1470,2257c1437,2272,1401,2351,1365,2362c1329,2373,1274,2306,1252,2325c1230,2344,1269,2466,1230,2475c1191,2484,1077,2382,1020,2377c963,2372,926,2446,887,2445c848,2444,802,2341,787,2370c772,2399,827,2607,795,2617c763,2627,632,2431,592,2430c552,2429,591,2616,552,2610c513,2604,412,2399,360,2392c308,2385,276,2558,240,2565c204,2572,175,2454,142,2437c109,2420,61,2496,45,2460c29,2424,0,2300,45,2220c90,2140,241,2055,315,1979c389,1903,451,1818,487,1762c523,1706,497,1685,532,1642c567,1599,651,1567,697,1503c743,1439,749,1308,810,1260c871,1212,968,1213,1066,1215e" stroked="t" o:allowincell="f" style="position:absolute;left:3993;top:956;width:299;height:2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79,758" path="m74,0c90,26,165,108,172,158c179,208,117,259,113,300c109,341,169,329,150,405c131,481,26,701,0,758e" stroked="t" o:allowincell="f" style="position:absolute;left:4309;top:991;width:16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417,879" path="m738,0c812,9,887,18,950,45c1013,72,1012,129,1114,165c1216,201,1361,243,1563,263c1765,283,2064,298,2328,285c2592,272,3028,186,3149,188c3270,190,3043,275,3052,300c3061,325,3214,314,3202,338c3190,362,3080,424,2977,443c2874,462,2554,446,2581,450c2608,454,3007,458,3142,465c3277,472,3361,465,3389,495c3417,525,3396,616,3311,645c3226,674,3023,682,2876,668c2729,654,2403,554,2427,563c2451,572,2993,676,3019,720c3045,764,2749,844,2581,825c2413,806,2050,615,2013,608c1976,601,2349,744,2358,780c2367,816,2218,857,2066,825c1914,793,1495,586,1443,585c1391,584,1760,776,1751,818c1742,860,1547,879,1391,840c1235,801,872,590,812,585c752,580,1043,768,1031,810c1019,852,850,852,738,840c626,828,450,771,356,735c262,699,235,641,176,623c117,605,37,629,0,630e" stroked="t" o:allowincell="f" style="position:absolute;left:4206;top:1044;width:335;height: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72,1177" path="m0,0c20,44,75,156,120,262c165,368,239,592,270,637c301,682,270,471,308,532c346,593,439,925,495,1005c551,1085,618,983,645,1012c672,1041,666,1109,660,1177e" stroked="t" o:allowincell="f" style="position:absolute;left:4003;top:972;width:65;height:1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09,1257" path="m1109,0c1013,20,917,40,846,68c775,96,701,140,681,165c661,190,746,171,726,218c706,265,603,359,561,450c519,541,525,678,471,765c417,852,314,940,239,975c164,1010,42,962,21,975c0,988,81,1009,111,1050c141,1091,146,1189,201,1223c256,1257,361,1252,441,1253c521,1254,631,1235,681,1230e" stroked="t" o:allowincell="f" style="position:absolute;left:3931;top:1044;width:108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56,1003" path="m856,498c796,495,735,498,676,521c617,544,568,580,503,636c438,692,356,800,286,858c216,916,130,969,83,986c36,1003,0,970,3,963c6,956,65,958,98,942c131,926,181,912,203,866c225,820,199,717,233,666c267,615,377,592,406,558c435,524,362,483,406,461c450,439,661,425,668,423c675,421,525,453,451,446c377,439,259,427,221,381c183,335,233,224,224,171c215,118,186,86,164,63c142,40,116,38,92,33c68,28,14,35,17,30c20,25,82,6,113,3c144,0,184,9,203,11e" stroked="t" o:allowincell="f" style="position:absolute;left:3914;top:1132;width:83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41,842" path="m1011,133c980,166,949,200,915,217c881,234,854,252,808,238c762,224,678,154,642,130c606,106,608,94,591,94c574,94,548,113,540,133c532,153,521,190,543,217c565,244,634,265,672,295c710,325,777,402,774,400c771,398,696,309,657,283c618,257,593,268,543,247c493,226,409,191,357,154c305,117,287,44,231,22c175,0,36,17,18,19c0,21,84,14,123,31c162,48,236,111,249,124c262,137,218,102,204,112c190,122,162,158,162,184c162,210,155,235,201,268c247,301,367,357,441,385c515,413,595,422,645,439c695,456,706,495,744,487c782,479,871,393,873,394c875,395,779,458,756,493c733,528,732,558,732,605c732,652,740,739,753,778c766,817,792,834,811,838c830,842,858,841,870,802c882,763,873,665,885,605c897,545,919,485,945,439c971,393,1006,362,1041,331e" stroked="t" o:allowincell="f" style="position:absolute;left:3834;top:1138;width:101;height: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91,171" path="m291,54c241,83,191,113,150,132c109,151,68,171,45,168c22,165,13,136,9,111c5,86,0,36,21,18c42,0,111,4,135,0e" stroked="t" o:allowincell="f" style="position:absolute;left:3864;top:1172;width:27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35,164" path="m235,150c228,157,221,164,205,153c189,142,163,97,139,84c115,71,83,63,61,75c39,87,10,160,5,156c0,152,12,77,34,51c56,25,96,12,136,0e" stroked="t" o:allowincell="f" style="position:absolute;left:3914;top:1136;width:22;height: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30,141" path="m230,141c203,93,177,46,146,23c115,0,67,0,44,0c21,0,0,19,5,23c10,27,51,12,71,23c91,34,112,68,125,87c138,106,143,120,149,135e" stroked="t" o:allowincell="f" style="position:absolute;left:3873;top:1136;width:21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8,115" path="m168,74c147,67,126,60,99,65c72,70,12,115,6,107c0,99,36,28,63,14c90,0,129,10,168,20e" stroked="t" o:allowincell="f" style="position:absolute;left:3848;top:1173;width:15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78,124" path="m156,0c167,25,178,51,153,71c128,91,18,124,9,122c0,120,77,76,96,56c115,36,120,18,125,0e" stroked="t" o:allowincell="f" style="position:absolute;left:3899;top:1213;width:16;height: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1824" style="position:absolute;left:3399;top:1447;width:880;height:638">
                  <v:shape id="shape_0" ID="未知" coordsize="5270,7226" path="m5102,2230c5127,2165,4942,2023,4967,1960c4992,1897,5270,1909,5252,1855c5234,1801,4967,1706,4861,1635c4755,1564,4671,1507,4619,1430c4567,1353,4580,1241,4552,1176c4524,1111,4516,1125,4449,1042c4382,959,4252,760,4147,679c4042,598,3866,602,3820,558c3774,514,3886,426,3872,415c3858,404,3752,507,3737,490c3722,473,3792,317,3782,310c3772,303,3702,450,3677,445c3652,440,3644,280,3632,280c3620,280,3677,485,3602,445c3527,405,3282,80,3182,40c3082,0,3044,140,3002,205c2960,270,2996,389,2927,430c2858,471,2673,462,2586,450c2499,438,2420,351,2402,355c2384,359,2501,451,2477,475c2453,499,2334,503,2259,498c2184,493,2053,435,2027,445c2001,455,2108,536,2102,558c2096,580,2027,581,1990,576c1953,571,1909,520,1877,526c1845,532,1884,572,1799,611c1714,650,1471,735,1367,760c1263,785,1185,741,1172,760c1159,779,1348,850,1291,873c1234,896,940,888,831,897c722,906,654,911,639,925c624,939,781,925,737,985c693,1045,487,1157,377,1285c267,1413,137,1495,77,1750c17,2005,0,2520,17,2815c34,3110,131,3209,178,3523c225,3837,261,4400,299,4697c337,4994,369,5174,407,5305c445,5436,487,5283,527,5485c567,5687,639,6282,647,6520c655,6758,602,6808,577,6911c552,7014,488,7098,497,7135c506,7172,588,7184,632,7135c676,7086,757,6846,759,6839c761,6832,636,7028,647,7090c658,7152,772,7203,827,7210c882,7217,950,7175,977,7135c1004,7095,999,7021,989,6972c979,6923,920,6843,916,6839c912,6835,949,6891,964,6948c979,7005,971,7141,1009,7183c1047,7225,1156,7226,1192,7197c1228,7168,1233,7052,1228,7006c1223,6960,1164,6919,1164,6921c1164,6923,1210,6985,1228,7020c1246,7055,1249,7131,1270,7133c1291,7135,1380,7118,1352,7030c1324,6942,1153,6824,1101,6604c1049,6384,1048,5905,1037,5710c1026,5515,1052,5522,1037,5435c1022,5348,957,5316,947,5185c937,5054,978,4851,976,4649c974,4447,921,4075,932,3970c943,3865,1027,4045,1044,4020c1061,3995,1023,3832,1037,3820c1051,3808,1117,3957,1129,3950c1141,3943,1077,3832,1112,3775c1147,3718,1295,3620,1337,3610c1379,3600,1335,3722,1367,3715c1399,3708,1492,3577,1532,3565c1572,3553,1580,3640,1607,3640c1634,3640,1679,3557,1697,3565c1715,3573,1689,3673,1712,3685c1735,3697,1821,3630,1832,3640c1843,3650,1771,3731,1778,3745c1785,3759,1870,3708,1877,3724c1884,3740,1811,3836,1821,3844c1831,3852,1914,3768,1937,3775c1960,3782,1946,3867,1962,3886c1978,3905,2006,3860,2032,3886c2058,3912,2095,3977,2117,4041c2139,4105,2126,4139,2162,4270c2198,4401,2264,4645,2336,4825c2408,5005,2522,5158,2597,5350c2672,5542,2742,5803,2788,5976c2834,6149,2845,6313,2872,6385c2899,6457,2929,6425,2950,6406c2971,6387,2991,6267,2999,6272c3007,6277,2986,6393,2999,6434c3012,6475,3049,6505,3077,6519c3105,6533,3132,6497,3167,6520c3202,6543,3240,6638,3287,6655c3334,6672,3427,6655,3452,6625c3477,6595,3468,6517,3437,6475c3406,6433,3268,6369,3268,6371c3268,6373,3409,6445,3437,6490c3465,6535,3412,6613,3437,6640c3462,6667,3562,6680,3587,6655c3612,6630,3610,6535,3587,6490c3564,6445,3449,6390,3451,6385c3453,6380,3579,6417,3602,6460c3625,6503,3562,6613,3587,6640c3612,6667,3742,6667,3752,6625c3762,6583,3724,6437,3649,6385c3574,6333,3300,6312,3302,6310c3304,6308,3585,6335,3662,6370c3739,6405,3761,6529,3767,6520c3773,6511,3741,6352,3698,6314c3655,6276,3575,6322,3508,6293c3441,6264,3364,6227,3296,6138c3228,6049,3167,5993,3098,5757c3029,5521,2935,4977,2882,4720c2829,4463,2820,4387,2781,4218c2742,4049,2647,3785,2646,3703c2645,3621,2766,3735,2773,3724c2780,3713,2711,3675,2689,3639c2667,3603,2635,3520,2642,3505c2649,3490,2704,3536,2731,3547c2758,3558,2811,3588,2802,3569c2793,3550,2691,3468,2675,3434c2659,3400,2681,3425,2703,3364c2725,3303,2792,3188,2809,3067c2826,2946,2794,2700,2807,2635c2820,2570,2872,2658,2886,2679c2900,2700,2885,2772,2893,2764c2901,2756,2907,2682,2936,2630c2965,2578,2969,2512,3070,2453c3171,2394,3351,2305,3542,2275c3733,2245,4044,2252,4217,2275c4390,2298,4481,2399,4581,2411c4681,2423,4730,2380,4817,2350c4904,2320,5077,2295,5102,2230xe" stroked="t" o:allowincell="f" style="position:absolute;left:3417;top:1447;width:556;height:637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827,195" path="m827,195c791,187,674,173,608,146c542,119,490,57,431,33c372,9,327,0,255,4c183,8,0,43,1,54c2,65,197,60,262,68c327,76,353,90,389,103e" stroked="t" o:allowincell="f" style="position:absolute;left:3451;top:1626;width:86;height:16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808,681" path="m808,165c641,172,474,180,349,158c224,136,111,0,60,31c9,62,0,244,46,342c92,440,253,561,335,617c417,673,478,677,540,681e" stroked="t" o:allowincell="f" style="position:absolute;left:3698;top:1491;width:84;height:59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601,414" path="m8,7c16,0,54,96,100,99c146,102,242,40,283,28c324,16,348,16,347,28c346,40,280,76,276,99c272,122,296,166,325,169c354,172,421,122,452,120c483,118,505,133,509,155c513,177,461,214,474,254c487,294,601,376,587,395c573,414,436,388,389,367c342,346,339,290,304,268c269,246,219,254,177,233c135,212,81,179,50,141c19,103,0,14,8,7xe" fillcolor="#bfbfbf" stroked="t" o:allowincell="f" style="position:absolute;left:3703;top:1511;width:62;height:35;flip:x;mso-wrap-style:none;v-text-anchor:middle">
                    <v:fill o:detectmouseclick="t" type="solid" color2="#404040"/>
                    <v:stroke color="black" weight="12600" joinstyle="round" endcap="flat"/>
                    <w10:wrap type="square"/>
                  </v:shape>
                  <v:shape id="shape_0" ID="未知" coordsize="448,177" path="m0,177c41,151,82,126,127,99c172,72,219,29,268,15c317,1,400,0,424,15c448,30,414,92,410,106e" stroked="t" o:allowincell="f" style="position:absolute;left:3537;top:1550;width:46;height:14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341,176" path="m9,46c0,66,90,136,139,155c188,174,269,176,302,162c335,148,339,96,340,70c341,44,333,12,309,6c285,0,245,28,195,35c145,42,18,26,9,46xe" fillcolor="#7f7f7f" stroked="t" o:allowincell="f" style="position:absolute;left:3535;top:1559;width:35;height:14;flip:x;mso-wrap-style:none;v-text-anchor:middle">
                    <v:fill o:detectmouseclick="t" type="solid" color2="gray"/>
                    <v:stroke color="black" weight="12600" joinstyle="round" endcap="flat"/>
                    <w10:wrap type="square"/>
                  </v:shape>
                  <v:shape id="shape_0" ID="未知" coordsize="162,156" path="m29,17c11,30,2,60,1,79c0,98,11,118,24,131c37,144,57,156,77,156c97,156,130,152,143,131c156,110,162,52,157,31c152,10,131,4,110,2c89,0,47,4,29,17xe" fillcolor="#bfbfbf" stroked="t" o:allowincell="f" style="position:absolute;left:3538;top:1561;width:15;height:12;flip:x;mso-wrap-style:none;v-text-anchor:middle">
                    <v:fill o:detectmouseclick="t" type="solid" color2="#404040"/>
                    <v:stroke color="black" weight="12600" joinstyle="round" endcap="flat"/>
                    <w10:wrap type="square"/>
                  </v:shape>
                  <v:shape id="shape_0" ID="未知" coordsize="107,183" path="m1,44c0,54,30,54,43,77c56,100,71,183,81,183c91,183,103,106,105,77c107,48,101,14,95,7c89,0,83,28,67,34c51,40,15,42,1,44xe" fillcolor="black" stroked="t" o:allowincell="f" style="position:absolute;left:3540;top:1558;width:10;height:15;flip:x;mso-wrap-style:none;v-text-anchor:middle">
                    <v:fill o:detectmouseclick="t" type="solid" color2="white"/>
                    <v:stroke color="black" weight="12600" joinstyle="round" endcap="flat"/>
                    <w10:wrap type="square"/>
                  </v:shape>
                  <v:shape id="shape_0" ID="未知" coordsize="465,372" path="m304,6c373,0,403,31,428,72c453,113,465,205,452,250c439,295,392,325,347,343c302,361,221,372,185,357c149,342,159,292,133,250c107,208,0,146,29,105c58,64,247,27,304,6xe" fillcolor="black" stroked="t" o:allowincell="f" style="position:absolute;left:3400;top:1611;width:48;height:31;flip:x;mso-wrap-style:none;v-text-anchor:middle">
                    <v:fill o:detectmouseclick="t" type="solid" color2="white"/>
                    <v:stroke color="black" weight="12600" joinstyle="round" endcap="flat"/>
                    <w10:wrap type="square"/>
                  </v:shape>
                  <v:shape id="shape_0" ID="未知" coordsize="250,135" path="m205,62c211,78,250,103,240,114c230,125,177,135,145,129c113,123,71,89,50,76c29,63,0,60,16,48c32,36,118,10,149,5c180,0,196,9,205,19c214,29,199,46,205,62xe" fillcolor="white" stroked="t" o:allowincell="f" style="position:absolute;left:3411;top:1614;width:25;height:10;flip:x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ID="未知" coordsize="2194,5617" path="m2194,127c2103,109,1860,27,1646,16c1432,5,1131,0,909,59c687,118,452,222,312,369c172,516,122,765,71,941c20,1117,8,1246,4,1423c0,1600,13,1826,49,2005c85,2184,180,2343,223,2498c266,2653,307,2758,307,2935c307,3112,209,3235,223,3558c237,3881,364,4600,391,4874c418,5148,406,5139,385,5205c364,5271,294,5224,262,5272c230,5320,188,5443,195,5490c202,5537,282,5566,307,5552c332,5538,332,5451,346,5406c360,5361,392,5266,391,5283c390,5300,344,5459,343,5510c342,5561,345,5586,385,5591c425,5596,557,5617,581,5541c605,5465,531,5166,531,5133c531,5100,566,5272,581,5345c596,5418,592,5527,621,5569c650,5611,722,5603,755,5597c788,5591,806,5574,817,5535c828,5496,841,5412,822,5362c803,5312,703,5234,703,5236c703,5238,796,5319,822,5373c848,5427,840,5542,856,5558c872,5574,916,5513,918,5468c920,5423,894,5339,867,5289c840,5239,782,5247,755,5165c728,5083,721,4996,705,4796c689,4596,646,4193,660,3966c674,3739,758,3599,789,3434c820,3269,814,3100,845,2975c876,2850,949,2780,974,2683c999,2586,965,2415,994,2393c1023,2371,1092,2508,1147,2554c1202,2600,1312,2646,1327,2672c1342,2698,1240,2700,1237,2711c1234,2722,1285,2741,1310,2739c1335,2737,1368,2690,1388,2700c1408,2710,1418,2802,1433,2801c1448,2800,1458,2708,1478,2694c1498,2680,1525,2713,1556,2717c1587,2721,1641,2717,1663,2717e" stroked="t" o:allowincell="f" style="position:absolute;left:3899;top:1524;width:231;height:495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707,2135" path="m230,0c240,194,244,396,214,566c184,736,83,924,51,1020c19,1116,0,1093,23,1143c46,1193,131,1213,186,1317c241,1421,267,1629,354,1765c441,1901,574,2018,707,2135e" stroked="t" o:allowincell="f" style="position:absolute;left:3915;top:1764;width:73;height:187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335,357" path="m0,0c63,0,127,1,179,28c231,55,293,124,314,163c335,202,320,238,303,263c286,288,235,308,213,314c191,320,176,322,168,297c160,272,182,197,162,163c142,129,46,90,45,90c44,90,138,124,157,163c176,202,167,293,157,325c147,357,121,352,95,353c69,354,34,342,0,331e" stroked="t" o:allowincell="f" style="position:absolute;left:3829;top:1938;width:34;height:30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1706,1764" path="m1407,17c1397,0,1364,119,1344,146c1324,173,1289,160,1288,180c1287,200,1345,250,1338,264c1331,278,1248,254,1243,264c1238,274,1308,304,1305,326c1302,348,1247,391,1226,398c1205,405,1187,358,1181,365c1175,372,1192,425,1187,443c1182,461,1162,458,1148,471c1134,484,1100,514,1103,522c1106,530,1151,517,1165,522c1179,527,1195,540,1187,550c1179,560,1146,581,1114,583c1082,585,1014,556,997,561c980,566,1018,591,1013,611c1008,631,977,688,969,684c961,680,970,594,963,589c956,584,936,635,929,656c922,677,927,696,918,718c909,740,886,781,873,791c860,801,858,789,840,779c822,769,781,723,767,729c753,735,776,799,756,813c736,827,683,805,649,813c615,821,557,854,554,863c551,872,644,858,632,869c620,880,491,916,481,931c471,946,584,951,571,959c558,967,451,979,403,981c355,983,320,970,285,970c250,970,200,973,195,981c190,989,258,1008,257,1020c256,1032,216,1058,190,1054c164,1050,115,999,100,998c85,997,116,1040,100,1048c84,1056,10,1039,5,1048c0,1057,68,1084,72,1104c76,1124,22,1159,27,1166c32,1173,86,1142,100,1149c114,1156,91,1195,111,1211c131,1227,214,1235,223,1244c232,1253,163,1254,167,1267c171,1280,245,1307,246,1323c247,1339,145,1347,173,1362c201,1377,382,1392,414,1413c446,1434,354,1475,363,1485c372,1495,438,1470,470,1474c502,1478,551,1497,554,1508c557,1519,512,1536,487,1541c462,1546,398,1529,403,1541c408,1553,470,1619,515,1614c560,1609,653,1518,672,1513c691,1508,621,1572,627,1586c633,1600,682,1603,711,1597c740,1591,792,1549,800,1552c808,1555,756,1605,761,1614c766,1623,812,1593,828,1609c844,1625,843,1708,856,1710c869,1712,884,1646,907,1620c930,1594,991,1542,997,1552c1003,1562,934,1669,941,1682c948,1695,1008,1653,1041,1631c1074,1609,1136,1537,1137,1552c1138,1567,1034,1711,1047,1721c1060,1731,1191,1624,1215,1614c1239,1604,1194,1638,1193,1659c1192,1680,1183,1764,1209,1738c1235,1712,1331,1510,1350,1502c1369,1494,1312,1685,1322,1693c1332,1701,1383,1561,1407,1552c1431,1543,1449,1637,1467,1637c1485,1637,1503,1555,1518,1552c1533,1549,1546,1620,1557,1620c1568,1620,1565,1555,1585,1552c1605,1549,1667,1608,1680,1603c1693,1598,1659,1553,1663,1519c1667,1485,1706,1468,1703,1396c1700,1324,1669,1185,1647,1088c1625,991,1599,903,1568,813c1537,723,1489,644,1462,550c1435,456,1416,332,1407,247c1398,162,1417,34,1407,17xe" fillcolor="black" stroked="t" o:allowincell="f" style="position:absolute;left:4099;top:1657;width:179;height:154;flip:x;mso-wrap-style:none;v-text-anchor:middle">
                    <v:fill o:detectmouseclick="t" type="solid" color2="white"/>
                    <v:stroke color="black" weight="12600" joinstyle="round" endcap="flat"/>
                    <w10:wrap type="square"/>
                  </v:shape>
                  <v:shape id="shape_0" ID="未知" coordsize="460,1323" path="m0,0c28,141,56,283,84,409c112,535,120,650,168,757c216,864,321,960,370,1054c419,1148,439,1235,460,1323e" stroked="t" o:allowincell="f" style="position:absolute;left:4027;top:1617;width:47;height:116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Group 1840" style="position:absolute;left:5830;top:1401;width:650;height:497">
                  <v:shape id="shape_0" ID="未知" coordsize="1539,818" path="m1539,223c1519,246,1499,270,1449,280c1399,290,1305,271,1239,285c1173,299,1078,319,1052,366c1026,413,1077,519,1082,570c1087,621,1112,640,1082,674c1052,708,998,750,902,771c806,792,629,818,504,801c379,784,234,745,152,666c70,587,18,424,9,326c0,228,47,131,99,80c151,29,238,31,324,21c410,11,516,0,617,21c718,42,862,113,932,149c1002,185,1017,219,1039,237e" stroked="t" o:allowincell="f" style="position:absolute;left:5839;top:1560;width:546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24,557" path="m1404,106c1422,72,1424,42,1404,24c1384,6,1322,0,1286,0c1250,0,1222,12,1187,24c1152,36,1115,61,1076,75c1037,89,1001,84,954,106c907,128,817,156,797,209c777,262,841,375,834,424c827,473,796,483,752,505c708,527,654,557,572,557c490,557,347,542,257,505c167,468,64,398,32,332c0,266,27,158,62,106c97,54,158,24,242,17c326,10,473,30,564,62c655,94,722,151,789,209e" stroked="t" o:allowincell="f" style="position:absolute;left:5888;top:1606;width:505;height:2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9,518" path="m311,0c328,22,375,85,405,130c435,175,487,215,488,271c489,327,464,426,413,467c362,508,249,518,180,518c111,518,55,492,0,467e" stroked="t" o:allowincell="f" style="position:absolute;left:6119;top:1691;width:172;height: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49,518" path="m0,0c31,6,146,22,188,38c230,54,251,59,255,95c259,131,205,206,210,255c215,304,245,346,285,390c325,434,415,491,449,518e" stroked="t" o:allowincell="f" style="position:absolute;left:5956;top:1619;width:158;height: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50,423" path="m0,0c58,15,121,28,165,37c209,46,253,38,265,54c277,70,232,87,240,132c248,177,280,277,315,325c350,373,422,403,450,423e" stroked="t" o:allowincell="f" style="position:absolute;left:5901;top:1660;width:158;height:1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85,606" path="m150,447c158,425,145,371,200,321c255,271,392,174,478,145c564,116,638,122,718,145c798,168,891,242,958,281c1025,320,1073,366,1123,376c1173,386,1216,368,1258,343c1300,318,1385,228,1378,223c1371,218,1272,313,1213,313c1154,313,1091,263,1025,223c959,183,887,108,814,73c741,38,692,0,590,12c488,24,294,81,200,145c106,209,52,320,26,397c0,474,39,562,43,606e" stroked="t" o:allowincell="f" style="position:absolute;left:5830;top:1401;width:491;height:2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847" fillcolor="black" stroked="t" o:allowincell="f" style="position:absolute;left:6341;top:1617;width:29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287,182" path="m6,169c0,172,73,182,111,156c149,130,214,26,231,13c248,0,208,65,216,78c224,91,287,83,276,93c265,103,194,127,149,140c104,153,12,166,6,169xe" fillcolor="black" stroked="t" o:allowincell="f" style="position:absolute;left:6379;top:1558;width:101;height:7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ID="AutoShape 1849" stroked="t" o:allowincell="f" style="position:absolute;left:4705;top:1034;width:1068;height:454;flip:x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0" stroked="t" o:allowincell="f" style="position:absolute;left:4359;top:1223;width:1001;height:936;flip:x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1" stroked="t" o:allowincell="f" style="position:absolute;left:2648;top:1092;width:983;height:599;flip: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2" stroked="t" o:allowincell="f" style="position:absolute;left:2737;top:1796;width:665;height:155;flip: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3" stroked="t" o:allowincell="f" style="position:absolute;left:5694;top:1908;width:302;height:311;flip: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4" stroked="t" o:allowincell="f" style="position:absolute;left:4292;top:1886;width:853;height:379;flip:x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5" stroked="t" o:allowincell="f" style="position:absolute;left:2686;top:2159;width:763;height:500;flip:x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ID="AutoShape 1856" stroked="t" o:allowincell="f" style="position:absolute;left:4495;top:2506;width:771;height:221;flip: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line id="shape_0" from="3571,2890" to="4442,2890" ID="Line 1857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图为</w:t>
      </w:r>
      <w:r>
        <w:rPr>
          <w:rFonts w:ascii="宋体;SimSun" w:hAnsi="宋体;SimSun" w:cs="宋体;SimSun"/>
          <w:color w:val="000000"/>
          <w:szCs w:val="21"/>
        </w:rPr>
        <w:t>某草原生态系统的食物网</w:t>
      </w:r>
      <w:r>
        <w:rPr>
          <w:rFonts w:ascii="宋体;SimSun" w:hAnsi="宋体;SimSun" w:cs="宋体;SimSun"/>
          <w:color w:val="000000"/>
          <w:szCs w:val="21"/>
        </w:rPr>
        <w:t>简图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bCs/>
          <w:color w:val="000000"/>
          <w:szCs w:val="21"/>
        </w:rPr>
        <w:t>请回答下列问题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食物网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条食物链，其中最长的一条食物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中蛇与鹰的种间关系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除图中所示的生物类群外，要保证该生态系统的物质循环正常进行，还应有的生物成分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t>图中草能提供</w:t>
      </w:r>
      <w:r>
        <w:rPr>
          <w:rFonts w:cs="宋体;SimSun" w:ascii="宋体;SimSun" w:hAnsi="宋体;SimSun"/>
          <w:color w:val="000000"/>
          <w:szCs w:val="21"/>
        </w:rPr>
        <w:t>1000kJ</w:t>
      </w:r>
      <w:r>
        <w:rPr>
          <w:rFonts w:ascii="宋体;SimSun" w:hAnsi="宋体;SimSun" w:cs="宋体;SimSun"/>
          <w:color w:val="000000"/>
          <w:szCs w:val="21"/>
        </w:rPr>
        <w:t>的能量，营养级间的能量传递效率为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那么鹰占据的营养级能得到的最高能量值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通常情况下，鹰的数量一般远远少于</w:t>
      </w:r>
      <w:r>
        <w:rPr>
          <w:rFonts w:ascii="宋体;SimSun" w:hAnsi="宋体;SimSun" w:cs="宋体;SimSun"/>
          <w:color w:val="000000"/>
          <w:szCs w:val="21"/>
        </w:rPr>
        <w:t>鼠、兔等植食性动物</w:t>
      </w:r>
      <w:r>
        <w:rPr>
          <w:rFonts w:ascii="宋体;SimSun" w:hAnsi="宋体;SimSun" w:cs="宋体;SimSun"/>
          <w:color w:val="000000"/>
          <w:szCs w:val="21"/>
        </w:rPr>
        <w:t>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图甲为绿色植物叶肉细胞内部分生理过程示意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均为气体物质；图乙是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、光照强度和温度对同一植物光合作用强度的影响。</w:t>
      </w:r>
      <w:r>
        <w:rPr>
          <w:rFonts w:cs="宋体;SimSun"/>
          <w:bCs/>
          <w:color w:val="000000"/>
          <w:szCs w:val="21"/>
        </w:rPr>
        <w:t>请回答下列问题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705350" cy="1684020"/>
                <wp:effectExtent l="6350" t="0" r="0" b="0"/>
                <wp:wrapSquare wrapText="bothSides"/>
                <wp:docPr id="22" name="Group 1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684080"/>
                          <a:chOff x="0" y="0"/>
                          <a:chExt cx="4705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920" y="15120"/>
                              <a:ext cx="78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24840"/>
                              <a:ext cx="1040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720"/>
                              <a:ext cx="1040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0"/>
                              <a:ext cx="1040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6440"/>
                              <a:ext cx="2171160" cy="131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243360"/>
                                <a:ext cx="2007720" cy="93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4068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344">
                                    <a:moveTo>
                                      <a:pt x="96" y="0"/>
                                    </a:moveTo>
                                    <a:lnTo>
                                      <a:pt x="96" y="1248"/>
                                    </a:lnTo>
                                    <a:lnTo>
                                      <a:pt x="0" y="13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0480" y="243360"/>
                                <a:ext cx="4068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344">
                                    <a:moveTo>
                                      <a:pt x="96" y="0"/>
                                    </a:moveTo>
                                    <a:lnTo>
                                      <a:pt x="96" y="1248"/>
                                    </a:lnTo>
                                    <a:lnTo>
                                      <a:pt x="0" y="13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245240"/>
                                <a:ext cx="2131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2" h="96">
                                    <a:moveTo>
                                      <a:pt x="0" y="96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4896" y="0"/>
                                    </a:lnTo>
                                    <a:lnTo>
                                      <a:pt x="4992" y="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394560"/>
                                <a:ext cx="18554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772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7720" cy="68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7720" cy="68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37800"/>
                                      <a:ext cx="791280" cy="60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960" y="200520"/>
                                    <a:ext cx="168840" cy="34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446760"/>
                                    <a:ext cx="168840" cy="34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32640"/>
                                    <a:ext cx="168840" cy="34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474120"/>
                                    <a:ext cx="168840" cy="34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302760"/>
                                    <a:ext cx="112320" cy="34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9440" y="56520"/>
                                    <a:ext cx="8892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93680"/>
                                    <a:ext cx="882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960" y="400680"/>
                                    <a:ext cx="882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120" y="295920"/>
                                    <a:ext cx="8892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080" y="120600"/>
                                    <a:ext cx="8820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0"/>
                                      <a:ext cx="8820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8820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8820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8820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8820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0" y="360000"/>
                                    <a:ext cx="8892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9000" y="51120"/>
                                  <a:ext cx="67644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6440" cy="56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3640"/>
                                    <a:ext cx="63864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0" h="1040">
                                        <a:moveTo>
                                          <a:pt x="980" y="52"/>
                                        </a:moveTo>
                                        <a:cubicBezTo>
                                          <a:pt x="928" y="52"/>
                                          <a:pt x="805" y="0"/>
                                          <a:pt x="770" y="52"/>
                                        </a:cubicBezTo>
                                        <a:cubicBezTo>
                                          <a:pt x="735" y="104"/>
                                          <a:pt x="787" y="286"/>
                                          <a:pt x="770" y="364"/>
                                        </a:cubicBezTo>
                                        <a:cubicBezTo>
                                          <a:pt x="753" y="442"/>
                                          <a:pt x="700" y="520"/>
                                          <a:pt x="665" y="520"/>
                                        </a:cubicBezTo>
                                        <a:cubicBezTo>
                                          <a:pt x="630" y="520"/>
                                          <a:pt x="577" y="442"/>
                                          <a:pt x="560" y="364"/>
                                        </a:cubicBezTo>
                                        <a:cubicBezTo>
                                          <a:pt x="543" y="286"/>
                                          <a:pt x="595" y="104"/>
                                          <a:pt x="560" y="52"/>
                                        </a:cubicBezTo>
                                        <a:cubicBezTo>
                                          <a:pt x="525" y="0"/>
                                          <a:pt x="420" y="26"/>
                                          <a:pt x="350" y="52"/>
                                        </a:cubicBezTo>
                                        <a:cubicBezTo>
                                          <a:pt x="280" y="78"/>
                                          <a:pt x="193" y="130"/>
                                          <a:pt x="140" y="208"/>
                                        </a:cubicBezTo>
                                        <a:cubicBezTo>
                                          <a:pt x="87" y="286"/>
                                          <a:pt x="0" y="468"/>
                                          <a:pt x="35" y="520"/>
                                        </a:cubicBezTo>
                                        <a:cubicBezTo>
                                          <a:pt x="70" y="572"/>
                                          <a:pt x="280" y="520"/>
                                          <a:pt x="350" y="520"/>
                                        </a:cubicBezTo>
                                        <a:cubicBezTo>
                                          <a:pt x="420" y="520"/>
                                          <a:pt x="438" y="494"/>
                                          <a:pt x="455" y="520"/>
                                        </a:cubicBezTo>
                                        <a:cubicBezTo>
                                          <a:pt x="472" y="546"/>
                                          <a:pt x="507" y="650"/>
                                          <a:pt x="455" y="676"/>
                                        </a:cubicBezTo>
                                        <a:cubicBezTo>
                                          <a:pt x="403" y="702"/>
                                          <a:pt x="175" y="650"/>
                                          <a:pt x="140" y="676"/>
                                        </a:cubicBezTo>
                                        <a:cubicBezTo>
                                          <a:pt x="105" y="702"/>
                                          <a:pt x="192" y="780"/>
                                          <a:pt x="245" y="832"/>
                                        </a:cubicBezTo>
                                        <a:cubicBezTo>
                                          <a:pt x="298" y="884"/>
                                          <a:pt x="350" y="962"/>
                                          <a:pt x="455" y="988"/>
                                        </a:cubicBezTo>
                                        <a:cubicBezTo>
                                          <a:pt x="560" y="1014"/>
                                          <a:pt x="805" y="1040"/>
                                          <a:pt x="875" y="988"/>
                                        </a:cubicBezTo>
                                        <a:cubicBezTo>
                                          <a:pt x="945" y="936"/>
                                          <a:pt x="858" y="754"/>
                                          <a:pt x="875" y="676"/>
                                        </a:cubicBezTo>
                                        <a:cubicBezTo>
                                          <a:pt x="892" y="598"/>
                                          <a:pt x="945" y="494"/>
                                          <a:pt x="980" y="520"/>
                                        </a:cubicBezTo>
                                        <a:cubicBezTo>
                                          <a:pt x="1015" y="546"/>
                                          <a:pt x="1068" y="754"/>
                                          <a:pt x="1085" y="832"/>
                                        </a:cubicBezTo>
                                        <a:cubicBezTo>
                                          <a:pt x="1102" y="910"/>
                                          <a:pt x="998" y="962"/>
                                          <a:pt x="1085" y="988"/>
                                        </a:cubicBezTo>
                                        <a:cubicBezTo>
                                          <a:pt x="1172" y="1014"/>
                                          <a:pt x="1523" y="1040"/>
                                          <a:pt x="1610" y="988"/>
                                        </a:cubicBezTo>
                                        <a:cubicBezTo>
                                          <a:pt x="1697" y="936"/>
                                          <a:pt x="1593" y="754"/>
                                          <a:pt x="1610" y="676"/>
                                        </a:cubicBezTo>
                                        <a:cubicBezTo>
                                          <a:pt x="1627" y="598"/>
                                          <a:pt x="1680" y="494"/>
                                          <a:pt x="1715" y="520"/>
                                        </a:cubicBezTo>
                                        <a:cubicBezTo>
                                          <a:pt x="1750" y="546"/>
                                          <a:pt x="1803" y="754"/>
                                          <a:pt x="1820" y="832"/>
                                        </a:cubicBezTo>
                                        <a:cubicBezTo>
                                          <a:pt x="1837" y="910"/>
                                          <a:pt x="1785" y="962"/>
                                          <a:pt x="1820" y="988"/>
                                        </a:cubicBezTo>
                                        <a:cubicBezTo>
                                          <a:pt x="1855" y="1014"/>
                                          <a:pt x="1960" y="1014"/>
                                          <a:pt x="2030" y="988"/>
                                        </a:cubicBezTo>
                                        <a:cubicBezTo>
                                          <a:pt x="2100" y="962"/>
                                          <a:pt x="2187" y="910"/>
                                          <a:pt x="2240" y="832"/>
                                        </a:cubicBezTo>
                                        <a:cubicBezTo>
                                          <a:pt x="2293" y="754"/>
                                          <a:pt x="2363" y="572"/>
                                          <a:pt x="2345" y="520"/>
                                        </a:cubicBezTo>
                                        <a:cubicBezTo>
                                          <a:pt x="2327" y="468"/>
                                          <a:pt x="2187" y="520"/>
                                          <a:pt x="2135" y="520"/>
                                        </a:cubicBezTo>
                                        <a:cubicBezTo>
                                          <a:pt x="2083" y="520"/>
                                          <a:pt x="2047" y="546"/>
                                          <a:pt x="2030" y="520"/>
                                        </a:cubicBezTo>
                                        <a:cubicBezTo>
                                          <a:pt x="2013" y="494"/>
                                          <a:pt x="1977" y="390"/>
                                          <a:pt x="2030" y="364"/>
                                        </a:cubicBezTo>
                                        <a:cubicBezTo>
                                          <a:pt x="2083" y="338"/>
                                          <a:pt x="2310" y="390"/>
                                          <a:pt x="2345" y="364"/>
                                        </a:cubicBezTo>
                                        <a:cubicBezTo>
                                          <a:pt x="2380" y="338"/>
                                          <a:pt x="2293" y="260"/>
                                          <a:pt x="2240" y="208"/>
                                        </a:cubicBezTo>
                                        <a:cubicBezTo>
                                          <a:pt x="2187" y="156"/>
                                          <a:pt x="2100" y="78"/>
                                          <a:pt x="2030" y="52"/>
                                        </a:cubicBezTo>
                                        <a:cubicBezTo>
                                          <a:pt x="1960" y="26"/>
                                          <a:pt x="1855" y="0"/>
                                          <a:pt x="1820" y="52"/>
                                        </a:cubicBezTo>
                                        <a:cubicBezTo>
                                          <a:pt x="1785" y="104"/>
                                          <a:pt x="1838" y="312"/>
                                          <a:pt x="1820" y="364"/>
                                        </a:cubicBezTo>
                                        <a:cubicBezTo>
                                          <a:pt x="1802" y="416"/>
                                          <a:pt x="1750" y="416"/>
                                          <a:pt x="1715" y="364"/>
                                        </a:cubicBezTo>
                                        <a:cubicBezTo>
                                          <a:pt x="1680" y="312"/>
                                          <a:pt x="1680" y="104"/>
                                          <a:pt x="1610" y="52"/>
                                        </a:cubicBezTo>
                                        <a:cubicBezTo>
                                          <a:pt x="1540" y="0"/>
                                          <a:pt x="1348" y="0"/>
                                          <a:pt x="1295" y="52"/>
                                        </a:cubicBezTo>
                                        <a:cubicBezTo>
                                          <a:pt x="1242" y="104"/>
                                          <a:pt x="1312" y="286"/>
                                          <a:pt x="1295" y="364"/>
                                        </a:cubicBezTo>
                                        <a:cubicBezTo>
                                          <a:pt x="1278" y="442"/>
                                          <a:pt x="1225" y="520"/>
                                          <a:pt x="1190" y="520"/>
                                        </a:cubicBezTo>
                                        <a:cubicBezTo>
                                          <a:pt x="1155" y="520"/>
                                          <a:pt x="1102" y="442"/>
                                          <a:pt x="1085" y="364"/>
                                        </a:cubicBezTo>
                                        <a:cubicBezTo>
                                          <a:pt x="1068" y="286"/>
                                          <a:pt x="1103" y="104"/>
                                          <a:pt x="1085" y="52"/>
                                        </a:cubicBezTo>
                                        <a:cubicBezTo>
                                          <a:pt x="1067" y="0"/>
                                          <a:pt x="1032" y="52"/>
                                          <a:pt x="980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5520" y="29844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401040"/>
                                  <a:ext cx="27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720" y="18360"/>
                                <a:ext cx="113040" cy="60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64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0120" y="0"/>
                                <a:ext cx="136440" cy="64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304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19600" y="507600"/>
                                <a:ext cx="896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804600"/>
                                <a:ext cx="673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31680" y="117720"/>
                                <a:ext cx="2131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2" h="96">
                                    <a:moveTo>
                                      <a:pt x="0" y="96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4896" y="0"/>
                                    </a:lnTo>
                                    <a:lnTo>
                                      <a:pt x="4992" y="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09800" y="14616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6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6560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强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96720"/>
                            <a:ext cx="14860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370">
                                <a:moveTo>
                                  <a:pt x="0" y="1370"/>
                                </a:moveTo>
                                <a:cubicBezTo>
                                  <a:pt x="132" y="1178"/>
                                  <a:pt x="405" y="430"/>
                                  <a:pt x="795" y="215"/>
                                </a:cubicBezTo>
                                <a:cubicBezTo>
                                  <a:pt x="1185" y="0"/>
                                  <a:pt x="2018" y="108"/>
                                  <a:pt x="234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14240"/>
                            <a:ext cx="1362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420">
                                <a:moveTo>
                                  <a:pt x="0" y="420"/>
                                </a:moveTo>
                                <a:cubicBezTo>
                                  <a:pt x="30" y="388"/>
                                  <a:pt x="83" y="285"/>
                                  <a:pt x="180" y="225"/>
                                </a:cubicBezTo>
                                <a:cubicBezTo>
                                  <a:pt x="277" y="165"/>
                                  <a:pt x="258" y="97"/>
                                  <a:pt x="585" y="60"/>
                                </a:cubicBezTo>
                                <a:cubicBezTo>
                                  <a:pt x="912" y="23"/>
                                  <a:pt x="1820" y="12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66600"/>
                            <a:ext cx="1476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428">
                                <a:moveTo>
                                  <a:pt x="0" y="428"/>
                                </a:moveTo>
                                <a:cubicBezTo>
                                  <a:pt x="20" y="398"/>
                                  <a:pt x="63" y="308"/>
                                  <a:pt x="120" y="248"/>
                                </a:cubicBezTo>
                                <a:cubicBezTo>
                                  <a:pt x="177" y="188"/>
                                  <a:pt x="228" y="108"/>
                                  <a:pt x="345" y="68"/>
                                </a:cubicBezTo>
                                <a:cubicBezTo>
                                  <a:pt x="462" y="28"/>
                                  <a:pt x="495" y="16"/>
                                  <a:pt x="825" y="8"/>
                                </a:cubicBezTo>
                                <a:cubicBezTo>
                                  <a:pt x="1155" y="0"/>
                                  <a:pt x="2013" y="20"/>
                                  <a:pt x="232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6856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886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度（0.04%）3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46296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度（0.04%）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7030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度（0.01%）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245240"/>
                            <a:ext cx="10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     Y    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36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236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36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278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342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                                    图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8" style="position:absolute;margin-left:27pt;margin-top:3.9pt;width:370.5pt;height:132.65pt" coordorigin="540,78" coordsize="7410,2653">
                <v:group id="shape_0" alt="Group 1249" style="position:absolute;left:540;top:78;width:3419;height:2285">
                  <v:shape id="shape_0" stroked="f" o:allowincell="f" style="position:absolute;left:1517;top:102;width:12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9;top:117;width:16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8;top:79;width:16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9;top:78;width:16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54" style="position:absolute;left:540;top:293;width:3419;height:2070">
                    <v:roundrect id="shape_0" ID="AutoShape 1255" stroked="t" o:allowincell="f" style="position:absolute;left:668;top:676;width:3161;height:1468;mso-wrap-style:none;v-text-anchor:middle">
                      <v:imagedata r:id="rId32" o:detectmouseclick="t"/>
                      <v:stroke color="black" weight="12600" joinstyle="miter" endcap="flat"/>
                      <w10:wrap type="square"/>
                    </v:roundrect>
                    <v:shape id="shape_0" ID="FreeForm 1256" coordsize="96,1344" path="m96,0l96,1248l0,1344e" stroked="t" o:allowincell="f" style="position:absolute;left:540;top:676;width:63;height:152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1257" coordsize="96,1344" path="m96,0l96,1248l0,1344e" stroked="t" o:allowincell="f" style="position:absolute;left:3895;top:676;width:63;height:1523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1258" coordsize="4992,96" path="m0,96l96,0l4896,0l4992,96e" stroked="t" o:allowincell="f" style="position:absolute;left:571;top:2254;width:3355;height:10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alt="Group 1259" style="position:absolute;left:766;top:914;width:2922;height:1081">
                      <v:group id="shape_0" alt="Group 1260" style="position:absolute;left:766;top:914;width:1319;height:1081">
                        <v:group id="shape_0" alt="Group 1261" style="position:absolute;left:766;top:914;width:1319;height:1081">
                          <v:oval id="shape_0" ID="Oval 1262" fillcolor="white" stroked="t" o:allowincell="f" style="position:absolute;left:766;top:914;width:1318;height:1080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63" fillcolor="white" stroked="t" o:allowincell="f" style="position:absolute;left:799;top:974;width:1245;height:949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roundrect id="shape_0" ID="AutoShape 1264" fillcolor="white" stroked="t" o:allowincell="f" style="position:absolute;left:1070;top:1230;width:265;height: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ID="AutoShape 1265" fillcolor="white" stroked="t" o:allowincell="f" style="position:absolute;left:1153;top:1618;width:265;height: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ID="AutoShape 1266" fillcolor="white" stroked="t" o:allowincell="f" style="position:absolute;left:1108;top:1438;width:265;height: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ID="AutoShape 1267" fillcolor="white" stroked="t" o:allowincell="f" style="position:absolute;left:1445;top:1661;width:265;height: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ID="AutoShape 1268" fillcolor="white" stroked="t" o:allowincell="f" style="position:absolute;left:1432;top:1391;width:176;height: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group id="shape_0" alt="Group 1269" style="position:absolute;left:1222;top:1003;width:140;height:344">
                          <v:oval id="shape_0" ID="Oval 1270" fillcolor="white" stroked="t" o:allowincell="f" style="position:absolute;left:1222;top:1264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1" fillcolor="white" stroked="t" o:allowincell="f" style="position:absolute;left:1222;top:1212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2" fillcolor="white" stroked="t" o:allowincell="f" style="position:absolute;left:1222;top:1159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3" fillcolor="white" stroked="t" o:allowincell="f" style="position:absolute;left:1222;top:1107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4" fillcolor="white" stroked="t" o:allowincell="f" style="position:absolute;left:1222;top:1055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5" fillcolor="white" stroked="t" o:allowincell="f" style="position:absolute;left:1222;top:1003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1276" style="position:absolute;left:1020;top:1219;width:139;height:293">
                          <v:oval id="shape_0" ID="Oval 1277" fillcolor="white" stroked="t" o:allowincell="f" style="position:absolute;left:1020;top:1428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8" fillcolor="white" stroked="t" o:allowincell="f" style="position:absolute;left:1020;top:1377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79" fillcolor="white" stroked="t" o:allowincell="f" style="position:absolute;left:1020;top:1323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80" fillcolor="white" stroked="t" o:allowincell="f" style="position:absolute;left:1020;top:1271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81" fillcolor="white" stroked="t" o:allowincell="f" style="position:absolute;left:1020;top:1219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1282" style="position:absolute;left:1127;top:1545;width:139;height:293">
                          <v:oval id="shape_0" ID="Oval 1283" fillcolor="white" stroked="t" o:allowincell="f" style="position:absolute;left:1127;top:1754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84" fillcolor="white" stroked="t" o:allowincell="f" style="position:absolute;left:1127;top:1702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85" fillcolor="white" stroked="t" o:allowincell="f" style="position:absolute;left:1127;top:1649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86" fillcolor="white" stroked="t" o:allowincell="f" style="position:absolute;left:1127;top:1597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87" fillcolor="white" stroked="t" o:allowincell="f" style="position:absolute;left:1127;top:1545;width:138;height: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1288" style="position:absolute;left:1343;top:1380;width:140;height:344">
                          <v:oval id="shape_0" ID="Oval 1289" fillcolor="white" stroked="t" o:allowincell="f" style="position:absolute;left:1343;top:1641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0" fillcolor="white" stroked="t" o:allowincell="f" style="position:absolute;left:1343;top:1589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1" fillcolor="white" stroked="t" o:allowincell="f" style="position:absolute;left:1343;top:1536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2" fillcolor="white" stroked="t" o:allowincell="f" style="position:absolute;left:1343;top:1484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3" fillcolor="white" stroked="t" o:allowincell="f" style="position:absolute;left:1343;top:1432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4" fillcolor="white" stroked="t" o:allowincell="f" style="position:absolute;left:1343;top:1380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1295" style="position:absolute;left:1534;top:1104;width:139;height:344">
                          <v:oval id="shape_0" ID="Oval 1296" fillcolor="white" stroked="t" o:allowincell="f" style="position:absolute;left:1534;top:1365;width:138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7" fillcolor="white" stroked="t" o:allowincell="f" style="position:absolute;left:1534;top:1313;width:138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8" fillcolor="white" stroked="t" o:allowincell="f" style="position:absolute;left:1534;top:1260;width:138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299" fillcolor="white" stroked="t" o:allowincell="f" style="position:absolute;left:1534;top:1208;width:138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0" fillcolor="white" stroked="t" o:allowincell="f" style="position:absolute;left:1534;top:1156;width:138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1" fillcolor="white" stroked="t" o:allowincell="f" style="position:absolute;left:1534;top:1104;width:138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1302" style="position:absolute;left:1628;top:1481;width:140;height:344">
                          <v:oval id="shape_0" ID="Oval 1303" fillcolor="white" stroked="t" o:allowincell="f" style="position:absolute;left:1628;top:1742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4" fillcolor="white" stroked="t" o:allowincell="f" style="position:absolute;left:1628;top:1690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5" fillcolor="white" stroked="t" o:allowincell="f" style="position:absolute;left:1628;top:1637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6" fillcolor="white" stroked="t" o:allowincell="f" style="position:absolute;left:1628;top:1585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7" fillcolor="white" stroked="t" o:allowincell="f" style="position:absolute;left:1628;top:1533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308" fillcolor="white" stroked="t" o:allowincell="f" style="position:absolute;left:1628;top:1481;width:139;height: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  <v:group id="shape_0" alt="Group 1309" style="position:absolute;left:2623;top:995;width:1065;height:889">
                        <v:roundrect id="shape_0" ID="AutoShape 1310" fillcolor="white" stroked="t" o:allowincell="f" style="position:absolute;left:2623;top:995;width:1064;height:888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shape id="shape_0" ID="FreeForm 1311" coordsize="2380,1040" path="m980,52c928,52,805,0,770,52c735,104,787,286,770,364c753,442,700,520,665,520c630,520,577,442,560,364c543,286,595,104,560,52c525,0,420,26,350,52c280,78,193,130,140,208c87,286,0,468,35,520c70,572,280,520,350,520c420,520,438,494,455,520c472,546,507,650,455,676c403,702,175,650,140,676c105,702,192,780,245,832c298,884,350,962,455,988c560,1014,805,1040,875,988c945,936,858,754,875,676c892,598,945,494,980,520c1015,546,1068,754,1085,832c1102,910,998,962,1085,988c1172,1014,1523,1040,1610,988c1697,936,1593,754,1610,676c1627,598,1680,494,1715,520c1750,546,1803,754,1820,832c1837,910,1785,962,1820,988c1855,1014,1960,1014,2030,988c2100,962,2187,910,2240,832c2293,754,2363,572,2345,520c2327,468,2187,520,2135,520c2083,520,2047,546,2030,520c2013,494,1977,390,2030,364c2083,338,2310,390,2345,364c2380,338,2293,260,2240,208c2187,156,2100,78,2030,52c1960,26,1855,0,1820,52c1785,104,1838,312,1820,364c1802,416,1750,416,1715,364c1680,312,1680,104,1610,52c1540,0,1348,0,1295,52c1242,104,1312,286,1295,364c1278,442,1225,520,1190,520c1155,520,1102,442,1085,364c1068,286,1103,104,1085,52c1067,0,1032,52,980,52xe" fillcolor="white" stroked="t" o:allowincell="f" style="position:absolute;left:2652;top:1079;width:1005;height:740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</v:group>
                      <v:line id="shape_0" from="2145,1384" to="2573,1384" ID="Line 1312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2119,1546" to="2547,1546" ID="Line 1313" stroked="t" o:allowincell="f" style="position:absolute;flip:x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alt="Group 1314" style="position:absolute;left:1604;top:322;width:177;height:956">
                      <v:line id="shape_0" from="1604,322" to="1604,1230" ID="Line 1315" stroked="t" o:allowincell="f" style="position:absolute;flip:y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1782,364" to="1782,1278" ID="Line 1316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alt="Group 1317" style="position:absolute;left:3044;top:293;width:213;height:1008">
                      <v:line id="shape_0" from="3044,293" to="3044,1260" ID="Line 1318" stroked="t" o:allowincell="f" style="position:absolute;flip:y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3259,329" to="3259,1300" ID="Line 1319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2303;top:1092;width:140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305;top:1560;width:105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1322" coordsize="4992,96" path="m0,96l96,0l4896,0l4992,96e" stroked="t" o:allowincell="f" style="position:absolute;left:590;top:478;width:3355;height:108;mso-wrap-style:none;v-text-anchor:middle;rotation:180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  <v:line id="shape_0" from="4965,308" to="4965,2064" ID="Line 132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950,2076" to="7829,2076" ID="Line 13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35;top:339;width:71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合作用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326" coordsize="2340,1370" path="m0,1370c132,1178,405,430,795,215c1185,0,2018,108,2340,80e" stroked="t" o:allowincell="f" style="position:absolute;left:4980;top:703;width:2339;height:13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27" coordsize="2145,420" path="m0,420c30,388,83,285,180,225c277,165,258,97,585,60c912,23,1820,12,2145,0e" stroked="t" o:allowincell="f" style="position:absolute;left:5220;top:1203;width:2144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28" coordsize="2325,428" path="m0,428c20,398,63,308,120,248c177,188,228,108,345,68c462,28,495,16,825,8c1155,0,2013,20,2325,23e" stroked="t" o:allowincell="f" style="position:absolute;left:5011;top:1600;width:2324;height: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60;top:501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37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度（0.04%）3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807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度（0.04%）2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118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度（0.01%）2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2039;width:16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     Y   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0,2025" to="5220,2069" ID="Line 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0,2025" to="5790,2069" ID="Line 1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2025" to="6375,2069" ID="Line 1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1;top:209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照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2419;width:5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                                    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甲中表示氧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字母），氧气参与有氧呼吸的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阶段，该阶段发生的场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图乙中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曲线在光照强度为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时，图甲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植物细胞内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途径（填字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乙中光照强度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时，造成曲线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光合作用强度差异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不同；在光照强度小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时，限制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三条曲线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下</w:t>
      </w:r>
      <w:r>
        <w:rPr>
          <w:rFonts w:cs="宋体;SimSun"/>
          <w:bCs/>
          <w:color w:val="000000"/>
          <w:szCs w:val="21"/>
        </w:rPr>
        <w:t>图表示下丘脑神经细胞、垂体细胞、甲状腺细胞及它们分泌的激素之间的关系，研究表明物质乙是一种糖蛋白。请回答下列问题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spacing w:lineRule="exact" w:line="340"/>
        <w:ind w:left="420" w:hanging="420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72390</wp:posOffset>
                </wp:positionV>
                <wp:extent cx="4914900" cy="1495425"/>
                <wp:effectExtent l="0" t="0" r="0" b="0"/>
                <wp:wrapNone/>
                <wp:docPr id="24" name="Group 15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95440"/>
                          <a:chOff x="0" y="0"/>
                          <a:chExt cx="4915080" cy="1495440"/>
                        </a:xfrm>
                      </wpg:grpSpPr>
                      <pic:pic xmlns:pic="http://schemas.openxmlformats.org/drawingml/2006/picture">
                        <pic:nvPicPr>
                          <pic:cNvPr id="2" name="Picture 156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9150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4680" y="332640"/>
                            <a:ext cx="91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状腺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645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毛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0040"/>
                            <a:ext cx="19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59480"/>
                            <a:ext cx="662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垂体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7440"/>
                            <a:ext cx="66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毛细血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17160"/>
                            <a:ext cx="5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724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丘脑神经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872640"/>
                            <a:ext cx="6192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558">
                                <a:moveTo>
                                  <a:pt x="0" y="477"/>
                                </a:moveTo>
                                <a:cubicBezTo>
                                  <a:pt x="14" y="488"/>
                                  <a:pt x="43" y="528"/>
                                  <a:pt x="82" y="541"/>
                                </a:cubicBezTo>
                                <a:cubicBezTo>
                                  <a:pt x="121" y="554"/>
                                  <a:pt x="177" y="558"/>
                                  <a:pt x="232" y="556"/>
                                </a:cubicBezTo>
                                <a:cubicBezTo>
                                  <a:pt x="287" y="554"/>
                                  <a:pt x="350" y="552"/>
                                  <a:pt x="412" y="526"/>
                                </a:cubicBezTo>
                                <a:cubicBezTo>
                                  <a:pt x="474" y="500"/>
                                  <a:pt x="547" y="478"/>
                                  <a:pt x="607" y="401"/>
                                </a:cubicBezTo>
                                <a:cubicBezTo>
                                  <a:pt x="667" y="324"/>
                                  <a:pt x="693" y="131"/>
                                  <a:pt x="774" y="65"/>
                                </a:cubicBezTo>
                                <a:cubicBezTo>
                                  <a:pt x="854" y="0"/>
                                  <a:pt x="1023" y="18"/>
                                  <a:pt x="1089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140480"/>
                            <a:ext cx="1419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20">
                                <a:moveTo>
                                  <a:pt x="2235" y="375"/>
                                </a:moveTo>
                                <a:lnTo>
                                  <a:pt x="40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165" y="375"/>
                                </a:lnTo>
                                <a:lnTo>
                                  <a:pt x="105" y="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32480"/>
                            <a:ext cx="3351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8" h="1028">
                                <a:moveTo>
                                  <a:pt x="5138" y="966"/>
                                </a:moveTo>
                                <a:lnTo>
                                  <a:pt x="950" y="1028"/>
                                </a:lnTo>
                                <a:lnTo>
                                  <a:pt x="607" y="1028"/>
                                </a:lnTo>
                                <a:lnTo>
                                  <a:pt x="401" y="966"/>
                                </a:lnTo>
                                <a:lnTo>
                                  <a:pt x="263" y="863"/>
                                </a:lnTo>
                                <a:lnTo>
                                  <a:pt x="135" y="5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9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609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696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619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79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9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50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207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150560"/>
                            <a:ext cx="36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0">
                                <a:moveTo>
                                  <a:pt x="105" y="690"/>
                                </a:moveTo>
                                <a:lnTo>
                                  <a:pt x="122" y="520"/>
                                </a:lnTo>
                                <a:lnTo>
                                  <a:pt x="105" y="488"/>
                                </a:lnTo>
                                <a:lnTo>
                                  <a:pt x="105" y="423"/>
                                </a:lnTo>
                                <a:lnTo>
                                  <a:pt x="69" y="380"/>
                                </a:lnTo>
                                <a:lnTo>
                                  <a:pt x="56" y="362"/>
                                </a:lnTo>
                                <a:lnTo>
                                  <a:pt x="43" y="343"/>
                                </a:lnTo>
                                <a:lnTo>
                                  <a:pt x="52" y="343"/>
                                </a:lnTo>
                                <a:lnTo>
                                  <a:pt x="87" y="327"/>
                                </a:lnTo>
                                <a:lnTo>
                                  <a:pt x="144" y="308"/>
                                </a:lnTo>
                                <a:lnTo>
                                  <a:pt x="153" y="284"/>
                                </a:lnTo>
                                <a:lnTo>
                                  <a:pt x="105" y="259"/>
                                </a:lnTo>
                                <a:lnTo>
                                  <a:pt x="82" y="258"/>
                                </a:lnTo>
                                <a:lnTo>
                                  <a:pt x="79" y="245"/>
                                </a:lnTo>
                                <a:lnTo>
                                  <a:pt x="153" y="235"/>
                                </a:lnTo>
                                <a:lnTo>
                                  <a:pt x="135" y="208"/>
                                </a:lnTo>
                                <a:lnTo>
                                  <a:pt x="69" y="211"/>
                                </a:lnTo>
                                <a:lnTo>
                                  <a:pt x="87" y="187"/>
                                </a:lnTo>
                                <a:lnTo>
                                  <a:pt x="105" y="176"/>
                                </a:lnTo>
                                <a:lnTo>
                                  <a:pt x="79" y="166"/>
                                </a:lnTo>
                                <a:lnTo>
                                  <a:pt x="84" y="158"/>
                                </a:lnTo>
                                <a:lnTo>
                                  <a:pt x="65" y="158"/>
                                </a:lnTo>
                                <a:lnTo>
                                  <a:pt x="38" y="163"/>
                                </a:lnTo>
                                <a:lnTo>
                                  <a:pt x="36" y="140"/>
                                </a:lnTo>
                                <a:lnTo>
                                  <a:pt x="17" y="122"/>
                                </a:lnTo>
                                <a:lnTo>
                                  <a:pt x="8" y="7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1297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2240" y="1042200"/>
                            <a:ext cx="136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0" style="position:absolute;margin-left:17.85pt;margin-top:5.7pt;width:387pt;height:117.75pt" coordorigin="357,114" coordsize="7740,2355">
                <v:shape id="shape_0" ID="Picture 1561" stroked="f" o:allowincell="f" style="position:absolute;left:357;top:114;width:7739;height:23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2;top:638;width:14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状腺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11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毛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618;width:3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1;top:365;width:104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垂体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173;width:10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毛细血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7;top:2031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;top:20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丘脑神经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69" coordsize="1089,558" path="m0,477c14,488,43,528,82,541c121,554,177,558,232,556c287,554,350,552,412,526c474,500,547,478,607,401c667,324,693,131,774,65c854,0,1023,18,1089,6e" stroked="t" o:allowincell="f" style="position:absolute;left:5067;top:1488;width:974;height:538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ID="FreeForm 1570" coordsize="2235,420" path="m2235,375l405,420l255,420l165,375l105,300l0,0e" stroked="t" o:allowincell="f" style="position:absolute;left:4291;top:1910;width:2234;height:407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none"/>
                </v:shape>
                <v:shape id="shape_0" ID="FreeForm 1571" coordsize="5138,1028" path="m5138,966l950,1028l607,1028l401,966l263,863l135,570l0,0e" stroked="t" o:allowincell="f" style="position:absolute;left:1252;top:1740;width:5277;height:679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none"/>
                </v:shape>
                <v:oval id="shape_0" ID="Oval 1572" fillcolor="black" stroked="t" o:allowincell="f" style="position:absolute;left:2157;top:157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3" fillcolor="black" stroked="t" o:allowincell="f" style="position:absolute;left:2697;top:1785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4" fillcolor="black" stroked="t" o:allowincell="f" style="position:absolute;left:3057;top:195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5" fillcolor="black" stroked="t" o:allowincell="f" style="position:absolute;left:2367;top:162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6" fillcolor="black" stroked="t" o:allowincell="f" style="position:absolute;left:3117;top:19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7" fillcolor="black" stroked="t" o:allowincell="f" style="position:absolute;left:2517;top:1704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8" fillcolor="black" stroked="t" o:allowincell="f" style="position:absolute;left:2997;top:192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9" fillcolor="black" stroked="t" o:allowincell="f" style="position:absolute;left:3132;top:201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1580" coordsize="153,690" path="m105,690l122,520l105,488l105,423l69,380l56,362l43,343l52,343l87,327l144,308l153,284l105,259l82,258l79,245l153,235l135,208l69,211l87,187l105,176l79,166l84,158l65,158l38,163l36,140l17,122l8,74l15,0l0,0e" stroked="t" o:allowincell="f" style="position:absolute;left:3132;top:1926;width:56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582;top:215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96,1755" to="7110,2140" ID="Line 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图中的下丘脑神经细胞除具有神经细胞的功能外，还具有</w:t>
      </w:r>
      <w:r>
        <w:rPr>
          <w:bCs/>
          <w:color w:val="000000"/>
          <w:szCs w:val="21"/>
        </w:rPr>
        <w:t>_________</w:t>
      </w:r>
      <w:r>
        <w:rPr>
          <w:rFonts w:cs="宋体;SimSun"/>
          <w:bCs/>
          <w:color w:val="000000"/>
          <w:szCs w:val="21"/>
        </w:rPr>
        <w:t>的功能。</w:t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物质</w:t>
      </w:r>
      <w:r>
        <w:rPr>
          <w:rFonts w:cs="宋体;SimSun"/>
          <w:bCs/>
          <w:color w:val="000000"/>
          <w:szCs w:val="21"/>
        </w:rPr>
        <w:t>乙</w:t>
      </w:r>
      <w:r>
        <w:rPr>
          <w:rFonts w:cs="宋体;SimSun"/>
          <w:bCs/>
          <w:color w:val="000000"/>
          <w:szCs w:val="21"/>
        </w:rPr>
        <w:t>与</w:t>
      </w:r>
      <w:r>
        <w:rPr>
          <w:rFonts w:cs="宋体;SimSun"/>
          <w:bCs/>
          <w:color w:val="000000"/>
          <w:szCs w:val="21"/>
        </w:rPr>
        <w:t>甲状腺</w:t>
      </w:r>
      <w:r>
        <w:rPr>
          <w:rFonts w:cs="宋体;SimSun"/>
          <w:bCs/>
          <w:color w:val="000000"/>
          <w:szCs w:val="21"/>
        </w:rPr>
        <w:t>细胞的细胞膜表面的</w:t>
      </w:r>
      <w:r>
        <w:rPr>
          <w:bCs/>
          <w:color w:val="000000"/>
          <w:szCs w:val="21"/>
        </w:rPr>
        <w:t>_________</w:t>
      </w:r>
      <w:r>
        <w:rPr>
          <w:rFonts w:cs="宋体;SimSun"/>
          <w:bCs/>
          <w:color w:val="000000"/>
          <w:szCs w:val="21"/>
        </w:rPr>
        <w:t>结合，反映出细胞膜能进行细胞间的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如果用物质乙饲喂正常动物，则物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质丙的分泌量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，原因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FFFFFF"/>
          <w:sz w:val="4"/>
          <w:szCs w:val="21"/>
          <w:u w:val="single"/>
        </w:rPr>
        <w:t>[</w:t>
      </w:r>
      <w:r>
        <w:rPr>
          <w:bCs/>
          <w:color w:val="FFFFFF"/>
          <w:sz w:val="4"/>
          <w:szCs w:val="21"/>
          <w:u w:val="single"/>
        </w:rPr>
        <w:t>来源</w:t>
      </w:r>
      <w:r>
        <w:rPr>
          <w:bCs/>
          <w:color w:val="FFFFFF"/>
          <w:sz w:val="4"/>
          <w:szCs w:val="21"/>
          <w:u w:val="single"/>
        </w:rPr>
        <w:t>:</w:t>
      </w:r>
      <w:r>
        <w:rPr>
          <w:bCs/>
          <w:color w:val="FFFFFF"/>
          <w:sz w:val="4"/>
          <w:szCs w:val="21"/>
          <w:u w:val="single"/>
        </w:rPr>
        <w:t>学科网</w:t>
      </w:r>
      <w:r>
        <w:rPr>
          <w:bCs/>
          <w:color w:val="FFFFFF"/>
          <w:sz w:val="4"/>
          <w:szCs w:val="21"/>
          <w:u w:val="single"/>
        </w:rPr>
        <w:t>ZXXK]</w:t>
      </w:r>
    </w:p>
    <w:p>
      <w:pPr>
        <w:pStyle w:val="Normal"/>
        <w:spacing w:lineRule="exact" w:line="34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长期缺碘，成年人会表现出喜热、畏寒等体温偏低现象，说明甲状腺激素的相关作用是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通常，食用碘盐可以预防碘缺乏症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小家鼠毛色的黄与灰为一对相对性状，由等位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控制；尾形的弯曲与正常为另一对相对性状，由等位基因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控制。在毛色遗传中，具有某种纯合基因型的合子不能完成胚胎发育。让毛色、尾形相同的多对小家鼠交配，其中雌鼠的基因型相同，雄鼠的基因型相同，所得子一代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型及其在子一代总数中的比例如下表。</w:t>
      </w:r>
      <w:r>
        <w:rPr/>
        <w:t>请回答下列问题：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96"/>
        <w:gridCol w:w="1296"/>
        <w:gridCol w:w="1296"/>
        <w:gridCol w:w="129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7780" cy="2349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18"/>
              </w:rPr>
              <w:t>表现型</w:t>
            </w:r>
          </w:p>
          <w:p>
            <w:pPr>
              <w:pStyle w:val="Style16"/>
              <w:snapToGrid w:val="false"/>
              <w:spacing w:lineRule="exact" w:line="3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黄毛、尾弯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黄毛、尾正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灰毛、尾弯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灰毛、尾正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雌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雄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/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/12</w:t>
            </w:r>
          </w:p>
        </w:tc>
      </w:tr>
    </w:tbl>
    <w:p>
      <w:pPr>
        <w:pStyle w:val="Style16"/>
        <w:snapToGrid w:val="false"/>
        <w:spacing w:lineRule="exact" w:line="34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控制毛色的基因在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染色体上，不能完成胚胎发育的合子基因型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6"/>
        <w:snapToGrid w:val="false"/>
        <w:spacing w:lineRule="exact" w:line="34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亲代雌鼠的表现型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子一代中灰毛、尾正常小家鼠的基因型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6"/>
        <w:snapToGrid w:val="false"/>
        <w:spacing w:lineRule="exact" w:line="34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若不考虑毛色性状的遗传，让子一代中</w:t>
      </w:r>
      <w:r>
        <w:rPr>
          <w:rFonts w:cs="Times New Roman"/>
          <w:color w:val="000000"/>
        </w:rPr>
        <w:drawing>
          <wp:inline distT="0" distB="0" distL="0" distR="0">
            <wp:extent cx="17780" cy="23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全部的尾弯曲雌鼠与尾弯曲雄鼠交配，雌鼠产生卵子的基因型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后代的表现型及其理论上的比例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现有未贴标签且染色体数目相同的三种细胞，每种细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装片（分别表示不同的分裂时期），编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，且已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确定为同一种细胞有丝分裂的两个时期，其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块装片分别表示另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细胞有丝分裂的两个时期，某同学按顺序观察结果如下：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2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 察 结 果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体发出星射线，染色体散乱排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中部凹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中部形成细胞板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两极发出纺锤丝，染色体散乱排列</w:t>
            </w:r>
          </w:p>
        </w:tc>
      </w:tr>
    </w:tbl>
    <w:p>
      <w:pPr>
        <w:pStyle w:val="Normal"/>
        <w:spacing w:lineRule="exact" w:line="340"/>
        <w:ind w:left="525" w:hanging="525"/>
        <w:rPr/>
      </w:pPr>
      <w:r>
        <w:rPr>
          <w:rFonts w:cs="宋体;SimSun"/>
          <w:bCs/>
          <w:color w:val="000000"/>
          <w:szCs w:val="21"/>
        </w:rPr>
        <w:t>请回答下列问题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spacing w:lineRule="exact" w:line="34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示低等植物细胞有丝分裂前期的装片是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号，表示动物细胞有丝分裂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末期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同学想利用剪取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洋葱根尖再制作两张分裂特征和表中相同的装片，这两张装片应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号，该同学在实验报告中记载了下列所述的部分内容：</w:t>
      </w:r>
    </w:p>
    <w:p>
      <w:pPr>
        <w:pStyle w:val="Normal"/>
        <w:snapToGrid w:val="false"/>
        <w:spacing w:lineRule="exact" w:line="340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  <w:t>实验步骤：</w:t>
      </w:r>
    </w:p>
    <w:p>
      <w:pPr>
        <w:pStyle w:val="Normal"/>
        <w:snapToGrid w:val="false"/>
        <w:spacing w:lineRule="exact" w:line="340"/>
        <w:ind w:left="1155" w:hanging="115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……  </w:t>
      </w:r>
    </w:p>
    <w:p>
      <w:pPr>
        <w:pStyle w:val="Normal"/>
        <w:snapToGrid w:val="false"/>
        <w:spacing w:lineRule="exact" w:line="340"/>
        <w:ind w:left="1155" w:hanging="8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解离：</w:t>
      </w:r>
      <w:r>
        <w:rPr>
          <w:rFonts w:cs="宋体;SimSun"/>
          <w:color w:val="000000"/>
          <w:szCs w:val="21"/>
        </w:rPr>
        <w:t>剪取洋葱根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3mm </w:t>
      </w:r>
      <w:r>
        <w:rPr>
          <w:rFonts w:cs="宋体;SimSun"/>
          <w:color w:val="000000"/>
          <w:szCs w:val="21"/>
        </w:rPr>
        <w:t>，放入盛有质量分数为</w:t>
      </w:r>
      <w:r>
        <w:rPr>
          <w:color w:val="000000"/>
          <w:szCs w:val="21"/>
        </w:rPr>
        <w:t>15%</w:t>
      </w:r>
      <w:r>
        <w:rPr>
          <w:rFonts w:cs="宋体;SimSun"/>
          <w:color w:val="000000"/>
          <w:szCs w:val="21"/>
        </w:rPr>
        <w:t>的盐酸和体积分数为</w:t>
      </w:r>
    </w:p>
    <w:p>
      <w:pPr>
        <w:pStyle w:val="Normal"/>
        <w:snapToGrid w:val="false"/>
        <w:spacing w:lineRule="exact" w:line="340"/>
        <w:ind w:firstLine="94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5%</w:t>
      </w:r>
      <w:r>
        <w:rPr>
          <w:rFonts w:cs="宋体;SimSun"/>
          <w:color w:val="000000"/>
          <w:szCs w:val="21"/>
        </w:rPr>
        <w:t>的酒精混合液（体积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的玻璃皿中，在室温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下解离</w:t>
      </w:r>
    </w:p>
    <w:p>
      <w:pPr>
        <w:pStyle w:val="Normal"/>
        <w:snapToGrid w:val="false"/>
        <w:spacing w:lineRule="exact" w:line="340"/>
        <w:ind w:left="1155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mi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1155" w:hanging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染色：把根尖放在盛有</w:t>
      </w:r>
      <w:r>
        <w:rPr>
          <w:color w:val="000000"/>
          <w:szCs w:val="21"/>
        </w:rPr>
        <w:t>0.01g/mL</w:t>
      </w:r>
      <w:r>
        <w:rPr>
          <w:rFonts w:cs="宋体;SimSun"/>
          <w:color w:val="000000"/>
          <w:szCs w:val="21"/>
        </w:rPr>
        <w:t>龙胆紫溶液的玻璃皿中染色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漂洗：将根尖放入盛有清水的玻璃皿中漂洗约</w:t>
      </w:r>
      <w:r>
        <w:rPr>
          <w:color w:val="000000"/>
          <w:szCs w:val="21"/>
        </w:rPr>
        <w:t>10mi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1260" w:hanging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制片：将根尖放在载玻片上，加一滴清水，并用镊子</w:t>
      </w:r>
      <w:r>
        <w:rPr>
          <w:rFonts w:cs="宋体;SimSun"/>
          <w:color w:val="000000"/>
          <w:szCs w:val="21"/>
        </w:rPr>
        <w:t>尖</w:t>
      </w:r>
      <w:r>
        <w:rPr>
          <w:rFonts w:cs="宋体;SimSun"/>
          <w:color w:val="000000"/>
          <w:szCs w:val="21"/>
        </w:rPr>
        <w:t>把根尖弄碎，盖上载玻片，</w:t>
      </w:r>
    </w:p>
    <w:p>
      <w:pPr>
        <w:pStyle w:val="Normal"/>
        <w:snapToGrid w:val="false"/>
        <w:spacing w:lineRule="exact" w:line="340"/>
        <w:ind w:firstLine="94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拇指轻轻按压载坡片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你修改该同学的实验步骤中存在的两处错误：</w:t>
      </w:r>
    </w:p>
    <w:p>
      <w:pPr>
        <w:pStyle w:val="Normal"/>
        <w:snapToGrid w:val="false"/>
        <w:spacing w:lineRule="exact" w:line="3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  <w:u w:val="single"/>
        </w:rPr>
        <w:t xml:space="preserve">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</w:t>
      </w:r>
      <w:r>
        <w:rPr>
          <w:rFonts w:cs="KTJ+ZGKATc-1;宋体"/>
          <w:color w:val="000000"/>
          <w:szCs w:val="21"/>
        </w:rPr>
        <w:t>；</w:t>
      </w:r>
    </w:p>
    <w:p>
      <w:pPr>
        <w:pStyle w:val="Normal"/>
        <w:snapToGrid w:val="false"/>
        <w:spacing w:lineRule="exact" w:line="34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  <w:u w:val="single"/>
        </w:rPr>
        <w:t xml:space="preserve">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eastAsia="Times New Roman" w:cs="Times New Roman"/>
          <w:color w:val="000000"/>
          <w:szCs w:val="21"/>
          <w:u w:val="single"/>
        </w:rPr>
        <w:t xml:space="preserve">  </w:t>
      </w:r>
      <w:r>
        <w:rPr>
          <w:rFonts w:cs="KTJ+ZGKATc-1;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一个正常分裂的细胞中的染色体数目是表中装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两倍，则该细胞处于有丝分裂的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期。</w:t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8"/>
          <w:szCs w:val="28"/>
        </w:rPr>
        <w:t>江苏省普通高中学业水平测试（新课程必修科目）模拟试卷</w:t>
      </w:r>
      <w:r>
        <w:rPr>
          <w:rFonts w:cs="宋体;SimSun" w:ascii="宋体;SimSun" w:hAnsi="宋体;SimSun"/>
          <w:b/>
          <w:shadow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8"/>
          <w:szCs w:val="28"/>
        </w:rPr>
        <w:t>生物参考答案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Ⅰ卷（选择题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7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spacing w:lineRule="exact" w:line="380"/>
        <w:ind w:left="437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本卷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题，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</w:rPr>
        <w:t>分，在下面各题的四个选项中，只有一个选项是符合题目要求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3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 xml:space="preserve"> 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6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8</w:t>
      </w:r>
      <w:r>
        <w:rPr>
          <w:color w:val="000000"/>
        </w:rPr>
        <w:t>．</w:t>
      </w:r>
      <w:r>
        <w:rPr>
          <w:color w:val="000000"/>
        </w:rPr>
        <w:t>B  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exact" w:line="340"/>
        <w:rPr/>
      </w:pPr>
      <w:r>
        <w:rPr>
          <w:color w:val="000000"/>
        </w:rPr>
        <w:t>14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1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1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1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20</w:t>
      </w:r>
      <w:r>
        <w:rPr>
          <w:color w:val="000000"/>
        </w:rPr>
        <w:t>．</w:t>
      </w:r>
      <w:r>
        <w:rPr>
          <w:color w:val="000000"/>
          <w:szCs w:val="21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2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2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2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2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2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2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2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30</w:t>
      </w:r>
      <w:r>
        <w:rPr>
          <w:color w:val="000000"/>
        </w:rPr>
        <w:t>．</w:t>
      </w:r>
      <w:r>
        <w:rPr>
          <w:color w:val="000000"/>
        </w:rPr>
        <w:t xml:space="preserve">D   </w:t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3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3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3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35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</w:rPr>
      </w:pPr>
      <w:r>
        <w:rPr>
          <w:b/>
          <w:color w:val="000000"/>
        </w:rPr>
        <w:t>二、非选择题：</w:t>
      </w:r>
      <w:r>
        <w:rPr>
          <w:color w:val="000000"/>
        </w:rPr>
        <w:t>（本题包括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草→鼠→蛇→鹰</w:t>
      </w:r>
    </w:p>
    <w:p>
      <w:pPr>
        <w:pStyle w:val="Normal"/>
        <w:snapToGrid w:val="false"/>
        <w:spacing w:lineRule="exact" w:line="34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捕食和竞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分解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0kJ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营养级高，可利用能量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zh-CN"/>
        </w:rPr>
        <w:t>3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三       线粒体内膜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   光照强度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内分泌</w:t>
      </w:r>
      <w:r>
        <w:rPr>
          <w:bCs/>
          <w:szCs w:val="21"/>
        </w:rPr>
        <w:t>（或</w:t>
      </w:r>
      <w:r>
        <w:rPr>
          <w:rFonts w:cs="宋体;SimSun"/>
          <w:bCs/>
          <w:szCs w:val="21"/>
        </w:rPr>
        <w:t>分泌激素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受体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信息交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没有明显变化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物质乙被消化分解而失去作用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4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促进细胞代谢（新陈代谢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常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B</w:t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Style16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黄毛、尾弯曲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bbX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Y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</w:rPr>
        <w:t xml:space="preserve"> </w:t>
      </w:r>
    </w:p>
    <w:p>
      <w:pPr>
        <w:pStyle w:val="Style16"/>
        <w:snapToGrid w:val="false"/>
        <w:spacing w:lineRule="exact" w:line="340"/>
        <w:rPr>
          <w:rFonts w:cs="Times New Roman"/>
        </w:rPr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perscript"/>
        </w:rPr>
        <w:t>T</w:t>
      </w:r>
      <w:r>
        <w:rPr/>
        <w:t>、</w:t>
      </w:r>
      <w:r>
        <w:rPr/>
        <w:t>X</w:t>
      </w:r>
      <w:r>
        <w:rPr>
          <w:vertAlign w:val="superscript"/>
        </w:rPr>
        <w:t>t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</w:t>
      </w:r>
      <w:r>
        <w:rPr/>
        <w:t>尾弯曲雌鼠∶尾弯曲雄鼠∶尾正常雄鼠＝</w:t>
      </w:r>
      <w:r>
        <w:rPr/>
        <w:t>4∶3∶1</w:t>
      </w:r>
      <w:r>
        <w:rPr>
          <w:color w:val="000000"/>
          <w:kern w:val="0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zh-CN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2    </w:t>
      </w:r>
    </w:p>
    <w:p>
      <w:pPr>
        <w:pStyle w:val="Normal"/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6    </w:t>
      </w:r>
      <w:r>
        <w:rPr>
          <w:rFonts w:cs="宋体;SimSun"/>
          <w:color w:val="000000"/>
          <w:szCs w:val="21"/>
        </w:rPr>
        <w:t>应先漂洗后染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应先在</w:t>
      </w:r>
      <w:r>
        <w:rPr>
          <w:rFonts w:ascii="宋体;SimSun" w:hAnsi="宋体;SimSun" w:cs="宋体;SimSun"/>
          <w:color w:val="000000"/>
          <w:szCs w:val="21"/>
        </w:rPr>
        <w:t xml:space="preserve">材料上加一层“盖玻片”后，再加“载玻片”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后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lang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2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26T09:08:00Z</dcterms:modified>
  <cp:revision>2</cp:revision>
  <dc:subject>江苏省普通高中学业水平测试（新课程必修科目）模拟生物试题4.doc</dc:subject>
  <dc:title>江苏省普通高中学业水平测试（新课程必修科目）模拟生物试题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