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lang w:val="en-US" w:eastAsia="zh-CN"/>
        </w:rPr>
      </w:pPr>
      <w:r>
        <w:rPr>
          <w:lang w:val="en-US" w:eastAsia="zh-CN"/>
        </w:rPr>
        <w:t>姚校长教育教学改革的重要理念与实践</w:t>
      </w:r>
    </w:p>
    <w:p>
      <w:pPr>
        <w:pStyle w:val="Normal"/>
        <w:ind w:firstLine="2100"/>
        <w:rPr>
          <w:lang w:val="en-US" w:eastAsia="zh-CN"/>
        </w:rPr>
      </w:pPr>
      <w:r>
        <w:rPr>
          <w:lang w:val="en-US" w:eastAsia="zh-CN"/>
        </w:rPr>
      </w:r>
    </w:p>
    <w:p>
      <w:pPr>
        <w:pStyle w:val="Normal"/>
        <w:ind w:firstLine="420"/>
        <w:rPr/>
      </w:pPr>
      <w:r>
        <w:rPr/>
        <w:t>（</w:t>
      </w:r>
      <w:r>
        <w:rPr/>
        <w:t>1</w:t>
      </w:r>
      <w:r>
        <w:rPr/>
        <w:t>）推行“三个严禁”</w:t>
      </w:r>
    </w:p>
    <w:p>
      <w:pPr>
        <w:pStyle w:val="Normal"/>
        <w:ind w:firstLine="420"/>
        <w:rPr/>
      </w:pPr>
      <w:r>
        <w:rPr/>
        <w:t>推进“三个严禁”相关规定，给予学生充分的时间进行自我表达、消化和吸收。学校刚性要求：严禁教师在课堂上学生回答老师提出的问题过程中打断学生发言（对问题理解的陈述）；严禁教师在课堂上给学生规定时间思考老师提出的问题过程中打断学生思考；严禁教师在课堂上给学生规定时间做老师布置的练习过程中打断学生练习。学校采用“每日抽签听课”与“每周比对听课”相结合的方式对“三个严禁”执行情况进行督查。“每日抽签听课”即周二至周五的随机抽签课；“每周比对听课”即提前一周抽定某个年级某个备课组，在下周连续一周抽听该组教师的课进行同课异构的比照。</w:t>
      </w:r>
    </w:p>
    <w:p>
      <w:pPr>
        <w:pStyle w:val="Normal"/>
        <w:ind w:firstLine="420"/>
        <w:rPr/>
      </w:pPr>
      <w:r>
        <w:rPr>
          <w:rFonts w:cs="宋体" w:ascii="宋体" w:hAnsi="宋体"/>
        </w:rPr>
        <w:t>“</w:t>
      </w:r>
      <w:r>
        <w:rPr/>
        <w:t>三严禁”重视学生在课堂学习过程中语言表达能力和书面表达能力训练的研究，这对学生思维的流畅性、深刻性、全面性以及自信力的提升作用非常大。一学期来，老师们认真执行“三严禁”，努力规避课堂教学绩效检测的虚假性，追求课堂生成的真实性。</w:t>
      </w:r>
    </w:p>
    <w:p>
      <w:pPr>
        <w:pStyle w:val="Normal"/>
        <w:ind w:firstLine="210"/>
        <w:rPr/>
      </w:pPr>
      <w:r>
        <w:rPr/>
        <w:t>（</w:t>
      </w:r>
      <w:r>
        <w:rPr/>
        <w:t>2</w:t>
      </w:r>
      <w:r>
        <w:rPr/>
        <w:t>）推进“三轮备课”</w:t>
      </w:r>
    </w:p>
    <w:p>
      <w:pPr>
        <w:pStyle w:val="Normal"/>
        <w:ind w:firstLine="420"/>
        <w:rPr/>
      </w:pPr>
      <w:r>
        <w:rPr/>
        <w:t>强化三轮备课要求，第一轮是首次“个体备课”：在集体备课前，要求备课组成员“人人主备”，并形成自己的备课思路，使教师带着自己的思考及问题，进入集体备课。第二轮是“集体备课”：在个体备课的基础上，进行集体备课，一人主讲，即“预上课”，大家对此展开讨论，形成共识。特别强调二轮备课重视“共识”的达成，所用教学材料，各种例题、习题、资料选用以及教学环节的设置在总体统一的前提下，教师按照各班的班情进行适当的增补、删减和调整。引入和学习如皋白蒲中学先进的课堂教育教学和管理经验，加以消化和吸收。第三轮是二次“个体备课”：在集体备课的基础上，再根据所教班级学生的实际情况进行个体的二次备课，从而形成符合个性特点的行之有效的教学方案。力求：“一轮个体备课”出“思考”，“二轮集体备课”出“思路”，“三轮个体备课”出“思想”。</w:t>
      </w:r>
    </w:p>
    <w:p>
      <w:pPr>
        <w:pStyle w:val="Normal"/>
        <w:ind w:firstLine="420"/>
        <w:rPr/>
      </w:pPr>
      <w:r>
        <w:rPr/>
        <w:t>做到备课“四研究”。第一，研究课标：使教学内容不偏离“轨道”；第二，研究学生：使教学活动能有的放矢；第三，研究教材：选择最有效的方法把知识传授给学生；第四，研究处理：“个体备课——集体备课——个体备课”三者之间的关系。</w:t>
      </w:r>
      <w:r>
        <w:rPr>
          <w:rFonts w:cs="Calibri" w:eastAsia="Calibri"/>
        </w:rPr>
        <w:t xml:space="preserve"> </w:t>
      </w:r>
    </w:p>
    <w:p>
      <w:pPr>
        <w:pStyle w:val="Normal"/>
        <w:ind w:firstLine="420"/>
        <w:rPr/>
      </w:pPr>
      <w:r>
        <w:rPr/>
        <w:t>重视“预上课”环节，对一节课的处理，由一个教师来主讲，其余老师在听讲过程中吸收并内化，并在相互研讨中生成集体智慧。</w:t>
      </w:r>
    </w:p>
    <w:p>
      <w:pPr>
        <w:pStyle w:val="Normal"/>
        <w:ind w:firstLine="210"/>
        <w:rPr/>
      </w:pPr>
      <w:r>
        <w:rPr/>
        <w:t>（</w:t>
      </w:r>
      <w:r>
        <w:rPr/>
        <w:t>3</w:t>
      </w:r>
      <w:r>
        <w:rPr/>
        <w:t>）推动“三大改革”</w:t>
      </w:r>
    </w:p>
    <w:p>
      <w:pPr>
        <w:pStyle w:val="Normal"/>
        <w:ind w:firstLine="420"/>
        <w:rPr/>
      </w:pPr>
      <w:r>
        <w:rPr/>
        <w:t>研制“导学单”。“导学单”是教学改革走向纵深、提升教学质量、取得优异成绩的必然选择。学校明确导学单数量，完善了导学单形式，重点要求在提升导学单内容质量、整体规划作业方案上下功夫，即整体地去设计“课堂上的训练”“课后的作业”，要求严格围绕课堂教学的目标编写，实现有效地巩固课堂教学。同时要求体现科学性、精编性（具有典型意义的题目）、层次性（注意到不同学生的学习情况，他们的学习需求是有差异的）；要求教师坚持“先做题，后布置”，提高训练的实效性。学校每周进行详细统计，并将此项工作纳入到考核之中。我校的导学单，从某种程度上说，真正实现了导学单导读、导思、导练的功能，并逐渐形成了具有仪征中学特色的学科教辅资料。</w:t>
      </w:r>
    </w:p>
    <w:p>
      <w:pPr>
        <w:pStyle w:val="Normal"/>
        <w:ind w:firstLine="420"/>
        <w:rPr/>
      </w:pPr>
      <w:r>
        <w:rPr/>
        <w:t>进一步强调“言语解读”</w:t>
      </w:r>
    </w:p>
    <w:p>
      <w:pPr>
        <w:pStyle w:val="Normal"/>
        <w:ind w:firstLine="420"/>
        <w:rPr/>
      </w:pPr>
      <w:r>
        <w:rPr/>
        <w:t>学期初发放每生</w:t>
      </w:r>
      <w:r>
        <w:rPr/>
        <w:t>300</w:t>
      </w:r>
      <w:r>
        <w:rPr/>
        <w:t>张</w:t>
      </w:r>
      <w:r>
        <w:rPr/>
        <w:t>64k</w:t>
      </w:r>
      <w:r>
        <w:rPr/>
        <w:t>投影展示专用纸，让学生把个体解读落实在纸上，再走到视频展示台前向全班同学呈现自己的“解读”成果，并对“自己的‘解读’”进行“解读”，即“言语解读”转换为“书面解读”，就是遵循“让学生最大限度地参与课堂”的教学规律，充分发掘教学的边际效益。当一个学生意识到自己的学习质态会接受全体同学的检验和评价时，他就会重视解读和书写的质量；当他需要对自己的“解读”作出阐释时，即升级版的“书面解读”转换为“言语解读”，他就再次参与到了理解和消化之中，其他同学也在对比、思考中进行了再次学习，从而真正促进“三大变化”。</w:t>
      </w:r>
    </w:p>
    <w:p>
      <w:pPr>
        <w:pStyle w:val="Normal"/>
        <w:ind w:firstLine="420"/>
        <w:rPr/>
      </w:pPr>
      <w:r>
        <w:rPr/>
        <w:t>进一步深化语、英作文教学改革。</w:t>
      </w:r>
    </w:p>
    <w:p>
      <w:pPr>
        <w:pStyle w:val="Normal"/>
        <w:ind w:firstLine="420"/>
        <w:rPr/>
      </w:pPr>
      <w:r>
        <w:rPr/>
        <w:t>推动语文、英语作文教与学的改革。具体举措有：（</w:t>
      </w:r>
      <w:r>
        <w:rPr/>
        <w:t>1</w:t>
      </w:r>
      <w:r>
        <w:rPr/>
        <w:t>）老师与学生同时写作文（下水作文），交给分管校长和校长审阅；（</w:t>
      </w:r>
      <w:r>
        <w:rPr/>
        <w:t>2</w:t>
      </w:r>
      <w:r>
        <w:rPr/>
        <w:t>）改变原先作文题目与学生作文内容之间的分离状态，作文题目印在作文纸的开头；（</w:t>
      </w:r>
      <w:r>
        <w:rPr/>
        <w:t>3</w:t>
      </w:r>
      <w:r>
        <w:rPr/>
        <w:t>）作文批阅方式的改革（在作文纸开头设置得分表格进行分项赋分）；（</w:t>
      </w:r>
      <w:r>
        <w:rPr/>
        <w:t>4</w:t>
      </w:r>
      <w:r>
        <w:rPr/>
        <w:t>）仅仅老师评讲作文也不行，全年级得分最高的学生与本班级得分最高的学生的作文展示在班级黑板报上，这样，可以让同学们每次都能看到两篇相对可供常模参照的作文范本，在与自己作文比对的过程中，了解自己作文存在的问题，以利于以后如何提升自己的作文能力；（</w:t>
      </w:r>
      <w:r>
        <w:rPr/>
        <w:t>5</w:t>
      </w:r>
      <w:r>
        <w:rPr/>
        <w:t>）把两篇最好的作文印给学生，三年下来，积累</w:t>
      </w:r>
      <w:r>
        <w:rPr/>
        <w:t>180</w:t>
      </w:r>
      <w:r>
        <w:rPr/>
        <w:t>篇作文（每学期至少</w:t>
      </w:r>
      <w:r>
        <w:rPr/>
        <w:t>10</w:t>
      </w:r>
      <w:r>
        <w:rPr/>
        <w:t>篇作文），这些作文中三分之一是自己写老师批阅过的，三分之二是自己同伴中写得最好的，这一定比任何优秀作文选都要好得多；（</w:t>
      </w:r>
      <w:r>
        <w:rPr/>
        <w:t>6</w:t>
      </w:r>
      <w:r>
        <w:rPr/>
        <w:t>）建立作文“双评”制度。（</w:t>
      </w:r>
      <w:r>
        <w:rPr/>
        <w:t>7</w:t>
      </w:r>
      <w:r>
        <w:rPr/>
        <w:t>）每两周完成一篇作文写作，这是铁的规定，经过三年强化训练，努力让高考作文年级均分增长</w:t>
      </w:r>
      <w:r>
        <w:rPr/>
        <w:t>2</w:t>
      </w:r>
      <w:r>
        <w:rPr/>
        <w:t>至</w:t>
      </w:r>
      <w:r>
        <w:rPr/>
        <w:t>3</w:t>
      </w:r>
      <w:r>
        <w:rPr/>
        <w:t>分成为可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J</dc:creator>
  <dc:description/>
  <dc:language>en-US</dc:language>
  <cp:lastModifiedBy>M.J</cp:lastModifiedBy>
  <dcterms:modified xsi:type="dcterms:W3CDTF">2021-03-12T01:0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