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五《滕王阁序》导学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前导学</w:t>
      </w:r>
    </w:p>
    <w:p>
      <w:pPr>
        <w:pStyle w:val="Normal"/>
        <w:rPr/>
      </w:pPr>
      <w:r>
        <w:rPr/>
        <w:t>1.</w:t>
      </w:r>
      <w:r>
        <w:rPr/>
        <w:t>  </w:t>
      </w:r>
      <w:r>
        <w:rPr/>
        <w:t>助读资料</w:t>
      </w:r>
    </w:p>
    <w:p>
      <w:pPr>
        <w:pStyle w:val="Normal"/>
        <w:ind w:firstLine="420"/>
        <w:rPr/>
      </w:pPr>
      <w:r>
        <w:rPr/>
        <w:t>了解步步高</w:t>
      </w:r>
      <w:r>
        <w:rPr/>
        <w:t xml:space="preserve">P84 </w:t>
      </w:r>
      <w:r>
        <w:rPr>
          <w:rFonts w:cs="宋体;SimSun" w:ascii="宋体;SimSun" w:hAnsi="宋体;SimSun"/>
        </w:rPr>
        <w:t>“</w:t>
      </w:r>
      <w:r>
        <w:rPr/>
        <w:t>文本常识积累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   </w:t>
      </w:r>
      <w:r>
        <w:rPr/>
        <w:t>初读课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求读准字音、注意停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标注你认为应该重点注意的字音，完成步步高</w:t>
      </w:r>
      <w:r>
        <w:rPr/>
        <w:t>P82</w:t>
      </w:r>
      <w:r>
        <w:rPr/>
        <w:t>字音和词语理解（解释加点的字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文用典丰富，请关注书下注释，理解典故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  </w:t>
      </w:r>
      <w:r>
        <w:rPr/>
        <w:t>研读课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释题《滕王阁序》，请标注出体现文体“序”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清《滕王阁序》文章脉络层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写出你难理解的诗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维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文意内容的解读，请你提出问题。</w:t>
      </w:r>
    </w:p>
    <w:p>
      <w:pPr>
        <w:pStyle w:val="Normal"/>
        <w:rPr/>
      </w:pPr>
      <w:r>
        <w:rPr/>
        <w:t>（提出一个问题比解决一个问题更重要。——爱因斯坦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   </w:t>
      </w:r>
      <w:r>
        <w:rPr/>
        <w:t>感悟提升</w:t>
      </w:r>
    </w:p>
    <w:p>
      <w:pPr>
        <w:pStyle w:val="Normal"/>
        <w:ind w:firstLine="630"/>
        <w:rPr/>
      </w:pPr>
      <w:r>
        <w:rPr/>
        <w:t>由《滕王阁序》一文，你读出了一个什么样的王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3:00Z</dcterms:created>
  <dc:creator>Windows 用户</dc:creator>
  <dc:description/>
  <cp:keywords/>
  <dc:language>en-US</dc:language>
  <cp:lastModifiedBy>Windows 用户</cp:lastModifiedBy>
  <dcterms:modified xsi:type="dcterms:W3CDTF">2018-05-23T07:17:00Z</dcterms:modified>
  <cp:revision>58</cp:revision>
  <dc:subject/>
  <dc:title>必修五《滕王阁序》导学单</dc:title>
</cp:coreProperties>
</file>