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2"/>
        </w:rPr>
      </w:pPr>
      <w:r>
        <w:rPr>
          <w:rFonts w:ascii="宋体;SimSun" w:hAnsi="宋体;SimSun" w:cs="宋体;SimSun"/>
          <w:b/>
          <w:sz w:val="30"/>
          <w:szCs w:val="32"/>
        </w:rPr>
        <w:t>探究高中物理教学的语言艺术</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摘 要：语言的运用，在教学过程中对于教师教学艺术、教学风格的形成有着重要的构件作用；而且对学生的影响也极为重大，笔者根据自己在物理教学中所积累的经验来简要分析语言艺术的作用，以飨读者，不足之处，希望大家批评指正。</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关键词：语言艺术 激情 耐心</w:t>
      </w:r>
    </w:p>
    <w:p>
      <w:pPr>
        <w:pStyle w:val="Normal"/>
        <w:ind w:right="210" w:firstLine="280"/>
        <w:jc w:val="left"/>
        <w:rPr/>
      </w:pPr>
      <w:r>
        <w:rPr>
          <w:rFonts w:ascii="宋体;SimSun" w:hAnsi="宋体;SimSun" w:cs="宋体;SimSun"/>
          <w:sz w:val="28"/>
          <w:szCs w:val="28"/>
        </w:rPr>
        <w:t>掌握基本的物理概念和物理规律是中学物理教学基本任务之一。怎样才能达到这一目的呢？教学语言的艺术性，应当从教学实际出发，取得最佳效果。对于物理来说：教学语言要</w:t>
      </w:r>
      <w:r>
        <w:rPr>
          <w:rFonts w:ascii="宋体;SimSun" w:hAnsi="宋体;SimSun" w:cs="宋体;SimSun"/>
          <w:sz w:val="28"/>
          <w:szCs w:val="28"/>
        </w:rPr>
        <w:t>”</w:t>
      </w:r>
      <w:r>
        <w:rPr>
          <w:rFonts w:ascii="宋体;SimSun" w:hAnsi="宋体;SimSun" w:cs="宋体;SimSun"/>
          <w:sz w:val="28"/>
          <w:szCs w:val="28"/>
        </w:rPr>
        <w:t>言之有物，言之有理，言之有情</w:t>
      </w:r>
      <w:r>
        <w:rPr>
          <w:rFonts w:ascii="宋体;SimSun" w:hAnsi="宋体;SimSun" w:cs="宋体;SimSun"/>
          <w:sz w:val="28"/>
          <w:szCs w:val="28"/>
        </w:rPr>
        <w:t>”</w:t>
      </w:r>
      <w:r>
        <w:rPr>
          <w:rFonts w:ascii="宋体;SimSun" w:hAnsi="宋体;SimSun" w:cs="宋体;SimSun"/>
          <w:sz w:val="28"/>
          <w:szCs w:val="28"/>
        </w:rPr>
        <w:t>。</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第一：物理教学首先要注意语言的科学性和逻辑性。教师的语言要准确规范。语法混乱、言不及意，将严重影响知识的传递以至影响教学；在此基础上要注意联系生活语言的生动形象性，否则不利于学生理解概念原理等等。</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不少教师往往简单地认为教师根据教材一字不差地讲解概念就完成了物理概念的教学，这是对概念教学的曲解。所谓掌握概念，就是要求学生会在探索概念，在形成概念的基础上运用概念的基础上运用概念，在运用概念的基础上加深理解概念。学生很少懂得物理概念是怎样来的、为什么要引入某一概念。这就需要教师的语言来引导学生。</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第二：教师的语言要饱含激情。在语言中饱含对学生真诚的期望、对物理教学的热爱和对知识精辟的见解，才能激起学生情感上的共鸣，激发他们的求知欲。</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教师在教学过程中就要凭借自己一桶水对一杯水的知识优势，鼓励学生浮想联翩，能发现问题。为此教师要做到经常鼓励学生，不管提问题学生程度的高低，也不管所提问题的正确与否一律热情鼓励。对于不切实际，漫无边际，钻牛角尖瞎想出来的问题要耐心疏导。将他们的思维逐步纳入正确轨道。对那些学生有能力解决的问题应要善于点拨，提供思路。让学生自己去钻研解决。学生提出的问题有时会超出教师的预料。教师对回答不出的问题有责任刻苦攻坚，给学生以答复。</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教师要尽可能多地给学生创造成功的机会，尽量减少失败，切忌讽刺挖苦，要不断增强学生的自信，引导学生大胆质疑，鼓励学生向教师提出疑难问题，不要怕被学生问住，能培养出超过自己的学生那是一种光荣和骄傲！教师要给学生做出示范，才能取得显著效果。</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情绪是一个人对待问题所采取态度的直接表现。教师在传道、授业、解惑时要保持一个饱满的情绪，这也是自身自信心的表现，教师的自信影响着其自身的外在表现，如语气、眼神等等。教育学、心理学研究的成果表明，只有当一个学生感觉到教师的温暖和关心时，他才愿意与老师积极配合，尽最大努力回答老师所提出的问题。师生之间的感情对教学的效果有很大的影响。</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第三：教师要有耐心，特别是针对于水平不同的学生，更要注意语言的运用。学生正处于一个敏感的心理时期，所以在课堂上一定要精心设计好问题，增加学生的积极主动性。</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除了引导学生理解课堂内容，课堂提问，是师生进行教与学双边活动的重要形式，是进行思维和语言训练、培养学生解决问题的一种教学方法，是传递信息的有效途径。通过适当的课堂提问，教师能多角度、深层次地调动学生主动思维，使教与学的双边活动达到一种和谐的交流状态，有助于教学质量的提高。</w:t>
      </w:r>
    </w:p>
    <w:p>
      <w:pPr>
        <w:pStyle w:val="Normal"/>
        <w:ind w:right="210" w:firstLine="280"/>
        <w:jc w:val="left"/>
        <w:rPr/>
      </w:pPr>
      <w:r>
        <w:rPr>
          <w:rFonts w:ascii="宋体;SimSun" w:hAnsi="宋体;SimSun" w:cs="宋体;SimSun"/>
          <w:sz w:val="28"/>
          <w:szCs w:val="28"/>
        </w:rPr>
        <w:t>课堂提问如何面向全体、因材施教呢？下面有几种做法：比如让差生回答简单问题，中等生回答一般问题，优等生回答难度较大的综合题；提出问题后，先叫中等生，再叫优等生，偶尔叫差生试试；择优罚差，为了节约时间，总叫优等生回答问题，只有当差生走神时，教师才板着面孔，提问差生。上述三种做法产生的结果只能是优生更优，差生永远是差生，都不可取。所谓因材施教，就是充分发挥学生的特长，看到学生的</w:t>
      </w:r>
      <w:r>
        <w:rPr>
          <w:rFonts w:ascii="宋体;SimSun" w:hAnsi="宋体;SimSun" w:cs="宋体;SimSun"/>
          <w:sz w:val="28"/>
          <w:szCs w:val="28"/>
        </w:rPr>
        <w:t>”</w:t>
      </w:r>
      <w:r>
        <w:rPr>
          <w:rFonts w:ascii="宋体;SimSun" w:hAnsi="宋体;SimSun" w:cs="宋体;SimSun"/>
          <w:sz w:val="28"/>
          <w:szCs w:val="28"/>
        </w:rPr>
        <w:t>闪光点</w:t>
      </w:r>
      <w:r>
        <w:rPr>
          <w:rFonts w:ascii="宋体;SimSun" w:hAnsi="宋体;SimSun" w:cs="宋体;SimSun"/>
          <w:sz w:val="28"/>
          <w:szCs w:val="28"/>
        </w:rPr>
        <w:t>”</w:t>
      </w:r>
      <w:r>
        <w:rPr>
          <w:rFonts w:ascii="宋体;SimSun" w:hAnsi="宋体;SimSun" w:cs="宋体;SimSun"/>
          <w:sz w:val="28"/>
          <w:szCs w:val="28"/>
        </w:rPr>
        <w:t>，要扬其长而避其短，不断调动学生的积极性，增强其上进心和自尊心；不要用言语来伤害学生的自尊心，打击其积极性。</w:t>
      </w:r>
    </w:p>
    <w:p>
      <w:pPr>
        <w:pStyle w:val="Normal"/>
        <w:ind w:right="210" w:firstLine="280"/>
        <w:jc w:val="left"/>
        <w:rPr/>
      </w:pPr>
      <w:r>
        <w:rPr>
          <w:rFonts w:ascii="宋体;SimSun" w:hAnsi="宋体;SimSun" w:cs="宋体;SimSun"/>
          <w:sz w:val="28"/>
          <w:szCs w:val="28"/>
        </w:rPr>
        <w:t>提问的一般程序是：教师提出问题后，给学生留有思考的余地，然后指名回答。那种先指名后提问的做法是完全错误的，因为被提问的学生会因没有思考的余地而非常紧张，而其他学生觉得与已无关而袖手旁观，达不到启发思维的目的，也就失去了提问的意义；而用</w:t>
      </w:r>
      <w:r>
        <w:rPr>
          <w:rFonts w:ascii="宋体;SimSun" w:hAnsi="宋体;SimSun" w:cs="宋体;SimSun"/>
          <w:sz w:val="28"/>
          <w:szCs w:val="28"/>
        </w:rPr>
        <w:t>”</w:t>
      </w:r>
      <w:r>
        <w:rPr>
          <w:rFonts w:ascii="宋体;SimSun" w:hAnsi="宋体;SimSun" w:cs="宋体;SimSun"/>
          <w:sz w:val="28"/>
          <w:szCs w:val="28"/>
        </w:rPr>
        <w:t>是不是</w:t>
      </w:r>
      <w:r>
        <w:rPr>
          <w:rFonts w:ascii="宋体;SimSun" w:hAnsi="宋体;SimSun" w:cs="宋体;SimSun"/>
          <w:sz w:val="28"/>
          <w:szCs w:val="28"/>
        </w:rPr>
        <w:t>”“</w:t>
      </w:r>
      <w:r>
        <w:rPr>
          <w:rFonts w:ascii="宋体;SimSun" w:hAnsi="宋体;SimSun" w:cs="宋体;SimSun"/>
          <w:sz w:val="28"/>
          <w:szCs w:val="28"/>
        </w:rPr>
        <w:t>对不对</w:t>
      </w:r>
      <w:r>
        <w:rPr>
          <w:rFonts w:ascii="宋体;SimSun" w:hAnsi="宋体;SimSun" w:cs="宋体;SimSun"/>
          <w:sz w:val="28"/>
          <w:szCs w:val="28"/>
        </w:rPr>
        <w:t>”“</w:t>
      </w:r>
      <w:r>
        <w:rPr>
          <w:rFonts w:ascii="宋体;SimSun" w:hAnsi="宋体;SimSun" w:cs="宋体;SimSun"/>
          <w:sz w:val="28"/>
          <w:szCs w:val="28"/>
        </w:rPr>
        <w:t>能不能</w:t>
      </w:r>
      <w:r>
        <w:rPr>
          <w:rFonts w:ascii="宋体;SimSun" w:hAnsi="宋体;SimSun" w:cs="宋体;SimSun"/>
          <w:sz w:val="28"/>
          <w:szCs w:val="28"/>
        </w:rPr>
        <w:t>”“</w:t>
      </w:r>
      <w:r>
        <w:rPr>
          <w:rFonts w:ascii="宋体;SimSun" w:hAnsi="宋体;SimSun" w:cs="宋体;SimSun"/>
          <w:sz w:val="28"/>
          <w:szCs w:val="28"/>
        </w:rPr>
        <w:t>好不好</w:t>
      </w:r>
      <w:r>
        <w:rPr>
          <w:rFonts w:ascii="宋体;SimSun" w:hAnsi="宋体;SimSun" w:cs="宋体;SimSun"/>
          <w:sz w:val="28"/>
          <w:szCs w:val="28"/>
        </w:rPr>
        <w:t>”</w:t>
      </w:r>
      <w:r>
        <w:rPr>
          <w:rFonts w:ascii="宋体;SimSun" w:hAnsi="宋体;SimSun" w:cs="宋体;SimSun"/>
          <w:sz w:val="28"/>
          <w:szCs w:val="28"/>
        </w:rPr>
        <w:t>之类的判断和填空题让学生齐声回答，从表面上看，课堂气氛非常活跃，实质上大多数学生未经深入思考而随波逐流，知其然而不知其所以然，这种做法也是不可取的。所以，我们寻求的是一条培养学生的创新意识与创新精神的教学之路。基于此点，必须优化提问程序，注重研究性学习。提问之前，必须创设良好的物理情境，提出的问题能激起学生浓厚的兴趣和强烈的求知欲望，提问之后引导学生进行</w:t>
      </w:r>
      <w:r>
        <w:rPr>
          <w:rFonts w:ascii="宋体;SimSun" w:hAnsi="宋体;SimSun" w:cs="宋体;SimSun"/>
          <w:sz w:val="28"/>
          <w:szCs w:val="28"/>
        </w:rPr>
        <w:t>”</w:t>
      </w:r>
      <w:r>
        <w:rPr>
          <w:rFonts w:ascii="宋体;SimSun" w:hAnsi="宋体;SimSun" w:cs="宋体;SimSun"/>
          <w:sz w:val="28"/>
          <w:szCs w:val="28"/>
        </w:rPr>
        <w:t>科学猜想</w:t>
      </w:r>
      <w:r>
        <w:rPr>
          <w:rFonts w:ascii="宋体;SimSun" w:hAnsi="宋体;SimSun" w:cs="宋体;SimSun"/>
          <w:sz w:val="28"/>
          <w:szCs w:val="28"/>
        </w:rPr>
        <w:t>”</w:t>
      </w:r>
      <w:r>
        <w:rPr>
          <w:rFonts w:ascii="宋体;SimSun" w:hAnsi="宋体;SimSun" w:cs="宋体;SimSun"/>
          <w:sz w:val="28"/>
          <w:szCs w:val="28"/>
        </w:rPr>
        <w:t>，并鼓励发表不同意见，使一系列的提问成为研究性学习的纽带。这就对我们老师提出了一个比较高的要求，使我们与学生共同进步。而教育最终的目的也不仅仅是学生的进步，还有教师的发展。</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第四：教学语言语速快慢、声音高低应恰到好处。语速太快，学生反应不过来；语速太慢，学生又提不起精神。声音太高，神经容易疲劳：声音太低，学生注意力难以保持。因此，课堂教学中语言应快慢适中，高低适宜。</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综上所述，语言在物理教学中是贯穿老师和学生的桥梁，语言是金，但语言也能毁了金，学生的进步需要老师的鼓励与自身的努力，这是一项细致和需要耐心的工作，还有许多问题需要在教学实践中进一步摸索，乃需教师们共同研究和实践才能实现这一目标。好的语言，可以培养学生的情感，可以从根本上改变学生的学习态度，培养意志品质，形成正确的价值观。语言艺术是渗透在整个教学和教育过程中的。首先，教师要寓教于乐，给学生鼓励，使学生体验到学习和成功的乐趣。再有，教师要控制好自己的情绪，完善自己人格，用自己的高尚的情操逐步影响学生。还要和学生沟通感情，建立起良好的师生关系。教师语言的运用是素质教育中的一个重要的组成部分，在以后的物理学科的教学中需要不断地提高完善我们老师的语言运用艺术。</w:t>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6:00Z</dcterms:created>
  <dc:creator>1</dc:creator>
  <dc:description/>
  <cp:keywords/>
  <dc:language>en-US</dc:language>
  <cp:lastModifiedBy>1</cp:lastModifiedBy>
  <dcterms:modified xsi:type="dcterms:W3CDTF">2014-01-07T03:53:00Z</dcterms:modified>
  <cp:revision>3</cp:revision>
  <dc:subject/>
  <dc:title/>
</cp:coreProperties>
</file>