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lang w:eastAsia="zh-CN"/>
        </w:rPr>
        <w:t>第一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48"/>
          <w:szCs w:val="4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第一节  千秋功过秦始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9740</wp:posOffset>
                </wp:positionH>
                <wp:positionV relativeFrom="paragraph">
                  <wp:posOffset>12065</wp:posOffset>
                </wp:positionV>
                <wp:extent cx="140017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15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  <w:lang w:eastAsia="zh-CN"/>
                              </w:rPr>
                              <w:t>教学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2pt" style="position:absolute;rotation:-0;width:110.25pt;height:40.6pt;mso-wrap-distance-left:9.05pt;mso-wrap-distance-right:9.05pt;mso-wrap-distance-top:0pt;mso-wrap-distance-bottom:0pt;margin-top:0.9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  <w:lang w:eastAsia="zh-CN"/>
                        </w:rPr>
                        <w:t>教学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导入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秦始皇比孔子伟大的多……中国过去的封建君主还没有第二个超过他的，可是被人骂了几千年。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                       </w:t>
      </w:r>
      <w:r>
        <w:rPr>
          <w:b/>
          <w:bCs/>
          <w:lang w:val="en-US" w:eastAsia="zh-CN"/>
        </w:rPr>
        <w:t>—毛泽东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思考：用史实说明毛泽东为什么认为秦始皇比孔子伟大？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 xml:space="preserve">用史实分析为什么秦始皇被骂了千百年？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思考：如何看待伟大的历史人物（以秦始皇为例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drawing>
          <wp:inline distT="0" distB="0" distL="0" distR="0">
            <wp:extent cx="6096000" cy="3429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教学：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教材第一单元第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课教材，思考：这些资料是围绕哪些方面来研究秦始皇的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目录：</w:t>
      </w: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秦王扫六合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维护大一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千秋功与过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秦王扫六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阅读教材结合所学知识归纳原因</w:t>
      </w:r>
      <w:r>
        <w:rPr/>
        <w:drawing>
          <wp:inline distT="0" distB="0" distL="0" distR="0">
            <wp:extent cx="6096000" cy="3429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指出秦在统一过程中采用的哪种正确的策略，完成大一统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护大一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阅读教材结合所学归纳具体措施，并指出其历史影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6096000" cy="3429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思考：秦为何骤兴骤亡二世而终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left="2940" w:hanging="29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夫作难而七庙隳，身死人手，为天下笑者，何也？仁义不施而攻守之势异也。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</w:t>
      </w:r>
    </w:p>
    <w:p>
      <w:pPr>
        <w:pStyle w:val="Normal"/>
        <w:ind w:left="2940" w:firstLine="3150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>贾谊《过秦论》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这套制度愈严密，人民所受的压迫也就愈重；由于实行君主制，政权归皇帝一人掌握，皇帝很容易成为专制独裁的暴君，这些又往往成为社会进步的严重障碍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>邱树森、陈振江主编《新编中国通史》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秦有天下……不数载而天下大坏，其有由矣：亟役万人，暴其威刑，竭其货贿。……咎在人怨，非郡邑之制失也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柳宗元《封建论》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你从上述材料分别能获取哪些信息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侯生和卢生在一起议论说：“始皇帝的生性刚愎暴戾，自以为是，起自诸侯而兼并天下，称心得意，为所欲为，认为自古以来没有人比得上自己……皇上喜欢用刑罚杀戮为威权……天下的事情无论大小，都由皇上裁决。以致皇上用秤称量所要观看的文书，每日每夜都有定量，达不到规定就不休息。贪图权势到如此地步，不可为他求取仙药啊！”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>《史记</w:t>
      </w:r>
      <w:r>
        <w:rPr>
          <w:b w:val="false"/>
          <w:bCs w:val="false"/>
          <w:lang w:val="en-US" w:eastAsia="zh-CN"/>
        </w:rPr>
        <w:t>·</w:t>
      </w:r>
      <w:r>
        <w:rPr>
          <w:b w:val="false"/>
          <w:bCs w:val="false"/>
          <w:lang w:val="en-US" w:eastAsia="zh-CN"/>
        </w:rPr>
        <w:t>秦始皇本纪》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张大可译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读材料，你能读出秦始皇的哪些个性特点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千秋功与过</w:t>
      </w:r>
      <w:r>
        <w:rPr/>
        <w:drawing>
          <wp:inline distT="0" distB="0" distL="0" distR="0">
            <wp:extent cx="6096000" cy="34290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语曰：盖棺论定。吾见有盖棺后数十年数百年，而论犹未定者矣。各是其所是，非其所非，论人者将乌从而鉴之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>梁启超《李鸿章传》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关于人物评价，这段话表达了怎样的观点？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思考：影响评价历史人物的因素有哪些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6096000" cy="34290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思考：怎样才能更好的评价历史人物</w:t>
      </w:r>
      <w:r>
        <w:rPr/>
        <w:drawing>
          <wp:inline distT="0" distB="0" distL="0" distR="0">
            <wp:extent cx="6096000" cy="3429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经典再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秦始皇的千秋功过历代都有评说。当朝有人称赞说：“今陛下兴义兵，诛残贼，平定天下，海内为郡县，法令由一统，自上古以来未尝有，五帝所不及。”晋朝有人指责他“无道”“视杀人如狗彘”。明朝思想家李贽则说：“始皇出世，李斯相之，天崩地坼，掀翻一个世界，是圣是魔，未可轻议”。请你结合上述言论和所学知识，对秦始皇作出正确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你来评价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10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