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小学、幼儿园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通知转发给你们，望认真学习通知要求，积极组织教师参评，并以学校为单位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将论文纸质稿、汇总表及相关费用寄送给扬州市陶研会刘九林老师（会员单位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，理事单位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，免收参赛费；非会员单位每篇论文收取会费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），电子稿发送至扬州市陶研会邮箱</w:t>
      </w:r>
      <w:r>
        <w:rPr>
          <w:rFonts w:cs="宋体;SimSun" w:ascii="宋体;SimSun" w:hAnsi="宋体;SimSun"/>
          <w:sz w:val="24"/>
          <w:szCs w:val="24"/>
        </w:rPr>
        <w:t>100594690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  仪征扬州市陶研会集体会员单位名单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征市教师发展中心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扬州市陶行知研究会</w:t>
      </w:r>
      <w:r>
        <w:rPr>
          <w:rFonts w:ascii="华文中宋" w:hAnsi="华文中宋" w:cs="华文中宋" w:eastAsia="华文中宋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扬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华文中宋"/>
          <w:b/>
          <w:b/>
          <w:kern w:val="0"/>
          <w:sz w:val="18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关于举办第十三届“行知杯”优秀论文评选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18"/>
          <w:szCs w:val="32"/>
        </w:rPr>
      </w:pPr>
      <w:r>
        <w:rPr>
          <w:rFonts w:eastAsia="仿宋" w:cs="仿宋" w:ascii="仿宋" w:hAnsi="仿宋"/>
          <w:b/>
          <w:kern w:val="0"/>
          <w:sz w:val="1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陶研会、教科室、各会员学校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进一步推进群众性学陶师陶研陶工作，学习《走近陶行知》教师读本和学生读本的活动，遵循“面向基层、面向农村、注重质量”的原则下，将举办第十三届“行知杯”优秀论文评选活动。请各单位根据省陶研会《关于举办第十三届“行知杯”优秀论文评选活动的通知》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，根据论文参评条件认真组织会员单位的老师参赛。现将相关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员单位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，理事单位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，免收参赛费，由学校统一填写汇总表和提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稿件格式要求：纸质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必须有论文封面，从左侧装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订子，不装订的不予评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费汇款要求：账号为：</w:t>
      </w:r>
      <w:r>
        <w:rPr>
          <w:rFonts w:eastAsia="仿宋" w:cs="仿宋" w:ascii="仿宋" w:hAnsi="仿宋"/>
          <w:sz w:val="32"/>
          <w:szCs w:val="32"/>
        </w:rPr>
        <w:t>6222 6201 6000 7839 141</w:t>
      </w:r>
      <w:r>
        <w:rPr>
          <w:rFonts w:ascii="仿宋" w:hAnsi="仿宋" w:cs="仿宋" w:eastAsia="仿宋"/>
          <w:sz w:val="32"/>
          <w:szCs w:val="32"/>
        </w:rPr>
        <w:t>（交通银行扬州分行营业部，刘九林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或支付宝账号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852555719</w:t>
      </w:r>
      <w:r>
        <w:rPr>
          <w:rFonts w:ascii="仿宋" w:hAnsi="仿宋" w:cs="仿宋" w:eastAsia="仿宋"/>
          <w:sz w:val="32"/>
          <w:szCs w:val="32"/>
        </w:rPr>
        <w:t>，汇款时请注明单位名称或个人姓名。目前不能提供发票或收据，预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以后可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电子稿提交要求：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论文电子稿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汇总表</w:t>
      </w:r>
      <w:r>
        <w:rPr>
          <w:rFonts w:ascii="仿宋" w:hAnsi="仿宋" w:cs="仿宋" w:eastAsia="仿宋"/>
          <w:sz w:val="32"/>
          <w:szCs w:val="32"/>
        </w:rPr>
        <w:t>打包后发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594690@qq.com</w:t>
      </w:r>
      <w:r>
        <w:rPr>
          <w:rFonts w:ascii="仿宋" w:hAnsi="仿宋" w:cs="仿宋" w:eastAsia="仿宋"/>
          <w:sz w:val="32"/>
          <w:szCs w:val="32"/>
        </w:rPr>
        <w:t>；发件时请注明单位名称和个人姓名。汇总表请在市陶研会工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（</w:t>
      </w:r>
      <w:r>
        <w:rPr>
          <w:rFonts w:eastAsia="仿宋" w:cs="仿宋" w:ascii="仿宋" w:hAnsi="仿宋"/>
          <w:b/>
          <w:bCs/>
          <w:sz w:val="32"/>
          <w:szCs w:val="32"/>
        </w:rPr>
        <w:t>32225835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下载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论文截止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联系人：扬州市陶研会 刘九林老师（联系电话：</w:t>
      </w:r>
      <w:r>
        <w:rPr>
          <w:rFonts w:eastAsia="仿宋" w:cs="仿宋" w:ascii="仿宋" w:hAnsi="仿宋"/>
          <w:sz w:val="32"/>
          <w:szCs w:val="32"/>
        </w:rPr>
        <w:t>13852555719</w:t>
      </w:r>
      <w:r>
        <w:rPr>
          <w:rFonts w:ascii="仿宋" w:hAnsi="仿宋" w:cs="仿宋" w:eastAsia="仿宋"/>
          <w:sz w:val="32"/>
          <w:szCs w:val="32"/>
        </w:rPr>
        <w:t>，联系地址：扬州市邗江区文昌西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扬职大图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未尽事宜，请与秘书处联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关于举办第十三届“行知杯”优秀论文评选活动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市陶行知研究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陶行知研究会</w:t>
      </w:r>
      <w:r>
        <w:rPr>
          <w:rFonts w:ascii="华文中宋" w:hAnsi="华文中宋" w:cs="华文中宋" w:eastAsia="华文中宋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关于举办第十三届“行知杯”优秀论文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评选活动的通知</w:t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各专业委员会、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伟大的人民教育家陶行知先生诞辰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周年。为深入学习贯彻习近平新时代中国特色社会主义思想，进一步推进群众性学陶师陶研陶工作，学习《走近陶行知》教师读本和学生读本的活动，提高我省研究和践行陶行知教育思想的水平，促进教师专业成长和学校高质量发展，经研究决定，在成功举办前十二届“行知杯”优秀论文评选活动的基础上，遵循“面向基层、面向农村、注重质量”的原则下，将举办第十三届“行知杯”优秀论文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选题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索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ascii="仿宋" w:hAnsi="仿宋" w:cs="仿宋" w:eastAsia="仿宋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sz w:val="32"/>
          <w:szCs w:val="32"/>
        </w:rPr>
        <w:t>的教育教学案例或心得体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论文应注意以下几点：一是体现陶行知“平民教育”“乡村教育”“生活教育”“民主教育”“创造教育”“教学做合一”“爱满天下”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篇幅在</w:t>
      </w:r>
      <w:r>
        <w:rPr>
          <w:rFonts w:eastAsia="仿宋" w:cs="仿宋" w:ascii="仿宋" w:hAnsi="仿宋"/>
          <w:b/>
          <w:bCs/>
          <w:sz w:val="32"/>
          <w:szCs w:val="32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</w:rPr>
        <w:t>字左右，正文小四号宋体，行距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5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sz w:val="32"/>
          <w:szCs w:val="32"/>
        </w:rPr>
        <w:t>A4</w:t>
      </w:r>
      <w:r>
        <w:rPr>
          <w:rFonts w:ascii="仿宋" w:hAnsi="仿宋" w:cs="仿宋" w:eastAsia="仿宋"/>
          <w:b/>
          <w:bCs/>
          <w:sz w:val="32"/>
          <w:szCs w:val="32"/>
        </w:rPr>
        <w:t>纸打印</w:t>
      </w:r>
      <w:r>
        <w:rPr>
          <w:rFonts w:ascii="仿宋" w:hAnsi="仿宋" w:cs="仿宋" w:eastAsia="仿宋"/>
          <w:sz w:val="32"/>
          <w:szCs w:val="32"/>
        </w:rPr>
        <w:t xml:space="preserve">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语法修辞要严谨规范。论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严格学术规范、遵守学术道德，论文查重率应不超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请参赛者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论文在中国知网或其它软件的查重率检测结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交壹份纸质文章，参评者每位最多提交论文两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文章电子稿发至各设区市陶研会或专委会指定邮箱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行知杯”论文评选工作在省陶研会统一组织下进行，参评论文由设区市陶研会</w:t>
      </w:r>
      <w:r>
        <w:rPr>
          <w:rFonts w:ascii="仿宋" w:hAnsi="仿宋" w:cs="仿宋" w:eastAsia="仿宋"/>
          <w:color w:val="000000"/>
          <w:sz w:val="32"/>
          <w:szCs w:val="32"/>
        </w:rPr>
        <w:t>、专委会</w:t>
      </w:r>
      <w:r>
        <w:rPr>
          <w:rFonts w:ascii="仿宋" w:hAnsi="仿宋" w:cs="仿宋" w:eastAsia="仿宋"/>
          <w:sz w:val="32"/>
          <w:szCs w:val="32"/>
        </w:rPr>
        <w:t>组织初评，并最终由省陶研会评审委员会复评和终评，分设一、二、三等奖和特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评选论文的基础上，召开优秀论文颁奖暨第十三届“行知伴我成长”论坛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评费用及报名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着“以活动养活动”的原则，每篇论文收取会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主要用于宣传、组织、评审、颁奖等。会费和文章一并交到各设区市陶研会、各专委会和有关单位。论文投稿截止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设区市陶研会或有关单位联系人见下表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市（或专委会）报名点联系人和电话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3"/>
        <w:gridCol w:w="1559"/>
        <w:gridCol w:w="1276"/>
      </w:tblGrid>
      <w:tr>
        <w:trPr>
          <w:trHeight w:val="9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地  区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或专委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教育局教科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祁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05199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李凤祥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15558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锡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  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61889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镇江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伯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52923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扬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扬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刘九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3852555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燕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835866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通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  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12294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教育局宣传信息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  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76701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宿迁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翠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56104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州市陶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兆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05205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盐城市教育学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  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620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40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丹阳市教师进修学校培训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韦国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06102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前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幼儿高等师范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中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68702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000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北京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省教科院职教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丽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51966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教专委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市科利华棠城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宗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1335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33020</wp:posOffset>
            </wp:positionV>
            <wp:extent cx="1456690" cy="1494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Style16"/>
        <w:ind w:firstLine="4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一年二月二十六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ind w:left="1289" w:firstLine="3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三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color w:val="000000"/>
          <w:kern w:val="0"/>
          <w:sz w:val="24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三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58"/>
        <w:gridCol w:w="1080"/>
        <w:gridCol w:w="1364"/>
        <w:gridCol w:w="2126"/>
        <w:gridCol w:w="992"/>
        <w:gridCol w:w="976"/>
      </w:tblGrid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，波折好用“——”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提请注意：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文章题目不要有书名号（如题目中间是书名号，请用单书名号“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&lt;&gt;”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），还要注意破折号的正确用法（——）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在</w:t>
      </w:r>
      <w:r>
        <w:rPr>
          <w:rFonts w:eastAsia="仿宋_GB2312;仿宋" w:cs="新宋体" w:ascii="仿宋_GB2312;仿宋" w:hAnsi="仿宋_GB2312;仿宋"/>
          <w:kern w:val="0"/>
          <w:sz w:val="28"/>
          <w:szCs w:val="28"/>
        </w:rPr>
        <w:t>Excel</w:t>
      </w:r>
      <w:r>
        <w:rPr>
          <w:rFonts w:ascii="仿宋_GB2312;仿宋" w:hAnsi="仿宋_GB2312;仿宋" w:cs="新宋体" w:eastAsia="仿宋_GB2312;仿宋"/>
          <w:kern w:val="0"/>
          <w:sz w:val="28"/>
          <w:szCs w:val="28"/>
        </w:rPr>
        <w:t>表格中顶格录入。作者姓名，如果是两人及以上的作者，请作者之间空一格即可，不要分行。</w:t>
      </w:r>
    </w:p>
    <w:p>
      <w:pPr>
        <w:pStyle w:val="Style16"/>
        <w:ind w:left="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2:00Z</dcterms:created>
  <dc:creator>lenovo</dc:creator>
  <dc:description/>
  <cp:keywords/>
  <dc:language>en-US</dc:language>
  <cp:lastModifiedBy>QQ634066211</cp:lastModifiedBy>
  <cp:lastPrinted>2017-09-26T14:09:00Z</cp:lastPrinted>
  <dcterms:modified xsi:type="dcterms:W3CDTF">2021-03-31T00:55:00Z</dcterms:modified>
  <cp:revision>4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