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7"/>
        <w:ind w:left="2900" w:hanging="0"/>
        <w:rPr>
          <w:rFonts w:ascii="宋体" w:hAnsi="宋体" w:eastAsia="宋体" w:cs="宋体"/>
          <w:b/>
          <w:b/>
          <w:sz w:val="28"/>
        </w:rPr>
      </w:pPr>
      <w:r>
        <w:rPr>
          <w:rFonts w:eastAsia="Times New Roman" w:cs="Times New Roman" w:ascii="Times New Roman" w:hAnsi="Times New Roman"/>
          <w:b/>
          <w:sz w:val="28"/>
        </w:rPr>
        <w:t>1.</w:t>
      </w:r>
      <w:r>
        <w:rPr>
          <w:rFonts w:ascii="宋体" w:hAnsi="宋体" w:cs="宋体" w:eastAsia="宋体"/>
          <w:b/>
          <w:sz w:val="28"/>
        </w:rPr>
        <w:t>《</w:t>
      </w:r>
      <w:r>
        <w:rPr>
          <w:rFonts w:eastAsia="Times New Roman" w:cs="Times New Roman" w:ascii="Times New Roman" w:hAnsi="Times New Roman"/>
          <w:b/>
          <w:sz w:val="28"/>
        </w:rPr>
        <w:t>Forrest Gump</w:t>
      </w:r>
      <w:r>
        <w:rPr>
          <w:rFonts w:ascii="宋体" w:hAnsi="宋体" w:cs="宋体" w:eastAsia="宋体"/>
          <w:b/>
          <w:sz w:val="28"/>
        </w:rPr>
        <w:t>》</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480"/>
        <w:jc w:val="both"/>
        <w:rPr>
          <w:rFonts w:ascii="Times New Roman" w:hAnsi="Times New Roman" w:eastAsia="Times New Roman" w:cs="Times New Roman"/>
          <w:sz w:val="24"/>
        </w:rPr>
      </w:pPr>
      <w:r>
        <w:rPr>
          <w:rFonts w:eastAsia="Times New Roman" w:cs="Times New Roman" w:ascii="Times New Roman" w:hAnsi="Times New Roman"/>
          <w:sz w:val="24"/>
        </w:rPr>
        <w:t>Forrest Gump grows up in the county of Greenbow, Alabama. He lives with his mom, who is a real smart and strong woman. Although Forrest’s IQ is only 75, his mom manages to let him have the finest education, and always tell him “You are no different”. In school, Forrest meets a girl named Jenny, and they become best friends. Under Jenny’s encouragement, Forrest discovers his ability to run like the wind blows. Fortunately, this ability gives him the chance to go to college where he becomes an all-star football playe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firstLine="480"/>
        <w:jc w:val="both"/>
        <w:rPr>
          <w:rFonts w:ascii="Times New Roman" w:hAnsi="Times New Roman" w:eastAsia="Times New Roman" w:cs="Times New Roman"/>
          <w:sz w:val="24"/>
        </w:rPr>
      </w:pPr>
      <w:r>
        <w:rPr>
          <w:rFonts w:eastAsia="Times New Roman" w:cs="Times New Roman" w:ascii="Times New Roman" w:hAnsi="Times New Roman"/>
          <w:sz w:val="24"/>
        </w:rPr>
        <w:t>After graduation, Forrest joins the army for service in Vietnam, and he finds new friends Bubba and Dan. In the war, Forrest rescues many comrades, but Bubba is seriously wounded and dies. Lieutenant Dan, the platoon's commanding officer, is also badly wounded and loses both legs. He chastises Forrest for saving him, insisting that he should die honorably on the battlefield instead of becoming a crip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firstLine="480"/>
        <w:jc w:val="both"/>
        <w:rPr>
          <w:rFonts w:ascii="Times New Roman" w:hAnsi="Times New Roman" w:eastAsia="Times New Roman" w:cs="Times New Roman"/>
          <w:sz w:val="24"/>
        </w:rPr>
      </w:pPr>
      <w:r>
        <w:rPr>
          <w:rFonts w:eastAsia="Times New Roman" w:cs="Times New Roman" w:ascii="Times New Roman" w:hAnsi="Times New Roman"/>
          <w:sz w:val="24"/>
        </w:rPr>
        <w:t>When Forrest gets back from Vietnam, he is awarded the Medal of Honor for his actions. During the next several decades, Forrest becomes a war hero, a famous ping-pang player, a national celebrity, a successful businessman, and something of an American idol. Forrest successfully realizes Bubba’s dream and help Dan discover his self-worth. Finally, Forrest marries Jenny, and has a happy life with his son after Jenny di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firstLine="48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ife was like a box of chocolates, you never know what you’re going to get.” When the first time Jenny asked Forrest to run away and the first time Forrest freed himself from the bondage, hope has been growing up in his mind. Though Forrest is surely a little stupid, he believes “stupid is as stupid does”, so he fears nothing and does his best. In his innocence, Forrest does what he feels he has to do, no matter the situations and the people around him, lead only by an inner sense of right. My heart is deeply shocked by this “stupid” man, and I think in recent times we surely need this spirit. So, let’s have a try n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4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3480" w:hanging="0"/>
        <w:rPr>
          <w:rFonts w:ascii="宋体" w:hAnsi="宋体" w:eastAsia="宋体" w:cs="宋体"/>
          <w:b/>
          <w:b/>
          <w:sz w:val="28"/>
        </w:rPr>
      </w:pPr>
      <w:r>
        <w:rPr>
          <w:rFonts w:eastAsia="Times New Roman" w:cs="Times New Roman" w:ascii="Times New Roman" w:hAnsi="Times New Roman"/>
          <w:b/>
          <w:sz w:val="28"/>
        </w:rPr>
        <w:t>2.</w:t>
      </w:r>
      <w:r>
        <w:rPr>
          <w:rFonts w:ascii="宋体" w:hAnsi="宋体" w:cs="宋体" w:eastAsia="宋体"/>
          <w:b/>
          <w:sz w:val="28"/>
        </w:rPr>
        <w:t>《</w:t>
      </w:r>
      <w:r>
        <w:rPr>
          <w:rFonts w:eastAsia="Times New Roman" w:cs="Times New Roman" w:ascii="Times New Roman" w:hAnsi="Times New Roman"/>
          <w:b/>
          <w:sz w:val="28"/>
        </w:rPr>
        <w:t>2012</w:t>
      </w:r>
      <w:r>
        <w:rPr>
          <w:rFonts w:ascii="宋体" w:hAnsi="宋体" w:cs="宋体" w:eastAsia="宋体"/>
          <w:b/>
          <w:sz w:val="28"/>
        </w:rPr>
        <w:t>》</w:t>
      </w:r>
    </w:p>
    <w:p>
      <w:pPr>
        <w:pStyle w:val="Normal"/>
        <w:spacing w:lineRule="exact" w:line="1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right="60" w:firstLine="480"/>
        <w:jc w:val="both"/>
        <w:rPr>
          <w:rFonts w:ascii="Times New Roman" w:hAnsi="Times New Roman" w:eastAsia="Times New Roman" w:cs="Times New Roman"/>
          <w:sz w:val="24"/>
        </w:rPr>
      </w:pPr>
      <w:r>
        <w:rPr>
          <w:rFonts w:eastAsia="Times New Roman" w:cs="Times New Roman" w:ascii="Times New Roman" w:hAnsi="Times New Roman"/>
          <w:sz w:val="24"/>
        </w:rPr>
        <w:t>The film 2012 tells a breathtaking story that everything on the earth is destroyed in the year 2012, only a small number of human beings survive from the doomsda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firstLine="480"/>
        <w:jc w:val="both"/>
        <w:rPr>
          <w:rFonts w:ascii="Times New Roman" w:hAnsi="Times New Roman" w:eastAsia="Times New Roman" w:cs="Times New Roman"/>
          <w:sz w:val="24"/>
        </w:rPr>
      </w:pPr>
      <w:r>
        <w:rPr>
          <w:rFonts w:eastAsia="Times New Roman" w:cs="Times New Roman" w:ascii="Times New Roman" w:hAnsi="Times New Roman"/>
          <w:sz w:val="24"/>
        </w:rPr>
        <w:t>The hero Jackson takes his children to go camping in Yellowstone National Park, where they meet a man named Charlie. That night, Charlie plays a video of Charles Hapgood's theory that polar shifts and the Mesoamerican Long Count Calendar predict that the 2012 phenomenon is going to occur. He has a map of the ark project in addition to information about government officials and scientists from around the world who were murdered after planning to alert the public about the project and the upcoming doomsda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sz w:val="24"/>
        </w:rPr>
        <w:t>After the family returns home, Jackson rents a plane to rescue his family. He</w:t>
      </w:r>
      <w:bookmarkStart w:id="2" w:name="page2"/>
      <w:bookmarkEnd w:id="2"/>
    </w:p>
    <w:p>
      <w:pPr>
        <w:pStyle w:val="Normal"/>
        <w:spacing w:lineRule="auto" w:line="26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llects his family and some friends as the Earth crust displacement begins, and they escape Los Angeles quickly. Learning the arks are in China, the group lands in Las Vegas, where the group secures a bigger plane and departs for China. Eventually, Jackson and his family successfully get on the a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In my opinion, this is a powerful film, and it makes me think a lot. If we are in such a situation that a disaster is surely coming, what should we do? Will we inform other people of the upcoming disaster? Will we escape first without considering other people’s lives? Will we abandon our family, our friends, even our nation? The film teaches me of love, responsibility, forgiveness, and so 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Don’t think that the plot in 2012 has been exaggerated, actually it is really based on science. Looking at our earth carefully, we have done so much damage to it. All the nations should do its best to protect our earth, because in some sense it is to protect ourselves. We need no more arks, and the doomsday will never co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rFonts w:ascii="宋体" w:hAnsi="宋体" w:eastAsia="宋体" w:cs="宋体"/>
          <w:b/>
          <w:b/>
          <w:sz w:val="28"/>
        </w:rPr>
      </w:pPr>
      <w:r>
        <w:rPr>
          <w:rFonts w:eastAsia="Times New Roman" w:cs="Times New Roman" w:ascii="Times New Roman" w:hAnsi="Times New Roman"/>
          <w:b/>
          <w:sz w:val="28"/>
        </w:rPr>
        <w:t>3.</w:t>
      </w:r>
      <w:r>
        <w:rPr>
          <w:rFonts w:ascii="宋体" w:hAnsi="宋体" w:cs="宋体" w:eastAsia="宋体"/>
          <w:b/>
          <w:sz w:val="28"/>
        </w:rPr>
        <w:t>《</w:t>
      </w:r>
      <w:r>
        <w:rPr>
          <w:rFonts w:eastAsia="Times New Roman" w:cs="Times New Roman" w:ascii="Times New Roman" w:hAnsi="Times New Roman"/>
          <w:b/>
          <w:sz w:val="28"/>
        </w:rPr>
        <w:t>The Shawshank Redemption</w:t>
      </w:r>
      <w:r>
        <w:rPr>
          <w:rFonts w:ascii="宋体" w:hAnsi="宋体" w:cs="宋体" w:eastAsia="宋体"/>
          <w:b/>
          <w:sz w:val="28"/>
        </w:rPr>
        <w:t>》</w:t>
      </w:r>
    </w:p>
    <w:p>
      <w:pPr>
        <w:pStyle w:val="Normal"/>
        <w:spacing w:lineRule="exact" w:line="1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For the first time I heard the name of the film, I thought that Shawshank must be the hero’s name, but in fact it is a name of a prison, in which the hero stayed for almost 20 year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In early 1947, young banker Andy Dufresne is mistakenly convicted of murdering his wife and her lover, and then he is put into the Shawshank prison. In prison, Andy and Red become best friends. Using his wisdom, he brings a lot of benefits for his friends. For having a banker experience, the warden of the prison and the chief guard require Andy to make money for them by improper means, but at the same time he records their guil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80"/>
        <w:jc w:val="both"/>
        <w:rPr>
          <w:rFonts w:ascii="Times New Roman" w:hAnsi="Times New Roman" w:eastAsia="Times New Roman" w:cs="Times New Roman"/>
          <w:sz w:val="24"/>
        </w:rPr>
      </w:pPr>
      <w:r>
        <w:rPr>
          <w:rFonts w:eastAsia="Times New Roman" w:cs="Times New Roman" w:ascii="Times New Roman" w:hAnsi="Times New Roman"/>
          <w:sz w:val="24"/>
        </w:rPr>
        <w:t>Andy makes a plan of prison break, and secretly carries it out during the prison life. In a night of thunder and lightning, he escapes through the hole he dug, crawls 500 yards through a narrow pipe, and successfully gets the freedom. After escaping, Andy withdraws most of the corruption money from several banks, and sends evidence of warden's corruption to a newspaper. Then Andy goes to Mexico, where Red and Andy are happily reunited on the beac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780" w:gutter="0" w:header="0" w:top="1440" w:footer="0" w:bottom="1440"/>
          <w:pgNumType w:fmt="decimal"/>
          <w:formProt w:val="false"/>
          <w:textDirection w:val="lrTb"/>
          <w:docGrid w:type="default" w:linePitch="360" w:charSpace="0"/>
        </w:sectPr>
        <w:pStyle w:val="Normal"/>
        <w:spacing w:lineRule="auto" w:line="268"/>
        <w:ind w:firstLine="480"/>
        <w:jc w:val="both"/>
        <w:rPr>
          <w:rFonts w:ascii="Times New Roman" w:hAnsi="Times New Roman" w:eastAsia="Times New Roman" w:cs="Times New Roman"/>
          <w:sz w:val="24"/>
        </w:rPr>
      </w:pPr>
      <w:r>
        <w:rPr>
          <w:rFonts w:eastAsia="Times New Roman" w:cs="Times New Roman" w:ascii="Times New Roman" w:hAnsi="Times New Roman"/>
          <w:sz w:val="24"/>
        </w:rPr>
        <w:t>Such a story may sound simple, but the truth behind the words is remarkable. “Hope is a good thing, maybe the best of things. And no good thing ever dies.” Andy clearly knows that he isn’t a murderer and believes he doesn’t belong to Shawshank. There is hope in Andy’s mind, and he gives hope to his friends. I really love this sentence “Get busy living or get busy dying”, Andy gets busy doing what he should do instead of wasting time. His story encourages people to fight to preserve the dignity of human beings, to appreciate the beauty of life, and the most importance is to keep hope foreve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tLeast" w:line="0"/>
        <w:ind w:left="2240" w:hanging="0"/>
        <w:rPr>
          <w:rFonts w:ascii="宋体" w:hAnsi="宋体" w:eastAsia="宋体" w:cs="宋体"/>
          <w:b/>
          <w:b/>
          <w:sz w:val="28"/>
        </w:rPr>
      </w:pPr>
      <w:r>
        <w:rPr>
          <w:rFonts w:eastAsia="Times New Roman" w:cs="Times New Roman" w:ascii="Times New Roman" w:hAnsi="Times New Roman"/>
          <w:b/>
          <w:sz w:val="28"/>
        </w:rPr>
        <w:t>4.</w:t>
      </w:r>
      <w:r>
        <w:rPr>
          <w:rFonts w:ascii="宋体" w:hAnsi="宋体" w:cs="宋体" w:eastAsia="宋体"/>
          <w:b/>
          <w:sz w:val="28"/>
        </w:rPr>
        <w:t>《</w:t>
      </w:r>
      <w:r>
        <w:rPr>
          <w:rFonts w:eastAsia="Times New Roman" w:cs="Times New Roman" w:ascii="Times New Roman" w:hAnsi="Times New Roman"/>
          <w:b/>
          <w:sz w:val="28"/>
        </w:rPr>
        <w:t>The Pursuit of Happiness</w:t>
      </w:r>
      <w:r>
        <w:rPr>
          <w:rFonts w:ascii="宋体" w:hAnsi="宋体" w:cs="宋体" w:eastAsia="宋体"/>
          <w:b/>
          <w:sz w:val="28"/>
        </w:rPr>
        <w:t>》</w:t>
      </w:r>
    </w:p>
    <w:p>
      <w:pPr>
        <w:pStyle w:val="Normal"/>
        <w:spacing w:lineRule="exact" w:line="1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firstLine="482"/>
        <w:jc w:val="both"/>
        <w:rPr>
          <w:rFonts w:ascii="Times New Roman" w:hAnsi="Times New Roman" w:eastAsia="Times New Roman" w:cs="Times New Roman"/>
          <w:sz w:val="24"/>
        </w:rPr>
      </w:pPr>
      <w:r>
        <w:rPr>
          <w:rFonts w:eastAsia="Times New Roman" w:cs="Times New Roman" w:ascii="Times New Roman" w:hAnsi="Times New Roman"/>
          <w:sz w:val="24"/>
        </w:rPr>
        <w:t>In San Francisco, 1981, the salesman Chris Gardner invests all the family savings in portable bone-density scanners. He believes he has made a wise decision because the scanners can give a denser picture than an x-ray machine though it’s a little expensive. However, they do not sell as Chris imagines, and even bring big troubles to him. As Chris goes everywhere and tries to figure out how to sell the scanners, his wife leaves him, he loses his house, his bank account, and credit cards. Forced to live out in the streets with his son, Chris is desperate to find a steady job.</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Fortunately, Chris gets a chance to fight for a stockbroker internship position at Dean Witter. However, in the six-month training period he will get no salary, and there are 19 other candidates for this only position. Meanwhile, moneyless, homeless, Chris has all sorts of difficulties with his son. But he is very smart and hardworking, and he never gives up. Eventually, for his great efforts, Chris becomes a broker at Dean Witter and starts his career there. In 1987, Chris founds the investment firm Gardner Rich and becomes a successful businessm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There are so many classic lines in this great film, from which I learned a lot. “You want something, go get it!” In reality, most of us have an equal opportunity, if we really want it, just do it. “People can't do something by themselves; they wanna tell you you can not do it.” Although we will come up against all kinds of difficulties, we must have confidence in ourselves and never give up.</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482"/>
        <w:jc w:val="both"/>
        <w:rPr>
          <w:rFonts w:ascii="Times New Roman" w:hAnsi="Times New Roman" w:eastAsia="Times New Roman" w:cs="Times New Roman"/>
          <w:sz w:val="24"/>
        </w:rPr>
      </w:pPr>
      <w:r>
        <w:rPr>
          <w:rFonts w:eastAsia="Times New Roman" w:cs="Times New Roman" w:ascii="Times New Roman" w:hAnsi="Times New Roman"/>
          <w:sz w:val="24"/>
        </w:rPr>
        <w:t>In this film, I recognize another thing, which is Chris’s love to his son. Actually, all the efforts he does are not only to achieve his dream but also to give happiness to his son. Chris says “You have a dream, you got to protect 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60" w:hanging="0"/>
        <w:rPr>
          <w:rFonts w:ascii="宋体" w:hAnsi="宋体" w:eastAsia="宋体" w:cs="宋体"/>
          <w:b/>
          <w:b/>
          <w:sz w:val="28"/>
        </w:rPr>
      </w:pPr>
      <w:r>
        <w:rPr>
          <w:rFonts w:eastAsia="Times New Roman" w:cs="Times New Roman" w:ascii="Times New Roman" w:hAnsi="Times New Roman"/>
          <w:b/>
          <w:sz w:val="28"/>
        </w:rPr>
        <w:t>5.</w:t>
      </w:r>
      <w:r>
        <w:rPr>
          <w:rFonts w:ascii="宋体" w:hAnsi="宋体" w:cs="宋体" w:eastAsia="宋体"/>
          <w:b/>
          <w:sz w:val="28"/>
        </w:rPr>
        <w:t>《</w:t>
      </w:r>
      <w:r>
        <w:rPr>
          <w:rFonts w:eastAsia="Times New Roman" w:cs="Times New Roman" w:ascii="Times New Roman" w:hAnsi="Times New Roman"/>
          <w:b/>
          <w:sz w:val="28"/>
        </w:rPr>
        <w:t>Hachiko: A Dog's Story</w:t>
      </w:r>
      <w:r>
        <w:rPr>
          <w:rFonts w:ascii="宋体" w:hAnsi="宋体" w:cs="宋体" w:eastAsia="宋体"/>
          <w:b/>
          <w:sz w:val="28"/>
        </w:rPr>
        <w:t>》</w:t>
      </w:r>
    </w:p>
    <w:p>
      <w:pPr>
        <w:pStyle w:val="Normal"/>
        <w:spacing w:lineRule="exact" w:line="1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Our hero, professor Parker Wilson, finds an abandoned dog at the train station and takes it home. Parker finds that the dog is an Akita dog and names it Hachiko. However, nobody comes to claim the dog, so Parker decides to keep Hachi in his family. In the following years, Parker takes good care of Hachi and trains him patiently. Hachi will accompany Parker to the train station every day and return each afternoon to greet him after work, they become best friend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One day, Parker dies suddenly from a heart attack when he is teaching his music class, and never come back. However, Hachi remains waiting for his master lying in the snow, for several hours, until Parker's son comes to collect him. The next day, Hachi returns to the station and waits, remaining all day and all night. As time passes, Hachi gets older and older, and he is waiting for Parker for nine years until his death. He teaches the local people love, compassion and above all unyielding loyalt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80"/>
        <w:jc w:val="both"/>
        <w:rPr>
          <w:rFonts w:ascii="Times New Roman" w:hAnsi="Times New Roman" w:eastAsia="Times New Roman" w:cs="Times New Roman"/>
          <w:sz w:val="24"/>
        </w:rPr>
      </w:pPr>
      <w:r>
        <w:rPr>
          <w:rFonts w:eastAsia="Times New Roman" w:cs="Times New Roman" w:ascii="Times New Roman" w:hAnsi="Times New Roman"/>
          <w:sz w:val="24"/>
        </w:rPr>
        <w:t>The film is based on a true Japanese story and it's only natural that the film is great because the real story itself is very touching. I learned that now a bronze statue of Hachiko has been set in his waiting spot outside the Shibuya station in Japan as a permanent reminder of his devotion and lov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uto" w:line="266"/>
        <w:ind w:right="40" w:firstLine="480"/>
        <w:jc w:val="both"/>
        <w:rPr>
          <w:rFonts w:ascii="Times New Roman" w:hAnsi="Times New Roman" w:eastAsia="Times New Roman" w:cs="Times New Roman"/>
          <w:sz w:val="24"/>
        </w:rPr>
      </w:pPr>
      <w:r>
        <w:rPr>
          <w:rFonts w:eastAsia="Times New Roman" w:cs="Times New Roman" w:ascii="Times New Roman" w:hAnsi="Times New Roman"/>
          <w:sz w:val="24"/>
        </w:rPr>
        <w:t>What is love and what is loyalty? There is no doubt that this film is full of love and loyalty, which Hachi brings to the audiences. Someone may say “Hachi is just a dog without thought and wisdom.” Yes, I can’t deny such a reality, but in many respects we human beings do no better than animals. In all, Hachi is a respected and great dog, and his pure loyalty is what we should lear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960" w:hanging="0"/>
        <w:rPr>
          <w:rFonts w:ascii="宋体" w:hAnsi="宋体" w:eastAsia="宋体" w:cs="宋体"/>
          <w:b/>
          <w:b/>
          <w:sz w:val="28"/>
        </w:rPr>
      </w:pPr>
      <w:r>
        <w:rPr>
          <w:rFonts w:eastAsia="Times New Roman" w:cs="Times New Roman" w:ascii="Times New Roman" w:hAnsi="Times New Roman"/>
          <w:b/>
          <w:sz w:val="28"/>
        </w:rPr>
        <w:t>6.</w:t>
      </w:r>
      <w:r>
        <w:rPr>
          <w:rFonts w:ascii="宋体" w:hAnsi="宋体" w:cs="宋体" w:eastAsia="宋体"/>
          <w:b/>
          <w:sz w:val="28"/>
        </w:rPr>
        <w:t>《</w:t>
      </w:r>
      <w:r>
        <w:rPr>
          <w:rFonts w:eastAsia="Times New Roman" w:cs="Times New Roman" w:ascii="Times New Roman" w:hAnsi="Times New Roman"/>
          <w:b/>
          <w:sz w:val="28"/>
        </w:rPr>
        <w:t>The Terminal</w:t>
      </w:r>
      <w:r>
        <w:rPr>
          <w:rFonts w:ascii="宋体" w:hAnsi="宋体" w:cs="宋体" w:eastAsia="宋体"/>
          <w:b/>
          <w:sz w:val="28"/>
        </w:rPr>
        <w:t>》</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right="40" w:firstLine="480"/>
        <w:jc w:val="both"/>
        <w:rPr>
          <w:rFonts w:ascii="Times New Roman" w:hAnsi="Times New Roman" w:eastAsia="Times New Roman" w:cs="Times New Roman"/>
          <w:sz w:val="24"/>
        </w:rPr>
      </w:pPr>
      <w:r>
        <w:rPr>
          <w:rFonts w:eastAsia="Times New Roman" w:cs="Times New Roman" w:ascii="Times New Roman" w:hAnsi="Times New Roman"/>
          <w:sz w:val="24"/>
        </w:rPr>
        <w:t>Viktor Navorski, who comes from an Eastern European country Krakozhia, arrives in New York, with the purpose of achieving his father’s music dream. Unfortunately, Viktor’s country broke out a civil war after he left, and he suddenly becomes a man without a country. For this reason, the US airport cannot recognize Viktor, and he is denied to set foot on New York. He also can't be deported so he is told by the security manager Dixon that he has to remain in the airport until his status can be recognize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80"/>
        <w:jc w:val="both"/>
        <w:rPr>
          <w:rFonts w:ascii="Times New Roman" w:hAnsi="Times New Roman" w:eastAsia="Times New Roman" w:cs="Times New Roman"/>
          <w:sz w:val="24"/>
        </w:rPr>
      </w:pPr>
      <w:r>
        <w:rPr>
          <w:rFonts w:eastAsia="Times New Roman" w:cs="Times New Roman" w:ascii="Times New Roman" w:hAnsi="Times New Roman"/>
          <w:sz w:val="24"/>
        </w:rPr>
        <w:t>Viktor doesn't speak English very well, so he cannot talk to or understand anyone. But he somehow adapts and sets up residence in the airport, which makes Dixon who placed him there unhappy. So he tries to get Viktor to leave but Viktor is smart and remains in the airport, and even have a better life. Viktor makes friends with some of the people who work in the airport and is attracted to an air hostess Amel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firstLine="480"/>
        <w:jc w:val="both"/>
        <w:rPr>
          <w:rFonts w:ascii="Times New Roman" w:hAnsi="Times New Roman" w:eastAsia="Times New Roman" w:cs="Times New Roman"/>
          <w:sz w:val="24"/>
        </w:rPr>
      </w:pPr>
      <w:r>
        <w:rPr>
          <w:rFonts w:eastAsia="Times New Roman" w:cs="Times New Roman" w:ascii="Times New Roman" w:hAnsi="Times New Roman"/>
          <w:sz w:val="24"/>
        </w:rPr>
        <w:t>Several months later, the war in Krakozhia ends, but Dixon will still not allow Viktor to enter the United States. Finally, with the help of his friends, Viktor successfully leaves the airport, and accomplish his purpos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firstLine="480"/>
        <w:jc w:val="both"/>
        <w:rPr>
          <w:rFonts w:ascii="Times New Roman" w:hAnsi="Times New Roman" w:eastAsia="Times New Roman" w:cs="Times New Roman"/>
          <w:sz w:val="24"/>
        </w:rPr>
      </w:pPr>
      <w:r>
        <w:rPr>
          <w:rFonts w:eastAsia="Times New Roman" w:cs="Times New Roman" w:ascii="Times New Roman" w:hAnsi="Times New Roman"/>
          <w:sz w:val="24"/>
        </w:rPr>
        <w:t>About this film, I have some words to say. Firstly, I am glad to see that Viktor achieves his father’s dream through constant efforts. Secondly, most of people are friendly, and if we have a sincere heart we will have countless friends. Thirdly, I feel a little sorry that Viktor cannot be together with Amelia, but I believe both of them will have a new lif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firstLine="480"/>
        <w:jc w:val="both"/>
        <w:rPr>
          <w:rFonts w:ascii="Times New Roman" w:hAnsi="Times New Roman" w:eastAsia="Times New Roman" w:cs="Times New Roman"/>
          <w:sz w:val="24"/>
        </w:rPr>
      </w:pPr>
      <w:r>
        <w:rPr>
          <w:rFonts w:eastAsia="Times New Roman" w:cs="Times New Roman" w:ascii="Times New Roman" w:hAnsi="Times New Roman"/>
          <w:sz w:val="24"/>
        </w:rPr>
        <w:t>I can’t help saying that now I really love the actor named Tom Hanks for his perfect acting skill. From Forrest Gump to Viktor Navorski, he always seems a little stupid, but he finally succeeds again and again. It’s really not about fortune, and it depends on love, sincerity, courage, persistence and so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20" w:hanging="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tLeast" w:line="0"/>
        <w:ind w:left="3020" w:hanging="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tLeast" w:line="0"/>
        <w:ind w:left="3020" w:hanging="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tLeast" w:line="0"/>
        <w:ind w:left="3020" w:hanging="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tLeast" w:line="0"/>
        <w:ind w:left="3020" w:hanging="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tLeast" w:line="0"/>
        <w:ind w:left="3020" w:hanging="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tLeast" w:line="0"/>
        <w:ind w:left="3020" w:hanging="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tLeast" w:line="0"/>
        <w:ind w:left="3020" w:hanging="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tLeast" w:line="0"/>
        <w:ind w:left="3020" w:hanging="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tLeast" w:line="0"/>
        <w:ind w:left="3020" w:hanging="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tLeast" w:line="0"/>
        <w:ind w:left="3020" w:hanging="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tLeast" w:line="0"/>
        <w:ind w:left="3020" w:hanging="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tLeast" w:line="0"/>
        <w:ind w:left="3020" w:hanging="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tLeast" w:line="0"/>
        <w:ind w:left="3020" w:hanging="0"/>
        <w:rPr>
          <w:rFonts w:ascii="宋体" w:hAnsi="宋体" w:eastAsia="宋体" w:cs="宋体"/>
          <w:b/>
          <w:b/>
          <w:sz w:val="28"/>
        </w:rPr>
      </w:pPr>
      <w:r>
        <w:rPr>
          <w:rFonts w:eastAsia="Times New Roman" w:cs="Times New Roman" w:ascii="Times New Roman" w:hAnsi="Times New Roman"/>
          <w:b/>
          <w:sz w:val="28"/>
        </w:rPr>
        <w:t>7.</w:t>
      </w:r>
      <w:r>
        <w:rPr>
          <w:rFonts w:ascii="宋体" w:hAnsi="宋体" w:cs="宋体" w:eastAsia="宋体"/>
          <w:b/>
          <w:sz w:val="28"/>
        </w:rPr>
        <w:t>《</w:t>
      </w:r>
      <w:r>
        <w:rPr>
          <w:rFonts w:eastAsia="Times New Roman" w:cs="Times New Roman" w:ascii="Times New Roman" w:hAnsi="Times New Roman"/>
          <w:b/>
          <w:sz w:val="28"/>
        </w:rPr>
        <w:t>Brave Heart</w:t>
      </w:r>
      <w:r>
        <w:rPr>
          <w:rFonts w:ascii="宋体" w:hAnsi="宋体" w:cs="宋体" w:eastAsia="宋体"/>
          <w:b/>
          <w:sz w:val="28"/>
        </w:rPr>
        <w:t>》</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It is a story about a national hero of Scotland -- William Wallac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firstLine="480"/>
        <w:jc w:val="both"/>
        <w:rPr>
          <w:rFonts w:ascii="Times New Roman" w:hAnsi="Times New Roman" w:eastAsia="Times New Roman" w:cs="Times New Roman"/>
          <w:sz w:val="24"/>
        </w:rPr>
      </w:pPr>
      <w:r>
        <w:rPr>
          <w:rFonts w:eastAsia="Times New Roman" w:cs="Times New Roman" w:ascii="Times New Roman" w:hAnsi="Times New Roman"/>
          <w:sz w:val="24"/>
        </w:rPr>
        <w:t>In the 13th Century, Scotland is under the heel of King Edward I of England, who granted areas of land in Scotland to his nobility which they were to rule along with the traditional privileges. In the uprising against cruel English ruler, Wallace’s father and brother sacrifice, and he is taken abroad by his uncle to learn knowledge and skills. When Wallace returns home, he falls in love with his childhood lover Murron, and they marry in secret so that she doesn’t have to spend a night with the</w:t>
      </w:r>
    </w:p>
    <w:p>
      <w:pPr>
        <w:pStyle w:val="Normal"/>
        <w:spacing w:lineRule="auto" w:line="259"/>
        <w:ind w:right="20" w:hanging="0"/>
        <w:jc w:val="both"/>
        <w:rPr>
          <w:rFonts w:ascii="Times New Roman" w:hAnsi="Times New Roman" w:eastAsia="Times New Roman" w:cs="Times New Roman"/>
          <w:sz w:val="24"/>
        </w:rPr>
      </w:pPr>
      <w:bookmarkStart w:id="7" w:name="page5"/>
      <w:bookmarkEnd w:id="7"/>
      <w:r>
        <w:rPr>
          <w:rFonts w:eastAsia="Times New Roman" w:cs="Times New Roman" w:ascii="Times New Roman" w:hAnsi="Times New Roman"/>
          <w:sz w:val="24"/>
        </w:rPr>
        <w:t>English lord. Soon after that, Wallace kills an English soldier who tries to rape Murron, and for this reason Murron is finally executed by the lor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Full of anger, Wallace determines to fight against the English ruler, and in response to Wallace's exploits, people of Scotland rise in revolt against England. Although Wallace comes up against all kinds of difficulties, he never gives up. For the betrayal of his partners, Wallace fails to defeat the English ruler. Before Wallace’s dying, the scene that he shouts loudly "Freedom!" moves everyone. After Wallace’s death, his previous partner Bruce continues to fight and finally makes Scotland fre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In my viewpoint, at first Wallace has no intention of being a freedom fighter, he is just a simple man with simple desires to live in peace and raise a family. However, circumstances make that impossible, so he has to be brave and stand out, not for the death of his father and wife, but for the freedom of his nation. I am really shocked by his brave hea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I feel a little sorry for Wallace’s death, because he cannot see for himself that the freedom of Scotland is back again. However, his heart for freedom will last forever, and lead his people to fight against dark rulers, fight for freed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60" w:hanging="0"/>
        <w:rPr>
          <w:rFonts w:ascii="宋体" w:hAnsi="宋体" w:eastAsia="宋体" w:cs="宋体"/>
          <w:b/>
          <w:b/>
          <w:sz w:val="28"/>
        </w:rPr>
      </w:pPr>
      <w:r>
        <w:rPr>
          <w:rFonts w:eastAsia="Times New Roman" w:cs="Times New Roman" w:ascii="Times New Roman" w:hAnsi="Times New Roman"/>
          <w:b/>
          <w:sz w:val="28"/>
        </w:rPr>
        <w:t>8.</w:t>
      </w:r>
      <w:r>
        <w:rPr>
          <w:rFonts w:ascii="宋体" w:hAnsi="宋体" w:cs="宋体" w:eastAsia="宋体"/>
          <w:b/>
          <w:sz w:val="28"/>
        </w:rPr>
        <w:t>《</w:t>
      </w:r>
      <w:r>
        <w:rPr>
          <w:rFonts w:eastAsia="Times New Roman" w:cs="Times New Roman" w:ascii="Times New Roman" w:hAnsi="Times New Roman"/>
          <w:b/>
          <w:sz w:val="28"/>
        </w:rPr>
        <w:t>The Day After Tomorrow</w:t>
      </w:r>
      <w:r>
        <w:rPr>
          <w:rFonts w:ascii="宋体" w:hAnsi="宋体" w:cs="宋体" w:eastAsia="宋体"/>
          <w:b/>
          <w:sz w:val="28"/>
        </w:rPr>
        <w:t>》</w:t>
      </w:r>
    </w:p>
    <w:p>
      <w:pPr>
        <w:pStyle w:val="Normal"/>
        <w:spacing w:lineRule="exact" w:line="1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The hero of this film, a paleoclimatologist named Jack Hall, discovers that the huge polar ice sheet is melting quickly due to the global warming. The situation will lower ocean temperatures, and then causes a massive climate shift which brings about many natural disasters and eventually a new ice age. It’s too late to inform everyone in the nation, and when people realize the situation and try to move to the warmer south, the disaster has arrived. Meanwhile, Jack’s son Sam is attending an academic competition with his friends in New York.</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80"/>
        <w:jc w:val="both"/>
        <w:rPr>
          <w:rFonts w:ascii="Times New Roman" w:hAnsi="Times New Roman" w:eastAsia="Times New Roman" w:cs="Times New Roman"/>
          <w:sz w:val="24"/>
        </w:rPr>
      </w:pPr>
      <w:r>
        <w:rPr>
          <w:rFonts w:eastAsia="Times New Roman" w:cs="Times New Roman" w:ascii="Times New Roman" w:hAnsi="Times New Roman"/>
          <w:sz w:val="24"/>
        </w:rPr>
        <w:t>As Jack’s request, Sam and his friends stay in the library and burn books to get warm. Worrying about his son, Jack and his two partners set out for New York to rescue his son. Overcoming all the difficulties including the death of a partner, Jack finally arrives in New York and finds the library. Gladly finding Sam and his friends are all alive, Jack embraces Sam tightly for a long time. In Mexico, the new President orders search and rescue teams to look for other survivors, having been given hope by the survival of Sam's group.</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This is another disaster film, and it deeply shocked my heart again. Although there are countless people die in the disaster, I believe that survivors have learned a lot, and people all over the world will take action to protect our eart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In addition, the relationship between Jack and Sam runs through the whole film. I want to say Jack is a great father, because he does what he promised his son no matter how difficult it is. At the same time, Sam is also a great young man, because he is intelligent, brave and responsible. Both of them set good examples for 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It’s a great film, not for its large investment and magnificent scenes, but for what it brings to human beings.</w:t>
      </w:r>
    </w:p>
    <w:sectPr>
      <w:type w:val="nextPage"/>
      <w:pgSz w:w="11906" w:h="16838"/>
      <w:pgMar w:left="1800" w:right="1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w:hAnsi="Calibri;Lucida Sans" w:eastAsia="Calibri;Lucida Sans"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2:22Z</dcterms:created>
  <dc:creator>Administrator</dc:creator>
  <dc:description/>
  <dc:language>en-US</dc:language>
  <cp:lastModifiedBy>Administrator</cp:lastModifiedBy>
  <cp:lastPrinted>2017-11-28T17:26:00Z</cp:lastPrinted>
  <dcterms:modified xsi:type="dcterms:W3CDTF">2017-11-28T09: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