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期初考试试卷分析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二政治备课组 授课时间：</w:t>
      </w:r>
      <w:r>
        <w:rPr>
          <w:rFonts w:cs="宋体;SimSun" w:ascii="宋体;SimSun" w:hAnsi="宋体;SimSun"/>
          <w:b/>
          <w:bCs/>
          <w:sz w:val="18"/>
          <w:szCs w:val="18"/>
        </w:rPr>
        <w:t>2020.9.21-9.22</w:t>
      </w:r>
      <w:r>
        <w:rPr>
          <w:rFonts w:ascii="宋体;SimSun" w:hAnsi="宋体;SimSun" w:cs="宋体;SimSun"/>
          <w:b/>
          <w:bCs/>
          <w:sz w:val="18"/>
          <w:szCs w:val="18"/>
        </w:rPr>
        <w:t>）（二</w:t>
      </w:r>
      <w:r>
        <w:rPr>
          <w:rFonts w:cs="宋体;SimSun" w:ascii="宋体;SimSun" w:hAnsi="宋体;SimSun"/>
          <w:b/>
          <w:bCs/>
          <w:sz w:val="18"/>
          <w:szCs w:val="18"/>
        </w:rPr>
        <w:t>13</w:t>
      </w:r>
      <w:r>
        <w:rPr>
          <w:rFonts w:ascii="宋体;SimSun" w:hAnsi="宋体;SimSun" w:cs="宋体;SimSun"/>
          <w:b/>
          <w:bCs/>
          <w:sz w:val="18"/>
          <w:szCs w:val="18"/>
        </w:rPr>
        <w:t>班为例，两节课分析试卷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基本情况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均分：</w:t>
      </w:r>
      <w:r>
        <w:rPr>
          <w:rFonts w:cs="宋体;SimSun" w:ascii="宋体;SimSun" w:hAnsi="宋体;SimSun"/>
          <w:bCs/>
          <w:szCs w:val="21"/>
        </w:rPr>
        <w:t>68.8</w:t>
      </w:r>
      <w:r>
        <w:rPr>
          <w:rFonts w:ascii="宋体;SimSun" w:hAnsi="宋体;SimSun" w:cs="宋体;SimSun"/>
          <w:bCs/>
          <w:szCs w:val="21"/>
        </w:rPr>
        <w:t>分；最高分：</w:t>
      </w:r>
      <w:r>
        <w:rPr>
          <w:rFonts w:cs="宋体;SimSun" w:ascii="宋体;SimSun" w:hAnsi="宋体;SimSun"/>
          <w:bCs/>
          <w:szCs w:val="21"/>
        </w:rPr>
        <w:t>83</w:t>
      </w:r>
      <w:r>
        <w:rPr>
          <w:rFonts w:ascii="宋体;SimSun" w:hAnsi="宋体;SimSun" w:cs="宋体;SimSun"/>
          <w:bCs/>
          <w:szCs w:val="21"/>
        </w:rPr>
        <w:t>分（杨嘉倩）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分以上两人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不及格：巫紫逸、薛乐童、糜子纯、陈果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试卷考查以基础题为主，大部分学生存在基础不牢问题，选择题中存在的知识性错误无法排除导致错误率高，主观题原理和方法论答不出或者混淆，部分学生还存在答题模式不清楚的问题，出现“两张皮”的现象。在下面的学习中需要强化基础，加强基础知识的复习和记忆，特别是对易混易错点的区分辨别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客观题分析（自主订正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szCs w:val="21"/>
        </w:rPr>
        <w:t>错误率较高的题：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ascii="宋体;SimSun" w:hAnsi="宋体;SimSun" w:cs="宋体;SimSun"/>
          <w:bCs/>
          <w:color w:val="FF0000"/>
          <w:szCs w:val="21"/>
        </w:rPr>
        <w:t>（错误选项旁用红笔进行订正，标注出正确的表述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主观题分析（自主订正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得分偏低的题：</w:t>
      </w: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,32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,33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得分低主要原因是不清楚“追求真理是一个过程”这一原理，分不清真理三性和认识三性，追求真理是一个过程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ascii="宋体;SimSun" w:hAnsi="宋体;SimSun" w:cs="宋体;SimSun"/>
          <w:bCs/>
          <w:szCs w:val="21"/>
        </w:rPr>
        <w:t>认识三性。不少学生写成：真理具有反复性、上升性、无限性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主要是审题不清，问题要求选择一个原理进行说明，不少学生写了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甚至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个，不能理解材料导致不能找准原理，于是罗列自己所能想到的原理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3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主要因为不清楚哲学范围，“创新意识和社会进步”是哲学第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课标题，即辩证否定观的相关内容，但大多数学生不清楚，答案中完全没有辩证否定观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3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主要因为学生对所学知识没有进行复习和记忆，不少学生都是被动学习，老师要默写才会去复习记忆，没有养成良好的复习记忆的习惯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当堂训练】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新中国</w:t>
      </w:r>
      <w:r>
        <w:rPr>
          <w:rFonts w:cs="宋体;SimSun" w:ascii="宋体;SimSun" w:hAnsi="宋体;SimSun"/>
          <w:bCs/>
          <w:szCs w:val="21"/>
        </w:rPr>
        <w:t>70</w:t>
      </w:r>
      <w:r>
        <w:rPr>
          <w:rFonts w:ascii="宋体;SimSun" w:hAnsi="宋体;SimSun" w:cs="宋体;SimSun"/>
          <w:bCs/>
          <w:szCs w:val="21"/>
        </w:rPr>
        <w:t>年民主政治发展的历程告诉我们，中国式民主不是天上掉下来的，也不是哪个人脱离实际的奇思妙想，而是植根我国历史文化、符合中国国情、借鉴人类政治文明成果开辟的政治发展道路，不是简单套用马克思主义经典作家设想的“模板”，不是延续中国传统政治的“母版”，不是其他国家社会主义实践的“再版”，也不是西式民主的“翻版”，而是在中国社会主义实践中经过长期探索、反复比较、渐进改进、内生性演化、实践验证的不断完善的“新版”。判断一个国家政治制度究竟好不好，关键要从本国国情来认识，用实践效果来分析，以人民意愿来衡量。中国式民主符合我国国情，适应我国发展要求，体现人民意志，在实践中发挥了巨大威力和作用，彰显出无可比拟的优越性。在前进征途中，必须坚定不移走中国特色社会主义发展道路，继续推进社会主义民主政治建设，发展社会主义政治文明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有人说：中国式民主是从中国大地长出的一朵绚丽的民主之花。结合材料并运用“求索真理的历程”的知识对此加以分析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课后作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完成唯物论相关原理的记忆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sectPr>
      <w:headerReference w:type="default" r:id="rId2"/>
      <w:type w:val="nextPage"/>
      <w:pgSz w:w="10440" w:h="14740"/>
      <w:pgMar w:left="1134" w:right="1134" w:gutter="0" w:header="567" w:top="851" w:footer="0" w:bottom="10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一学期高二政治导学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一学期高二政治导学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dcterms:modified xsi:type="dcterms:W3CDTF">2020-09-23T07:5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