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444444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8—201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年度第一学期江苏省仪征中学语文教研室工作总结</w:t>
      </w:r>
    </w:p>
    <w:p>
      <w:pPr>
        <w:pStyle w:val="Normal"/>
        <w:widowControl/>
        <w:spacing w:lineRule="atLeast" w:line="375"/>
        <w:ind w:firstLine="480"/>
        <w:jc w:val="righ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卞文惠   王颖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江苏省仪征中学语文教研室现共有语文教师</w:t>
      </w:r>
      <w:r>
        <w:rPr>
          <w:szCs w:val="21"/>
        </w:rPr>
        <w:t>34</w:t>
      </w:r>
      <w:r>
        <w:rPr>
          <w:szCs w:val="21"/>
        </w:rPr>
        <w:t>人，</w:t>
      </w:r>
      <w:r>
        <w:rPr>
          <w:rFonts w:ascii="宋体;SimSun" w:hAnsi="宋体;SimSun" w:cs="宋体;SimSun"/>
          <w:color w:val="000000"/>
          <w:kern w:val="0"/>
          <w:szCs w:val="21"/>
        </w:rPr>
        <w:t>本学期，我们教研室全面贯彻落实学校教学工作计划，以课堂教学为中心，以促进教师专业化成长与学生个性化发展为导向，重视总结与交流，突出服务与指导，创造性地开展教研工作，切实提高语文教师的素质，提升教学的质量。</w:t>
      </w:r>
      <w:r>
        <w:rPr>
          <w:szCs w:val="21"/>
        </w:rPr>
        <w:t>虽未轰轰烈烈，但也踏踏实实。淡泊名利，语文人的品性；追求卓越，语文人的尊严；和谐共融，语文教研室的氛围。</w:t>
      </w:r>
      <w:r>
        <w:rPr>
          <w:rFonts w:ascii="宋体;SimSun" w:hAnsi="宋体;SimSun" w:cs="宋体;SimSun"/>
          <w:color w:val="000000"/>
          <w:kern w:val="0"/>
          <w:szCs w:val="21"/>
        </w:rPr>
        <w:t>现对一学期语文教研室工作作总结如下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认真学习，切实更新教育理念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新高一进校园，江苏教育有了“新”起点，面对新课程标准，教学内容的增删变化，必将引起语文人的不适感，需要强化集体学习和个人学习，以便更快适应新形势，为教育教学起到积极助力作用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问渠那得清如许，为有源头活水来”。 本学期，为加强修养，提高素质，在校长室和教务处的关心下，特别为语文教师征订专业书籍，提倡多读多思多写；语文教研室制定了适合语文教学的理论学习计划，学习了《中学语文论坛》《中学语文教学》等理论书籍，也发挥特级教师刘祥主任的资源优势，不仅依托“三度语文名师工作室”的影响力，请刘祥老师为当前的新课程标准，开设专题讲座，为教师提供广阔的视角，捕捉改革新信息，以最大限度地转变教师的教育观念，改变传统的教学模式，研究新策略，探索语文教学新模式力，求用先进的教育理念支撑深化我校的语文教育改革，发挥语文在教改中的龙头作用。其次鼓励老师们采取多阅读、多反思、多执笔的方法，不断促进对课程改革实质内容的进一步领悟，利用好学校的网络资源，经常上网浏览、查阅相关的材料，并在语文组微信群上展开交流讨论，及时了解课改动态，扩大自身的视野，多渠道多方位地提高自身的理论素养，以便更好服务于教学实践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立足课堂，认真开展集体备课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，三个年级的语文教学呈现了不同要求。高一年级，密切关注教学改革新动向，组织语文教师参加培训，聆听讲座，借鉴示范课，更自然顺当地调整课堂教学模式，有效落实新课程标准要求；高二高三年级切合当前江苏卷向全国卷过渡期的要求，组织教师多研讨全国高考题型，特别是高三年级在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《考试说明》确定后，更组织骨干教师外出学习，回来传经送宝，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狠抓备课组的集体备课交流活动。</w:t>
      </w:r>
      <w:r>
        <w:rPr>
          <w:rFonts w:ascii="宋体;SimSun" w:hAnsi="宋体;SimSun" w:cs="宋体;SimSun"/>
          <w:color w:val="000000"/>
          <w:kern w:val="0"/>
          <w:szCs w:val="21"/>
        </w:rPr>
        <w:t>各备课组</w:t>
      </w:r>
      <w:r>
        <w:rPr>
          <w:rFonts w:ascii="宋体;SimSun" w:hAnsi="宋体;SimSun" w:cs="宋体;SimSun"/>
          <w:color w:val="000000"/>
          <w:kern w:val="0"/>
          <w:szCs w:val="21"/>
        </w:rPr>
        <w:t>每周保证一次</w:t>
      </w:r>
      <w:r>
        <w:rPr>
          <w:rFonts w:ascii="宋体;SimSun" w:hAnsi="宋体;SimSun" w:cs="宋体;SimSun"/>
          <w:color w:val="000000"/>
          <w:kern w:val="0"/>
          <w:szCs w:val="21"/>
        </w:rPr>
        <w:t>（高三两次）</w:t>
      </w:r>
      <w:r>
        <w:rPr>
          <w:rFonts w:ascii="宋体;SimSun" w:hAnsi="宋体;SimSun" w:cs="宋体;SimSun"/>
          <w:color w:val="000000"/>
          <w:kern w:val="0"/>
          <w:szCs w:val="21"/>
        </w:rPr>
        <w:t>集中讨论的时间。本年度我们</w:t>
      </w:r>
      <w:r>
        <w:rPr>
          <w:rFonts w:ascii="宋体;SimSun" w:hAnsi="宋体;SimSun" w:cs="宋体;SimSun"/>
          <w:color w:val="000000"/>
          <w:kern w:val="0"/>
          <w:szCs w:val="21"/>
        </w:rPr>
        <w:t>高三备课组</w:t>
      </w:r>
      <w:r>
        <w:rPr>
          <w:rFonts w:ascii="宋体;SimSun" w:hAnsi="宋体;SimSun" w:cs="宋体;SimSun"/>
          <w:color w:val="000000"/>
          <w:kern w:val="0"/>
          <w:szCs w:val="21"/>
        </w:rPr>
        <w:t>共进行了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以上的</w:t>
      </w:r>
      <w:r>
        <w:rPr>
          <w:rFonts w:ascii="宋体;SimSun" w:hAnsi="宋体;SimSun" w:cs="宋体;SimSun"/>
          <w:color w:val="000000"/>
          <w:kern w:val="0"/>
          <w:szCs w:val="21"/>
        </w:rPr>
        <w:t>集体备课活动，总体思路是：分块备课，集体评议、个人修改、注重反思。集体备课的主攻对象是单元起始课和</w:t>
      </w:r>
      <w:r>
        <w:rPr>
          <w:rFonts w:ascii="宋体;SimSun" w:hAnsi="宋体;SimSun" w:cs="宋体;SimSun"/>
          <w:color w:val="000000"/>
          <w:kern w:val="0"/>
          <w:szCs w:val="21"/>
        </w:rPr>
        <w:t>高三复习</w:t>
      </w:r>
      <w:r>
        <w:rPr>
          <w:rFonts w:ascii="宋体;SimSun" w:hAnsi="宋体;SimSun" w:cs="宋体;SimSun"/>
          <w:color w:val="000000"/>
          <w:kern w:val="0"/>
          <w:szCs w:val="21"/>
        </w:rPr>
        <w:t>课，活动时，主备者从“教材分析、教学目标、教学过程，设计意图”等方面介绍教学设想，然后，全体成员再针对本班学生实际及自身的教学风格进行参与讨论，写出个案，交流讨论，达成共识，形成学案（教案）。使教师沿着“备课——评议——修改——反思”这一互联互动的螺旋式的渐进过程，求得问题的解决，从而促进教师间的互动式交流和教师与课程的共同成长，达到相互学习、取长补短、共同提高的目的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搭建平台，促进教师专业发展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培训：暑假至今，语文组几乎所有老师都参加了不同层级的业务培训，其中刘祥、孟令军两位老师参加了省教育厅组织的赴德国研修培训，刘祥主任从德国归来后在校内外做了多场德国学习心得体会报告会。在引导学生课外阅读方面还缺乏有效的策略，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开教学：高三语文备课组在开学初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，接受扬州市教育局视导，卞文惠老师和邗江中学于德龙老师进行同课异构，交流高三语文一轮复习教学活动；王颖老师到扬州中学进行同课异构，获得赞誉；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，我校面向全省开展“五有课堂”公开教学活动，刘祥老师在高一开设了《荷塘月色》，钱慧颖在高二开设作文议论文写作指导，王颖老师和江苏省扬中高级中学的陆群老师同课异构《散文写作指导》，获得赞誉；在</w:t>
      </w:r>
    </w:p>
    <w:p>
      <w:pPr>
        <w:pStyle w:val="Normal"/>
        <w:widowControl/>
        <w:tabs>
          <w:tab w:val="clear" w:pos="420"/>
          <w:tab w:val="left" w:pos="6810" w:leader="none"/>
        </w:tabs>
        <w:spacing w:lineRule="atLeast" w:line="375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倾力指导，促进学生全面发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重视学生良好学习习惯的养成。特别要重视上课专心听讲、按时完成作业、审题、阅读、写字等习惯的养成，采取切实的措施经常抓，反复抓，为学生可持续发展打下良好的基础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重视培优补差工作。积极组织学生参加上级部门安排的各类语文竞赛活动。每个备课组以活动为抓手，精心组织初赛。既增强了学生学习能力，也培养了学生语文学习的兴趣，更激发了学生学好语文的欲望，也获得了喜人的成绩。这其中无不凝结着语文老师们的辛苦。各备课组有针对性地进行学生的补缺补差，做到课内有梯度，课外有分层，关注学生的动态发展，做好专题辅导工作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积极组织学生参加各项竞赛，以作文为例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十七届江苏省七彩语文杯“中学生与社会”作文大赛：近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同学获得仪征市初赛一、二等奖；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高二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朱砚书、高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金宇鸥、高三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班高雅儿参加了省级决赛，高雅儿荣获省一等奖，其他两位同学获省二等奖。第十二届江苏省诗歌大赛，高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班李启萱、高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班张疏影和高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班金宇鸥获得扬州市初赛一等奖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学期的工作取得了累累硕果，但有些方面还有欠缺。如课程课题研究和课堂教学的衔接度还不够。这些工作需要我们积极学习，在总结反思的基础上进一步探索尝试。面对新课程改革，目前语文学科的课程建设任重道远，还需要不断学习开发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文课堂是鲜活的，是跳动着的生命的音符。语文教师的生活是诗意的，是撒满鲜花和阳光的森林氧吧。我们徜徉在祖国博大精深的语言文字中，畅游在辉煌灿烂的文学海洋里。学无止境、教无止境、研无止境，我们语文组全体教师将一如既往，继续前进，挥洒青春，尽显芳华！</w:t>
      </w:r>
    </w:p>
    <w:p>
      <w:pPr>
        <w:pStyle w:val="Normal"/>
        <w:widowControl/>
        <w:spacing w:lineRule="atLeast" w:line="375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.1.1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6:00Z</dcterms:created>
  <dc:creator>微软用户</dc:creator>
  <dc:description/>
  <cp:keywords/>
  <dc:language>en-US</dc:language>
  <cp:lastModifiedBy>Windows 用户</cp:lastModifiedBy>
  <dcterms:modified xsi:type="dcterms:W3CDTF">2019-01-22T02:18:00Z</dcterms:modified>
  <cp:revision>51</cp:revision>
  <dc:subject/>
  <dc:title>2011—2012学年度第一学期江苏省仪征中学语文组工作总结</dc:title>
</cp:coreProperties>
</file>