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《过秦论》教学设计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【</w:t>
      </w:r>
      <w:r>
        <w:rPr>
          <w:rFonts w:ascii="宋体" w:hAnsi="宋体" w:cs="宋体"/>
          <w:b/>
          <w:bCs/>
        </w:rPr>
        <w:t>教学</w:t>
      </w:r>
      <w:r>
        <w:rPr>
          <w:rFonts w:ascii="宋体" w:hAnsi="宋体" w:cs="宋体"/>
          <w:b/>
          <w:bCs/>
          <w:lang w:eastAsia="zh-CN"/>
        </w:rPr>
        <w:t>目标】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了解课文涉及的古代思想政治观点：贾谊的反对暴政、提倡仁政的观点，这种观点同西汉初期提倡“与民休息”政策的关系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了解主张在当时条件下的进步意义及其历史局限。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掌握课文中常用实词、虚词和一些特殊句式的知识。</w:t>
      </w:r>
    </w:p>
    <w:p>
      <w:pPr>
        <w:pStyle w:val="Normal"/>
        <w:tabs>
          <w:tab w:val="clear" w:pos="420"/>
          <w:tab w:val="left" w:pos="409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了解贾谊的政治主张的进步性和局限性。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教育学生不应只着眼于秦之兴衰，而应学习作者把研究历史与指导现实相结合的可贵精神，从而明白“以史为鉴”“古为今用”的意义，达到把知识转化为能力的目的。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  <w:b/>
          <w:bCs/>
          <w:lang w:eastAsia="zh-CN"/>
        </w:rPr>
        <w:t>【</w:t>
      </w:r>
      <w:r>
        <w:rPr>
          <w:rFonts w:ascii="宋体" w:hAnsi="宋体" w:cs="宋体"/>
          <w:b/>
          <w:bCs/>
        </w:rPr>
        <w:t>教学</w:t>
      </w:r>
      <w:r>
        <w:rPr>
          <w:rFonts w:ascii="宋体" w:hAnsi="宋体" w:cs="宋体"/>
          <w:b/>
          <w:bCs/>
        </w:rPr>
        <w:t>重点</w:t>
      </w:r>
      <w:r>
        <w:rPr>
          <w:rFonts w:ascii="宋体" w:hAnsi="宋体" w:cs="宋体"/>
          <w:b/>
          <w:bCs/>
          <w:lang w:eastAsia="zh-CN"/>
        </w:rPr>
        <w:t>】</w:t>
      </w:r>
      <w:r>
        <w:rPr>
          <w:rFonts w:ascii="宋体" w:hAnsi="宋体" w:cs="宋体"/>
          <w:b/>
          <w:bCs/>
        </w:rPr>
        <w:t xml:space="preserve"> 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了解秦王朝兴亡过程，分析导致其迅速灭亡的原因。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学习课文先叙史实后分析归纳的解决问题的方法，以及“线”（时间的纵线）“点”（某一时间段的铺陈拓展）结合的安排结构的方法。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识辨课文中通假字，活用词，古今异义词，掌握重要实词、虚词及多义词。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  <w:b/>
          <w:bCs/>
          <w:lang w:eastAsia="zh-CN"/>
        </w:rPr>
        <w:t>【</w:t>
      </w:r>
      <w:r>
        <w:rPr>
          <w:rFonts w:ascii="宋体" w:hAnsi="宋体" w:cs="宋体"/>
          <w:b/>
          <w:bCs/>
        </w:rPr>
        <w:t>教学难点</w:t>
      </w:r>
      <w:r>
        <w:rPr>
          <w:rFonts w:ascii="宋体" w:hAnsi="宋体" w:cs="宋体"/>
          <w:b/>
          <w:bCs/>
          <w:lang w:eastAsia="zh-CN"/>
        </w:rPr>
        <w:t>】</w:t>
      </w:r>
      <w:r>
        <w:rPr>
          <w:rFonts w:ascii="宋体" w:hAnsi="宋体" w:cs="宋体"/>
        </w:rPr>
        <w:t>以叙史来对比论证。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  <w:b/>
          <w:bCs/>
          <w:lang w:eastAsia="zh-CN"/>
        </w:rPr>
        <w:t>【</w:t>
      </w:r>
      <w:r>
        <w:rPr>
          <w:rFonts w:ascii="宋体" w:hAnsi="宋体" w:cs="宋体"/>
          <w:b/>
          <w:bCs/>
        </w:rPr>
        <w:t>课时安排</w:t>
      </w:r>
      <w:r>
        <w:rPr>
          <w:rFonts w:ascii="宋体" w:hAnsi="宋体" w:cs="宋体"/>
          <w:b/>
          <w:bCs/>
          <w:lang w:eastAsia="zh-CN"/>
        </w:rPr>
        <w:t>】</w:t>
      </w:r>
      <w:r>
        <w:rPr>
          <w:rFonts w:ascii="宋体" w:hAnsi="宋体" w:cs="宋体"/>
        </w:rPr>
        <w:t>三课时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读课文并落实字词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指导翻译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背诵。）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/>
          <w:bCs/>
        </w:rPr>
        <w:t>一、</w:t>
      </w:r>
      <w:r>
        <w:rPr>
          <w:rFonts w:ascii="宋体" w:hAnsi="宋体" w:cs="宋体"/>
          <w:b/>
          <w:bCs/>
        </w:rPr>
        <w:t>导入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同学们</w:t>
      </w:r>
      <w:r>
        <w:rPr>
          <w:rFonts w:ascii="宋体" w:hAnsi="宋体" w:cs="宋体"/>
        </w:rPr>
        <w:t>都</w:t>
      </w:r>
      <w:r>
        <w:rPr>
          <w:rFonts w:ascii="宋体" w:hAnsi="宋体" w:cs="宋体"/>
        </w:rPr>
        <w:t>听说过“弱肉强食”这一成语吧，在自然界这似乎是一条法则，但在人类社会，这条法则常常会被打破。在两千多年前，秦朝国力还是那样的不可一世，一场农民战争就打破了开国者千秋万代的梦想，这一切是什么原因造成的呢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西汉的政治家、文学家贾谊为我们阐述了他的看法，下面我们一起来学习这篇《过秦论》。“过秦”就是“指出秦的过错”，那秦之过是什么呢</w:t>
      </w:r>
      <w:r>
        <w:rPr>
          <w:rFonts w:cs="宋体" w:ascii="宋体" w:hAnsi="宋体"/>
        </w:rPr>
        <w:t>?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关于作者： 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贾谊（前</w:t>
      </w:r>
      <w:r>
        <w:rPr>
          <w:rFonts w:cs="宋体" w:ascii="宋体" w:hAnsi="宋体"/>
        </w:rPr>
        <w:t>200—</w:t>
      </w:r>
      <w:r>
        <w:rPr>
          <w:rFonts w:ascii="宋体" w:hAnsi="宋体" w:cs="宋体"/>
        </w:rPr>
        <w:t>前</w:t>
      </w:r>
      <w:r>
        <w:rPr>
          <w:rFonts w:cs="宋体" w:ascii="宋体" w:hAnsi="宋体"/>
        </w:rPr>
        <w:t>168</w:t>
      </w:r>
      <w:r>
        <w:rPr>
          <w:rFonts w:ascii="宋体" w:hAnsi="宋体" w:cs="宋体"/>
        </w:rPr>
        <w:t>），西汉洛阳人。西汉著名政论家、文学家，最早的汉赋作家之一。年少即以文才超众著称。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岁时提出改革制度的主张，表现出卓越的政治才能，得到汉文帝的赏识，召为博士，不久提升为太中大夫。后因在政治方面多次提出改革建议，触犯权贵，被谪为长沙王太傅。四年后被召回，为文帝宠子梁怀王太傅。梁王落马而死，贾谊以为是自己失职，哭泣岁余，抑郁而终，年仅</w:t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岁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贾谊在政治上有远见卓识，能洞察隐微，善于总结历史经验教训，能抓住当前社会主要问题、预见未来隐患，作出精辟分析，提出有效对策。他的政论散文</w:t>
      </w:r>
      <w:r>
        <w:rPr>
          <w:rFonts w:ascii="宋体" w:hAnsi="宋体" w:cs="宋体"/>
          <w:b/>
          <w:bCs/>
        </w:rPr>
        <w:t>《过秦论》《陈政事疏》</w:t>
      </w:r>
      <w:r>
        <w:rPr>
          <w:rFonts w:ascii="宋体" w:hAnsi="宋体" w:cs="宋体"/>
        </w:rPr>
        <w:t>（也称《治安策》）</w:t>
      </w:r>
      <w:r>
        <w:rPr>
          <w:rFonts w:ascii="宋体" w:hAnsi="宋体" w:cs="宋体"/>
          <w:b/>
          <w:bCs/>
        </w:rPr>
        <w:t>《论积贮疏》</w:t>
      </w:r>
      <w:r>
        <w:rPr>
          <w:rFonts w:ascii="宋体" w:hAnsi="宋体" w:cs="宋体"/>
        </w:rPr>
        <w:t>等，体现了新兴地主阶级政治家的远见卓识、积极进取的精神和改革现实的坚决态度。故刘向把他比为古之伊尹、管仲。在思想上，以儒家思想为主，主张国家应以民为本，施行仁政，重视礼乐，严明等级；同时也杂有法家运用法术势，力主中央集权，削弱诸侯权势和道家的貌似旷达实为消极等思想。这些反映到他的政治主张上是积极进步，富有进取精神的，而在对待个人不幸遭遇方面则表现为悲观失望。他的文章峻拔锋利，针砭时弊，淋漓酣畅，有战国纵横家的风格，他的赋作趋向散文化，所以有“开汉赋之先声者”之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对后世散文创作很有影响。其文章，辞赋以《吊屈原赋》、《鵩鸟赋》为最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明人辑有《贾长沙集》，另传有政论文集《新书》十卷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散文作品有《过秦论》、《鹏鸟赋》、《吊屈原赋》等。他的为人，很为司马迁推崇，司马迁把他和不同时代的屈原相提并论，撰写了《屈原贾生列传》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本文选自《新书》，个别字句从《史记》和萧统《文选》。《过秦论》是贾谊的议论文的代表作。原文共有上、中、下三篇，本文是上篇。“过秦”即“言秦之过”，指出秦亡国的过失。论，一种文体，古文中的所谓“论”，是论断事理，它包括论政，论史等文字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．时代背景： 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战国时代，随着宗法制度的解体，各国竞相改革。秦国的商鞅变法最为彻底，功效卓著，秦国空前强大起来，于是以秦统一为主线的多年的兼并战争开始了。如齐魏马陵之战、秦赵长平之战等，连年征战给人民带来了极大的灾难。最后秦终于兼并了六国。 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秦统一天下之后，对百姓横征暴敛，滥施严刑苛法；对异族大肆兴伐。它的暴政给人民带来了极大的灾难，民怨沸腾，终于在秦二世元年爆发了陈胜吴广起义。随着人民起义的风起云涌，中国历史上第一个统一王朝也是历时最短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年）的王朝很快结束了。 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西汉初年，经历春秋战国楚汉战争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多年的战争，社会经济遭受了五百年来的特大破坏。农民大量流亡异乡，不得耕作；还有些为生计所迫，卖妻鬻子或自卖为奴。战乱使人口锐减，商业萧条。奸商囤积居奇，物价昂贵，米一石值万钱，马一匹达百金。新建立的西汉政权，府库空虚，财政困难。史载当时：“自天子不能具钧驷，而将相或乘牛车，齐民无藏盖。”人民很需要休养生息。针对这种现实，为巩固西汉政权，贾谊借“过秦”以“规汉”， 规劝汉文帝吸取秦王朝不施仁政导致覆亡的教训，防止重蹈覆辙。主张施行仁政，“与民休息”，以求经济大发展，社会的稳定。当然，贾谊所说的“仁政”，完全是站在统治阶级立场上的，不可能包括消灭剥削、消灭阶级压迫等内容，这是历史的局限、阶级的局限，我们不能苛求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</w:rPr>
        <w:t>整体感知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播放</w:t>
      </w:r>
      <w:r>
        <w:rPr>
          <w:rFonts w:ascii="宋体" w:hAnsi="宋体" w:cs="宋体"/>
        </w:rPr>
        <w:t>课文</w:t>
      </w:r>
      <w:r>
        <w:rPr>
          <w:rFonts w:ascii="宋体" w:hAnsi="宋体" w:cs="宋体"/>
        </w:rPr>
        <w:t>朗诵带</w:t>
      </w:r>
      <w:r>
        <w:rPr>
          <w:rFonts w:ascii="宋体" w:hAnsi="宋体" w:cs="宋体"/>
        </w:rPr>
        <w:t xml:space="preserve">，注意文中一些字的读音。 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腴（</w:t>
      </w:r>
      <w:r>
        <w:rPr>
          <w:rFonts w:cs="宋体" w:ascii="宋体" w:hAnsi="宋体"/>
        </w:rPr>
        <w:t>yú</w:t>
      </w:r>
      <w:r>
        <w:rPr>
          <w:rFonts w:ascii="宋体" w:hAnsi="宋体" w:cs="宋体"/>
        </w:rPr>
        <w:t>）   轸（</w:t>
      </w:r>
      <w:r>
        <w:rPr>
          <w:rFonts w:cs="宋体" w:ascii="宋体" w:hAnsi="宋体"/>
        </w:rPr>
        <w:t>zhěn</w:t>
      </w:r>
      <w:r>
        <w:rPr>
          <w:rFonts w:ascii="宋体" w:hAnsi="宋体" w:cs="宋体"/>
        </w:rPr>
        <w:t>）   镞（</w:t>
      </w:r>
      <w:r>
        <w:rPr>
          <w:rFonts w:cs="宋体" w:ascii="宋体" w:hAnsi="宋体"/>
        </w:rPr>
        <w:t>zú</w:t>
      </w:r>
      <w:r>
        <w:rPr>
          <w:rFonts w:ascii="宋体" w:hAnsi="宋体" w:cs="宋体"/>
        </w:rPr>
        <w:t>）   笞（</w:t>
      </w:r>
      <w:r>
        <w:rPr>
          <w:rFonts w:cs="宋体" w:ascii="宋体" w:hAnsi="宋体"/>
        </w:rPr>
        <w:t>chī</w:t>
      </w:r>
      <w:r>
        <w:rPr>
          <w:rFonts w:ascii="宋体" w:hAnsi="宋体" w:cs="宋体"/>
        </w:rPr>
        <w:t>）   恬（</w:t>
      </w:r>
      <w:r>
        <w:rPr>
          <w:rFonts w:cs="宋体" w:ascii="宋体" w:hAnsi="宋体"/>
        </w:rPr>
        <w:t>tián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藩（</w:t>
      </w:r>
      <w:r>
        <w:rPr>
          <w:rFonts w:cs="宋体" w:ascii="宋体" w:hAnsi="宋体"/>
        </w:rPr>
        <w:t>fān</w:t>
      </w:r>
      <w:r>
        <w:rPr>
          <w:rFonts w:ascii="宋体" w:hAnsi="宋体" w:cs="宋体"/>
        </w:rPr>
        <w:t>）   瓮（</w:t>
      </w:r>
      <w:r>
        <w:rPr>
          <w:rFonts w:cs="宋体" w:ascii="宋体" w:hAnsi="宋体"/>
        </w:rPr>
        <w:t>wèng</w:t>
      </w:r>
      <w:r>
        <w:rPr>
          <w:rFonts w:ascii="宋体" w:hAnsi="宋体" w:cs="宋体"/>
        </w:rPr>
        <w:t>）   牖（</w:t>
      </w:r>
      <w:r>
        <w:rPr>
          <w:rFonts w:cs="宋体" w:ascii="宋体" w:hAnsi="宋体"/>
        </w:rPr>
        <w:t>yǒu</w:t>
      </w:r>
      <w:r>
        <w:rPr>
          <w:rFonts w:ascii="宋体" w:hAnsi="宋体" w:cs="宋体"/>
        </w:rPr>
        <w:t>） 孝公既没（</w:t>
      </w:r>
      <w:r>
        <w:rPr>
          <w:rFonts w:cs="宋体" w:ascii="宋体" w:hAnsi="宋体"/>
        </w:rPr>
        <w:t>mò</w:t>
      </w:r>
      <w:r>
        <w:rPr>
          <w:rFonts w:ascii="宋体" w:hAnsi="宋体" w:cs="宋体"/>
        </w:rPr>
        <w:t>）   召滑（</w:t>
      </w:r>
      <w:r>
        <w:rPr>
          <w:rFonts w:cs="宋体" w:ascii="宋体" w:hAnsi="宋体"/>
        </w:rPr>
        <w:t>shào</w:t>
      </w:r>
      <w:r>
        <w:rPr>
          <w:rFonts w:ascii="宋体" w:hAnsi="宋体" w:cs="宋体"/>
        </w:rPr>
        <w:t>）   俯首系（</w:t>
      </w:r>
      <w:r>
        <w:rPr>
          <w:rFonts w:cs="宋体" w:ascii="宋体" w:hAnsi="宋体"/>
        </w:rPr>
        <w:t>xì</w:t>
      </w:r>
      <w:r>
        <w:rPr>
          <w:rFonts w:ascii="宋体" w:hAnsi="宋体" w:cs="宋体"/>
        </w:rPr>
        <w:t>）颈   践华为城（</w:t>
      </w:r>
      <w:r>
        <w:rPr>
          <w:rFonts w:cs="宋体" w:ascii="宋体" w:hAnsi="宋体"/>
        </w:rPr>
        <w:t>huà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劲弩（</w:t>
      </w:r>
      <w:r>
        <w:rPr>
          <w:rFonts w:cs="宋体" w:ascii="宋体" w:hAnsi="宋体"/>
        </w:rPr>
        <w:t>jìng</w:t>
      </w:r>
      <w:r>
        <w:rPr>
          <w:rFonts w:ascii="宋体" w:hAnsi="宋体" w:cs="宋体"/>
        </w:rPr>
        <w:t>）   不及中人（</w:t>
      </w:r>
      <w:r>
        <w:rPr>
          <w:rFonts w:cs="宋体" w:ascii="宋体" w:hAnsi="宋体"/>
        </w:rPr>
        <w:t>zhōng</w:t>
      </w:r>
      <w:r>
        <w:rPr>
          <w:rFonts w:ascii="宋体" w:hAnsi="宋体" w:cs="宋体"/>
        </w:rPr>
        <w:t>）墨翟（</w:t>
      </w:r>
      <w:r>
        <w:rPr>
          <w:rFonts w:cs="宋体" w:ascii="宋体" w:hAnsi="宋体"/>
        </w:rPr>
        <w:t>dí</w:t>
      </w:r>
      <w:r>
        <w:rPr>
          <w:rFonts w:ascii="宋体" w:hAnsi="宋体" w:cs="宋体"/>
        </w:rPr>
        <w:t>）   蹑足行伍（</w:t>
      </w:r>
      <w:r>
        <w:rPr>
          <w:rFonts w:cs="宋体" w:ascii="宋体" w:hAnsi="宋体"/>
        </w:rPr>
        <w:t>háng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将数百之众（</w:t>
      </w:r>
      <w:r>
        <w:rPr>
          <w:rFonts w:cs="宋体" w:ascii="宋体" w:hAnsi="宋体"/>
        </w:rPr>
        <w:t>jiàng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度长絜大（</w:t>
      </w:r>
      <w:r>
        <w:rPr>
          <w:rFonts w:cs="宋体" w:ascii="宋体" w:hAnsi="宋体"/>
        </w:rPr>
        <w:t>duó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比权量力（</w:t>
      </w:r>
      <w:r>
        <w:rPr>
          <w:rFonts w:cs="宋体" w:ascii="宋体" w:hAnsi="宋体"/>
        </w:rPr>
        <w:t>liàng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万乘之势（</w:t>
      </w:r>
      <w:r>
        <w:rPr>
          <w:rFonts w:cs="宋体" w:ascii="宋体" w:hAnsi="宋体"/>
        </w:rPr>
        <w:t>shèng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朝同列（</w:t>
      </w:r>
      <w:r>
        <w:rPr>
          <w:rFonts w:cs="宋体" w:ascii="宋体" w:hAnsi="宋体"/>
        </w:rPr>
        <w:t>cháo</w:t>
      </w:r>
      <w:r>
        <w:rPr>
          <w:rFonts w:ascii="宋体" w:hAnsi="宋体" w:cs="宋体"/>
        </w:rPr>
        <w:t>）   一夫作难（</w:t>
      </w:r>
      <w:r>
        <w:rPr>
          <w:rFonts w:cs="宋体" w:ascii="宋体" w:hAnsi="宋体"/>
        </w:rPr>
        <w:t>nàn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  <w:lang w:eastAsia="zh-CN"/>
        </w:rPr>
        <w:t>.</w:t>
      </w:r>
      <w:r>
        <w:rPr>
          <w:rFonts w:ascii="宋体" w:hAnsi="宋体" w:cs="宋体"/>
          <w:b/>
          <w:bCs/>
        </w:rPr>
        <w:t>读全文后回答，这一篇史论的主要观点是什么？如何理解这句话？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 xml:space="preserve">仁义不施而攻守之势异也”这句话是对秦王朝所犯过失的总结，秦王朝“仁义不施”结果导致亡国。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  <w:lang w:eastAsia="zh-CN"/>
        </w:rPr>
        <w:t>.</w:t>
      </w:r>
      <w:r>
        <w:rPr>
          <w:rFonts w:ascii="宋体" w:hAnsi="宋体" w:cs="宋体"/>
          <w:b/>
          <w:bCs/>
        </w:rPr>
        <w:t>从全文看，“攻守之势异也”，“攻”“守”的不同形势在课文中的具体表现是什么？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攻之势”体现在第一段到第三段，崛起——强大——鼎盛。“守之势”体现在第三段、第四段，由统一天下到覆灭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</w:t>
      </w:r>
      <w:r>
        <w:rPr>
          <w:rFonts w:ascii="宋体" w:hAnsi="宋体" w:cs="宋体"/>
          <w:b/>
          <w:bCs/>
        </w:rPr>
        <w:t xml:space="preserve">研习新课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一）</w:t>
      </w:r>
      <w:r>
        <w:rPr>
          <w:rFonts w:ascii="宋体" w:hAnsi="宋体" w:cs="宋体"/>
        </w:rPr>
        <w:t>学习课文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自然段：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．朗读指导：</w:t>
      </w:r>
      <w:r>
        <w:rPr>
          <w:rFonts w:ascii="宋体" w:hAnsi="宋体" w:cs="宋体"/>
        </w:rPr>
        <w:t xml:space="preserve">放录音或教师范读本段，注意语势，体现秦王朝势力的崛起，突出秦国地利（据殽函之固、拥雍州之地）、人和（君臣固守以窥周室）、政通（内立法度，务耕织，修守战之具）等的优势。同时让学生体会句中的逻辑停顿，从而明白较长的主语和谓语之间要有停顿，动词和较长的宾语之间要有停顿，较长的附加成分和中心语之间、较长的联合成分之间也要有停顿，这是一般的规律。本段的动词——“据”“拥”“有”之后要有停顿；“内”“外”之后还应有停顿。下面各段的朗读指导仍围绕逻辑停顿进行，教案不再赘述。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  <w:lang w:eastAsia="zh-CN"/>
        </w:rPr>
        <w:t>.</w:t>
      </w:r>
      <w:r>
        <w:rPr>
          <w:rFonts w:ascii="宋体" w:hAnsi="宋体" w:cs="宋体"/>
          <w:b/>
          <w:bCs/>
        </w:rPr>
        <w:t>参看注释，想想“有席卷……之心，……之意”作何翻译，说说你从这句翻译中受到什么启发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重点讲评文言翻译中一些修辞方式的处理。突出强调两点：其一，同义叠用的“凝缩”原则；其二，夸张修辞格的处理，即意译或添加语词而保留，如“拱手而取……”可译成“毫不费力地夺取了……”或“拱手之间就夺取了……” 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．从注释中我们知道，“席卷”“包举”“囊括”都有“吞并”的意思，“宇内”“四海”“八荒”都有“天下”的意思。那么，我们把课文中“有……之意，……之心”句换成“有吞并天下之心”似乎也通，但作者为什么要舍简就繁呢？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意在突出秦孝公吞并六国、独占天下的勃勃雄心以及秦对诸侯各国虎视耽耽的情态、咄咄逼人的气势。同时也为后文写孝公之后的历代秦君的赫赫功业张本，为后文写秦一统天下之后的顷刻覆亡形成对比并作了铺垫。总之，根据表达的需要，这里的繁笔增加了气势；同义短语的叠用，又使叙述生动形象。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．文章从秦孝公写起，为什么不从孝公以前的一国君（如秦穆公）写起？从本段哪些词语可以看出这点？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材料是为中心服务的。本文的中心论点是“仁义不施而攻守之势异也”（“思考和练习”一已读到），而秦的攻夺天下正是从秦孝公开始的。关于这点，本段课文已经明白论述。首句“君臣固守而窥周室”告诉我们，孝公在摄政之初仍是“固守”秦地，对“周室”亦只是暗中“窥伺”。后来由于“商君佐之”，才开始有了“席卷天下”的行动，虽然在此之前，他已有了“地利”和“人和”（“君臣固守”）的条件。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．秦孝公在“攻”天下时，是否施行了“仁义”？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贾谊所谓“仁义”，仍然是孔孟所说的“先王之道”，而不是法家的“内立法度”及纵横家们的“斗诸侯”。对后者，贾谊在《过秦论》（中）中称为“酷刑法”“高诈力”，可见在贾谊看来，这并不是“仁义”。贾谊认为“夫兼并者，高诈力；安定者，贵顺权，此言取与守不同之术也。”这也告诉我们，孝公的“攻”，不是建立在贾谊的“仁义”的基础上。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集体朗读第一段。</w:t>
      </w:r>
    </w:p>
    <w:p>
      <w:pPr>
        <w:pStyle w:val="Normal"/>
        <w:spacing w:lineRule="exact" w:line="34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4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</w:t>
      </w:r>
      <w:r>
        <w:rPr>
          <w:rFonts w:ascii="宋体" w:hAnsi="宋体" w:cs="宋体"/>
          <w:b/>
          <w:sz w:val="24"/>
          <w:szCs w:val="24"/>
        </w:rPr>
        <w:t>课</w:t>
      </w:r>
      <w:r>
        <w:rPr>
          <w:rFonts w:ascii="宋体" w:hAnsi="宋体" w:cs="宋体"/>
          <w:b/>
          <w:sz w:val="24"/>
          <w:szCs w:val="24"/>
        </w:rPr>
        <w:t>时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课前热身：</w:t>
      </w:r>
      <w:r>
        <w:rPr>
          <w:rFonts w:ascii="宋体" w:hAnsi="宋体" w:cs="宋体"/>
          <w:b/>
          <w:bCs/>
        </w:rPr>
        <w:t xml:space="preserve">从分析段内层次入手，学习运用材料为中心服务的技巧。 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 xml:space="preserve">第二段：写秦惠文王、武王、昭襄王的功业。 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 xml:space="preserve">第一层：写三带秦君的功业。 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 xml:space="preserve">第二层：写列国合力对付秦国。 </w:t>
      </w:r>
      <w:r>
        <w:rPr>
          <w:rFonts w:ascii="宋体" w:hAnsi="宋体" w:cs="宋体"/>
          <w:b w:val="false"/>
          <w:bCs w:val="false"/>
        </w:rPr>
        <w:t xml:space="preserve">       </w:t>
      </w:r>
      <w:r>
        <w:rPr>
          <w:rFonts w:ascii="宋体" w:hAnsi="宋体" w:cs="宋体"/>
          <w:b w:val="false"/>
          <w:bCs w:val="false"/>
        </w:rPr>
        <w:t>运用对比，反</w:t>
      </w:r>
      <w:r>
        <w:rPr>
          <w:rFonts w:ascii="宋体" w:hAnsi="宋体" w:cs="宋体"/>
          <w:b w:val="false"/>
          <w:bCs w:val="false"/>
        </w:rPr>
        <w:t>衬</w:t>
      </w:r>
      <w:r>
        <w:rPr>
          <w:rFonts w:ascii="宋体" w:hAnsi="宋体" w:cs="宋体"/>
          <w:b w:val="false"/>
          <w:bCs w:val="false"/>
        </w:rPr>
        <w:t>秦国的强大。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 xml:space="preserve">第三层：九国兵败，臣服于秦。 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第四层：一笔带过孝文王和庄襄王，过度到下文。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 xml:space="preserve">第三段：写秦始皇的功业，即统一天下的势如破竹和巩固天下的各种措施。 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 xml:space="preserve">第一层：写秦始皇的“攻势”。详细铺叙秦始皇统一天下后至高无上的皇权，并正面铺叙中现出暴政的“魔影”，为下文的“仁义不施”埋下伏笔。 </w:t>
      </w:r>
    </w:p>
    <w:p>
      <w:pPr>
        <w:pStyle w:val="Normal"/>
        <w:spacing w:lineRule="exact" w:line="34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 xml:space="preserve">第二层：写秦始皇的“守势”。实行愚民政策，采取严密的防范措施。运用排比和夸张手法，展秦盛极一时的气势，以反寸下段秦的迅速灭亡。  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</w:t>
      </w:r>
      <w:r>
        <w:rPr>
          <w:rFonts w:ascii="宋体" w:hAnsi="宋体" w:cs="宋体"/>
          <w:b/>
          <w:bCs/>
        </w:rPr>
        <w:t>研习新课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）</w:t>
      </w:r>
      <w:r>
        <w:rPr>
          <w:rFonts w:ascii="宋体" w:hAnsi="宋体" w:cs="宋体"/>
        </w:rPr>
        <w:t>学习课文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自然段： 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．下面是第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 xml:space="preserve">自然段第一句的译文，其中有些地方译得不正确，请指出来，并说说理由。 </w:t>
      </w:r>
    </w:p>
    <w:p>
      <w:pPr>
        <w:pStyle w:val="Normal"/>
        <w:spacing w:lineRule="exact" w:line="34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译文：秦孝公死后，他的儿子惠文王，孙子秦武王和昭襄王承接了已有的基业，沿袭前代的政策，在南边夺取了汉中，在西边攻取了巴、蜀，在东边割占了肥沃的土地，在北边收复了在政治、经济、军事上都非常重要的城邑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好的译文标准是“信”“达”“雅”，即准确、通畅、优美生动。上面译文在这三方面都有欠缺。其一，个别语词不准确：“蒙故业”的“故”，泽为“原有（的）”为好；“因遗策”的“策”，指的是策略；“南”“西”“东”“北”译成“在南边”之类不能准确表现秦的扩张行径，译成“向南”“向西”等为好；“收”不是“收复”，和“取”同义。其二，不“达”、不“雅”：对于专名，直接“搬”过即可，不必把注释当译文抄在译文中。译文对“惠文、武、昭襄”及“要害之郡”的处理就有这方面的不足，结果使句子疙疙瘩瘩，甚至造成歧义。 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．指名让学生口译第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 xml:space="preserve">段，其他学生（或教师）订正。 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．第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 xml:space="preserve">自然段的层次划分有下面几种意见，谈谈你的看法和理由： 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分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层：“孝公既没……要害之郡”是第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层，“诸侯恐惧……已困矣”是第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层，“于是从散……弱国入朝”是第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层，其余是第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 xml:space="preserve">层。 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分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层：“孝公既没……弱国入朝”是第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层，其余是第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 xml:space="preserve">层。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）“弱国入朝”前是一段，可分三层，分法如第一种意见前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层的划分；“延及……国家无事”应单列一段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把孝公之后五位国君放在同一段中是有道理的，这只要联系上下文就可明白：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自然段写秦孝公，这是秦攻夺天下的开端。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自然段中的五位国君有共同的特点——“蒙故业，因遗策”，继续执行孝公攻夺天下的既定国策，虽然孝文、庄襄因“享国之日浅”，无所建树，但不等于放弃攻天下的“遗策”。总的说来，五位国君是在发展吞并天下的业绩。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自然段写秦始皇，是秦攻夺天下雄心的实现，即标志“攻”的阶段的结束，下面转入“守”天下的阶段。所以第三种意见似不可取。第二种意见基本合理。作者按时间先后和建树状况把五位国君分为两类来写：前者评写，后者略写，但不管评略，二者的关系是并列的。为了学习方便，我们可以对第一层再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小层（分法如第一种意见前３层的划分）。第一种分法实际上是把第一层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个小层与第二大层并列，这在逻辑上是有毛病的。说明：若有学生问，作者为什么把前三位国君合写而不—一独段分写？亦可参看上面分析，从中找出答案。）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．在第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自然段第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大层中，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个小层是否都是写秦的？有人说，第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小层写秦攻各国，第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小层写各国攻秦，第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小层写双方战争结果。这种说法对不对？结合课文加以说明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还可以有一种理解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小层都是写秦的。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层，写秦对诸侯各个击破的“攻”。“南取”“西举”“东割”“北收”，既说明了这点，又说明这种进“攻”所向披靡，任何一个诸侯都难于单独与之抗衡，从而也说明了诸侯之所以“会盟而谋弱秦”的原因。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层，还是写秦攻诸侯，“攻”取合起来的九国诸侯。九国之师的“叩关攻秦”不过是以攻为守，其实质还是守。面对九国联军的“攻”，秦不再是孝公时的“君臣固守”，而是“开关延敌”，以“攻”对“攻”。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层写秦击溃九国之师后的影响，说明其席卷天下之势已完全形成。若非孝文、庄襄“享国之日浅”，那么一统天下的宏图就可能在始皇之前得以实现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）</w:t>
      </w:r>
      <w:r>
        <w:rPr>
          <w:rFonts w:ascii="宋体" w:hAnsi="宋体" w:cs="宋体"/>
        </w:rPr>
        <w:t>学习课文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自然段： </w:t>
      </w:r>
    </w:p>
    <w:p>
      <w:pPr>
        <w:pStyle w:val="Normal"/>
        <w:spacing w:lineRule="exact" w:line="34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第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自然段讲了秦始皇“攻”天下的业绩和“守”天下的措施。试指出文中哪些文字是写其“攻”的，哪些是写其“守”的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 xml:space="preserve">士不敢弯弓以报怨”句之后为“守”，“报怨”句和其前为“攻”。“南取百越”北“却匈奴”仍属其“井吞八荒”之举。 </w:t>
      </w:r>
    </w:p>
    <w:p>
      <w:pPr>
        <w:pStyle w:val="Normal"/>
        <w:spacing w:lineRule="exact" w:line="340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．第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自然段在写秦由“攻”转为“守”时从哪些方面写了其“守”的措施，为什么要写这些？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从政治、军事、文化、刑法、地理等方面写其以暴政来作为“守”的措施。写这些是为突出中心论点眼务的。 </w:t>
      </w:r>
    </w:p>
    <w:p>
      <w:pPr>
        <w:pStyle w:val="Normal"/>
        <w:spacing w:lineRule="exact" w:line="34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4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第三</w:t>
      </w:r>
      <w:r>
        <w:rPr>
          <w:rFonts w:ascii="宋体" w:hAnsi="宋体" w:cs="宋体"/>
          <w:b/>
          <w:sz w:val="24"/>
          <w:szCs w:val="24"/>
          <w:lang w:eastAsia="zh-CN"/>
        </w:rPr>
        <w:t>课时</w:t>
      </w:r>
    </w:p>
    <w:p>
      <w:pPr>
        <w:pStyle w:val="Normal"/>
        <w:spacing w:lineRule="exact" w:line="34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一、</w:t>
      </w:r>
      <w:r>
        <w:rPr>
          <w:rFonts w:ascii="宋体" w:hAnsi="宋体" w:cs="宋体"/>
          <w:b/>
          <w:bCs/>
        </w:rPr>
        <w:t>研习第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自然段，了解作者对秦亡原因的见解，评说其进步性及局限性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第四段：写陈胜起义的情况和秦的结果。极力详述陈涉出身低微，起义仓促，士卒弱小，兵器劣钝</w:t>
      </w:r>
      <w:r>
        <w:rPr>
          <w:rFonts w:cs="宋体" w:ascii="宋体" w:hAnsi="宋体"/>
          <w:b w:val="false"/>
          <w:bCs w:val="false"/>
        </w:rPr>
        <w:t>--</w:t>
      </w:r>
      <w:r>
        <w:rPr>
          <w:rFonts w:ascii="宋体" w:hAnsi="宋体" w:cs="宋体"/>
          <w:b w:val="false"/>
          <w:bCs w:val="false"/>
        </w:rPr>
        <w:t xml:space="preserve">平凡之极。“然”字一转，突出了“小”但不可忽视，正因为人们恨秦，故仁义不施而使整个天下都是秦的敌人，终使秦王朝的守势狼狈不堪，为主题的昭彰作了铺垫。 </w:t>
      </w:r>
    </w:p>
    <w:p>
      <w:pPr>
        <w:pStyle w:val="Normal"/>
        <w:spacing w:lineRule="exact" w:line="340"/>
        <w:ind w:firstLine="42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 xml:space="preserve">第五段：分析秦灭亡的原因，得出结论。 </w:t>
      </w:r>
    </w:p>
    <w:p>
      <w:pPr>
        <w:pStyle w:val="Normal"/>
        <w:spacing w:lineRule="exact" w:line="340"/>
        <w:ind w:firstLine="42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 xml:space="preserve">第一层：指出秦的天下并没有缩小（呼应开头）。 </w:t>
      </w:r>
    </w:p>
    <w:p>
      <w:pPr>
        <w:pStyle w:val="Normal"/>
        <w:spacing w:lineRule="exact" w:line="340"/>
        <w:ind w:firstLine="42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第二层：将陈涉的实力和九国对比，呼应</w:t>
      </w:r>
      <w:r>
        <w:rPr>
          <w:rFonts w:cs="宋体" w:ascii="宋体" w:hAnsi="宋体"/>
          <w:b w:val="false"/>
          <w:bCs w:val="false"/>
        </w:rPr>
        <w:t>3</w:t>
      </w:r>
      <w:r>
        <w:rPr>
          <w:rFonts w:ascii="宋体" w:hAnsi="宋体" w:cs="宋体"/>
          <w:b w:val="false"/>
          <w:bCs w:val="false"/>
        </w:rPr>
        <w:t>、</w:t>
      </w:r>
      <w:r>
        <w:rPr>
          <w:rFonts w:cs="宋体" w:ascii="宋体" w:hAnsi="宋体"/>
          <w:b w:val="false"/>
          <w:bCs w:val="false"/>
        </w:rPr>
        <w:t>4</w:t>
      </w:r>
      <w:r>
        <w:rPr>
          <w:rFonts w:ascii="宋体" w:hAnsi="宋体" w:cs="宋体"/>
          <w:b w:val="false"/>
          <w:bCs w:val="false"/>
        </w:rPr>
        <w:t xml:space="preserve">段，设问导出结论，这正表明了作者的政治主张，即：提倡仁政，反对暴政。 </w:t>
      </w:r>
    </w:p>
    <w:p>
      <w:pPr>
        <w:pStyle w:val="Normal"/>
        <w:spacing w:lineRule="exact" w:line="340"/>
        <w:ind w:firstLine="42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 xml:space="preserve">第三层：将陈涉与秦国实力对比，得出结论“仁义之不施……”。 </w:t>
      </w:r>
    </w:p>
    <w:p>
      <w:pPr>
        <w:pStyle w:val="Normal"/>
        <w:spacing w:lineRule="exact" w:line="34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</w:t>
      </w:r>
      <w:r>
        <w:rPr>
          <w:rFonts w:ascii="宋体" w:hAnsi="宋体" w:cs="宋体"/>
          <w:b/>
          <w:bCs/>
        </w:rPr>
        <w:t xml:space="preserve">研习新课 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）</w:t>
      </w:r>
      <w:r>
        <w:rPr>
          <w:rFonts w:ascii="宋体" w:hAnsi="宋体" w:cs="宋体"/>
        </w:rPr>
        <w:t>学习课文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自然段：</w:t>
      </w:r>
    </w:p>
    <w:p>
      <w:pPr>
        <w:pStyle w:val="Normal"/>
        <w:spacing w:lineRule="exact" w:line="340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．第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自然段导读：如课本“预习提示”所言，“写陈涉起义，天下响应，迅速灭秦”。这和“过秦”有什么关系？作者为什么要评写陈涉出身之低下、起义的仓淬、士卒的弱少、兵器的钝劣以及“天下云集响应”的形势？</w:t>
      </w:r>
      <w:r>
        <w:rPr>
          <w:rFonts w:ascii="宋体" w:hAnsi="宋体" w:cs="宋体"/>
        </w:rPr>
        <w:t xml:space="preserve">要解决这些问题，我们在阅读时必须联系上下文，通过比较来探求，而不要孤立地就本段苦思冥想。为了帮助同学们学会这种比较，我们先来做如下练习： </w:t>
      </w:r>
    </w:p>
    <w:p>
      <w:pPr>
        <w:pStyle w:val="Normal"/>
        <w:spacing w:lineRule="exact" w:line="34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 xml:space="preserve">）读本段和上段有关内容，填写下表： 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25"/>
        <w:gridCol w:w="1255"/>
        <w:gridCol w:w="1255"/>
        <w:gridCol w:w="1390"/>
        <w:gridCol w:w="1390"/>
        <w:gridCol w:w="1643"/>
      </w:tblGrid>
      <w:tr>
        <w:trPr>
          <w:trHeight w:val="3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地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出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军队数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军队素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武器状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地理条件</w:t>
            </w:r>
          </w:p>
        </w:tc>
      </w:tr>
      <w:tr>
        <w:trPr>
          <w:trHeight w:val="10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陈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瓮牖枢之子人，迁徙之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伍之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疲弊之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斩木为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阡陌之中</w:t>
            </w:r>
          </w:p>
        </w:tc>
      </w:tr>
      <w:tr>
        <w:trPr>
          <w:trHeight w:val="104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秦始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侯之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良将”“信臣精卒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劲弩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利兵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据亿万丈之城”“全千里”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我们之所以将陈涉与始皇作比较，是因为陈涉起义时虽然“始皇既没”，但“余威震于殊俗”，说明秦当时国势未衰。从比较中可以看到，秦灭亡的原因不是因为陈涉</w:t>
      </w:r>
      <w:r>
        <w:rPr>
          <w:rFonts w:ascii="宋体" w:hAnsi="宋体" w:cs="宋体"/>
          <w:u w:val="single"/>
        </w:rPr>
        <w:t>力量强大</w:t>
      </w:r>
      <w:r>
        <w:rPr>
          <w:rFonts w:ascii="宋体" w:hAnsi="宋体" w:cs="宋体"/>
        </w:rPr>
        <w:t>，也不是因为秦国的</w:t>
      </w:r>
      <w:r>
        <w:rPr>
          <w:rFonts w:ascii="宋体" w:hAnsi="宋体" w:cs="宋体"/>
          <w:u w:val="single"/>
        </w:rPr>
        <w:t>力量</w:t>
      </w:r>
      <w:r>
        <w:rPr>
          <w:rFonts w:ascii="宋体" w:hAnsi="宋体" w:cs="宋体"/>
        </w:rPr>
        <w:t>不强大和</w:t>
      </w:r>
      <w:r>
        <w:rPr>
          <w:rFonts w:ascii="宋体" w:hAnsi="宋体" w:cs="宋体"/>
          <w:u w:val="single"/>
        </w:rPr>
        <w:t>地理</w:t>
      </w:r>
      <w:r>
        <w:rPr>
          <w:rFonts w:ascii="宋体" w:hAnsi="宋体" w:cs="宋体"/>
        </w:rPr>
        <w:t xml:space="preserve">条件发生了变化。 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从本段的“非有仲尼、墨翟之贤”可以看出陈涉起义的原因，不是上段中的秦“</w:t>
      </w:r>
      <w:r>
        <w:rPr>
          <w:rFonts w:ascii="宋体" w:hAnsi="宋体" w:cs="宋体"/>
          <w:u w:val="single"/>
        </w:rPr>
        <w:t>废先王之道，焚百家之言</w:t>
      </w:r>
      <w:r>
        <w:rPr>
          <w:rFonts w:ascii="宋体" w:hAnsi="宋体" w:cs="宋体"/>
        </w:rPr>
        <w:t>”；从本段对陈涉的地位、出身等叙述看，陈涉反秦的原因也不是上段所说的因为秦“</w:t>
      </w:r>
      <w:r>
        <w:rPr>
          <w:rFonts w:ascii="宋体" w:hAnsi="宋体" w:cs="宋体"/>
          <w:u w:val="single"/>
        </w:rPr>
        <w:t>振长策而御宇内</w:t>
      </w:r>
      <w:r>
        <w:rPr>
          <w:rFonts w:ascii="宋体" w:hAnsi="宋体" w:cs="宋体"/>
        </w:rPr>
        <w:t>”和“</w:t>
      </w:r>
      <w:r>
        <w:rPr>
          <w:rFonts w:ascii="宋体" w:hAnsi="宋体" w:cs="宋体"/>
          <w:u w:val="single"/>
        </w:rPr>
        <w:t>隳名城，杀豪杰</w:t>
      </w:r>
      <w:r>
        <w:rPr>
          <w:rFonts w:ascii="宋体" w:hAnsi="宋体" w:cs="宋体"/>
        </w:rPr>
        <w:t>”，而是因为秦“</w:t>
      </w:r>
      <w:r>
        <w:rPr>
          <w:rFonts w:ascii="宋体" w:hAnsi="宋体" w:cs="宋体"/>
          <w:u w:val="single"/>
        </w:rPr>
        <w:t>执敲扑而鞭笞天下</w:t>
      </w:r>
      <w:r>
        <w:rPr>
          <w:rFonts w:ascii="宋体" w:hAnsi="宋体" w:cs="宋体"/>
        </w:rPr>
        <w:t xml:space="preserve">”。 </w:t>
      </w:r>
    </w:p>
    <w:p>
      <w:pPr>
        <w:pStyle w:val="Normal"/>
        <w:spacing w:lineRule="exact" w:line="34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从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自然段中，知山东诸侯“会盟而谋弱秦”时，招致人才的办法是“</w:t>
      </w:r>
      <w:r>
        <w:rPr>
          <w:rFonts w:ascii="宋体" w:hAnsi="宋体" w:cs="宋体"/>
          <w:u w:val="single"/>
        </w:rPr>
        <w:t>不爱珍器重宝肥饶之地，以致天下之土</w:t>
      </w:r>
      <w:r>
        <w:rPr>
          <w:rFonts w:ascii="宋体" w:hAnsi="宋体" w:cs="宋体"/>
        </w:rPr>
        <w:t>”；从本段“天下云集响应，赢穆而景从”来看，“山东豪俊并起而亡秦族”的原因，并非是陈涉有“</w:t>
      </w:r>
      <w:r>
        <w:rPr>
          <w:rFonts w:ascii="宋体" w:hAnsi="宋体" w:cs="宋体"/>
          <w:u w:val="single"/>
        </w:rPr>
        <w:t>仲尼、墨翟</w:t>
      </w:r>
      <w:r>
        <w:rPr>
          <w:rFonts w:ascii="宋体" w:hAnsi="宋体" w:cs="宋体"/>
        </w:rPr>
        <w:t>”之贤、“</w:t>
      </w:r>
      <w:r>
        <w:rPr>
          <w:rFonts w:ascii="宋体" w:hAnsi="宋体" w:cs="宋体"/>
          <w:u w:val="single"/>
        </w:rPr>
        <w:t>陶朱、猗顿</w:t>
      </w:r>
      <w:r>
        <w:rPr>
          <w:rFonts w:ascii="宋体" w:hAnsi="宋体" w:cs="宋体"/>
        </w:rPr>
        <w:t>”之富，其原因是三段中的“</w:t>
      </w:r>
      <w:r>
        <w:rPr>
          <w:rFonts w:ascii="宋体" w:hAnsi="宋体" w:cs="宋体"/>
          <w:u w:val="single"/>
        </w:rPr>
        <w:t>振长策而御宇内</w:t>
      </w:r>
      <w:r>
        <w:rPr>
          <w:rFonts w:ascii="宋体" w:hAnsi="宋体" w:cs="宋体"/>
        </w:rPr>
        <w:t>”“</w:t>
      </w:r>
      <w:r>
        <w:rPr>
          <w:rFonts w:ascii="宋体" w:hAnsi="宋体" w:cs="宋体"/>
          <w:u w:val="single"/>
        </w:rPr>
        <w:t xml:space="preserve"> 废先王之道，焚百家之言</w:t>
      </w:r>
      <w:r>
        <w:rPr>
          <w:rFonts w:ascii="宋体" w:hAnsi="宋体" w:cs="宋体"/>
        </w:rPr>
        <w:t>”“</w:t>
      </w:r>
      <w:r>
        <w:rPr>
          <w:rFonts w:ascii="宋体" w:hAnsi="宋体" w:cs="宋体"/>
          <w:u w:val="single"/>
        </w:rPr>
        <w:t xml:space="preserve"> 隳名城、杀豪杰</w:t>
      </w:r>
      <w:r>
        <w:rPr>
          <w:rFonts w:ascii="宋体" w:hAnsi="宋体" w:cs="宋体"/>
        </w:rPr>
        <w:t>”等，总之一句话，如下段所说的，是因为秦“</w:t>
      </w:r>
      <w:r>
        <w:rPr>
          <w:rFonts w:ascii="宋体" w:hAnsi="宋体" w:cs="宋体"/>
          <w:u w:val="single"/>
        </w:rPr>
        <w:t>仁义不施</w:t>
      </w:r>
      <w:r>
        <w:rPr>
          <w:rFonts w:ascii="宋体" w:hAnsi="宋体" w:cs="宋体"/>
        </w:rPr>
        <w:t xml:space="preserve">”。 </w:t>
      </w:r>
    </w:p>
    <w:p>
      <w:pPr>
        <w:pStyle w:val="Normal"/>
        <w:spacing w:lineRule="exact" w:line="340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b/>
          <w:bCs/>
        </w:rPr>
        <w:t>小结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</w:rPr>
        <w:t>第四段写了强秦的灭亡。“陈涉起义，天下响应”</w:t>
      </w:r>
      <w:r>
        <w:rPr>
          <w:rFonts w:ascii="宋体" w:hAnsi="宋体" w:cs="宋体"/>
        </w:rPr>
        <w:t>从</w:t>
      </w:r>
      <w:r>
        <w:rPr>
          <w:rFonts w:ascii="宋体" w:hAnsi="宋体" w:cs="宋体"/>
        </w:rPr>
        <w:t>出身地位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个人素质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起义军成分武器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起义的影响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起义结果这五方面的铺叙为第五段内容作了铺垫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）</w:t>
      </w:r>
      <w:r>
        <w:rPr>
          <w:rFonts w:ascii="宋体" w:hAnsi="宋体" w:cs="宋体"/>
        </w:rPr>
        <w:t>学习课文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自然段：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自然段导读：第五段转入议论，分析秦灭亡的原因，得出结论。作者是如何议论的？从文中可以看出，作者的议论用了对比手法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作者如何运用对比手法？用来对比的材料分别见于上文哪一段？作者的结论是什么？我们用历史唯物主义观点该如何评价这一结论？这些都是我们阅读时要加以注意的。下面我们仍通过练习来解决这些问题。 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“且夫天下非小弱也，雍州之地、？函之固，自若也。”这是作者进行比较的前提，也是排除秦亡是由于国家变小变弱的原因。这句话是对前文叙述事实的高度概括和所作的判断。这些事实通过文中这些语句可看出来：第１段的“</w:t>
      </w:r>
      <w:r>
        <w:rPr>
          <w:rFonts w:ascii="宋体" w:hAnsi="宋体" w:cs="宋体"/>
          <w:u w:val="single"/>
        </w:rPr>
        <w:t>据？函之固，拥雍州之地</w:t>
      </w:r>
      <w:r>
        <w:rPr>
          <w:rFonts w:ascii="宋体" w:hAnsi="宋体" w:cs="宋体"/>
        </w:rPr>
        <w:t>”及“</w:t>
      </w:r>
      <w:r>
        <w:rPr>
          <w:rFonts w:ascii="宋体" w:hAnsi="宋体" w:cs="宋体"/>
          <w:u w:val="single"/>
        </w:rPr>
        <w:t>拱手而取西河之外</w:t>
      </w:r>
      <w:r>
        <w:rPr>
          <w:rFonts w:ascii="宋体" w:hAnsi="宋体" w:cs="宋体"/>
        </w:rPr>
        <w:t>”；第２段的：“</w:t>
      </w:r>
      <w:r>
        <w:rPr>
          <w:rFonts w:ascii="宋体" w:hAnsi="宋体" w:cs="宋体"/>
          <w:u w:val="single"/>
        </w:rPr>
        <w:t>南取……要害之郡</w:t>
      </w:r>
      <w:r>
        <w:rPr>
          <w:rFonts w:ascii="宋体" w:hAnsi="宋体" w:cs="宋体"/>
        </w:rPr>
        <w:t>”、“</w:t>
      </w:r>
      <w:r>
        <w:rPr>
          <w:rFonts w:ascii="宋体" w:hAnsi="宋体" w:cs="宋体"/>
          <w:u w:val="single"/>
        </w:rPr>
        <w:t>争割地而路秦</w:t>
      </w:r>
      <w:r>
        <w:rPr>
          <w:rFonts w:ascii="宋体" w:hAnsi="宋体" w:cs="宋体"/>
        </w:rPr>
        <w:t>”及“</w:t>
      </w:r>
      <w:r>
        <w:rPr>
          <w:rFonts w:ascii="宋体" w:hAnsi="宋体" w:cs="宋体"/>
          <w:u w:val="single"/>
        </w:rPr>
        <w:t>宰割天下，分裂……入朝</w:t>
      </w:r>
      <w:r>
        <w:rPr>
          <w:rFonts w:ascii="宋体" w:hAnsi="宋体" w:cs="宋体"/>
        </w:rPr>
        <w:t>”；第３段的：“</w:t>
      </w:r>
      <w:r>
        <w:rPr>
          <w:rFonts w:ascii="宋体" w:hAnsi="宋体" w:cs="宋体"/>
          <w:u w:val="single"/>
        </w:rPr>
        <w:t>吞二周……而报怨</w:t>
      </w:r>
      <w:r>
        <w:rPr>
          <w:rFonts w:ascii="宋体" w:hAnsi="宋体" w:cs="宋体"/>
        </w:rPr>
        <w:t>”及“</w:t>
      </w:r>
      <w:r>
        <w:rPr>
          <w:rFonts w:ascii="宋体" w:hAnsi="宋体" w:cs="宋体"/>
          <w:u w:val="single"/>
        </w:rPr>
        <w:t>践华为城……谁何</w:t>
      </w:r>
      <w:r>
        <w:rPr>
          <w:rFonts w:ascii="宋体" w:hAnsi="宋体" w:cs="宋体"/>
        </w:rPr>
        <w:t>”；第４段的“</w:t>
      </w:r>
      <w:r>
        <w:rPr>
          <w:rFonts w:ascii="宋体" w:hAnsi="宋体" w:cs="宋体"/>
          <w:u w:val="single"/>
        </w:rPr>
        <w:t>余威震于殊俗</w:t>
      </w:r>
      <w:r>
        <w:rPr>
          <w:rFonts w:ascii="宋体" w:hAnsi="宋体" w:cs="宋体"/>
        </w:rPr>
        <w:t xml:space="preserve">”。 </w:t>
      </w:r>
    </w:p>
    <w:p>
      <w:pPr>
        <w:pStyle w:val="Normal"/>
        <w:spacing w:lineRule="exact" w:line="340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陈涉与“九国”的比较，实质上仍是以秦之今与秦之昔的比较。从第２段中我们知道，昔日作为一国诸侯的秦，与拥有“</w:t>
      </w:r>
      <w:r>
        <w:rPr>
          <w:rFonts w:ascii="宋体" w:hAnsi="宋体" w:cs="宋体"/>
          <w:u w:val="single"/>
        </w:rPr>
        <w:t>十倍之地，百万之师</w:t>
      </w:r>
      <w:r>
        <w:rPr>
          <w:rFonts w:ascii="宋体" w:hAnsi="宋体" w:cs="宋体"/>
        </w:rPr>
        <w:t>”的九国较量的结果是</w:t>
      </w:r>
      <w:r>
        <w:rPr>
          <w:rFonts w:ascii="宋体" w:hAnsi="宋体" w:cs="宋体"/>
          <w:u w:val="single"/>
        </w:rPr>
        <w:t>胜</w:t>
      </w:r>
      <w:r>
        <w:rPr>
          <w:rFonts w:ascii="宋体" w:hAnsi="宋体" w:cs="宋体"/>
        </w:rPr>
        <w:t>而不是败；而今与陈涉这位不能与九国“</w:t>
      </w:r>
      <w:r>
        <w:rPr>
          <w:rFonts w:ascii="宋体" w:hAnsi="宋体" w:cs="宋体"/>
          <w:u w:val="single"/>
        </w:rPr>
        <w:t>同年而语</w:t>
      </w:r>
      <w:r>
        <w:rPr>
          <w:rFonts w:ascii="宋体" w:hAnsi="宋体" w:cs="宋体"/>
        </w:rPr>
        <w:t>”的甿隶之人较量，竟然失败！这就告诉人们：一个国家疆域广大，实力雄厚，未必就是战胜对手的永远的和最起作用的因素。什么是决定的因素呢？读者在对比之后，不能不深思而发出“</w:t>
      </w:r>
      <w:r>
        <w:rPr>
          <w:rFonts w:ascii="宋体" w:hAnsi="宋体" w:cs="宋体"/>
          <w:u w:val="single"/>
        </w:rPr>
        <w:t>何也</w:t>
      </w:r>
      <w:r>
        <w:rPr>
          <w:rFonts w:ascii="宋体" w:hAnsi="宋体" w:cs="宋体"/>
        </w:rPr>
        <w:t xml:space="preserve">”的问话。 </w:t>
      </w:r>
    </w:p>
    <w:p>
      <w:pPr>
        <w:pStyle w:val="Normal"/>
        <w:spacing w:lineRule="exact" w:line="340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  <w:bCs/>
          <w:lang w:val="en-US" w:eastAsia="zh-CN"/>
        </w:rPr>
        <w:t>2</w:t>
      </w:r>
      <w:r>
        <w:rPr>
          <w:rFonts w:cs="宋体" w:ascii="宋体" w:hAnsi="宋体"/>
          <w:b/>
          <w:bCs/>
          <w:lang w:eastAsia="zh-CN"/>
        </w:rPr>
        <w:t>.</w:t>
      </w:r>
      <w:r>
        <w:rPr>
          <w:rFonts w:ascii="宋体" w:hAnsi="宋体" w:cs="宋体"/>
          <w:b/>
          <w:bCs/>
        </w:rPr>
        <w:t>既为史论，那么“论”自然体现在末段，作者的思路如何？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先对比论述九国之师何陈涉之众的力量，重点是“成败异变、功业相反”八字。然后归纳中心论点，“然秦以区区之地”以下四句照应第一二段；“以六合为家”二句照应第三段；“一夫作难”三句照应第四段，水到渠成点出中心论点“仁义不施而攻守之势异也”。 </w:t>
      </w:r>
    </w:p>
    <w:p>
      <w:pPr>
        <w:pStyle w:val="Normal"/>
        <w:spacing w:lineRule="exact" w:line="340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  <w:bCs/>
          <w:lang w:val="en-US" w:eastAsia="zh-CN"/>
        </w:rPr>
        <w:t>3</w:t>
      </w:r>
      <w:r>
        <w:rPr>
          <w:rFonts w:cs="宋体" w:ascii="宋体" w:hAnsi="宋体"/>
          <w:b/>
          <w:bCs/>
          <w:lang w:eastAsia="zh-CN"/>
        </w:rPr>
        <w:t>.</w:t>
      </w:r>
      <w:r>
        <w:rPr>
          <w:rFonts w:ascii="宋体" w:hAnsi="宋体" w:cs="宋体"/>
          <w:b/>
          <w:bCs/>
        </w:rPr>
        <w:t>集体诵读第五段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朗读指导：“且夫”推进一层领起议论的语气。以下连用六个“也”表示及其肯定的意思。四个排比句的重音是：“尊”“銛”“抗”“及”。特别应重读“成败异变，功业相反”。“试使”换假设语气，读出惋惜之意。“然秦”以下句子语势由弱到强，逼出“何也”，结句显志，须用深责的语气读出，“仁义不施”是重点，宜一字一顿。</w:t>
      </w:r>
    </w:p>
    <w:p>
      <w:pPr>
        <w:pStyle w:val="Normal"/>
        <w:spacing w:lineRule="exact" w:line="34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小结：</w:t>
      </w:r>
      <w:r>
        <w:rPr>
          <w:rFonts w:ascii="宋体" w:hAnsi="宋体" w:cs="宋体"/>
        </w:rPr>
        <w:t>吸取历史的经验教训，古为今用。对于这个道理，古人很早就懂得。贾谊就说过：“前事不忘，后事之师也。”他的史论《过秦论》通过总结秦不施仁义二世而亡的教训，来讽谏汉朝统治者。他这样做，是希望汉文帝以秦朝为借鉴，施行仁义，以免蹈秦朝的复辙。这是贾谊站在封建统治阶级的立场，为他们谋画“长治久安”之道，事实上只能是一种幻想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虽然由于历史局限，作者不可能用历史唯物主义观点来分析和找出秦朝灭亡的根本原因，但这篇文章表现出贾谊对农民起义的力量和意义有所认识，写出了他反对统治者施暴政于人民。</w:t>
      </w:r>
      <w:r>
        <w:rPr>
          <w:rFonts w:ascii="宋体" w:hAnsi="宋体" w:cs="宋体"/>
        </w:rPr>
        <w:t>尤其</w:t>
      </w:r>
      <w:r>
        <w:rPr>
          <w:rFonts w:ascii="宋体" w:hAnsi="宋体" w:cs="宋体"/>
        </w:rPr>
        <w:t>他针对当时现实而论史的精神今天仍值得我们学习。</w:t>
      </w:r>
    </w:p>
    <w:p>
      <w:pPr>
        <w:pStyle w:val="Normal"/>
        <w:spacing w:lineRule="exact" w:line="34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总结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过秦论》是史论，文章总论了秦的兴起，灭亡及其原因，鲜明地提出了本文的中心论点：“仁义不施而攻守之势异也。”其目的是提供给汉文帝作为改革政治的借鉴。文章气势磅礴，笔力雄浑。大量运用对比、排比、对偶、夸张等修辞手法，秦兴秦亡波澜起伏，那力透纸背的说理，那援引史实的分析，那酣畅淋漓的铺张渲染，使文章具有很强的说服力和感染力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03:00Z</dcterms:created>
  <dc:creator>胡新来</dc:creator>
  <dc:description/>
  <dc:language>en-US</dc:language>
  <cp:lastModifiedBy>若木</cp:lastModifiedBy>
  <dcterms:modified xsi:type="dcterms:W3CDTF">2019-01-16T12:21:29Z</dcterms:modified>
  <cp:revision>7</cp:revision>
  <dc:subject/>
  <dc:title>过秦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