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江苏省仪征中学疫情防控期间错时管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020. </w:t>
      </w: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>20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年级下午放学与晚自习前进班时间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适用于我校在防控期间教学秩序的安排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0-04-18T04:33:00Z</dcterms:modified>
  <cp:revision>29</cp:revision>
  <dc:subject/>
  <dc:title>江苏省仪征中学作息时间表</dc:title>
</cp:coreProperties>
</file>