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苏省仪征中学关于要求学生居家观察两周的告家长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尊敬的家长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  <w:t>首先感谢您对疫情防控工作的支持与贡献。当前，新型冠状病毒感染的肺炎疫情防控工作正处于关键阶段，为了给每位学生提供健康、安全的学习环境，保障开学工作顺利有序，根据上级关于疫情防控工作的指导要求，现对开学前学生居家观察工作告知如下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做好居家观察</w:t>
      </w:r>
    </w:p>
    <w:p>
      <w:pPr>
        <w:pStyle w:val="Normal"/>
        <w:ind w:firstLine="420"/>
        <w:rPr/>
      </w:pPr>
      <w:r>
        <w:rPr/>
        <w:t>按上级统一要求，学生开学前两周均须在家观察，除赴医院看病以外，任何情况不得外出。从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开始，</w:t>
      </w:r>
      <w:r>
        <w:rPr/>
        <w:t>请坚持每天对孩子身体状况进行检查，每天测量体温并记录，开学报到时必须上交体温记录表，</w:t>
      </w:r>
      <w:r>
        <w:rPr/>
        <w:t>班主任统一存档</w:t>
      </w:r>
      <w:r>
        <w:rPr/>
        <w:t>。目前没有条件打印的，可以先填电子表，开学报到一并上交。如发现发热、咳嗽等类似症状，应及时带孩子到正规医院，或就近选择开设发热门诊的医疗机构就诊，并同时向班主任报告相关情况。</w:t>
      </w:r>
      <w:r>
        <w:rPr/>
        <w:t>同时，我们也请家长朋友们做好自我监督，除非必要，减少外出。</w:t>
      </w:r>
      <w:r>
        <w:rPr/>
        <w:t>所有在外地（仪征以外的地区）的学生，没有接到学校通知前，暂时一律不要返回仪征，具体返校时间等候学校通知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做好信息上报</w:t>
      </w:r>
    </w:p>
    <w:p>
      <w:pPr>
        <w:pStyle w:val="Normal"/>
        <w:ind w:firstLine="420"/>
        <w:rPr/>
      </w:pPr>
      <w:r>
        <w:rPr/>
        <w:t>学生居家观察期间，学校要求班主任</w:t>
      </w:r>
      <w:r>
        <w:rPr/>
        <w:t>(</w:t>
      </w:r>
      <w:r>
        <w:rPr/>
        <w:t>教师</w:t>
      </w:r>
      <w:r>
        <w:rPr/>
        <w:t>)</w:t>
      </w:r>
      <w:r>
        <w:rPr/>
        <w:t>每天通过多种形式至少与学生联系</w:t>
      </w:r>
      <w:r>
        <w:rPr/>
        <w:t>1</w:t>
      </w:r>
      <w:r>
        <w:rPr/>
        <w:t>次，了解学生及家长的健康状况，并作相关记录。请各位家长积极配合班主任老师每天了解学生的身体状况、学习情况、室内锻炼情况等。在老师调查了解期间，请务必如实提供孩子健康情况，如有家人去过湖北或与从湖北等疫情严重地区回来的人接触过，请第一时间向社区和班主任报备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做好自查防控</w:t>
      </w:r>
    </w:p>
    <w:p>
      <w:pPr>
        <w:pStyle w:val="Normal"/>
        <w:ind w:firstLine="420"/>
        <w:rPr/>
      </w:pPr>
      <w:r>
        <w:rPr/>
        <w:t>关注官方发布，掌握防控知识，加强自我防护，教育引导孩子养成良好的个人卫生和饮食习惯，经常对居住的房间进行通风换气和必要的消毒。注意孩子饮食营养的合理搭配和在家进行必要的身体锻炼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做好学习安排和物资储备</w:t>
      </w:r>
    </w:p>
    <w:p>
      <w:pPr>
        <w:pStyle w:val="Normal"/>
        <w:ind w:firstLine="420"/>
        <w:rPr/>
      </w:pPr>
      <w:r>
        <w:rPr/>
        <w:t>在延时开学的这段时间内，家长要帮助学生做好学习安排工作。制定学习课程表，合理安排好各科学习内容，并针对自己的薄弱学科，夯实基础，查缺补漏。通过微信或网络学习平台等媒介，定时定量提交作业给老师检查。充分利用好网络课程等优秀资源，提升独立自主的学习能力。坚持收看新闻，关注国内外大事；坚持阅读，拓宽知识视野。同时，</w:t>
      </w:r>
      <w:r>
        <w:rPr/>
        <w:t>家长</w:t>
      </w:r>
      <w:r>
        <w:rPr/>
        <w:t>要</w:t>
      </w:r>
      <w:r>
        <w:rPr/>
        <w:t>做好学生口罩（一次性医用）等自身防护物品的储备工作，确保</w:t>
      </w:r>
      <w:r>
        <w:rPr/>
        <w:t>学生</w:t>
      </w:r>
      <w:r>
        <w:rPr/>
        <w:t>开学进校</w:t>
      </w:r>
      <w:r>
        <w:rPr/>
        <w:t>时使用。</w:t>
      </w:r>
    </w:p>
    <w:p>
      <w:pPr>
        <w:pStyle w:val="Normal"/>
        <w:ind w:firstLine="420"/>
        <w:rPr/>
      </w:pPr>
      <w:r>
        <w:rPr/>
        <w:t>5.</w:t>
      </w:r>
      <w:r>
        <w:rPr/>
        <w:t xml:space="preserve"> </w:t>
      </w:r>
      <w:r>
        <w:rPr/>
        <w:t>做好教育示范</w:t>
      </w:r>
    </w:p>
    <w:p>
      <w:pPr>
        <w:pStyle w:val="Normal"/>
        <w:ind w:firstLine="420"/>
        <w:rPr/>
      </w:pPr>
      <w:r>
        <w:rPr/>
        <w:t>家长可利用延迟开学这段时间</w:t>
      </w:r>
      <w:r>
        <w:rPr/>
        <w:t>，</w:t>
      </w:r>
      <w:r>
        <w:rPr/>
        <w:t>以身作则，</w:t>
      </w:r>
      <w:r>
        <w:rPr/>
        <w:t>和孩子一起读书学习，充电提升，同时引导</w:t>
      </w:r>
      <w:r>
        <w:rPr/>
        <w:t>孩子养成良好卫生及劳动习惯</w:t>
      </w:r>
      <w:r>
        <w:rPr/>
        <w:t>，培</w:t>
      </w:r>
      <w:r>
        <w:rPr/>
        <w:t>养孩子的居家生活</w:t>
      </w:r>
      <w:r>
        <w:rPr/>
        <w:t>自理</w:t>
      </w:r>
      <w:r>
        <w:rPr/>
        <w:t>能力及安全意识。</w:t>
      </w:r>
      <w:r>
        <w:rPr/>
        <w:t>做好监督员，</w:t>
      </w:r>
      <w:r>
        <w:rPr/>
        <w:t>让孩子少看电视，少熬夜，</w:t>
      </w:r>
      <w:r>
        <w:rPr/>
        <w:t>不打游戏，不看有害身心健康的书籍和网上内容，保证充足的睡眠时间</w:t>
      </w:r>
      <w:r>
        <w:rPr/>
        <w:t>。</w:t>
      </w:r>
    </w:p>
    <w:p>
      <w:pPr>
        <w:pStyle w:val="Normal"/>
        <w:ind w:firstLine="420"/>
        <w:rPr/>
      </w:pPr>
      <w:r>
        <w:rPr/>
        <w:t>家长朋友们，让孩子居家观察</w:t>
      </w:r>
      <w:r>
        <w:rPr/>
        <w:t>14</w:t>
      </w:r>
      <w:r>
        <w:rPr/>
        <w:t>天，是从疫情防控的实际和关爱每一个学生健康成长出发，提出的针对性举措。请您务必切实履行监护人职责，认真了解防疫知识，自觉执行防疫要求，做好孩子的生活学习和健康安全的监护工作，全力配合好学校老师的工作。守护好每一位孩子的生命安全和身体健康，是我们共同的心愿。让我们同舟共济保安宁，携手防控抗疫情，坚决打赢这场疫情防控阻击战！</w:t>
      </w:r>
    </w:p>
    <w:p>
      <w:pPr>
        <w:pStyle w:val="Normal"/>
        <w:ind w:firstLine="6300"/>
        <w:rPr/>
      </w:pPr>
      <w:r>
        <w:rPr/>
        <w:t>江苏省仪征中学</w:t>
      </w:r>
    </w:p>
    <w:p>
      <w:pPr>
        <w:pStyle w:val="Normal"/>
        <w:ind w:firstLine="6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cp:keywords/>
  <dc:language>en-US</dc:language>
  <cp:lastModifiedBy> </cp:lastModifiedBy>
  <dcterms:modified xsi:type="dcterms:W3CDTF">2020-02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