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现将本通知转发给你们，望认真学习通知要求，积极组织教师参评，并于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14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日前将作品电子稿以学校为单位，发送至教育局关工委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yzjyggw@163.com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仪征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w w:val="1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w w:val="100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w w:val="6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w w:val="6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w w:val="6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w w:val="6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w w:val="6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w w:val="6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-20"/>
          <w:w w:val="60"/>
          <w:sz w:val="84"/>
          <w:szCs w:val="84"/>
        </w:rPr>
        <w:t>扬州市教育局关心下一代工作委员会文件</w:t>
      </w:r>
    </w:p>
    <w:p>
      <w:pPr>
        <w:pStyle w:val="Normal"/>
        <w:ind w:firstLine="1564"/>
        <w:rPr>
          <w:rFonts w:ascii="楷体_GB2312;楷体" w:hAnsi="楷体_GB2312;楷体" w:eastAsia="楷体_GB2312;楷体" w:cs="Times New Roman"/>
          <w:b/>
          <w:b/>
          <w:bCs/>
          <w:color w:val="FF0000"/>
          <w:spacing w:val="-20"/>
          <w:w w:val="60"/>
          <w:sz w:val="84"/>
          <w:szCs w:val="21"/>
        </w:rPr>
      </w:pPr>
      <w:r>
        <w:rPr>
          <w:rFonts w:eastAsia="楷体_GB2312;楷体" w:cs="Times New Roman" w:ascii="楷体_GB2312;楷体" w:hAnsi="楷体_GB2312;楷体"/>
          <w:b/>
          <w:bCs/>
          <w:color w:val="FF0000"/>
          <w:spacing w:val="-20"/>
          <w:w w:val="60"/>
          <w:sz w:val="84"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color w:val="000000"/>
          <w:sz w:val="32"/>
          <w:szCs w:val="30"/>
        </w:rPr>
        <w:t>扬教关委〔</w:t>
      </w:r>
      <w:r>
        <w:rPr>
          <w:rFonts w:eastAsia="楷体_GB2312;楷体" w:ascii="楷体_GB2312;楷体" w:hAnsi="楷体_GB2312;楷体"/>
          <w:color w:val="000000"/>
          <w:sz w:val="32"/>
          <w:szCs w:val="30"/>
        </w:rPr>
        <w:t>2021</w:t>
      </w:r>
      <w:r>
        <w:rPr>
          <w:rFonts w:ascii="楷体_GB2312;楷体" w:hAnsi="楷体_GB2312;楷体" w:eastAsia="楷体_GB2312;楷体"/>
          <w:color w:val="000000"/>
          <w:sz w:val="32"/>
          <w:szCs w:val="30"/>
        </w:rPr>
        <w:t>〕</w:t>
      </w:r>
      <w:r>
        <w:rPr>
          <w:rFonts w:eastAsia="楷体_GB2312;楷体" w:ascii="楷体_GB2312;楷体" w:hAnsi="楷体_GB2312;楷体"/>
          <w:color w:val="000000"/>
          <w:sz w:val="32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0"/>
        </w:rPr>
        <w:t>号</w:t>
      </w:r>
    </w:p>
    <w:p>
      <w:pPr>
        <w:pStyle w:val="Normal"/>
        <w:snapToGrid w:val="false"/>
        <w:rPr>
          <w:rFonts w:ascii="宋体" w:hAnsi="宋体" w:eastAsia="仿宋_GB2312;仿宋" w:cs="宋体"/>
          <w:color w:val="FF0000"/>
          <w:sz w:val="32"/>
          <w:szCs w:val="21"/>
          <w:u w:val="thick"/>
        </w:rPr>
      </w:pPr>
      <w:r>
        <w:rPr>
          <w:rFonts w:eastAsia="仿宋_GB2312;仿宋" w:cs="宋体" w:ascii="宋体" w:hAnsi="宋体"/>
          <w:color w:val="FF0000"/>
          <w:sz w:val="32"/>
          <w:szCs w:val="21"/>
          <w:u w:val="thick"/>
        </w:rPr>
      </w:r>
    </w:p>
    <w:p>
      <w:pPr>
        <w:pStyle w:val="Normal"/>
        <w:snapToGrid w:val="false"/>
        <w:spacing w:lineRule="exact" w:line="560"/>
        <w:ind w:left="-107" w:right="-294" w:hanging="252"/>
        <w:jc w:val="center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color w:val="FF0000"/>
          <w:sz w:val="32"/>
          <w:szCs w:val="3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5697855" cy="635"/>
                <wp:effectExtent l="0" t="18415" r="0" b="184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85pt;margin-top:8.4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36"/>
          <w:szCs w:val="30"/>
        </w:rPr>
      </w:pPr>
      <w:r>
        <w:rPr>
          <w:rFonts w:eastAsia="仿宋" w:cs="宋体" w:ascii="宋体" w:hAnsi="宋体"/>
          <w:b/>
          <w:color w:val="000000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开展扬州市家庭教育优秀案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（第二期）征集活动的通知</w:t>
      </w:r>
    </w:p>
    <w:p>
      <w:pPr>
        <w:pStyle w:val="Normal"/>
        <w:spacing w:lineRule="exact" w:line="500"/>
        <w:ind w:firstLine="707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各县（市、区）教育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教体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局，开发区城乡管理局，市生态科技新城社会事业局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，市蜀冈—瘦西湖风景名胜区社会事业局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市直各学校：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为完善学校、家庭、社会“三位一体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育人机制，构建“家庭育子有方，家校同频共振”的良好格局，打造高品质家庭教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扬州市教育局关工委决定在全市教育系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开展家庭教育优秀案例征集活动，现就有关工作通知如下：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宗旨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随着社会经济的快速发展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父母在过去年代习得的家庭教育理念和方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很难适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当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环境下孩子特定的成长发展需要，而家庭教育的问题也常常呈现在学校教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例如学生心理和情绪问题、学习压力问题、生命态度问题、人际交往问题等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运用案例征集的形式就当前家庭关心的教育难点、热点问题进行深入讨论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动广大学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长关心教育、了解教育、学会教育，积极营造全社会关心、关注学生健康成长的良好环境。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征集对象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线教师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征文主题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悦纳自我、滋养生命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活动要求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每篇文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字以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避免理论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提倡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俗易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语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所写文章不得抄袭他人作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需原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文章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聚焦一个典型案例，前面铺设故事，后面分析指点。案例要聚焦学生生活，写作尽量生动活泼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倡以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故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形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多讲对学生家长、班主任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教师）和班级能够操作的办法。文末注明老师姓名，所在学校，身份，联系电话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形式要求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格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标题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黑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标题下为作者简介（学校，姓名，联系电话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，学校地址，邮政编码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宋体；正文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宋体；页码为底端居中。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截稿时间</w:t>
      </w:r>
    </w:p>
    <w:p>
      <w:pPr>
        <w:pStyle w:val="Normal"/>
        <w:spacing w:lineRule="exact" w:line="5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参赛作品请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提交电子文档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85413699@qq.co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届时将聘请相关专家进行评审，评出一、二、三等奖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颁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获奖证书。一等奖和二等奖作品将编成《扬州市家庭教育优秀案例集》。</w:t>
      </w:r>
    </w:p>
    <w:p>
      <w:pPr>
        <w:pStyle w:val="Style15"/>
        <w:spacing w:lineRule="exact" w:line="500" w:before="0" w:after="0"/>
        <w:ind w:firstLine="107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Style15"/>
        <w:spacing w:lineRule="exact" w:line="500" w:before="0" w:after="0"/>
        <w:ind w:firstLine="107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078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扬州市教育局关工委</w:t>
      </w:r>
    </w:p>
    <w:p>
      <w:pPr>
        <w:pStyle w:val="Normal"/>
        <w:spacing w:lineRule="exact" w:line="500"/>
        <w:ind w:firstLine="107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ind w:firstLine="51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592445" cy="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3pt,6.05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扬州市教育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工委秘书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92445" cy="0"/>
                <wp:effectExtent l="8255" t="8255" r="825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3pt,1.65pt" ID="直线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共印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26412;&#36890;&#30693;&#36716;&#21457;&#32473;&#20320;&#20204;&#65292;&#26395;&#35748;&#30495;&#23398;&#20064;&#36890;&#30693;&#35201;&#27714;&#65292;&#31215;&#26497;&#32452;&#32455;&#25945;&#24072;&#21442;&#35780;&#65292;&#24182;&#20110;5&#26376;14&#26085;&#21069;&#23558;&#20316;&#21697;&#30005;&#23376;&#31295;&#20197;&#23398;&#26657;&#20026;&#21333;&#20301;&#65292;&#21457;&#36865;&#33267;&#25945;&#32946;&#23616;&#20851;&#24037;&#22996;&#37038;&#31665;yzjyggw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6:00Z</dcterms:created>
  <dc:creator>Administrator</dc:creator>
  <dc:description/>
  <dc:language>en-US</dc:language>
  <cp:lastModifiedBy>Dr.er00</cp:lastModifiedBy>
  <cp:lastPrinted>2021-04-06T16:05:00Z</cp:lastPrinted>
  <dcterms:modified xsi:type="dcterms:W3CDTF">2021-05-15T13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47D722BB4A9E90FB6A8377FD1A9A</vt:lpwstr>
  </property>
  <property fmtid="{D5CDD505-2E9C-101B-9397-08002B2CF9AE}" pid="3" name="KSOProductBuildVer">
    <vt:lpwstr>2052-11.1.0.10495</vt:lpwstr>
  </property>
</Properties>
</file>