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蒜的杀菌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蒜中含有丰富的蛋白质、脂肪、糖类及维生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，蒜苗里还含有钙、磷、铁等成分。大蒜具有极强的杀菌力，因为蒜头里含有大蒜油，大蒜油以硫化二丙烯为主要成分，还含有微量二硫化二丙烯、二硫化三丙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蒜素遇碱、受热都会分解，所以用大蒜消炎杀菌宜使用生大蒜，不能与碱性物质一起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吃过大蒜嘴里产生蒜臭，可将少许茶叶放在嘴里细嚼，或在口中含一块糖，蒜臭就可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1:00Z</dcterms:created>
  <dc:creator>PC</dc:creator>
  <dc:description/>
  <dc:language>en-US</dc:language>
  <cp:lastModifiedBy>PC</cp:lastModifiedBy>
  <dcterms:modified xsi:type="dcterms:W3CDTF">2021-04-23T01:31:00Z</dcterms:modified>
  <cp:revision>2</cp:revision>
  <dc:subject/>
  <dc:title/>
</cp:coreProperties>
</file>