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textAlignment w:val="center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第二学期高二数学周末练习九（</w:t>
      </w:r>
      <w:r>
        <w:rPr>
          <w:sz w:val="28"/>
          <w:szCs w:val="28"/>
        </w:rPr>
        <w:t>2019.6.1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630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    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>评价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ascii="黑体" w:hAnsi="黑体" w:cs="黑体" w:eastAsia="黑体"/>
        </w:rPr>
        <w:t>一、填空题（本大题共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ascii="黑体" w:hAnsi="黑体" w:cs="黑体" w:eastAsia="黑体"/>
        </w:rPr>
        <w:t>小题，共</w:t>
      </w:r>
      <w:r>
        <w:rPr>
          <w:rFonts w:eastAsia="宋体" w:cs="Times New Roman" w:ascii="Times New Roman" w:hAnsi="Times New Roman"/>
          <w:b/>
        </w:rPr>
        <w:t>7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0"/>
        <w:textAlignment w:val="center"/>
        <w:rPr>
          <w:rFonts w:eastAsia="宋体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设集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5870" cy="22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05765" cy="156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4460" cy="156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36880" cy="156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命题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4655" cy="156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055" cy="161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010" cy="191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84580" cy="156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为虚数单位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实部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13815" cy="161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定义域内是增函数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某工厂生产甲、乙、丙、丁四种不同型号的产品，产量分别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检验产品的质量，现用分层抽样的方法从以上所有的产品中抽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件进行检验，则应从丙种型号的产品中抽取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26670" cy="156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0" w:name="topic_3f7056ef-b8d1-4656-be2a-a1907033fd"/>
      <w:bookmarkStart w:id="1" w:name="topic_3f7056ef-b8d1-4656-be2a-a1907033fd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利用数学归纳法证明不等式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44090" cy="2292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过程中，由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562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变到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时，左边增加了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项．</w:t>
      </w:r>
      <w:bookmarkEnd w:id="1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2" w:name="topic_e0930f38-242f-49d7-aa7b-605ea79a8f"/>
      <w:bookmarkStart w:id="3" w:name="topic_e0930f38-242f-49d7-aa7b-605ea79a8f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用数学归纳法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79625" cy="2711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当推证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等式也成立时，用上归纳假设后需要证明的等式是</w:t>
      </w:r>
      <w:r>
        <w:rPr>
          <w:rFonts w:eastAsia="Times New Roman" w:cs="Times New Roman" w:ascii="Times New Roman" w:hAnsi="Times New Roman"/>
          <w:kern w:val="0"/>
          <w:szCs w:val="21"/>
        </w:rPr>
        <w:t>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  <w:szCs w:val="21"/>
        </w:rPr>
        <w:t>___</w:t>
      </w:r>
      <w:r>
        <w:rPr>
          <w:rFonts w:ascii="宋体" w:hAnsi="宋体" w:cs="宋体"/>
          <w:kern w:val="0"/>
          <w:szCs w:val="21"/>
        </w:rPr>
        <w:t>．</w:t>
      </w:r>
      <w:bookmarkEnd w:id="3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45920" cy="1619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_</w:t>
      </w:r>
      <w:r>
        <w:rPr>
          <w:rFonts w:eastAsia="宋体" w:cs="Times New Roman" w:ascii="Times New Roman" w:hAnsi="Times New Roman"/>
          <w:kern w:val="0"/>
          <w:szCs w:val="21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4" w:name="topic_8a40e55c-10b7-46cd-8931-b1dc8479ca"/>
      <w:bookmarkStart w:id="5" w:name="topic_8a40e55c-10b7-46cd-8931-b1dc8479ca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eastAsia="宋体"/>
        </w:rPr>
      </w:pP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，从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中任取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数字，一共可以组成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个没有重复数字的四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1915" cy="1562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用数字作答</w:t>
      </w:r>
      <w:bookmarkEnd w:id="5"/>
      <w:r>
        <w:rPr/>
        <w:drawing>
          <wp:inline distT="0" distB="0" distL="0" distR="0">
            <wp:extent cx="54610" cy="1562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</w:rPr>
        <w:t xml:space="preserve">   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bookmarkStart w:id="6" w:name="topic_c55566c6-ab30-4353-a89d-6cfa5b17a3"/>
      <w:bookmarkStart w:id="7" w:name="topic_c55566c6-ab30-4353-a89d-6cfa5b17a3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0" cy="1638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3" r="-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66700" cy="15621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7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8" w:name="topic_10215906-1b94-495c-aa25-ac3f3a850d"/>
      <w:bookmarkStart w:id="9" w:name="topic_10215906-1b94-495c-aa25-ac3f3a850d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64870" cy="15621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27760" cy="1822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7050" cy="18224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2311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三个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范围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设正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2489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的最小值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         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68400" cy="16129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对任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9925" cy="1562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bookmarkStart w:id="10" w:name="topic_6190b517-db16-4f84-8150-a0c4a37cc3"/>
      <w:r>
        <w:rPr>
          <w:rFonts w:eastAsia="宋体"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定义域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的偶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满足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01750" cy="15621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1755" cy="1612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8900" cy="1562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至少有三个零点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Start w:id="11" w:name="topic_2028efb8-708f-40b6-83e1-89a3206f2e"/>
      <w:bookmarkStart w:id="12" w:name="topic_2028efb8-708f-40b6-83e1-89a3206f2e"/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黑体" w:eastAsia="黑体"/>
        </w:rPr>
        <w:t>二、解答题（本大题共</w:t>
      </w:r>
      <w:r>
        <w:rPr>
          <w:rFonts w:eastAsia="宋体" w:cs="Times New Roman" w:ascii="Times New Roman" w:hAnsi="Times New Roman"/>
          <w:b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宋体" w:cs="Times New Roman" w:ascii="Times New Roman" w:hAnsi="Times New Roman"/>
          <w:b/>
        </w:rPr>
        <w:t>90</w:t>
      </w:r>
      <w:r>
        <w:rPr>
          <w:rFonts w:ascii="黑体" w:hAnsi="黑体" w:cs="黑体" w:eastAsia="黑体"/>
        </w:rPr>
        <w:t>分）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已知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22630" cy="15621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虚数单位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8940" cy="15621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735" cy="15621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纯虚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1562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的共轭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8320" cy="22923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5105" cy="15621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9760" cy="25019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复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285" cy="15621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对应的点在第四象限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1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已知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90625" cy="2692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中，第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项为常数项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展开式的所有项的系数之和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展开式中所有的有理项．</w:t>
      </w:r>
      <w:bookmarkEnd w:id="9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13" w:name="topic_78e0b103-3c67-4342-9843-214aad7d9f"/>
      <w:bookmarkStart w:id="14" w:name="topic_78e0b103-3c67-4342-9843-214aad7d9f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747520" cy="2286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该函数的值域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41375" cy="1562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70865" cy="15621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．</w:t>
      </w:r>
      <w:bookmarkEnd w:id="14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某公园要设计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的景观窗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其结构可以看成矩形在四个角处对称地截去四个全等的三角形所得，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中所示的多边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3585" cy="15621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整体设计方案要求：内部井字形的两根水平横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9790" cy="15621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两根竖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300" cy="15621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记景观窗格的外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实线部分，轴和边框的粗细忽略不计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总长度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米．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2725" cy="15621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6750" cy="22923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两根横轴之间的距离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990" cy="15621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米，求景观窗格的外框总长度；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于预算经费限制，景观窗格的外框总长度不得超过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米，当景观窗格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多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EFGH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最大时，求出此景观窗格的设计方案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4175" cy="19177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长度．</w:t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14395</wp:posOffset>
            </wp:positionH>
            <wp:positionV relativeFrom="paragraph">
              <wp:posOffset>137160</wp:posOffset>
            </wp:positionV>
            <wp:extent cx="2105025" cy="895350"/>
            <wp:effectExtent l="0" t="0" r="0" b="0"/>
            <wp:wrapSquare wrapText="bothSides"/>
            <wp:docPr id="7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0"/>
        <w:ind w:firstLine="577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　　　　　　　　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  <w:br/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5" w:name="topic_8085a27b-f07a-4dde-8543-4b20a655e0"/>
      <w:r>
        <w:rPr>
          <w:rFonts w:eastAsia="宋体"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2975" cy="266065"/>
            <wp:effectExtent l="0" t="0" r="0" b="0"/>
            <wp:docPr id="7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关于原点对称，其中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常数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7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3105" cy="156210"/>
            <wp:effectExtent l="0" t="0" r="0" b="0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9220" cy="240665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方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8075" cy="240665"/>
            <wp:effectExtent l="0" t="0" r="0" b="0"/>
            <wp:docPr id="8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有解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．</w:t>
      </w:r>
      <w:bookmarkEnd w:id="15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bookmarkStart w:id="16" w:name="topic_4f814079-0b6d-41f4-909c-c1fb43cc50"/>
      <w:r>
        <w:rPr>
          <w:rFonts w:eastAsia="宋体"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69060" cy="22923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76020" cy="161290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3555" cy="156210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11175" cy="156210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它们的交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2415" cy="15621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具有公共切线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6745" cy="156210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4500" cy="15621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内恰有两个零点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MS UI Gothic" w:ascii="MS UI Gothic" w:hAnsi="MS UI Gothic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MS UI Gothic" w:ascii="MS UI Gothic" w:hAnsi="MS UI Gothic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5030" cy="156210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77545" cy="156210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区间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1010" cy="156210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的最大值．</w:t>
      </w:r>
      <w:bookmarkEnd w:id="16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footerReference w:type="default" r:id="rId101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3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17.png"/><Relationship Id="rId43" Type="http://schemas.openxmlformats.org/officeDocument/2006/relationships/image" Target="media/image39.png"/><Relationship Id="rId44" Type="http://schemas.openxmlformats.org/officeDocument/2006/relationships/image" Target="media/image17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9.png"/><Relationship Id="rId48" Type="http://schemas.openxmlformats.org/officeDocument/2006/relationships/image" Target="media/image17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5.png"/><Relationship Id="rId57" Type="http://schemas.openxmlformats.org/officeDocument/2006/relationships/image" Target="media/image49.png"/><Relationship Id="rId58" Type="http://schemas.openxmlformats.org/officeDocument/2006/relationships/image" Target="media/image10.png"/><Relationship Id="rId59" Type="http://schemas.openxmlformats.org/officeDocument/2006/relationships/image" Target="media/image46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39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39.png"/><Relationship Id="rId67" Type="http://schemas.openxmlformats.org/officeDocument/2006/relationships/image" Target="media/image17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46.png"/><Relationship Id="rId72" Type="http://schemas.openxmlformats.org/officeDocument/2006/relationships/image" Target="media/image39.png"/><Relationship Id="rId73" Type="http://schemas.openxmlformats.org/officeDocument/2006/relationships/image" Target="media/image17.png"/><Relationship Id="rId74" Type="http://schemas.openxmlformats.org/officeDocument/2006/relationships/image" Target="media/image58.png"/><Relationship Id="rId75" Type="http://schemas.openxmlformats.org/officeDocument/2006/relationships/image" Target="media/image59.jpeg"/><Relationship Id="rId76" Type="http://schemas.openxmlformats.org/officeDocument/2006/relationships/image" Target="media/image60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47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39.png"/><Relationship Id="rId87" Type="http://schemas.openxmlformats.org/officeDocument/2006/relationships/image" Target="media/image17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39.png"/><Relationship Id="rId92" Type="http://schemas.openxmlformats.org/officeDocument/2006/relationships/image" Target="media/image17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39.png"/><Relationship Id="rId97" Type="http://schemas.openxmlformats.org/officeDocument/2006/relationships/image" Target="media/image17.png"/><Relationship Id="rId98" Type="http://schemas.openxmlformats.org/officeDocument/2006/relationships/image" Target="media/image73.png"/><Relationship Id="rId99" Type="http://schemas.openxmlformats.org/officeDocument/2006/relationships/image" Target="media/image71.png"/><Relationship Id="rId100" Type="http://schemas.openxmlformats.org/officeDocument/2006/relationships/image" Target="media/image74.png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6-03T09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