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课、探索世界的本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一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世界的物质性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解物质的概念及其唯一特性，把握物质与具体的物质形态的关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正确理解世界的真正统一性在于它的物质性。</w:t>
      </w:r>
    </w:p>
    <w:p>
      <w:pPr>
        <w:pStyle w:val="Normal"/>
        <w:rPr/>
      </w:pPr>
      <w:r>
        <w:rPr/>
        <w:t>3.</w:t>
      </w:r>
      <w:r>
        <w:rPr/>
        <w:t>学会运用马克思主义的物质观，正确认识世界的本质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自然界是客观的、物质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界中的事物是按照自身所固有的</w:t>
      </w:r>
      <w:r>
        <w:rPr>
          <w:rFonts w:ascii="Times New Roman" w:hAnsi="Times New Roman" w:cs="Times New Roman"/>
          <w:u w:val="single"/>
        </w:rPr>
        <w:t>规律</w:t>
      </w:r>
      <w:r>
        <w:rPr>
          <w:rFonts w:ascii="Times New Roman" w:hAnsi="Times New Roman" w:cs="Times New Roman"/>
        </w:rPr>
        <w:t>形成和发展的，都有自己的起源和发展史，都是统一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中的一部分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物质概念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含义：物质是不依赖于人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，并能为人的意识所反映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质的唯一特性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质与具体的物质形态：辩证唯物主义的物质概念，概括了宇宙间客观存在着的一切事物和现象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，而不是指某一种具体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ascii="Times New Roman" w:hAnsi="Times New Roman" w:cs="Times New Roman"/>
        </w:rPr>
        <w:t>物质和具体的物质形态是一回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从其产生来说：</w:t>
      </w:r>
      <w:r>
        <w:rPr>
          <w:rFonts w:ascii="Times New Roman" w:hAnsi="Times New Roman" w:cs="Times New Roman"/>
        </w:rPr>
        <w:t>人类社会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长期发展的产物。在从猿到人的演化过程中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起了决定性的作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从其构成来说：</w:t>
      </w:r>
      <w:r>
        <w:rPr>
          <w:rFonts w:ascii="Times New Roman" w:hAnsi="Times New Roman" w:cs="Times New Roman"/>
        </w:rPr>
        <w:t>人类社会在本质上是一个客观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。构成社会物质生活条件的基本要素是地理环境、人口因素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。这三者都是客观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要素。这些要素的客观性，集中体现了人类社会的物质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黑体;SimHei"/>
        </w:rPr>
        <w:t>、世界的真正统一性在于物质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是物质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的产生、存在、发展及其构成要素，也具有客观的物质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6</w:t>
      </w:r>
      <w:r>
        <w:rPr/>
        <w:t>．人的意识一开始就是</w:t>
      </w:r>
      <w:r>
        <w:rPr>
          <w:u w:val="single"/>
          <w:lang w:eastAsia="zh-CN"/>
        </w:rPr>
        <w:t xml:space="preserve">       </w:t>
      </w:r>
      <w:r>
        <w:rPr/>
        <w:t>的产物，它是在劳动中伴随着人和人类社会一起产生的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质是不依赖于人的意识，并能为人的意识所反映的客观存在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物质就是万事万物的总和。（      ）  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物质与物质的具体形态是整体与部分的关系。（ 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的意识是物质的。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客观世界统一于物质，主观世界统一于精神。（ 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Style w:val="Char2"/>
          <w:rFonts w:ascii="宋体;SimSun" w:hAnsi="宋体;SimSun" w:cs="宋体;SimSun"/>
          <w:color w:val="000000"/>
          <w:szCs w:val="21"/>
        </w:rPr>
        <w:t>物质离不开意识，意识也离不开物质。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辩证唯物主义认为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世界是物质的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对这个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物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物质不依赖人的意识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物质有其产生、发展和灭亡的过程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物质就是万事万物的总和，各种各样的具体的物质形态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物质概括了宇宙间客观存在着的一切事物和现象的共同本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地质灾害一直是人类的一大烦恼。即使是在科技发达的今天，人定胜天，都还只是一个梦想。地质灾害突如其来，让人们束手无策、损失惨重。人们需要科学防治，防患于未然，积极应对才能让我们远离地质灾害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正确认识世界不具有现实的可能性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顺应自然才能有效地应对自然灾害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自然界在本质上是物质的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人类社会是自然界长期发展的产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英国科学家达尔文提出的进化论的观点认为，人是由古猿进化而来的，直立行走是促进人类进化的重要因素和人类诞生的重要标志，在从猿到人的转变过程中劳动起了极其重要的作用。这种极其重要的作用具体表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是劳动形成了人类赖以产生的物质环境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们在劳动的过程中形成了语言和意识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劳动使人们形成了相互联系的社会关系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劳动在人的形成过程中起了决定性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全国地理国情普查工作是我国的一项重要工作，普查不仅要进行山川河流、住宅道路的基础测绘，还要与经济、社会、生态发展联系起来，做成动态地图。考察的这些要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是人类社会赖以生存和发展的物质生活条件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人类社会形成和发展中起着决定性的作用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具有的客观性体现了人类社会的物质性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是创造人类社会必不可少的唯一要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康德在其撰写的《宇宙发展史概论》中指出，给我物质，我就用它造出一个宇宙来。这一观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承认了世界的本质是物质，世界统一于物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否认了意识现象的存在，陷入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二元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泥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认为意识能够创造物质，是典型的客观唯心主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否认了自然界的物质性，把宇宙看成是意识的产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47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40:00Z</dcterms:modified>
  <cp:revision>6</cp:revision>
  <dc:subject/>
  <dc:title>第二课、百舸争流的思想</dc:title>
</cp:coreProperties>
</file>