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高二下学期是一个十分容易出现懈怠的特殊学期，因为已经度过了刚分科的热情期，同时又未到高三的紧张期，加之本学期时间较短，且任务重，要完成必修二、三、选修三的复习，这就要求备课组提前做好教学计划和安排，并根据实际需要进行适当调整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本备课组成员将端正态度，认真备课，细心引导，帮助学生端正对政治学科的认识、提高分析解决问题的能力。在教学过程中，注重效率，强化能力，夯实基础，讲练结合，关注学生，分层教学，因材施教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高二政治教学将进一步领悟《新课标》中的教学理念，建立全新的教学观念，重视基础，适应个性需求，关注学生情感，提高学生自主学习能力，为学生构建发展的平台，努力将新观念、新思路渗透到政治课堂教学之中，真正做到理论与实践相结合；充分发挥思想政治课的德育教育功能，培养学生爱国主义、集体主义精神，树立科学的世界观、人生观、价值观，全面提高学生的科学文化素养和思想道德素养，促使学生全面发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加强对新课标、新教材的学习与研究，用科学的理念指导工作。认真学习教育教学理论，深入开展课题研究活动，将学习和研究新课标、新教材作为提高专业素质的必修课，并与日常的教学教研活动结合起来，重点是加强课程建设与教法改革研究，形成务实特色的课程资源和教师个人特色的教学风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健全集体备课，落实三轮备课要求，固定备课时间，明确每位老师负责收集资料的板块，提高备课效率，努力实现资源共享。备课组成员加强沟通，互相听课，共同研究，寻找有效的教学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积极参加市教研室组织的各种活动，如公开课、示范课，借鉴其他兄弟学校老师的宝贵经验。深入开展听课评课活动，通过本组教师的听课、互评活动来提高每位教师的课堂教学水平，从而提高年级的整体教育教学水平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在平时教学中，耐心培养学生良好的学习习惯，作业要规范，有错及时订正，对问题较大的作业尽量面批。加强个别辅导，多鼓励，少批评，激励他们学习的动力，积极促进整体学习成绩的提高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解晓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768"/>
        <w:gridCol w:w="587"/>
        <w:gridCol w:w="1403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评寒假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三专题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生活在人民当家作主的国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我国公民的政治参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我国公民的政治参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三课 我国政府是人民的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我国政府受人民的监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我国的人民代表大会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中国共产党领导的多党合作和政治协商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民族区域自治制度和宗教工作基本方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走近国际社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维护世界和平 促进共同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5--4.9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文化多样性与文化传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文化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我们的中华文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我们的民族精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坚持中国特色社会主义文化发展道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复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考试复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试卷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--5.7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专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专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专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专题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专题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三专题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复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复习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试卷讲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1-02-23T02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