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举办第十届中小学班主任基本功竞赛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：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全国教育大会精神，牢固树立立德树人的教育理念，加强中小学班主任队伍专业化建设，市教育局决定举办第</w:t>
      </w:r>
      <w:r>
        <w:rPr>
          <w:rFonts w:ascii="宋体" w:hAnsi="宋体" w:cs="宋体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中小学班主任基本功竞赛。现将有关事项通知如下。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对象为全市小学、初中、普通高中在编在岗的中青年优秀班主任，年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下（含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）且从事班主任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年以上。 </w:t>
      </w:r>
    </w:p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>、竞赛内容</w:t>
      </w:r>
    </w:p>
    <w:p>
      <w:pPr>
        <w:pStyle w:val="Normal"/>
        <w:spacing w:lineRule="exact" w:line="56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竞赛聚焦班主任设计主题教育活动的能力，关注班主任解决教育难点问题的能力，考查班主任掌握、运用相关政策和德育原理加强中小学生思想道德教育的能力，提升班主任建班育人的基本功。</w:t>
      </w:r>
    </w:p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eastAsia="楷体_GB2312"/>
          <w:b/>
          <w:sz w:val="32"/>
          <w:szCs w:val="32"/>
        </w:rPr>
        <w:t>竞赛形式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小论文评选：围绕“班主任核心能力之沟通能力”撰写小论文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班会课设计与实录：给定一个主题，开展班会课设计与教学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面试：教育情境模拟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其他要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校成立校级班主任基本功竞赛工作小组，负责组织本校班主任基本功竞赛，在开展校级初赛基础上择优推荐参加仪征市级竞赛（原则上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班级以下的学校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班级及以上的学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村小不单独推荐，和中心校结合进行）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要将校级竞赛材料整理并保存，作为本学年度班主任队伍建设的重要材料。</w:t>
      </w:r>
    </w:p>
    <w:p>
      <w:pPr>
        <w:pStyle w:val="Normal"/>
        <w:spacing w:lineRule="exact" w:line="560"/>
        <w:ind w:firstLine="644"/>
        <w:rPr>
          <w:rFonts w:eastAsia="楷体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班主任基本功竞赛结果，作为推荐参加扬州市班主任基本功竞赛的重要依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仪征市教育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二〇二一年三月二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outlineLvl w:val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：《仪征市第十届中小学班主任基本功竞赛方案》</w:t>
      </w:r>
    </w:p>
    <w:p>
      <w:pPr>
        <w:pStyle w:val="ListParagraph"/>
        <w:ind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：《第十届中</w:t>
      </w:r>
      <w:bookmarkStart w:id="0" w:name="_GoBack"/>
      <w:bookmarkEnd w:id="0"/>
      <w:r>
        <w:rPr>
          <w:rFonts w:ascii="仿宋_GB2312" w:hAnsi="仿宋_GB2312" w:eastAsia="仿宋_GB2312"/>
          <w:spacing w:val="-10"/>
          <w:sz w:val="32"/>
          <w:szCs w:val="32"/>
        </w:rPr>
        <w:t>小学班主任基本功竞赛报名表》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：《第十届中小学班主任基本功竞赛参赛名单汇总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eastAsia="方正小标宋简体"/>
          <w:spacing w:val="-10"/>
          <w:sz w:val="32"/>
          <w:szCs w:val="32"/>
        </w:rPr>
      </w:pPr>
      <w:r>
        <w:rPr>
          <w:rFonts w:eastAsia="方正小标宋简体"/>
          <w:spacing w:val="-1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60"/>
        <w:jc w:val="center"/>
        <w:outlineLvl w:val="0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仪征市第十届中小学班主任基本功竞赛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exact" w:line="540"/>
        <w:jc w:val="center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1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比赛内容和形式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分为小论文评选，班会课设计与实录和面试三个部分，其中小论文将单独评选，其评选结果将不纳入大赛等第奖评分中。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小论文评选（单独评选）。参赛选手围绕“班主任核心能力之沟通能力”撰写并提交小论文，每人提交一篇，字数</w:t>
      </w:r>
      <w:r>
        <w:rPr>
          <w:rFonts w:eastAsia="仿宋_GB2312"/>
          <w:sz w:val="32"/>
          <w:szCs w:val="32"/>
        </w:rPr>
        <w:t>3000-5000</w:t>
      </w:r>
      <w:r>
        <w:rPr>
          <w:rFonts w:eastAsia="仿宋_GB2312"/>
          <w:sz w:val="32"/>
          <w:szCs w:val="32"/>
        </w:rPr>
        <w:t>字，论文重复率不得高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请将查重报告与论文一起提交）。原则上已公开发表过的论文不再参与本次论文评选。参赛学校需在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21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前将参赛选手的参评小论文电子稿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zxjqinkangfu@126.com</w:t>
        </w:r>
      </w:hyperlink>
      <w:r>
        <w:rPr>
          <w:rFonts w:eastAsia="仿宋_GB2312"/>
          <w:sz w:val="32"/>
          <w:szCs w:val="32"/>
        </w:rPr>
        <w:t>，逾期视为放弃。参评小论文文件名为：学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参赛班主任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小论文。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班会课设计与实录（权重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。分为两个部分，一是班会课设计，二是班会课实录。本次班会课主题为“友善”，参赛选手可以根据不同学段学情，自拟题目，设计活动方案，组织课堂教学。活动方案设计要体现活动过程的教育性和完整性，一般包括题目、教育背景、教育目标、活动前期准备、实施过程、设计思路等基本内容，其中实施过程要具体、明晰、可操作，字数</w:t>
      </w:r>
      <w:r>
        <w:rPr>
          <w:rFonts w:eastAsia="仿宋_GB2312"/>
          <w:sz w:val="32"/>
          <w:szCs w:val="32"/>
        </w:rPr>
        <w:t>2000-2500</w:t>
      </w:r>
      <w:r>
        <w:rPr>
          <w:rFonts w:eastAsia="仿宋_GB2312"/>
          <w:sz w:val="32"/>
          <w:szCs w:val="32"/>
        </w:rPr>
        <w:t>字。班会课实录时间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左右，可以剪切与编辑，但需要体现班会课课堂的完整性。参赛学校需在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16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前将参赛选手的班会课设计、实录视频刻录成光盘送教育局基教科秦康富处，逾期视为放弃。参评班会课设计、实录文件夹名为：学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参赛班主任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班会课设计与实录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试（权重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。面试时间与地点将另行通知，面试对象将采用邀请制，即在小论文评选、班会课设计与实录处于一定比例之前的参赛选手。要求选手在规定时间内完成教育情境模拟。采用当场抽签的方式，参赛选手根据题目提供的假定教育情境，通过和评委互动完成“班主任角色”表演，提出解决问题的策略和方法，展现教育理念和教育智慧。面试时间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其中场外准备时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角色表演时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阐述时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评委提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40"/>
        <w:ind w:firstLine="641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分原则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小论文评选原则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科学性：遵循学生的成长规律和教育规律，具有先进的教育思想和科学的教育理论支撑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创新性：班集体特色建设过程中，教育方法和形式富有创意，有独到的见解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推广性：能结合理论和实践说明问题，总结的经验和做法有借鉴意义和推广价值。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活动方案的评分原则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体性。凸显学生的主体地位，面向每一个学生的个性发展，尊重他们的特殊需要和兴趣爱好；强调学生的参与体验和亲身经历，重视学生在活动过程中的自我生成和创造性建构，充分为学生的自主性发挥开辟广阔的时空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针对性：贴近学生、贴近生活和贴近实际，聚焦一个主题，注重正面引导，紧密联系学生需求和班队实情开展教育活动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适切性：根据教育规律和学生年龄特点设计活动，目标贴切，主题鲜明，内容丰富，学生活动空间较大；形式多样，生动活泼，为学生所喜闻乐见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操作性：教育设计体现结构化，具有清晰的层次感，富有内在的逻辑性；实施步骤具体，过程完整，操作性强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创新性；锐意进取，立意新颖，方法和形式生动、多样，求新忌陈，不落俗套，具有时代特点，富有创意，体现新思路、新角度、新特色和新水平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规范性；方案书写有必要的元素，符合规范的设计体例；语言文字生动流畅，富有感染力；队会要强调仪式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试的评分原则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基本素质评价：包括仪容仪表、语言表达、思维逻辑、临场应变等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专业素养评价：包括专业素养掌握程度、教育观念更新程度、教育目标适切程度、教育方法创新程度、教育效果体现程度等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个性特色评价：包括个性表现、思路新颖、活动富有独创性等。</w:t>
      </w:r>
    </w:p>
    <w:p>
      <w:pPr>
        <w:pStyle w:val="Normal"/>
        <w:spacing w:lineRule="exact" w:line="54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报名方式及材料报送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负责组织参赛选手的遴选推荐工作，并于</w:t>
      </w: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16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送以下材料：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第十届中小学班主任基本功竞赛比赛报名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第十届中小学班主任基本功竞赛参赛名单汇总表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加盖公章）</w:t>
      </w:r>
    </w:p>
    <w:p>
      <w:pPr>
        <w:pStyle w:val="Normal"/>
        <w:spacing w:lineRule="exact" w:line="54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组织初赛的工作总结等过程性材料</w:t>
      </w:r>
      <w:r>
        <w:br w:type="page"/>
      </w:r>
    </w:p>
    <w:p>
      <w:pPr>
        <w:pStyle w:val="ListParagraph"/>
        <w:ind w:hanging="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第十届中小学班主任基本功竞赛报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30"/>
        <w:gridCol w:w="1135"/>
        <w:gridCol w:w="1201"/>
        <w:gridCol w:w="1233"/>
        <w:gridCol w:w="1887"/>
        <w:gridCol w:w="901"/>
        <w:gridCol w:w="43"/>
        <w:gridCol w:w="1599"/>
      </w:tblGrid>
      <w:tr>
        <w:trPr>
          <w:trHeight w:val="5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小学□       初中□       高中□      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</w:tc>
      </w:tr>
      <w:tr>
        <w:trPr>
          <w:trHeight w:val="4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   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    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征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手机：                 座机：               </w:t>
            </w:r>
            <w:r>
              <w:rPr>
                <w:szCs w:val="21"/>
              </w:rPr>
              <w:t>email:</w:t>
            </w:r>
          </w:p>
        </w:tc>
      </w:tr>
      <w:tr>
        <w:trPr>
          <w:trHeight w:val="62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主要工作经历      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个人或班级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荣誉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526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5264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4633"/>
              <w:rPr>
                <w:szCs w:val="21"/>
              </w:rPr>
            </w:pPr>
            <w:r>
              <w:rPr>
                <w:szCs w:val="21"/>
              </w:rPr>
              <w:t>年      月      日</w:t>
            </w:r>
          </w:p>
        </w:tc>
      </w:tr>
      <w:tr>
        <w:trPr>
          <w:trHeight w:val="15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教育行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50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50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537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4633"/>
              <w:rPr>
                <w:szCs w:val="21"/>
              </w:rPr>
            </w:pPr>
            <w:r>
              <w:rPr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第十届</w:t>
      </w:r>
      <w:r>
        <w:rPr>
          <w:rFonts w:eastAsia="方正小标宋简体"/>
          <w:sz w:val="44"/>
          <w:szCs w:val="44"/>
        </w:rPr>
        <w:t>中小学班主任基本功竞赛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赛名单汇总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900"/>
        <w:gridCol w:w="1439"/>
        <w:gridCol w:w="2061"/>
        <w:gridCol w:w="1360"/>
        <w:gridCol w:w="1259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1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7126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locked/>
    <w:rsid w:val="003a588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3a588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sid w:val="007419bc"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3012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a58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a58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qFormat/>
    <w:rsid w:val="007419b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b03b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zxjqinkangf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8</Pages>
  <Words>435</Words>
  <Characters>2482</Characters>
  <CharactersWithSpaces>2912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1:44:00Z</dcterms:created>
  <dc:creator>User</dc:creator>
  <dc:description/>
  <dc:language>en-US</dc:language>
  <cp:lastModifiedBy>User</cp:lastModifiedBy>
  <dcterms:modified xsi:type="dcterms:W3CDTF">2021-03-03T01:1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