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仪征中学</w:t>
      </w:r>
      <w:r>
        <w:rPr>
          <w:rFonts w:cs="宋体" w:ascii="宋体" w:hAnsi="宋体"/>
          <w:b/>
          <w:sz w:val="32"/>
          <w:szCs w:val="32"/>
        </w:rPr>
        <w:t>2021—2022</w:t>
      </w:r>
      <w:r>
        <w:rPr>
          <w:rFonts w:ascii="宋体" w:hAnsi="宋体" w:cs="宋体"/>
          <w:b/>
          <w:sz w:val="32"/>
          <w:szCs w:val="32"/>
        </w:rPr>
        <w:t>学年度第一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百年孤独》导学案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王勇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审核人：卞文惠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班级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姓名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cs="宋体" w:ascii="宋体" w:hAnsi="宋体"/>
          <w:sz w:val="24"/>
          <w:szCs w:val="24"/>
        </w:rPr>
        <w:t xml:space="preserve">________  </w:t>
      </w:r>
      <w:r>
        <w:rPr>
          <w:rFonts w:ascii="宋体" w:hAnsi="宋体" w:cs="宋体"/>
          <w:sz w:val="24"/>
          <w:szCs w:val="24"/>
        </w:rPr>
        <w:t>授课日期：</w:t>
      </w:r>
      <w:r>
        <w:rPr>
          <w:rFonts w:cs="宋体" w:ascii="宋体" w:hAnsi="宋体"/>
          <w:sz w:val="24"/>
          <w:szCs w:val="24"/>
        </w:rPr>
        <w:t xml:space="preserve">________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元属于“文学阅读与写作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读古今中外优秀的文学作品，感受作品中的艺术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zCs w:val="21"/>
        </w:rPr>
        <w:t>象，理</w:t>
      </w:r>
      <w:r>
        <w:rPr>
          <w:rFonts w:ascii="宋体" w:hAnsi="宋体" w:cs="宋体"/>
          <w:szCs w:val="21"/>
        </w:rPr>
        <w:t>解欣赏作品的语言表达</w:t>
      </w:r>
      <w:r>
        <w:rPr>
          <w:rFonts w:ascii="宋体" w:hAnsi="宋体" w:cs="宋体"/>
          <w:szCs w:val="21"/>
        </w:rPr>
        <w:t>，把握作品的内涵，理解作者的创作意图。结</w:t>
      </w:r>
      <w:r>
        <w:rPr>
          <w:rFonts w:ascii="宋体" w:hAnsi="宋体" w:cs="宋体"/>
          <w:szCs w:val="21"/>
        </w:rPr>
        <w:t>合自己的生活经验和阅读写作经历</w:t>
      </w:r>
      <w:r>
        <w:rPr>
          <w:rFonts w:ascii="宋体" w:hAnsi="宋体" w:cs="宋体"/>
          <w:szCs w:val="21"/>
        </w:rPr>
        <w:t>，发挥想象，加深对作品的理解</w:t>
      </w:r>
      <w:r>
        <w:rPr>
          <w:rFonts w:ascii="宋体" w:hAnsi="宋体" w:cs="宋体"/>
          <w:szCs w:val="21"/>
        </w:rPr>
        <w:t>，力求有自己的发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诗歌、散文、小说、剧本不同的艺术表现方式，从语</w:t>
      </w:r>
      <w:r>
        <w:rPr>
          <w:rFonts w:ascii="宋体" w:hAnsi="宋体" w:cs="宋体"/>
          <w:szCs w:val="21"/>
        </w:rPr>
        <w:t>言、构思、形象、意蕴、情感等多个角度欣赏作品</w:t>
      </w:r>
      <w:r>
        <w:rPr>
          <w:rFonts w:ascii="宋体" w:hAnsi="宋体" w:cs="宋体"/>
          <w:szCs w:val="21"/>
        </w:rPr>
        <w:t>，获得审美体验</w:t>
      </w:r>
      <w:r>
        <w:rPr>
          <w:rFonts w:ascii="宋体" w:hAnsi="宋体" w:cs="宋体"/>
          <w:szCs w:val="21"/>
        </w:rPr>
        <w:t>，认识作品的美学价值</w:t>
      </w:r>
      <w:r>
        <w:rPr>
          <w:rFonts w:ascii="宋体" w:hAnsi="宋体" w:cs="宋体"/>
          <w:szCs w:val="21"/>
        </w:rPr>
        <w:t>，发现作者独特的艺术创造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了解加西亚•马尔克斯和魔幻现实主义，理清文章思路</w:t>
      </w:r>
      <w:r>
        <w:rPr>
          <w:szCs w:val="21"/>
        </w:rPr>
        <w:t>,</w:t>
      </w:r>
      <w:r>
        <w:rPr>
          <w:szCs w:val="21"/>
        </w:rPr>
        <w:t>概括小说中塑造的人物形象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解读小说的象征意味，分析“魔幻现实主义”在本文的具体体现及其表达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美鉴赏与创造：鉴赏小说中创新的艺术手法，探究作品中作者展现对社会人生的认识与思考，品味作品表现出的价值判断和审美取向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通过分析魔幻和现实并存的情节，感受作品中渗透出的作者对历史和现实的思考，理解特殊时代和地域的人类心灵和文化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前情回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何塞•阿尔卡蒂奥•布恩迪亚与表妹乌尔苏拉结婚后，带领一群年轻人离开家乡，长途跋涉来到一个偏远的地区，建立了小村庄马孔多。马孔多交通闭塞，只有一群吉普赛人偶尔来访，带来磁铁、望远镜和冰块等新鲜事物，却被村里人看做是魔法。何塞•阿尔卡迪奥•布恩迪亚与吉普赛老人梅尔吉亚德斯结为好友，埋头钻研炼金术却一无所获。他想寻找通往外部世界的道路，也以失败告终。反而是乌尔苏拉在寻找离家出走的大儿子何塞•阿尔卡蒂奥时，无意中发现了邻近的城镇。马孔多自此和与繁华世界建立了联系，天翻地覆的变化即将到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魔幻现实主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为一种文学现象，产生于拉丁美洲，主要表现在小说领域。其创作原则是“变现实为幻想而不其真实”。它和传统的现实主义文学最根本的区别在于表现手法的魔幻性。它大胆借鉴象征、极度夸张、意识流等西方现代派文学的各种表现技巧，反映拉丁美洲各国的现实生活，把神奇和荒诞的人物、情节以及各种超自然的现象融入反映现实的叙事和描写中，使拉丁美洲现实的政治社会变成了一种现代神话，既有离奇的幻想意境，又有现实主义的情节和场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问题导思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一：文本研习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何塞•阿尔卡蒂奥•布恩迪亚是一个什么样的人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丽贝卡是一个怎样的人？如何理解丽贝卡吃土的情节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二：思考主旨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课文节选内容体现了《百年孤独》中“百年孤独”的含义吗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你如何理解这种“百年孤独”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文中钟表等有何象征意义？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根据课文理解魔幻现实主义的特征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7:00Z</dcterms:created>
  <dc:creator>王勇</dc:creator>
  <dc:description/>
  <dc:language>en-US</dc:language>
  <cp:lastModifiedBy>Administrator</cp:lastModifiedBy>
  <dcterms:modified xsi:type="dcterms:W3CDTF">2021-11-20T06:19:22Z</dcterms:modified>
  <cp:revision>5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89396DF04386B5FBE2CF9DAC021C</vt:lpwstr>
  </property>
  <property fmtid="{D5CDD505-2E9C-101B-9397-08002B2CF9AE}" pid="3" name="KSOProductBuildVer">
    <vt:lpwstr>2052-11.1.0.11045</vt:lpwstr>
  </property>
</Properties>
</file>