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eastAsia="宋体;SimSun" w:cs="宋体;SimSun"/>
          <w:b/>
          <w:b/>
          <w:bCs/>
          <w:color w:val="333333"/>
          <w:spacing w:val="8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eastAsia="宋体;SimSun" w:cs="宋体;SimSun"/>
          <w:b/>
          <w:b/>
          <w:bCs/>
          <w:color w:val="333333"/>
          <w:spacing w:val="8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4"/>
          <w:szCs w:val="24"/>
        </w:rPr>
        <w:t>怀</w:t>
      </w:r>
      <w:r>
        <w:rPr>
          <w:rFonts w:eastAsia="宋体;SimSun" w:cs="宋体;SimSun" w:ascii="宋体;SimSun" w:hAnsi="宋体;SimSun"/>
          <w:b/>
          <w:bCs/>
          <w:color w:val="333333"/>
          <w:spacing w:val="8"/>
          <w:kern w:val="0"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24"/>
          <w:szCs w:val="24"/>
        </w:rPr>
        <w:t>份从容，肩一份责任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尊敬的王教授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2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您好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2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学校因您的国学课讲得生动而深刻，希望将您的课录制并上传。可听闻您因认为做学问当甘坐“冷板凳”，做“网红”让做学问变得浮躁，而拒绝录制时，大家都深感叹惜，作为学生，我们真诚的希望您的课可以为更多人欣赏，吸引更多人研究国学。我认为当知识遇上网络，可以碰撞出别样风采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2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或许像许多人一样，您抗拒“网红”一词。“网红”一词由于诞生之初时所展现的各种怪异、刻意吸睛的手段，而使人们对之产生“热闹而空无一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物”“轻浮”等固有偏见。然而，我认为当学术行业入驻网络领域时，不仅让知识传播更远，更能为网络世界注入一股清流。让人们的网络生活多一项学习新知的选择，而不仅仅停留娱乐消遣的层次，不也是一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项有意义的工作吗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2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因而，面对“网红”，我们可以以学术领域的特殊身份，去重新定义这一个词。而且，我认为重新定义的过程中，也体现着一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种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2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传播学中有学者将在网上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传授知识的人命名为“知识把关人”。互联网拉动着信息时代的发展，在这种信息爆炸的环境，知识鱼龙混珠，真假难辨。于是，一位有权威的专业性人才的发声，成为人们所渴望的。新冠之初，谣言四起，这时张文宏教授站出发声，让正确的观点与态度进入每个人心中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社会法律界怪诞、惊人的案例频出，错误的法治观点与夸张变形的新闻冲淡的法律意识，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站罗翔老师挺身而出，分析法律案例时进行普法。而如今，社会以“女德”为首的假国学正大行其道，我们希望您能用您的国学课，真塑国学在人们心中的形象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2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当然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面对扑啸而来的网络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洪流，我们搞学术的应当有站在洪流中的从容与气流。这份从容应当来源我们对初心的坚持与对目标的明确——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我们的目的从来不是让大家仅凭几个视频而自诩掌握一门学科，从来不是让学术与社会大众脱节而成为高深莫测之物。我们希望的是让人们更多地了解这一领域，激起更多人的兴趣，其实您的担忧我们都理解，您对学术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一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丝不苟的态度，或许误以为是要去培育人们对国学完备的知识系统，因而拒绝，但其实，您只是在大众心中种下一粒种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子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，至于开花、结果，还需个人潜心研究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52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当网红并非放弃专注，而是时代洪流中怀一份从容，肩一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份责任。我们希望能让更多人听到您深刻而生动的国学课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您的学生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227" w:hanging="0"/>
        <w:jc w:val="right"/>
        <w:outlineLvl w:val="1"/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2348" w:leader="none"/>
        </w:tabs>
        <w:rPr>
          <w:rFonts w:ascii="宋体;SimSun" w:hAnsi="宋体;SimSun" w:eastAsia="宋体;SimSun" w:cs="宋体;SimSun"/>
          <w:color w:val="000000"/>
          <w:spacing w:val="8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9:00Z</dcterms:created>
  <dc:creator>QIU DANQING</dc:creator>
  <dc:description/>
  <cp:keywords/>
  <dc:language>en-US</dc:language>
  <cp:lastModifiedBy>QIU DANQING</cp:lastModifiedBy>
  <dcterms:modified xsi:type="dcterms:W3CDTF">2020-12-11T02:19:00Z</dcterms:modified>
  <cp:revision>2</cp:revision>
  <dc:subject/>
  <dc:title/>
</cp:coreProperties>
</file>