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激发共产党人奋勇前进的根本动力——一论学习贯彻习近平总书记在“不忘初心、牢记使命”主题教育工作会议重要讲话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华社评论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中国人民谋幸福，为中华民族谋复兴，是中国共产党人的初心和使命，是激励一代代中国共产党人前赴后继、英勇奋斗的根本动力。</w:t>
      </w:r>
      <w:r>
        <w:rPr/>
        <w:t>5</w:t>
      </w:r>
      <w:r>
        <w:rPr/>
        <w:t>月</w:t>
      </w:r>
      <w:r>
        <w:rPr/>
        <w:t>31</w:t>
      </w:r>
      <w:r>
        <w:rPr/>
        <w:t>日，习近平总书记在“不忘初心、牢记使命”主题教育工作会议上发表重要讲话，深刻阐述开展主题教育的重大意义，深刻阐明主题教育的目标要求和重点措施，为开展好主题教育提供了根本指针。自觉把思想和行动统一到习近平总书记重要讲话精神上来，抓好贯彻落实，确保主题教育取得扎扎实实的成效，是全党当前的一项重要政治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是中华人民共和国成立</w:t>
      </w:r>
      <w:r>
        <w:rPr/>
        <w:t>70</w:t>
      </w:r>
      <w:r>
        <w:rPr/>
        <w:t>周年，在这个时刻开展“不忘初心、牢记使命”主题教育，可谓正当其时。站在继往开来、再创辉煌的历史新起点上，开展这次主题教育，是用习近平新时代中国特色社会主义思想武装全党的迫切需要，是推进新时代党的建设的迫切需要，是保持党同人民群众血肉联系的迫切需要，是实现党的十九大确定的目标任务的迫切需要。要提升政治站位，从党和国家事业发展全局出发，深刻认识到开展这次主题教育，是以习近平同志为核心的党中央统揽伟大斗争、伟大工程、伟大事业、伟大梦想作出的重大部署，对我们党不断进行自我革命、推进伟大社会革命，对实现“两个一百年”奋斗目标、实现中华民族伟大复兴的中国梦，具有十分重大的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展好“不忘初心、牢记使命”主题教育，必须牢牢把握守初心、担使命，找差距、抓落实的总要求。这一总要求，是根据新时代党的建设任务、针对党内存在的突出问题、结合这次主题教育的特点提出来的，具有很强的政治性、思想性、针对性、指导性。守初心，就是要牢记根本宗旨、坚定理想信念，时刻不忘我们党来自人民、根植人民，永远不能脱离群众、轻视群众、漠视群众疾苦；担使命，就是要牢记历史使命、勇于担当负责、积极主动作为、保持斗争精神，战胜前进道路上的一切艰难险阻；找差距，就是要对照党章党规，对照人民群众新期待，对照先进典型、身边榜样，坚持高标准、严要求，有的放矢进行整改；抓落实，就是要把初心使命变成党员干部锐意进取、开拓创新的精气神和埋头苦干、真抓实干的自觉行动，推动党的路线方针政策落地生根。这几个方面的要求是一个相互联系的整体，只有全面把握，将之贯穿主题教育全过程，才能把正方向、找准问题、抓到实处，确保取得预期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展好“不忘初心、牢记使命”主题教育，必须牢牢把握深入学习贯彻习近平新时代中国特色社会主义思想、锤炼忠诚干净担当的政治品格、团结带领全国各族人民为实现伟大梦想共同奋斗的根本任务，着力在解决突出问题上下真功、求实效。要坚持思想建党、理论强党，增强“四个意识”、坚定“四个自信”、做到“两个维护”，不断筑牢信仰之基、补足精神之钙、把稳思想之舵；要认真贯彻新时代党的建设总要求，奔着问题去，同一切影响党的先进性、弱化党的纯洁性的问题作坚决斗争；要把群众观点、群众路线深深植根于思想中、具体落实到行动上，着力解决群众最关心最现实的利益问题，筑牢党长期执政最可靠的阶级基础和群众根基；要教育引导广大党员干部发扬革命传统和优良作风，团结带领人民把党的十九大绘就的宏伟蓝图一步一步变为美好现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忘初心再出发，牢记使命勇担当。广大党员干部在开展主题教育过程中，要结合实际、创造性开展工作，切实做到理论学习有收获、思想政治受洗礼、干事创业敢担当、为民服务解难题、清正廉洁作表率，肩负起新时代的历史使命，团结带领全国各族人民为实现伟大梦想而不懈奋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7:00Z</dcterms:created>
  <dc:creator>王勇</dc:creator>
  <dc:description/>
  <cp:keywords/>
  <dc:language>en-US</dc:language>
  <cp:lastModifiedBy>王勇</cp:lastModifiedBy>
  <dcterms:modified xsi:type="dcterms:W3CDTF">2019-06-10T08:57:00Z</dcterms:modified>
  <cp:revision>1</cp:revision>
  <dc:subject/>
  <dc:title>激发共产党人奋勇前进的根本动力——一论学习贯彻习近平总书记在“不忘初心、牢记使命”主题教育工作会议重要讲话精神</dc:title>
</cp:coreProperties>
</file>