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Arial" w:hAnsi="Arial" w:eastAsia="黑体;Sim??" w:cs="Arial"/>
          <w:sz w:val="28"/>
          <w:szCs w:val="28"/>
        </w:rPr>
      </w:pPr>
      <w:r>
        <w:rPr>
          <w:rFonts w:ascii="Arial" w:hAnsi="Arial" w:cs="Arial" w:eastAsia="黑体;Sim??"/>
          <w:sz w:val="28"/>
          <w:szCs w:val="28"/>
        </w:rPr>
        <w:t>保</w:t>
      </w:r>
      <w:r>
        <w:rPr>
          <w:rFonts w:eastAsia="黑体;Sim??" w:cs="Arial" w:ascii="Arial" w:hAnsi="Arial"/>
          <w:sz w:val="28"/>
          <w:szCs w:val="28"/>
        </w:rPr>
        <w:t>B</w:t>
      </w:r>
      <w:r>
        <w:rPr>
          <w:rFonts w:ascii="Arial" w:hAnsi="Arial" w:cs="Arial" w:eastAsia="黑体;Sim??"/>
          <w:sz w:val="28"/>
          <w:szCs w:val="28"/>
        </w:rPr>
        <w:t>小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Arial" w:hAnsi="Arial" w:cs="Arial" w:eastAsia="黑体;Sim??"/>
        </w:rPr>
        <w:t>第</w:t>
      </w:r>
      <w:r>
        <w:rPr>
          <w:rFonts w:eastAsia="黑体;Sim??" w:cs="Arial" w:ascii="Arial" w:hAnsi="Arial"/>
        </w:rPr>
        <w:t>4</w:t>
      </w:r>
      <w:r>
        <w:rPr>
          <w:rFonts w:ascii="Arial" w:hAnsi="Arial" w:cs="Arial" w:eastAsia="黑体;Sim??"/>
        </w:rPr>
        <w:t>练　选择题专练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??"/>
        </w:rPr>
        <w:t>一、单项选择题：本部分包括</w:t>
      </w:r>
      <w:r>
        <w:rPr>
          <w:rFonts w:eastAsia="黑体;Sim??" w:cs="Times New Roman" w:ascii="Times New Roman" w:hAnsi="Times New Roman"/>
        </w:rPr>
        <w:t>20</w:t>
      </w:r>
      <w:r>
        <w:rPr>
          <w:rFonts w:ascii="Times New Roman" w:hAnsi="Times New Roman" w:cs="Times New Roman" w:eastAsia="黑体;Sim??"/>
        </w:rPr>
        <w:t>题，每题</w:t>
      </w:r>
      <w:r>
        <w:rPr>
          <w:rFonts w:eastAsia="黑体;Sim??" w:cs="Times New Roman" w:ascii="Times New Roman" w:hAnsi="Times New Roman"/>
        </w:rPr>
        <w:t>2</w:t>
      </w:r>
      <w:r>
        <w:rPr>
          <w:rFonts w:ascii="Times New Roman" w:hAnsi="Times New Roman" w:cs="Times New Roman" w:eastAsia="黑体;Sim??"/>
        </w:rPr>
        <w:t>分，共计</w:t>
      </w:r>
      <w:r>
        <w:rPr>
          <w:rFonts w:eastAsia="黑体;Sim??" w:cs="Times New Roman" w:ascii="Times New Roman" w:hAnsi="Times New Roman"/>
        </w:rPr>
        <w:t>40</w:t>
      </w:r>
      <w:r>
        <w:rPr>
          <w:rFonts w:ascii="Times New Roman" w:hAnsi="Times New Roman" w:cs="Times New Roman" w:eastAsia="黑体;Sim??"/>
        </w:rPr>
        <w:t>分。每题只有一个选项最符合题意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扬州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甲、乙、丙为组成生物体的相关化合物，乙为一个由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条多肽链形成的蛋白质分子，共含</w:t>
      </w:r>
      <w:r>
        <w:rPr>
          <w:rFonts w:cs="Times New Roman" w:ascii="Times New Roman" w:hAnsi="Times New Roman"/>
        </w:rPr>
        <w:t>271</w:t>
      </w:r>
      <w:r>
        <w:rPr>
          <w:rFonts w:ascii="Times New Roman" w:hAnsi="Times New Roman" w:cs="Times New Roman"/>
        </w:rPr>
        <w:t>个氨基酸，图中每条虚线表示由两个巯基</w:t>
      </w:r>
      <w:r>
        <w:rPr>
          <w:rFonts w:cs="Times New Roman" w:ascii="Times New Roman" w:hAnsi="Times New Roman"/>
        </w:rPr>
        <w:t>(—SH)</w:t>
      </w:r>
      <w:r>
        <w:rPr>
          <w:rFonts w:ascii="Times New Roman" w:hAnsi="Times New Roman" w:cs="Times New Roman"/>
        </w:rPr>
        <w:t>脱氢形成一个二硫键</w:t>
      </w:r>
      <w:r>
        <w:rPr>
          <w:rFonts w:cs="Times New Roman" w:ascii="Times New Roman" w:hAnsi="Times New Roman"/>
        </w:rPr>
        <w:t>(—S—S—)</w:t>
      </w:r>
      <w:r>
        <w:rPr>
          <w:rFonts w:ascii="Times New Roman" w:hAnsi="Times New Roman" w:cs="Times New Roman"/>
        </w:rPr>
        <w:t>。下列相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甲为组成乙的基本单位，且乙中最多含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种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由不同的甲形成乙后，相对分子质量比原来少了</w:t>
      </w:r>
      <w:r>
        <w:rPr>
          <w:rFonts w:cs="Times New Roman" w:ascii="Times New Roman" w:hAnsi="Times New Roman"/>
        </w:rPr>
        <w:t>4 83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丙主要存在于细胞核中，且在乙的生物合成中具有重要作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如果甲中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由两分子甲形成的化合物中含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京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动植物细胞结构和功能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动物细胞没有原生质层，因此不能发生渗透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动物细胞膜蛋白的形成与核糖体、内质网和高尔基体有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叶绿体产生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可以为细胞各种生理活动提供能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动植物细胞实现细胞间信息交流都必须依赖于细胞膜表面的受体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门质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某酶的作用模式图。以下对该模型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8755" cy="976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酶的基本组成单位是脱氧核糖核苷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酶提供底物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活化所需的能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H</w:t>
      </w:r>
      <w:r>
        <w:rPr>
          <w:rFonts w:ascii="Times New Roman" w:hAnsi="Times New Roman" w:cs="Times New Roman"/>
        </w:rPr>
        <w:t>影响酶的空间结构从而影响催化效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酶与底物间碱基配对方式体现了酶的专一性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4275</wp:posOffset>
            </wp:positionH>
            <wp:positionV relativeFrom="paragraph">
              <wp:posOffset>99060</wp:posOffset>
            </wp:positionV>
            <wp:extent cx="1485900" cy="400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泰州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为植物细胞内发生的部分转化过程。下列有关分析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伴随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形成的过程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体细胞中也可发生的过程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发生在生物膜上的过程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光照充足、条件适宜的情况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强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强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安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哺乳动物体细胞在培养中能够分裂，在培养过程中将适量的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TdR(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标记的胸腺嘧啶脱氧核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某促进细胞分裂的药物加入培养液中，培养一段时间，可观察和测量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期变短，该期有大量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-TdR</w:t>
      </w:r>
      <w:r>
        <w:rPr>
          <w:rFonts w:ascii="Times New Roman" w:hAnsi="Times New Roman" w:cs="Times New Roman"/>
        </w:rPr>
        <w:t>进入细胞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</w:t>
      </w:r>
      <w:r>
        <w:rPr>
          <w:rFonts w:ascii="Times New Roman" w:hAnsi="Times New Roman" w:cs="Times New Roman"/>
        </w:rPr>
        <w:t>期变长，该期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和核糖体的增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期变短，该期细胞核中有组蛋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M</w:t>
      </w:r>
      <w:r>
        <w:rPr>
          <w:rFonts w:ascii="Times New Roman" w:hAnsi="Times New Roman" w:cs="Times New Roman"/>
        </w:rPr>
        <w:t>期相对较短，该期细胞的核膜始终完整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师附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实验和生产实践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加酶洗衣粉的洗涤效果与水温、水质和洗涤方式等因素有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生态缸制作后期，为了防止动物死亡，定期通入适量的氧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在家中用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含水量的豆腐制作腐乳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更易成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扦插枝条的基部浸泡在生长素类似物溶液中，一段时间后观察生根数量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通、泰州一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为某哺乳动物体内的两个细胞分裂模式图，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861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、乙细胞中分别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染色单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、乙细胞中均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染色体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细胞只能表示次级精母细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形成甲、乙细胞过程中均发生了基因重组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泰州四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因突变既可由隐性基因突变为显性基因，也可由显性基因突变为隐性基因，两种突变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利于生物体生存和进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基因结构发生改变引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能在个体发育的特定时期产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能在突变当代观察到突变性状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安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果蝇无眼色基因的受精卵不能发育为个体。一只野生型的雄果蝇与一只纯合白眼雌果蝇杂交，子代雄果蝇全为白眼，雌果蝇中仅有一只为白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染色体数正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余全为红眼。对此现象以及子代白眼雌蝇产生的原因分析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眼色性状的遗传遵循孟德尔的基因分离定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眼色基因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且红眼对白眼是显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子代白眼雌果蝇不可能是由染色体缺失产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子代白眼雌蝇与正常雄蝇交配可判定产生原因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京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小麦的高秆对矮秆为显性、抗病对不抗病为显性，分别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控制，这两对等位基因遵循自由组合定律。现利用下图所示两种育种方法获得抗倒伏抗病的植株，下列相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2320" cy="164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表示的基因组成分别为</w:t>
      </w:r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T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种育种方法都是为了获得</w:t>
      </w:r>
      <w:r>
        <w:rPr>
          <w:rFonts w:cs="Times New Roman" w:ascii="Times New Roman" w:hAnsi="Times New Roman"/>
        </w:rPr>
        <w:t>ddTT</w:t>
      </w:r>
      <w:r>
        <w:rPr>
          <w:rFonts w:ascii="Times New Roman" w:hAnsi="Times New Roman" w:cs="Times New Roman"/>
        </w:rPr>
        <w:t>，但所需时间不一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两种育种方法利用的遗传学原理都是染色体变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代表的含义是连续多代自交、选纯的过程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扬州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植物种群中，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个体占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个体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在开花前死亡。若该种群植物之间能自由传粉，则下一代中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个体出现的频率以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基因频率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</w:rPr>
        <w:t xml:space="preserve">37.5%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5%  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</w:rPr>
        <w:t>B.  12.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%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5%  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</w:rPr>
        <w:t xml:space="preserve">D.  48%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%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兴化三校联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生物多样性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物多样性是指自然界中生物种类多种多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物多样性是生物与无机环境相互作用共同进化的结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护生物多样性就是保护环境，防止环境污染和破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江苏地区弃耕农田演替过程中，生物多样性指数会增加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金中、海安、南外四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不同的生理学现象，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170" cy="189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图若表示兴奋在突触上的传递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突触前膜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突触后膜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突触间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害虫种群抗药性个体所占百分比大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百分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利用高浓度生长素类似物除去农作物田中的杂草，则丙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农作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丁图中动物乙表示恒温动物，甲表示变温动物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徐州考前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鼠的一些神经元在甘氨酸的作用下，膜上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通道开放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顺浓度梯度通过该通道进入细胞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125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甘氨酸为抑制性神经递质，可使突触后膜膜外电位由正变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甘氨酸以自由扩散的方式经突触前膜释放到突触间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甘氨酸与突触后膜上的受体结合后使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通道开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进入细胞过程属于主动转运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泰州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发现不同干旱处理后某植物叶片内源激素中赤霉素</w:t>
      </w:r>
      <w:r>
        <w:rPr>
          <w:rFonts w:cs="Times New Roman" w:ascii="Times New Roman" w:hAnsi="Times New Roman"/>
        </w:rPr>
        <w:t>(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生长素</w:t>
      </w:r>
      <w:r>
        <w:rPr>
          <w:rFonts w:cs="Times New Roman" w:ascii="Times New Roman" w:hAnsi="Times New Roman"/>
        </w:rPr>
        <w:t>(IAA)</w:t>
      </w:r>
      <w:r>
        <w:rPr>
          <w:rFonts w:ascii="Times New Roman" w:hAnsi="Times New Roman" w:cs="Times New Roman"/>
        </w:rPr>
        <w:t>、乙烯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和脱落酸</w:t>
      </w:r>
      <w:r>
        <w:rPr>
          <w:rFonts w:cs="Times New Roman" w:ascii="Times New Roman" w:hAnsi="Times New Roman"/>
        </w:rPr>
        <w:t>(ABA)</w:t>
      </w:r>
      <w:r>
        <w:rPr>
          <w:rFonts w:ascii="Times New Roman" w:hAnsi="Times New Roman" w:cs="Times New Roman"/>
        </w:rPr>
        <w:t>的含量变化如图所示。据此判断，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3730" cy="150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随着失水率的升高，乙烯的含量先增加后减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干旱环境下脱落酸的含量升高，植物的生长缓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干旱环境中生长素减少与其光合作用减弱相适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度干旱下，叶片中大量减少的激素只有赤霉素和生长素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/>
        </w:rPr>
        <w:t>下列对于生态系统结构和功能的相关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信息传递可以调节种间关系，维持生态系统的稳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态系统的物质循环发生在生物群落和无机环境之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态系统中存在着物质循环和能量流动两个独立的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任何生态系统都需要来自系统外的能量补充，以维持生态系统的正常功能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/>
        </w:rPr>
        <w:t>某小组同学为了调查湖水中细菌的污染情况而进行了实验。包括制备培养基、灭菌、接种及培养、菌落观察与计数。下列与此实验相关问题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用过的带菌培养基经过加热后才能倒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利用平板划线法对细菌进行分离纯化并计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观察细菌培养的实验时，最好是在另一平板上接种清水作为对照实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培养基中含有的蛋白胨、淀粉可分别为细菌培养提供氮源和碳源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盐城中学改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首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虎狮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利用了雄虎的精子和雌狮的卵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外受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产生，完成这一过程需要解决的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精子在体外用获能物质处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化学物质处理掉卵细胞膜便于精子进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抽取精子、卵子的细胞核进行融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精子入卵后进行人工处理防止多精入卵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安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将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扩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的过程中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引物越短，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出来的非目标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就越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CR</w:t>
      </w:r>
      <w:r>
        <w:rPr>
          <w:rFonts w:ascii="Times New Roman" w:hAnsi="Times New Roman" w:cs="Times New Roman"/>
        </w:rPr>
        <w:t>过程中需要解旋酶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CR</w:t>
      </w:r>
      <w:r>
        <w:rPr>
          <w:rFonts w:ascii="Times New Roman" w:hAnsi="Times New Roman" w:cs="Times New Roman"/>
        </w:rPr>
        <w:t>过程中的延伸温度高于复性温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引物参与子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合成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徐州考前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生态工程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农村综合发展型生态工程遵循了物质循环再生和整体性原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我国南方的桑基鱼塘是运用系统整体性原理的典型实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态工程是一类少消耗、多效益、可持续的工程体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环境友好技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低污染清洁生产工艺可以减少城市污染的产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??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??"/>
        </w:rPr>
        <w:t>多项选择题：本部分共</w:t>
      </w:r>
      <w:r>
        <w:rPr>
          <w:rFonts w:eastAsia="黑体;Sim??" w:cs="Times New Roman" w:ascii="Times New Roman" w:hAnsi="Times New Roman"/>
        </w:rPr>
        <w:t>5</w:t>
      </w:r>
      <w:r>
        <w:rPr>
          <w:rFonts w:ascii="Times New Roman" w:hAnsi="Times New Roman" w:cs="Times New Roman" w:eastAsia="黑体;Sim??"/>
        </w:rPr>
        <w:t>题，每题</w:t>
      </w:r>
      <w:r>
        <w:rPr>
          <w:rFonts w:eastAsia="黑体;Sim??" w:cs="Times New Roman" w:ascii="Times New Roman" w:hAnsi="Times New Roman"/>
        </w:rPr>
        <w:t>3</w:t>
      </w:r>
      <w:r>
        <w:rPr>
          <w:rFonts w:ascii="Times New Roman" w:hAnsi="Times New Roman" w:cs="Times New Roman" w:eastAsia="黑体;Sim??"/>
        </w:rPr>
        <w:t>分，共计</w:t>
      </w:r>
      <w:r>
        <w:rPr>
          <w:rFonts w:eastAsia="黑体;Sim??" w:cs="Times New Roman" w:ascii="Times New Roman" w:hAnsi="Times New Roman"/>
        </w:rPr>
        <w:t>15</w:t>
      </w:r>
      <w:r>
        <w:rPr>
          <w:rFonts w:ascii="Times New Roman" w:hAnsi="Times New Roman" w:cs="Times New Roman" w:eastAsia="黑体;Sim??"/>
        </w:rPr>
        <w:t>分。全选对的得</w:t>
      </w:r>
      <w:r>
        <w:rPr>
          <w:rFonts w:eastAsia="黑体;Sim??" w:cs="Times New Roman" w:ascii="Times New Roman" w:hAnsi="Times New Roman"/>
        </w:rPr>
        <w:t>3</w:t>
      </w:r>
      <w:r>
        <w:rPr>
          <w:rFonts w:ascii="Times New Roman" w:hAnsi="Times New Roman" w:cs="Times New Roman" w:eastAsia="黑体;Sim??"/>
        </w:rPr>
        <w:t>分，选对但不全的得</w:t>
      </w:r>
      <w:r>
        <w:rPr>
          <w:rFonts w:eastAsia="黑体;Sim??" w:cs="Times New Roman" w:ascii="Times New Roman" w:hAnsi="Times New Roman"/>
        </w:rPr>
        <w:t>1</w:t>
      </w:r>
      <w:r>
        <w:rPr>
          <w:rFonts w:ascii="Times New Roman" w:hAnsi="Times New Roman" w:cs="Times New Roman" w:eastAsia="黑体;Sim??"/>
        </w:rPr>
        <w:t>分，错选或不答的得</w:t>
      </w:r>
      <w:r>
        <w:rPr>
          <w:rFonts w:eastAsia="黑体;Sim??" w:cs="Times New Roman" w:ascii="Times New Roman" w:hAnsi="Times New Roman"/>
        </w:rPr>
        <w:t>0</w:t>
      </w:r>
      <w:r>
        <w:rPr>
          <w:rFonts w:ascii="Times New Roman" w:hAnsi="Times New Roman" w:cs="Times New Roman" w:eastAsia="黑体;Sim??"/>
        </w:rPr>
        <w:t>分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师附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中涉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细菌实验中，离心的目的是使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蛋白质分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利用密度梯度离心法分离轻、中、重三种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半保留复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观察植物细胞质壁分离实验中，滴加蔗糖溶液的目的是使细胞质与细胞壁分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观察植物根尖细胞有丝分裂实验中，可以观察到姐妹染色单体彼此分离的过程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门质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图为某动物体细胞正在分裂细胞图，乙是细胞分裂过程中染色体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数的数量变化曲线图，其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细胞分裂刚好结束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5185" cy="93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图细胞为次级精母细胞或次级卵母细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动物体细胞中最多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脱氧核苷酸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表的数值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甲图细胞处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段发生的变化是着丝点分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ascii="Times New Roman" w:hAnsi="Times New Roman" w:cs="Times New Roman"/>
        </w:rPr>
        <w:t>阿狄森氏病是由肾上腺皮质组织被破坏所引起的疾病，患者体内因缺乏糖皮质激素和盐皮质激素，而引起相应的低血糖和血钠降低等症状。进一步研究发现，从该病患者体内可检测出肾上腺组织抗体。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阿狄森氏病与花粉引起皮肤荨麻疹的发病机理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糖皮质激素和胰高血糖素对血糖调节具有拮抗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病患者较正常人的肾小管对钠离子重吸收的能力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适当补充高盐食品和注射适量的葡萄糖可缓解阿狄森氏病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盐城伍佑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人员比较了不同贮藏条件对棉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纯度及提取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取率越高，获得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越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影响，实验结果见下图。下列有关叙述正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2020" cy="275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提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时可加入酒精去除不溶的蛋白质、酚类等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新鲜棉叶提取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纯度最高，提取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量也最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木瓜蛋白酶和不同浓度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均可用于提纯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二苯胺试剂鉴定，颜色最深的是冷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处理后提取的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姜堰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利用棉花叶肉细胞原生质体培养进行遗传改良的过程，据图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635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需在适宜条件下用纤维素酶和果胶酶的混合物处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能定向诱导原生质体产生优良性状的突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程中叶肉细胞失去了其特有的结构和功能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过程需用适宜配比的生长素和细胞分裂素处理</w:t>
      </w:r>
    </w:p>
    <w:p>
      <w:pPr>
        <w:pStyle w:val="Style15"/>
        <w:rPr>
          <w:rFonts w:ascii="Times New Roman" w:hAnsi="Times New Roman" w:cs="宋体;SimSun"/>
          <w:b/>
          <w:b/>
          <w:color w:val="FF0000"/>
        </w:rPr>
      </w:pPr>
      <w:r>
        <w:rPr>
          <w:rFonts w:cs="宋体;SimSun" w:ascii="Times New Roman" w:hAnsi="Times New Roman"/>
          <w:b/>
          <w:color w:val="FF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5:00Z</dcterms:created>
  <dc:creator>xhz</dc:creator>
  <dc:description/>
  <cp:keywords/>
  <dc:language>en-US</dc:language>
  <cp:lastModifiedBy>xhz</cp:lastModifiedBy>
  <dcterms:modified xsi:type="dcterms:W3CDTF">2018-11-02T05:35:00Z</dcterms:modified>
  <cp:revision>2</cp:revision>
  <dc:subject/>
  <dc:title>保B小练</dc:title>
</cp:coreProperties>
</file>