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的原子或原子团不属于官能团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085</wp:posOffset>
                </wp:positionH>
                <wp:positionV relativeFrom="paragraph">
                  <wp:posOffset>42545</wp:posOffset>
                </wp:positionV>
                <wp:extent cx="441960" cy="96520"/>
                <wp:effectExtent l="2540" t="4445" r="2540" b="4445"/>
                <wp:wrapNone/>
                <wp:docPr id="1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96480"/>
                          <a:chOff x="0" y="0"/>
                          <a:chExt cx="44208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"/>
                              <a:ext cx="640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0"/>
                            <a:ext cx="64080" cy="96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7960"/>
                              <a:ext cx="640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0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53.55pt;margin-top:3.35pt;width:34.75pt;height:7.55pt" coordorigin="7071,67" coordsize="695,151">
                <v:group id="shape_0" alt="Group 89" style="position:absolute;left:7071;top:67;width:100;height:151">
                  <v:line id="shape_0" from="7071,67" to="7171,127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58" to="7171,218" ID="Line 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2" style="position:absolute;left:7666;top:67;width:100;height:151">
                  <v:line id="shape_0" from="7666,158" to="7766,218" ID="Line 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67" to="7766,127" ID="Line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             B</w:t>
      </w:r>
      <w:r>
        <w:rPr>
          <w:szCs w:val="21"/>
        </w:rPr>
        <w:t>．—</w:t>
      </w:r>
      <w:r>
        <w:rPr>
          <w:szCs w:val="21"/>
        </w:rPr>
        <w:t>Br           C</w:t>
      </w:r>
      <w:r>
        <w:rPr>
          <w:szCs w:val="21"/>
        </w:rPr>
        <w:t>．—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D</w:t>
      </w:r>
      <w:r>
        <w:rPr>
          <w:szCs w:val="21"/>
        </w:rPr>
        <w:t>．　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中，属于酚类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A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225425"/>
                <wp:effectExtent l="0" t="0" r="0" b="0"/>
                <wp:docPr id="2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5360"/>
                          <a:chOff x="0" y="0"/>
                          <a:chExt cx="799560" cy="22536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596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6" descr="苯环结构式-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80"/>
                            <a:ext cx="288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9" style="position:absolute;margin-left:0pt;margin-top:0pt;width:62.95pt;height:17.75pt" coordorigin="0,0" coordsize="1259,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;top:0;width:93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0;top:27;width:453;height:2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  B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" cy="381635"/>
                <wp:effectExtent l="0" t="0" r="0" b="0"/>
                <wp:docPr id="3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381600"/>
                          <a:chOff x="0" y="0"/>
                          <a:chExt cx="594360" cy="38160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苯环结构式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320"/>
                            <a:ext cx="2268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16560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5" style="position:absolute;margin-left:0pt;margin-top:0pt;width:46.8pt;height:30.05pt" coordorigin="0,0" coordsize="936,601">
                <v:shape id="shape_0" ID="Picture 31" stroked="f" o:allowincell="f" style="position:absolute;left:0;top:21;width:356;height:5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9;top:261;width:7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0;width:7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   C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475" cy="368300"/>
                <wp:effectExtent l="0" t="0" r="0" b="0"/>
                <wp:docPr id="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368280"/>
                          <a:chOff x="0" y="0"/>
                          <a:chExt cx="8794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879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539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25" descr="苯环结构式-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3320"/>
                              <a:ext cx="2883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6" descr="苯环结构式-1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91120" y="13320"/>
                              <a:ext cx="2883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1080" y="0"/>
                            <a:ext cx="36000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" y="76320"/>
                              <a:ext cx="228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7" style="position:absolute;margin-left:0pt;margin-top:0pt;width:69.25pt;height:29pt" coordorigin="0,0" coordsize="1385,580">
                <v:group id="shape_0" alt="Group 23" style="position:absolute;left:0;top:240;width:1385;height:340">
                  <v:shape id="shape_0" stroked="f" o:allowincell="f" style="position:absolute;left:285;top:240;width:84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5" stroked="f" o:allowincell="f" style="position:absolute;left:0;top:261;width:453;height:28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6" stroked="f" o:allowincell="f" style="position:absolute;left:931;top:261;width:453;height:28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oup 27" style="position:absolute;left:427;top:0;width:567;height:453">
                  <v:shape id="shape_0" stroked="f" o:allowincell="f" style="position:absolute;left:476;top:120;width:35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    D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265" cy="226695"/>
                <wp:effectExtent l="0" t="0" r="0" b="0"/>
                <wp:docPr id="5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26800"/>
                          <a:chOff x="0" y="0"/>
                          <a:chExt cx="977400" cy="226800"/>
                        </a:xfrm>
                      </wpg:grpSpPr>
                      <wpg:grpSp>
                        <wpg:cNvGrpSpPr/>
                        <wpg:grpSpPr>
                          <a:xfrm>
                            <a:off x="313560" y="1440"/>
                            <a:ext cx="6634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306000" cy="162000"/>
                            </a:xfrm>
                            <a:prstGeom prst="hexagon">
                              <a:avLst>
                                <a:gd name="adj" fmla="val 47222"/>
                                <a:gd name="vf" fmla="val 11547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40" y="0"/>
                              <a:ext cx="457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2" style="position:absolute;margin-left:0pt;margin-top:0pt;width:76.95pt;height:17.85pt" coordorigin="0,0" coordsize="1539,357">
                <v:group id="shape_0" alt="Group 18" style="position:absolute;left:494;top:2;width:1045;height:35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AutoShape 19" stroked="t" o:allowincell="f" style="position:absolute;left:494;top:38;width:481;height:254;mso-wrap-style:none;v-text-anchor:middle;mso-position-horizontal-relative:char" type="_x0000_t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819;top:2;width:71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7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下列基团中：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、—</w:t>
      </w:r>
      <w:r>
        <w:rPr>
          <w:szCs w:val="21"/>
        </w:rPr>
        <w:t>OH</w:t>
      </w:r>
      <w:r>
        <w:rPr>
          <w:szCs w:val="21"/>
        </w:rPr>
        <w:t>、—</w:t>
      </w:r>
      <w:r>
        <w:rPr>
          <w:szCs w:val="21"/>
        </w:rPr>
        <w:t>COOH</w:t>
      </w:r>
      <w:r>
        <w:rPr>
          <w:szCs w:val="21"/>
        </w:rPr>
        <w:t>、—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，任意取两种结合可组成的有机物有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关于官能团的叙述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官能团就是原子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官能团可以是原子，也可以是原子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官能团决定有机物的特殊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若某化合物含有多种官能团，那么该化合物就有多种特殊性质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8690</wp:posOffset>
                </wp:positionH>
                <wp:positionV relativeFrom="paragraph">
                  <wp:posOffset>196850</wp:posOffset>
                </wp:positionV>
                <wp:extent cx="1600200" cy="573405"/>
                <wp:effectExtent l="0" t="0" r="0" b="0"/>
                <wp:wrapNone/>
                <wp:docPr id="7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3480"/>
                          <a:chOff x="0" y="0"/>
                          <a:chExt cx="16002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27612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　　　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＝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0"/>
                            <a:ext cx="684360" cy="4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85680"/>
                              <a:ext cx="659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91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74.7pt;margin-top:15.5pt;width:126pt;height:45.15pt" coordorigin="7494,310" coordsize="2520,903">
                <v:shape id="shape_0" stroked="f" o:allowincell="f" style="position:absolute;left:7494;top:74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—　　　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＝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7" style="position:absolute;left:7906;top:310;width:1078;height:677">
                  <v:shape id="shape_0" stroked="f" o:allowincell="f" style="position:absolute;left:7946;top:445;width:103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310;width:103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的结构简式为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9085" cy="748030"/>
                <wp:effectExtent l="0" t="0" r="0" b="0"/>
                <wp:docPr id="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748080"/>
                          <a:chOff x="0" y="0"/>
                          <a:chExt cx="1569240" cy="7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280" cy="74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440" y="0"/>
                              <a:ext cx="57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—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spacing w:val="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136728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040"/>
                                <a:ext cx="1367280" cy="5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0960" cy="53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3240" cy="53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1920" cy="53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61920" cy="536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1320"/>
                                          <a:ext cx="831240" cy="415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240"/>
                                            <a:ext cx="831240" cy="412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28000" cy="249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828000" cy="216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HO—CH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—CH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5960" y="150480"/>
                                                <a:ext cx="0" cy="99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88160" y="196200"/>
                                              <a:ext cx="34308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H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21720" y="0"/>
                                            <a:ext cx="831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9200" y="0"/>
                                          <a:ext cx="34308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73280" y="14508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64640" y="140400"/>
                                      <a:ext cx="2286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37800" y="168480"/>
                                    <a:ext cx="831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0080" y="23760"/>
                                  <a:ext cx="457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=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320" y="0"/>
                                <a:ext cx="286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28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8960" y="1476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CH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123.55pt;height:58.9pt" coordorigin="0,0" coordsize="2471,1178">
                <v:group id="shape_0" alt="Group 64" style="position:absolute;left:0;top:0;width:2153;height:1178">
                  <v:shape id="shape_0" stroked="f" o:allowincell="f" style="position:absolute;left:640;top:0;width:90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—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spacing w:val="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6" style="position:absolute;left:0;top:254;width:2153;height:924">
                    <v:group id="shape_0" alt="Group 67" style="position:absolute;left:0;top:333;width:2153;height:845">
                      <v:group id="shape_0" alt="Group 68" style="position:absolute;left:0;top:333;width:1607;height:845">
                        <v:group id="shape_0" alt="Group 69" style="position:absolute;left:0;top:333;width:1564;height:845">
                          <v:group id="shape_0" alt="Group 70" style="position:absolute;left:0;top:333;width:1515;height:845">
                            <v:group id="shape_0" alt="Group 71" style="position:absolute;left:0;top:333;width:1515;height:845">
                              <v:group id="shape_0" alt="Group 72" style="position:absolute;left:0;top:524;width:1309;height:654">
                                <v:group id="shape_0" alt="Group 73" style="position:absolute;left:0;top:529;width:1309;height:649">
                                  <v:group id="shape_0" alt="Group 74" style="position:absolute;left:0;top:529;width:1304;height:392">
                                    <v:shape id="shape_0" stroked="f" o:allowincell="f" style="position:absolute;left:0;top:529;width:1303;height:33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HO—C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—C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970,766" to="970,921" ID="Line 76" stroked="t" o:allowincell="f" style="position:absolute;mso-position-horizontal-relative:char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769;top:838;width:539;height:3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979,524" to="1109,614" ID="Line 78" stroked="t" o:allowincell="f" style="position:absolute;flip:x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975;top:333;width:53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218,561" to="1330,673" ID="Line 80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1204;top:554;width:359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477,598" to="1607,688" ID="Line 82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33;top:370;width:7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=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4" style="position:absolute;left:1183;top:254;width:450;height:199">
                      <v:line id="shape_0" from="1183,254" to="1183,409" ID="Line 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4,298" to="1634,453" ID="Line 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211;top:23;width:125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CH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，丁香油酚的结构简式为　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32740" cy="27559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08" r="-1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，下列关于两者所含官能团的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89195</wp:posOffset>
                </wp:positionH>
                <wp:positionV relativeFrom="paragraph">
                  <wp:posOffset>129540</wp:posOffset>
                </wp:positionV>
                <wp:extent cx="1183005" cy="737235"/>
                <wp:effectExtent l="0" t="0" r="0" b="0"/>
                <wp:wrapSquare wrapText="bothSides"/>
                <wp:docPr id="10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737280"/>
                          <a:chOff x="0" y="0"/>
                          <a:chExt cx="118296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5392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1091520" cy="73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" y="5392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152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" y="537120"/>
                                <a:ext cx="75600" cy="65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531360"/>
                                <a:ext cx="7560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1520" cy="5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" y="0"/>
                                  <a:ext cx="1068840" cy="57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960" y="0"/>
                                    <a:ext cx="1028880" cy="57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57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8880" cy="57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4160"/>
                                          <a:ext cx="1028880" cy="413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97000" y="0"/>
                                            <a:ext cx="2286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|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00"/>
                                            <a:ext cx="1028880" cy="30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8880" cy="234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59720" y="0"/>
                                                <a:ext cx="568800" cy="23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—C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H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8880"/>
                                                <a:ext cx="560160" cy="148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3880" y="74160"/>
                                                  <a:ext cx="168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4" name="Picture 119" descr="苯环结构式-2"/>
                                                <pic:cNvPicPr/>
                                              </pic:nvPicPr>
                                              <pic:blipFill>
                                                <a:blip r:embed="rId1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336960" y="0"/>
                                                  <a:ext cx="222840" cy="14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5" name="Picture 120" descr="苯环结构式-2"/>
                                                <pic:cNvPicPr/>
                                              </pic:nvPicPr>
                                              <pic:blipFill>
                                                <a:blip r:embed="rId1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5760"/>
                                                  <a:ext cx="222840" cy="14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1240" y="107280"/>
                                              <a:ext cx="22860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|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3600" y="0"/>
                                          <a:ext cx="3384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7840" y="375120"/>
                                          <a:ext cx="3384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8400" y="8748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5720" y="13320"/>
                                      <a:ext cx="4100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009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92.85pt;margin-top:10.2pt;width:93.15pt;height:58.1pt" coordorigin="7857,204" coordsize="1863,1162">
                <v:shape id="shape_0" stroked="f" o:allowincell="f" style="position:absolute;left:7857;top:105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2" style="position:absolute;left:8001;top:204;width:1719;height:1162">
                  <v:shape id="shape_0" stroked="f" o:allowincell="f" style="position:absolute;left:8190;top:105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4" style="position:absolute;left:8001;top:204;width:1719;height:948">
                    <v:line id="shape_0" from="8224,1050" to="8342,1152" ID="Line 105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062,1041" to="8180,1143" ID="Line 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07" style="position:absolute;left:8001;top:204;width:1719;height:925">
                      <v:group id="shape_0" alt="Group 108" style="position:absolute;left:8037;top:204;width:1682;height:903">
                        <v:group id="shape_0" alt="Group 109" style="position:absolute;left:8100;top:204;width:1620;height:903">
                          <v:group id="shape_0" alt="Group 110" style="position:absolute;left:8100;top:204;width:1620;height:903">
                            <v:group id="shape_0" alt="Group 111" style="position:absolute;left:8100;top:204;width:1620;height:903">
                              <v:group id="shape_0" alt="Group 112" style="position:absolute;left:8100;top:321;width:1620;height:651">
                                <v:shape id="shape_0" stroked="f" o:allowincell="f" style="position:absolute;left:8568;top:321;width:35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alt="Group 114" style="position:absolute;left:8100;top:491;width:1620;height:481">
                                  <v:group id="shape_0" alt="Group 115" style="position:absolute;left:8100;top:491;width:1620;height:369">
                                    <v:shape id="shape_0" stroked="f" o:allowincell="f" style="position:absolute;left:8824;top:491;width:895;height:3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—C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alt="Group 117" style="position:absolute;left:8100;top:552;width:882;height:234">
                                      <v:line id="shape_0" from="8374,669" to="8639,669" ID="Line 11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shape id="shape_0" ID="Picture 119" stroked="f" o:allowincell="f" style="position:absolute;left:8631;top:552;width:350;height:224;mso-wrap-style:none;v-text-anchor:middle" type="_x0000_t75">
                                        <v:imagedata r:id="rId14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shape id="shape_0" ID="Picture 120" stroked="f" o:allowincell="f" style="position:absolute;left:8100;top:561;width:350;height:224;mso-wrap-style:none;v-text-anchor:middle" type="_x0000_t75">
                                        <v:imagedata r:id="rId15" o:detectmouseclick="t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stroked="f" o:allowincell="f" style="position:absolute;left:8559;top:660;width:35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  <v:shape id="shape_0" stroked="f" o:allowincell="f" style="position:absolute;left:8531;top:204;width:532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8522;top:795;width:532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208;top:342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172;top:225;width:645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037;top:678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001;top:81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均含酯基　　</w:t>
      </w:r>
      <w:r>
        <w:rPr>
          <w:szCs w:val="21"/>
        </w:rPr>
        <w:t>B</w:t>
      </w:r>
      <w:r>
        <w:rPr>
          <w:szCs w:val="21"/>
        </w:rPr>
        <w:t>．均含醇羟基和酚羟基　　</w:t>
      </w:r>
      <w:r>
        <w:rPr>
          <w:szCs w:val="21"/>
        </w:rPr>
        <w:t>C</w:t>
      </w:r>
      <w:r>
        <w:rPr>
          <w:szCs w:val="21"/>
        </w:rPr>
        <w:t>．均含碳碳双键　　</w:t>
      </w:r>
      <w:r>
        <w:rPr>
          <w:szCs w:val="21"/>
        </w:rPr>
        <w:t>D</w:t>
      </w:r>
      <w:r>
        <w:rPr>
          <w:szCs w:val="21"/>
        </w:rPr>
        <w:t>．均为芳香化合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在反兴奋剂问题上的坚决立场是支持“人文奥运”的重要体现。某种兴奋剂</w:t>
      </w:r>
    </w:p>
    <w:p>
      <w:pPr>
        <w:pStyle w:val="Normal"/>
        <w:rPr/>
      </w:pPr>
      <w:r>
        <w:rPr>
          <w:szCs w:val="21"/>
        </w:rPr>
        <w:t>的结构简式如右，关于它的说法正确的是</w:t>
      </w:r>
      <w:r>
        <w:rPr>
          <w:szCs w:val="21"/>
        </w:rPr>
        <w:t>(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它的化学式为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B</w:t>
      </w:r>
      <w:r>
        <w:rPr>
          <w:szCs w:val="21"/>
        </w:rPr>
        <w:t>．从结构上看，它属于酚类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从结构上看，它属于醇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从元素组成上看，它可以在氧气中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列出了</w:t>
      </w:r>
      <w:r>
        <w:rPr>
          <w:szCs w:val="21"/>
        </w:rPr>
        <w:t>16</w:t>
      </w:r>
      <w:r>
        <w:rPr>
          <w:szCs w:val="21"/>
        </w:rPr>
        <w:t>种有机化合物的结构简式，请与同学们讨论，尝试从不同角度对它们所代表的物质进行分类并填空。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0045" cy="32385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.35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5990" cy="342265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3.7pt;height:26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CH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945" cy="34226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.35pt;height:26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4235" cy="3422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=CH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8.05pt;height:26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C=CH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945" cy="323850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.35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≡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</w:p>
                    <w:p>
                      <w:pPr>
                        <w:pStyle w:val="Normal"/>
                        <w:snapToGrid w:val="false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0090" cy="323850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.7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≡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7995" cy="32385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.85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Cl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140" cy="323850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.2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B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190" cy="323850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.7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OH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045" cy="359410"/>
                <wp:effectExtent l="0" t="0" r="0" b="0"/>
                <wp:docPr id="2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59280"/>
                          <a:chOff x="0" y="0"/>
                          <a:chExt cx="3600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50" descr="苯环结构式-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360" y="0"/>
                            <a:ext cx="288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28.35pt;height:28.3pt" coordorigin="0,0" coordsize="567,566">
                <v:shape id="shape_0" stroked="f" o:allowincell="f" style="position:absolute;left:0;top:226;width:5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" stroked="f" o:allowincell="f" style="position:absolute;left:43;top:0;width:453;height:28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175" cy="370840"/>
                <wp:effectExtent l="0" t="0" r="0" b="0"/>
                <wp:docPr id="2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70800"/>
                          <a:chOff x="0" y="0"/>
                          <a:chExt cx="638280" cy="370800"/>
                        </a:xfrm>
                      </wpg:grpSpPr>
                      <wps:wsp>
                        <wps:cNvSpPr txBox="1"/>
                        <wps:spPr>
                          <a:xfrm>
                            <a:off x="65880" y="1548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828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57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47" descr="苯环结构式-1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4040"/>
                              <a:ext cx="2883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50.25pt;height:29.2pt" coordorigin="0,0" coordsize="1005,584">
                <v:shape id="shape_0" stroked="f" o:allowincell="f" style="position:absolute;left:104;top:244;width:5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5" style="position:absolute;left:0;top:0;width:1005;height:355">
                  <v:shape id="shape_0" stroked="f" o:allowincell="f" style="position:absolute;left:285;top:0;width:71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7" stroked="f" o:allowincell="f" style="position:absolute;left:0;top:22;width:453;height:282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427990"/>
                <wp:effectExtent l="0" t="0" r="0" b="0"/>
                <wp:docPr id="2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28040"/>
                          <a:chOff x="0" y="0"/>
                          <a:chExt cx="34308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212040"/>
                            <a:ext cx="343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4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320" y="0"/>
                            <a:ext cx="307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27pt;height:33.7pt" coordorigin="0,0" coordsize="540,674">
                <v:shape id="shape_0" stroked="f" o:allowincell="f" style="position:absolute;left:0;top:334;width:5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" stroked="f" o:allowincell="f" style="position:absolute;left:35;top:0;width:484;height:41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045" cy="388620"/>
                <wp:effectExtent l="0" t="0" r="0" b="0"/>
                <wp:docPr id="2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88800"/>
                          <a:chOff x="0" y="0"/>
                          <a:chExt cx="36000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320" y="0"/>
                            <a:ext cx="252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28.35pt;height:30.6pt" coordorigin="0,0" coordsize="567,612">
                <v:shape id="shape_0" stroked="f" o:allowincell="f" style="position:absolute;left:0;top:272;width:5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" stroked="f" o:allowincell="f" style="position:absolute;left:92;top:0;width:396;height:33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3895" cy="32385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.85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OH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700" cy="323850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COOH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795" cy="323850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O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.85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COO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：根据碳骨架的形状进行分类：</w:t>
      </w:r>
      <w:r>
        <w:rPr>
          <w:szCs w:val="21"/>
        </w:rPr>
        <w:t>(1)</w:t>
      </w:r>
      <w:r>
        <w:rPr>
          <w:szCs w:val="21"/>
        </w:rPr>
        <w:t>～</w:t>
      </w:r>
      <w:r>
        <w:rPr>
          <w:szCs w:val="21"/>
        </w:rPr>
        <w:t>(12)</w:t>
      </w:r>
      <w:r>
        <w:rPr>
          <w:szCs w:val="21"/>
        </w:rPr>
        <w:t>为一类；</w:t>
      </w:r>
      <w:r>
        <w:rPr>
          <w:szCs w:val="21"/>
        </w:rPr>
        <w:t>(13)</w:t>
      </w:r>
      <w:r>
        <w:rPr>
          <w:szCs w:val="21"/>
        </w:rPr>
        <w:t>～</w:t>
      </w:r>
      <w:r>
        <w:rPr>
          <w:szCs w:val="21"/>
        </w:rPr>
        <w:t>(16)</w:t>
      </w:r>
      <w:r>
        <w:rPr>
          <w:szCs w:val="21"/>
        </w:rPr>
        <w:t>为一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________</w:t>
      </w:r>
      <w:r>
        <w:rPr>
          <w:szCs w:val="21"/>
        </w:rPr>
        <w:t>进行分类：</w:t>
      </w:r>
      <w:r>
        <w:rPr>
          <w:szCs w:val="21"/>
        </w:rPr>
        <w:t>________</w:t>
      </w:r>
      <w:r>
        <w:rPr>
          <w:szCs w:val="21"/>
        </w:rPr>
        <w:t>为一类；</w:t>
      </w:r>
      <w:r>
        <w:rPr>
          <w:szCs w:val="21"/>
        </w:rPr>
        <w:t>________</w:t>
      </w:r>
      <w:r>
        <w:rPr>
          <w:szCs w:val="21"/>
        </w:rPr>
        <w:t>为一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________</w:t>
      </w:r>
      <w:r>
        <w:rPr>
          <w:szCs w:val="21"/>
        </w:rPr>
        <w:t>进行分类：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0.1 mol</w:t>
      </w:r>
      <w:r>
        <w:rPr>
          <w:szCs w:val="21"/>
        </w:rPr>
        <w:t>水杨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419100"/>
                <wp:effectExtent l="0" t="0" r="0" b="0"/>
                <wp:docPr id="2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9040"/>
                          <a:chOff x="0" y="0"/>
                          <a:chExt cx="7995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193680"/>
                            <a:ext cx="79956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40" y="0"/>
                              <a:ext cx="596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13" descr="苯环结构式-1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7280"/>
                              <a:ext cx="2883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120" y="0"/>
                            <a:ext cx="36000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76320"/>
                              <a:ext cx="228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62.95pt;height:33pt" coordorigin="0,0" coordsize="1259,660">
                <v:group id="shape_0" alt="Group 11" style="position:absolute;left:0;top:305;width:1259;height:355">
                  <v:shape id="shape_0" stroked="f" o:allowincell="f" style="position:absolute;left:320;top:305;width:93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3" stroked="f" o:allowincell="f" style="position:absolute;left:0;top:332;width:453;height:282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123;top:0;width:567;height:453">
                  <v:shape id="shape_0" stroked="f" o:allowincell="f" style="position:absolute;left:172;top:120;width:35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不完全燃烧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将其燃烧产物依次通过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灼热</w:t>
      </w:r>
      <w:r>
        <w:rPr>
          <w:szCs w:val="21"/>
        </w:rPr>
        <w:t>CuO</w:t>
      </w:r>
      <w:r>
        <w:rPr>
          <w:szCs w:val="21"/>
        </w:rPr>
        <w:t>，发现</w:t>
      </w:r>
      <w:r>
        <w:rPr>
          <w:szCs w:val="21"/>
        </w:rPr>
        <w:t>CuO</w:t>
      </w:r>
      <w:r>
        <w:rPr>
          <w:szCs w:val="21"/>
        </w:rPr>
        <w:t>质量减轻</w:t>
      </w:r>
      <w:r>
        <w:rPr>
          <w:szCs w:val="21"/>
        </w:rPr>
        <w:t>3.2 g</w:t>
      </w:r>
      <w:r>
        <w:rPr>
          <w:szCs w:val="21"/>
        </w:rPr>
        <w:t>，则：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燃烧产物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各是多少克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水杨酸按官能团及碳链分类，分别属于什么类别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有机物</w:t>
      </w:r>
      <w:r>
        <w:rPr>
          <w:szCs w:val="21"/>
        </w:rPr>
        <w:t>A</w:t>
      </w:r>
      <w:r>
        <w:rPr>
          <w:szCs w:val="21"/>
        </w:rPr>
        <w:t>的相对分子质量为</w:t>
      </w:r>
      <w:r>
        <w:rPr>
          <w:szCs w:val="21"/>
        </w:rPr>
        <w:t>128</w:t>
      </w:r>
      <w:r>
        <w:rPr>
          <w:szCs w:val="21"/>
        </w:rPr>
        <w:t>，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中只含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元素，且</w:t>
      </w:r>
      <w:r>
        <w:rPr>
          <w:szCs w:val="21"/>
        </w:rPr>
        <w:t>A</w:t>
      </w:r>
      <w:r>
        <w:rPr>
          <w:szCs w:val="21"/>
        </w:rPr>
        <w:t>分子结构中含有苯环，则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中只含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，且</w:t>
      </w:r>
      <w:r>
        <w:rPr>
          <w:szCs w:val="21"/>
        </w:rPr>
        <w:t>A</w:t>
      </w:r>
      <w:r>
        <w:rPr>
          <w:szCs w:val="21"/>
        </w:rPr>
        <w:t>分子里含一个酯基，无其他含氧官能团，则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szCs w:val="21"/>
        </w:rPr>
        <w:t>__________</w:t>
      </w:r>
      <w:r>
        <w:rPr>
          <w:szCs w:val="21"/>
        </w:rPr>
        <w:t>。写出其中一种符合题意的物质的结构简式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中只含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三种元素，且</w:t>
      </w:r>
      <w:r>
        <w:rPr>
          <w:szCs w:val="21"/>
        </w:rPr>
        <w:t>A</w:t>
      </w:r>
      <w:r>
        <w:rPr>
          <w:szCs w:val="21"/>
        </w:rPr>
        <w:t>分子中氮原子数最少，则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11T09:48:00Z</dcterms:modified>
  <cp:revision>114</cp:revision>
  <dc:subject/>
  <dc:title>江苏省仪征中学2008－2009学年度高二年级第二学期暑假学生自学学科安排表</dc:title>
</cp:coreProperties>
</file>