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第二单元　食品中的有机化合物</w:t>
      </w:r>
    </w:p>
    <w:p>
      <w:pPr>
        <w:pStyle w:val="Heading3"/>
        <w:rPr/>
      </w:pPr>
      <w:r>
        <w:rPr/>
        <w:t>第</w:t>
      </w:r>
      <w:r>
        <w:rPr/>
        <w:t>1</w:t>
      </w:r>
      <w:r>
        <w:rPr/>
        <w:t>课时　乙醇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业要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心素养对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写乙醇的分子式、结构式、结构简式，知道乙醇的官能团是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知道乙醇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的氢可以被金属置换，会写相关反应的化学方程式。</w:t>
            </w:r>
          </w:p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知道乙醇催化氧化生成乙醛以及反应中的断键和成键情况，会写相关反应的化学方程式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从不同层次分析乙醇的结构，培养学生证据推理与模型认知能力。</w:t>
            </w:r>
          </w:p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能从元素和原子、分子水平认识物质的组成、结构、性质和变化，形成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构决定性质</w:t>
            </w:r>
            <w:r>
              <w:rPr>
                <w:rFonts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观念。</w:t>
            </w:r>
          </w:p>
        </w:tc>
      </w:tr>
    </w:tbl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0" cy="20955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『知识梳理』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知识点一　乙醇的分子结构与物理性质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借问酒家何处有，牧童遥指杏花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对酒当歌，人生几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明月几时有，把酒问青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李白斗酒诗三百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中华民族灿烂的文化史上记载了许多与酒有关的典故与诗文。酒自古以来是日常生活中一种重要的饮品，而且在全球能源日益枯竭的今天，科学家已成功地研制成燃料乙醇，以缓解燃</w:t>
      </w:r>
      <w:r>
        <w:rPr>
          <w:rFonts w:ascii="Times New Roman" w:hAnsi="Times New Roman" w:cs="Times New Roman"/>
          <w:sz w:val="24"/>
          <w:szCs w:val="24"/>
        </w:rPr>
        <w:t>眉之急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分子结构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18"/>
        <w:gridCol w:w="1518"/>
        <w:gridCol w:w="724"/>
        <w:gridCol w:w="992"/>
        <w:gridCol w:w="1418"/>
        <w:gridCol w:w="142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子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构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构简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官能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球棍模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空间填充模型</w:t>
            </w:r>
          </w:p>
        </w:tc>
      </w:tr>
      <w:tr>
        <w:trPr>
          <w:trHeight w:val="52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876300" cy="58166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H</w:t>
            </w:r>
          </w:p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67564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571500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羟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sz w:val="24"/>
          <w:szCs w:val="24"/>
        </w:rPr>
        <w:t>物理性质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236"/>
        <w:gridCol w:w="1446"/>
        <w:gridCol w:w="144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颜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溶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密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无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液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特殊香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任意比互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密度比水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挥发</w:t>
            </w:r>
          </w:p>
        </w:tc>
      </w:tr>
    </w:tbl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微自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判断正误，正确的划</w:t>
      </w:r>
      <w:r>
        <w:rPr>
          <w:rFonts w:cs="Times New Roman"/>
          <w:sz w:val="24"/>
          <w:szCs w:val="24"/>
        </w:rPr>
        <w:t>“√”</w:t>
      </w:r>
      <w:r>
        <w:rPr>
          <w:rFonts w:ascii="Times New Roman" w:hAnsi="Times New Roman" w:cs="Times New Roman"/>
          <w:sz w:val="24"/>
          <w:szCs w:val="24"/>
        </w:rPr>
        <w:t>，错误的划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乙醇的结构简式书写成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医疗上用质量分数为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ascii="Times New Roman" w:hAnsi="Times New Roman" w:cs="Times New Roman"/>
          <w:sz w:val="24"/>
          <w:szCs w:val="24"/>
        </w:rPr>
        <w:t>的酒精消毒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向碘水中加入少量乙醇，振荡静置，上层液体呈紫色，下层液体无色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乙醇结构中有－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，所以乙醇在水溶液中可以电离出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而显碱性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×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有关乙醇的物理性质的应用中不正确的是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由于乙醇容易挥发，所以才有俗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酒香不怕巷子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说法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于乙醇能够溶解很多有机物和无机物，所以可用乙醇提取中药的有效成分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由于乙醇能够以任意比例溶解于水，所以酒厂可以勾兑各种浓度的酒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由于乙醇的密度比水小，所以乙醇中的水可以通过分液的方法除去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乙醇和水互溶，不分层，无法用分液的方法将乙醇和水分离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如何检验乙醇中是否含有水？怎样除去乙醇中的水？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提示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sz w:val="24"/>
          <w:szCs w:val="24"/>
        </w:rPr>
        <w:t>向乙醇中加入无水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粉末，若有蓝色物质生成，说明乙醇中含有水分；若无蓝色物质生成，说明乙醇中没有水分。除去乙醇中的水需要加入生石灰吸水，然后蒸馏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知识点二　乙醇的化学性质和用途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835" cy="106616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交通警察用经硫酸酸化处理的三氧化铬硅胶检查司机呼出的气体，由硅胶颜色的变化（硅</w:t>
      </w:r>
      <w:r>
        <w:rPr>
          <w:rFonts w:ascii="Times New Roman" w:hAnsi="Times New Roman" w:cs="Times New Roman"/>
          <w:sz w:val="24"/>
          <w:szCs w:val="24"/>
        </w:rPr>
        <w:t>胶中的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价铬能被酒精蒸气还原为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价铬，颜色由橙红色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蓝色），可以判断司机是否酒后驾车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化学性质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94"/>
        <w:gridCol w:w="2250"/>
        <w:gridCol w:w="22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现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反应方程式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金属钠</w:t>
            </w:r>
          </w:p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反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试管中注入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m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水乙醇，再放入一小块钠，观察发生的现象，检验生成的气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钠粒开始沉于无水乙醇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底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反应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缓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产生的气体在空气中安静地燃烧，火焰呈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淡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H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Na</w:t>
            </w:r>
            <w:r>
              <w:rPr>
                <w:rFonts w:cs="Times New Roman"/>
                <w:spacing w:val="-25"/>
                <w:sz w:val="24"/>
                <w:szCs w:val="24"/>
                <w:u w:val="single"/>
              </w:rPr>
              <w:t>―</w:t>
            </w:r>
            <w:r>
              <w:rPr>
                <w:rFonts w:cs="Times New Roman"/>
                <w:sz w:val="24"/>
                <w:szCs w:val="24"/>
                <w:u w:val="single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Na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  <w:u w:val="single"/>
              </w:rPr>
              <w:t>↑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燃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醇在空气中燃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出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淡蓝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火焰，放出大量的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FILLIN "――→"</w:instrText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t>――→</w:t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C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催化氧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试管中注入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m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水乙醇，取一根光洁的铜丝绕成螺旋状，放在酒精灯外焰上加热，然后伸入无水乙醇中，反复几次。观察铜丝的变化并闻液体的气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空气中灼烧过的铜丝表面由黑变红，试管中液体有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刺激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H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FILLIN "――→"</w:instrText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t>――→</w:t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HO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</w:p>
        </w:tc>
      </w:tr>
    </w:tbl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sz w:val="24"/>
          <w:szCs w:val="24"/>
        </w:rPr>
        <w:t>用途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08170" cy="120078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微自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判断正误，正确的划</w:t>
      </w:r>
      <w:r>
        <w:rPr>
          <w:rFonts w:cs="Times New Roman"/>
          <w:sz w:val="24"/>
          <w:szCs w:val="24"/>
        </w:rPr>
        <w:t>“√”</w:t>
      </w:r>
      <w:r>
        <w:rPr>
          <w:rFonts w:ascii="Times New Roman" w:hAnsi="Times New Roman" w:cs="Times New Roman"/>
          <w:sz w:val="24"/>
          <w:szCs w:val="24"/>
        </w:rPr>
        <w:t>，错误的划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乙醇中的羟基比水中的羟基活泼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铜丝是乙醇催化氧化反应中的催化剂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乙醇与钠反应可以产生氢气，所以乙醇显酸性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×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根据乙醇的催化氧化实验现象，说明铜丝在反应中所起的作用？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提示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sz w:val="24"/>
          <w:szCs w:val="24"/>
        </w:rPr>
        <w:t>铜丝在空气中加热，由光亮的红色变成黑色物质，说明发生了</w:t>
      </w:r>
      <w:r>
        <w:rPr>
          <w:rFonts w:eastAsia="仿宋_GB2312" w:cs="Times New Roman" w:ascii="Times New Roman" w:hAnsi="Times New Roman"/>
          <w:sz w:val="24"/>
          <w:szCs w:val="24"/>
        </w:rPr>
        <w:t>2Cu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=====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=====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2CuO</w:t>
      </w:r>
      <w:r>
        <w:rPr>
          <w:rFonts w:ascii="Times New Roman" w:hAnsi="Times New Roman" w:cs="Times New Roman" w:eastAsia="仿宋_GB2312"/>
          <w:sz w:val="24"/>
          <w:szCs w:val="24"/>
        </w:rPr>
        <w:t>的反应，将加热的铜丝放入乙醇中时，铜丝由黑色又变成光亮的红色，说明发生了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O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――→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――→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的反应。反应的实质是铜参加了反应，反应前后的质量和化学性质不变，所以铜起到催化剂的作用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知识点三　甲醛与乙醛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甲醛、乙醛分子中都含有醛基（</w:t>
      </w:r>
      <w:r>
        <w:rPr>
          <w:rFonts w:ascii="Times New Roman" w:hAnsi="Times New Roman" w:cs="Times New Roman"/>
          <w:sz w:val="24"/>
          <w:szCs w:val="24"/>
          <w:u w:val="single"/>
        </w:rPr>
        <w:t>—</w:t>
      </w:r>
      <w:r>
        <w:rPr>
          <w:rFonts w:cs="Times New Roman" w:ascii="Times New Roman" w:hAnsi="Times New Roman"/>
          <w:sz w:val="24"/>
          <w:szCs w:val="24"/>
          <w:u w:val="single"/>
        </w:rPr>
        <w:t>CHO</w:t>
      </w:r>
      <w:r>
        <w:rPr>
          <w:rFonts w:ascii="Times New Roman" w:hAnsi="Times New Roman" w:cs="Times New Roman"/>
          <w:sz w:val="24"/>
          <w:szCs w:val="24"/>
        </w:rPr>
        <w:t>），都属于</w:t>
      </w:r>
      <w:r>
        <w:rPr>
          <w:rFonts w:ascii="Times New Roman" w:hAnsi="Times New Roman" w:cs="Times New Roman"/>
          <w:sz w:val="24"/>
          <w:szCs w:val="24"/>
          <w:u w:val="single"/>
        </w:rPr>
        <w:t>醛</w:t>
      </w:r>
      <w:r>
        <w:rPr>
          <w:rFonts w:ascii="Times New Roman" w:hAnsi="Times New Roman" w:cs="Times New Roman"/>
          <w:sz w:val="24"/>
          <w:szCs w:val="24"/>
        </w:rPr>
        <w:t>类，甲醛的水溶液常用于</w:t>
      </w:r>
      <w:r>
        <w:rPr>
          <w:rFonts w:ascii="Times New Roman" w:hAnsi="Times New Roman" w:cs="Times New Roman"/>
          <w:sz w:val="24"/>
          <w:szCs w:val="24"/>
          <w:u w:val="single"/>
        </w:rPr>
        <w:t>种子杀菌消毒、标本的防腐</w:t>
      </w:r>
      <w:r>
        <w:rPr>
          <w:rFonts w:ascii="Times New Roman" w:hAnsi="Times New Roman" w:cs="Times New Roman"/>
          <w:sz w:val="24"/>
          <w:szCs w:val="24"/>
        </w:rPr>
        <w:t>，但不能用于浸泡食品。甲醛是制造</w:t>
      </w:r>
      <w:r>
        <w:rPr>
          <w:rFonts w:ascii="Times New Roman" w:hAnsi="Times New Roman" w:cs="Times New Roman"/>
          <w:sz w:val="24"/>
          <w:szCs w:val="24"/>
          <w:u w:val="single"/>
        </w:rPr>
        <w:t>酚醛树脂</w:t>
      </w:r>
      <w:r>
        <w:rPr>
          <w:rFonts w:ascii="Times New Roman" w:hAnsi="Times New Roman" w:cs="Times New Roman"/>
          <w:sz w:val="24"/>
          <w:szCs w:val="24"/>
        </w:rPr>
        <w:t>的原料。甲醛对人体有害，要注意防止装修材料中挥发出的甲醛气体污染室内空气。乙醛是重要的有机合</w:t>
      </w:r>
      <w:r>
        <w:rPr>
          <w:rFonts w:ascii="Times New Roman" w:hAnsi="Times New Roman" w:cs="Times New Roman"/>
          <w:sz w:val="24"/>
          <w:szCs w:val="24"/>
        </w:rPr>
        <w:t>成原料，可用于生产</w:t>
      </w:r>
      <w:r>
        <w:rPr>
          <w:rFonts w:ascii="Times New Roman" w:hAnsi="Times New Roman" w:cs="Times New Roman"/>
          <w:sz w:val="24"/>
          <w:szCs w:val="24"/>
          <w:u w:val="single"/>
        </w:rPr>
        <w:t>乙酸、乙醇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微自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甲醛和乙醛互为同系物吗？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提示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仿宋_GB2312"/>
          <w:sz w:val="24"/>
          <w:szCs w:val="24"/>
        </w:rPr>
        <w:t>互为同系物。二者都含一个醛基，且组成相差一个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原子团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乙醛在一定条件下可被氧化为乙酸，写出反应的化学方程式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提示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2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――→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――→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2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0" cy="20955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幼圆"/>
          <w:sz w:val="24"/>
          <w:szCs w:val="24"/>
        </w:rPr>
        <w:t>探究</w:t>
      </w:r>
      <w:r>
        <w:rPr>
          <w:rFonts w:cs="宋体;SimSun"/>
          <w:sz w:val="24"/>
          <w:szCs w:val="24"/>
        </w:rPr>
        <w:t>　</w:t>
      </w:r>
      <w:r>
        <w:rPr>
          <w:rFonts w:ascii="Times New Roman" w:hAnsi="Times New Roman" w:cs="Times New Roman" w:eastAsia="幼圆"/>
          <w:sz w:val="24"/>
          <w:szCs w:val="24"/>
        </w:rPr>
        <w:t>乙醇的结构与性质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乙醇的结构、无水乙醇的获得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乙醇的结构特点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808355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乙醇分子中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—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—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—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—H 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化学键；</w:t>
            </w:r>
          </w:p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官能团为羟基，且羟基氢最活泼</w:t>
            </w:r>
          </w:p>
        </w:tc>
      </w:tr>
    </w:tbl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sz w:val="24"/>
          <w:szCs w:val="24"/>
        </w:rPr>
        <w:t>用工业酒精制备无水乙醇的方法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工业酒精中约含乙醇</w:t>
      </w:r>
      <w:r>
        <w:rPr>
          <w:rFonts w:cs="Times New Roman" w:ascii="Times New Roman" w:hAnsi="Times New Roman"/>
          <w:sz w:val="24"/>
          <w:szCs w:val="24"/>
        </w:rPr>
        <w:t>96%</w:t>
      </w:r>
      <w:r>
        <w:rPr>
          <w:rFonts w:ascii="Times New Roman" w:hAnsi="Times New Roman" w:cs="Times New Roman"/>
          <w:sz w:val="24"/>
          <w:szCs w:val="24"/>
        </w:rPr>
        <w:t>（质量分数）以上，含乙醇</w:t>
      </w:r>
      <w:r>
        <w:rPr>
          <w:rFonts w:cs="Times New Roman" w:ascii="Times New Roman" w:hAnsi="Times New Roman"/>
          <w:sz w:val="24"/>
          <w:szCs w:val="24"/>
        </w:rPr>
        <w:t>99.5%</w:t>
      </w:r>
      <w:r>
        <w:rPr>
          <w:rFonts w:ascii="Times New Roman" w:hAnsi="Times New Roman" w:cs="Times New Roman"/>
          <w:sz w:val="24"/>
          <w:szCs w:val="24"/>
        </w:rPr>
        <w:t>以上的叫无水乙醇，制无水乙醇时，要加入新制的生石灰再进行蒸馏，直接蒸馏得不到无水乙醇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比较乙烷和乙醇的分子结构，下列说法中错误的是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两个碳原子均以单键相连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分子里都含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相同的氢原子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乙基与一个氢原子相连就是乙烷分子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乙基与一个羟基相连就是乙醇分子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乙烷和乙醇的结构简式分别为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，乙醇分子可以看作乙基与一个羟基相连的产物。乙醇分子中六个氢原子中其中五个分别连接在两个碳</w:t>
      </w:r>
      <w:r>
        <w:rPr>
          <w:rFonts w:ascii="Times New Roman" w:hAnsi="Times New Roman" w:cs="Times New Roman" w:eastAsia="仿宋_GB2312"/>
          <w:sz w:val="24"/>
          <w:szCs w:val="24"/>
        </w:rPr>
        <w:t>原子上，一个连接在氧原子上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实验探究乙醇与钠反应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黑体;SimHei"/>
          <w:sz w:val="24"/>
          <w:szCs w:val="24"/>
        </w:rPr>
        <w:t>分别与水、乙醇反应实验的比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585"/>
        <w:gridCol w:w="358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钠与水反应实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钠与乙醇反应实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钠的</w:t>
            </w:r>
          </w:p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钠粒熔为闪亮的小球快速浮游于水面，并快速消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钠粒未熔化，沉于乙醇液体底部，并慢慢消失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声的</w:t>
            </w:r>
          </w:p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嘶嘶的声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任何声音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的</w:t>
            </w:r>
          </w:p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放出气体速度很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色、无味气体生成，做爆鸣实验时有爆鸣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</w:t>
            </w:r>
          </w:p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钠的密度小于水的密度，熔点低。钠与水剧烈反应，单位时间内放出的热量多，反应生成氢气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=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水分子中的氢原子相对较活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钠的密度大于乙醇的密度。钠与乙醇缓慢反应生成氢气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cs="Times New Roman"/>
                <w:spacing w:val="-25"/>
                <w:sz w:val="24"/>
                <w:szCs w:val="24"/>
              </w:rPr>
              <w:t>―</w:t>
            </w:r>
            <w:r>
              <w:rPr>
                <w:rFonts w:cs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乙醇分子里羟基上的氢原子相对不活泼</w:t>
            </w:r>
          </w:p>
        </w:tc>
      </w:tr>
    </w:tbl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能证明乙醇分子中含有一个羟基的事实是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乙醇容易挥发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乙醇能与水以任意比例互溶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乙醇完全燃烧生成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 mol</w:t>
      </w:r>
      <w:r>
        <w:rPr>
          <w:rFonts w:ascii="Times New Roman" w:hAnsi="Times New Roman" w:cs="Times New Roman"/>
          <w:sz w:val="24"/>
          <w:szCs w:val="24"/>
        </w:rPr>
        <w:t>乙醇与足量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反应生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5  mo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乙醇容易挥发是乙醇的物理性质，与是否含有羟基无关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乙醇能和水以任意比互溶，是由于乙醇和水分子之间能形成氢键，不能说明乙醇中含几个羟基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乙醇燃烧生成二氧化碳和水，只能说明其含碳元素和氢元素，不能确定是否含有氧元素，即不能确定是否含有羟基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乙醇与生成的氢气的物质的量之比为</w:t>
      </w:r>
      <w:r>
        <w:rPr>
          <w:rFonts w:eastAsia="仿宋_GB2312" w:cs="Times New Roman" w:ascii="Times New Roman" w:hAnsi="Times New Roman"/>
          <w:sz w:val="24"/>
          <w:szCs w:val="24"/>
        </w:rPr>
        <w:t>0.1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0.05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说明乙醇分子中有一个活泼的氢原子可被金属钠取代（置换），即乙醇分子中有一个羟基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实验操作、现象、原理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7185" cy="13900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反应条件：加热，催化剂（铜或银）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反应实质：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3330" cy="61849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乙醇分子脱去羟基上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原子以及与羟基直接相连的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原子上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原子形成碳氧双键，脱下的氢原子与氧化铜中的氧</w:t>
      </w:r>
      <w:r>
        <w:rPr>
          <w:rFonts w:ascii="Times New Roman" w:hAnsi="Times New Roman" w:cs="Times New Roman"/>
          <w:sz w:val="24"/>
          <w:szCs w:val="24"/>
        </w:rPr>
        <w:t>原子结合成水，使氧化铜变成铜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总反应：</w:t>
      </w:r>
      <w:r>
        <w:rPr>
          <w:rFonts w:cs="Times New Roman" w:ascii="Times New Roman" w:hAnsi="Times New Roman"/>
          <w:sz w:val="24"/>
          <w:szCs w:val="24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――→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――→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催化剂铜参与了反应，只不过在反应前后质量和化学性质不变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某学习小组同学设计如图装置（夹持装置仪器已省略），其实验操作为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7185" cy="112331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按图示安装好实验装置；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关闭</w:t>
      </w:r>
      <w:r>
        <w:rPr>
          <w:rFonts w:ascii="Times New Roman" w:hAnsi="Times New Roman" w:cs="Times New Roman"/>
          <w:sz w:val="24"/>
          <w:szCs w:val="24"/>
        </w:rPr>
        <w:t>活塞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在铜丝的中间部分加热片刻；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打开活塞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通过控制活塞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有节奏（间歇性）通入气体，可在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处观察到明显的实验现象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试回答以下问题：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发生反应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作用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热水的</w:t>
      </w:r>
      <w:r>
        <w:rPr>
          <w:rFonts w:ascii="Times New Roman" w:hAnsi="Times New Roman" w:cs="Times New Roman"/>
          <w:sz w:val="24"/>
          <w:szCs w:val="24"/>
        </w:rPr>
        <w:t>作用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处发生的反应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从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管中可观察到的现象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从中可认识到该实验过程中催化剂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（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参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参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）化学反应，还可以认识到催化剂起催化作用需要一定的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实验一段时间后，如果撤掉酒精灯，反应将继续进行，其原因是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中可能收集到哪些物质？能否用分液的方法将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中收集到的物质分离？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为氧气的简易制备装置，发生反应为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=====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=====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装置浓硫酸用于干燥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装置中圆底烧瓶浸泡在热水中，烧瓶中的乙醇变为蒸气进入</w:t>
      </w:r>
      <w:r>
        <w:rPr>
          <w:rFonts w:eastAsia="仿宋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装置中，</w:t>
      </w:r>
      <w:r>
        <w:rPr>
          <w:rFonts w:eastAsia="仿宋_GB2312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仿宋_GB2312"/>
          <w:sz w:val="24"/>
          <w:szCs w:val="24"/>
        </w:rPr>
        <w:t>装置中乙醇催化氧化生成乙醛，发生反应为</w:t>
      </w:r>
      <w:r>
        <w:rPr>
          <w:rFonts w:eastAsia="仿宋_GB2312" w:cs="Times New Roman" w:ascii="Times New Roman" w:hAnsi="Times New Roman"/>
          <w:sz w:val="24"/>
          <w:szCs w:val="24"/>
        </w:rPr>
        <w:t>2Cu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=====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=====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2Cu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O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――→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――→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>2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――→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――→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2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。受热部分的铜丝由于间歇性地鼓入氧气而交替出现变黑、变红的现象。铜为催化剂，催化剂要起催化作用需要一定的条件，如温度等。实验一段时间后，如果撤掉酒精灯，反应将继续进行，证明该反应为放热反应。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中收集到乙醇和乙醛，由于乙醇和乙醛易溶于水，所以不能用分液的</w:t>
      </w:r>
      <w:r>
        <w:rPr>
          <w:rFonts w:ascii="Times New Roman" w:hAnsi="Times New Roman" w:cs="Times New Roman" w:eastAsia="仿宋_GB2312"/>
          <w:sz w:val="24"/>
          <w:szCs w:val="24"/>
        </w:rPr>
        <w:t>方法分离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=====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=====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　干燥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使圆底烧瓶中乙醇变为蒸气进入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中参加反应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――→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――→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或（</w:t>
      </w:r>
      <w:r>
        <w:rPr>
          <w:rFonts w:cs="Times New Roman" w:ascii="Times New Roman" w:hAnsi="Times New Roman"/>
          <w:sz w:val="24"/>
          <w:szCs w:val="24"/>
        </w:rPr>
        <w:t>2Cu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=====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=====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Cu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――→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――→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受热部分的铜丝由于间歇性地鼓入氧气而交替出现变黑、变红的现象　参加　温度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乙醇的催化氧化反应是放热反应，反应放出的热量维持反应继续进行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中收集到乙醇和乙醛，不能用分液的方法分离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0" cy="2095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有关乙醇的说法正确的是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乙醇的结构简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乙醇分子中含有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乙醇分子中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甲基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乙醇与二甲醚互为同分异构体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乙醇的结构简式为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，其分子中含有羟基和乙基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有关乙醇的说法正确的是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能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发生加成反应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能使石蕊试液变红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是食醋的主要成分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能使酸性高锰酸钾溶液褪色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乙醇为饱和一元醇，不能发生加成反应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乙醇的结构简式为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，—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不能电离，显中性，不能使石蕊变红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乙醇是酒的主要成分，食醋的主要成分是乙酸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乙醇含有羟基，能被酸性</w:t>
      </w:r>
      <w:r>
        <w:rPr>
          <w:rFonts w:eastAsia="仿宋_GB2312" w:cs="Times New Roman" w:ascii="Times New Roman" w:hAnsi="Times New Roman"/>
          <w:sz w:val="24"/>
          <w:szCs w:val="24"/>
        </w:rPr>
        <w:t>KM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溶液氧化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乙醇能发生如下反应：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――→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2Cu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Cu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――→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以上反应不能得出的结论是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由反应</w:t>
      </w:r>
      <w:r>
        <w:rPr>
          <w:rFonts w:cs="Times New Roman"/>
          <w:sz w:val="24"/>
          <w:szCs w:val="24"/>
        </w:rPr>
        <w:t>①②</w:t>
      </w:r>
      <w:r>
        <w:rPr>
          <w:rFonts w:ascii="Times New Roman" w:hAnsi="Times New Roman" w:cs="Times New Roman"/>
          <w:sz w:val="24"/>
          <w:szCs w:val="24"/>
        </w:rPr>
        <w:t>可知，条件不同，乙醇与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反应的产物不同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反应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可知，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是乙醇氧化生成乙醛的催化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由反应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可知，乙醇燃烧时，碳碳键、碳氢键、氢</w:t>
      </w:r>
      <w:r>
        <w:rPr>
          <w:rFonts w:ascii="Times New Roman" w:hAnsi="Times New Roman" w:cs="Times New Roman"/>
          <w:sz w:val="24"/>
          <w:szCs w:val="24"/>
        </w:rPr>
        <w:t>氧键均断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由反应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可知，乙醇氧化为乙醛时，只断开氢氧键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反应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可知，乙醇在氧气中燃烧生成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；反应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可知乙醇与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在铜作催化剂的条件下生成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产物不同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由反应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可知，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能参与反应，但前后质量不变，是催化剂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由反应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可知，乙醇燃烧时，所有的化学键均断裂，碳碳键、碳氢键、氢氧键均断裂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；由反应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可知，乙醇氧化为乙醛时，断开了氢氧键、碳氢键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以下四种有机物的分子式皆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88970" cy="143700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能被氧化为含相同碳原子数的醛的是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只有</w:t>
      </w:r>
      <w:r>
        <w:rPr>
          <w:rFonts w:cs="Times New Roman"/>
          <w:sz w:val="24"/>
          <w:szCs w:val="24"/>
        </w:rPr>
        <w:t>②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④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醇发生催化氧化反应时，与羟基相连的碳原子上要有氢原子。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的去氢氧化产物是</w:t>
      </w:r>
      <w:r>
        <w:rPr>
          <w:lang w:val="en-US" w:eastAsia="en-US"/>
        </w:rPr>
        <w:drawing>
          <wp:inline distT="0" distB="0" distL="0" distR="0">
            <wp:extent cx="1703070" cy="66611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的去氢氧化产物是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的去氢氧化产物是</w:t>
      </w:r>
      <w:r>
        <w:rPr>
          <w:lang w:val="en-US" w:eastAsia="en-US"/>
        </w:rPr>
        <w:drawing>
          <wp:inline distT="0" distB="0" distL="0" distR="0">
            <wp:extent cx="1077595" cy="6388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不能发生催化氧化。符合题意的只有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，故选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回答下列问题：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向装有乙醇的烧杯中投入一小块金属钠，下列对该实验现象的描述中正确的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（填字母）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钠块开始反应时，浮在乙醇液面的上方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钠块与乙醇的反应比钠块与水的反应剧烈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钠块熔化成小球，在乙醇液面上游动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钠块表面缓慢反应放出可燃性气体，在燃烧前必须检验纯度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乙醇分子中的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氢原子均转化为氢气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化学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化合物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具有如下性质：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慢慢</w:t>
      </w:r>
      <w:r>
        <w:rPr>
          <w:rFonts w:ascii="Times New Roman" w:hAnsi="Times New Roman" w:cs="Times New Roman"/>
          <w:sz w:val="24"/>
          <w:szCs w:val="24"/>
        </w:rPr>
        <w:t>产生气泡；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生成有刺激性气味的物质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写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结构简式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含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体积分数为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ascii="Times New Roman" w:hAnsi="Times New Roman" w:cs="Times New Roman"/>
          <w:sz w:val="24"/>
          <w:szCs w:val="24"/>
        </w:rPr>
        <w:t>的水溶液可以用作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金属钠反应的化学方程式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反应生成有刺激性气味的物质，该反应说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具有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性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现有甲、乙两种有机物，它们的结构简式分别为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lang w:val="en-US" w:eastAsia="en-US"/>
        </w:rPr>
        <w:drawing>
          <wp:inline distT="0" distB="0" distL="0" distR="0">
            <wp:extent cx="1123950" cy="5429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乙的分子式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甲和乙中都含有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官能团，下列关于甲和乙两种有机物的叙述不正确的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（填字母）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都能与金属钠反应放出氢气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都能在催化剂作用下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反应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都能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反应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甲能被催化氧化生成含—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/>
          <w:sz w:val="24"/>
          <w:szCs w:val="24"/>
        </w:rPr>
        <w:t>的有机物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甲和乙与</w:t>
      </w:r>
      <w:r>
        <w:rPr>
          <w:rFonts w:cs="Times New Roman" w:ascii="Times New Roman" w:hAnsi="Times New Roman"/>
          <w:sz w:val="24"/>
          <w:szCs w:val="24"/>
        </w:rPr>
        <w:t>HBr</w:t>
      </w:r>
      <w:r>
        <w:rPr>
          <w:rFonts w:ascii="Times New Roman" w:hAnsi="Times New Roman" w:cs="Times New Roman"/>
          <w:sz w:val="24"/>
          <w:szCs w:val="24"/>
        </w:rPr>
        <w:t>、溴水发生加成反应，产物都只有一种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钠的密度大于乙醇，故开始反应时，钠沉在乙醇的底部；水中的羟基氢比乙醇中的羟基氢活泼，因此钠与乙醇的反应不如钠与水的反应剧烈；钠与乙醇反应产生氢气比较缓慢，放出的热量不足以使钠熔化，乙醇分子中的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个氢原子不同，只有羟基上的氢原子才能生成氢气，故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由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的分子式及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与钠反应的性质推出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为乙醇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被氧气氧化，证明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具有还原性。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甲和乙中都含有碳碳双键和—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，所以甲和乙既有与乙烯相似的化学性质，又有与乙醇相似的化学性质。甲与乙醇相似被催化氧化为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H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 w:eastAsia="仿宋_GB2312"/>
          <w:sz w:val="24"/>
          <w:szCs w:val="24"/>
        </w:rPr>
        <w:t>，甲和乙与溴水反应产物都只有一种，与</w:t>
      </w:r>
      <w:r>
        <w:rPr>
          <w:rFonts w:eastAsia="仿宋_GB2312" w:cs="Times New Roman" w:ascii="Times New Roman" w:hAnsi="Times New Roman"/>
          <w:sz w:val="24"/>
          <w:szCs w:val="24"/>
        </w:rPr>
        <w:t>HBr</w:t>
      </w:r>
      <w:r>
        <w:rPr>
          <w:rFonts w:ascii="Times New Roman" w:hAnsi="Times New Roman" w:cs="Times New Roman" w:eastAsia="仿宋_GB2312"/>
          <w:sz w:val="24"/>
          <w:szCs w:val="24"/>
        </w:rPr>
        <w:t>加成反应产物都有两种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医用消毒剂　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a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还原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碳碳双键和羟基　</w:t>
      </w:r>
      <w:r>
        <w:rPr>
          <w:rFonts w:cs="Times New Roman" w:ascii="Times New Roman" w:hAnsi="Times New Roman"/>
          <w:sz w:val="24"/>
          <w:szCs w:val="24"/>
        </w:rPr>
        <w:t>ce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课时作业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固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如图是常见四种有机物的空间填充模型示意图。下列说法正确的是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0670" cy="72326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能使酸性高锰酸钾溶液褪色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乙可与溴水发生取代反应使溴水褪色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丙在铁作催化剂下可与溴水发生取代反应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丁的溶液常用于对皮肤、医疗器械等的消毒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甲烷不与酸性高锰酸钾反应，则高锰酸钾溶液不褪色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乙烯含有碳碳双键可与溴水发生加成反应，使溴水褪色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苯在铁作催化剂下可与液溴发生取代反应，与溴水发生萃取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</w:t>
      </w:r>
      <w:r>
        <w:rPr>
          <w:rFonts w:eastAsia="仿宋_GB2312" w:cs="Times New Roman" w:ascii="Times New Roman" w:hAnsi="Times New Roman"/>
          <w:sz w:val="24"/>
          <w:szCs w:val="24"/>
        </w:rPr>
        <w:t>75%</w:t>
      </w:r>
      <w:r>
        <w:rPr>
          <w:rFonts w:ascii="Times New Roman" w:hAnsi="Times New Roman" w:cs="Times New Roman" w:eastAsia="仿宋_GB2312"/>
          <w:sz w:val="24"/>
          <w:szCs w:val="24"/>
        </w:rPr>
        <w:t>的乙醇具有杀菌消毒的作用，</w:t>
      </w:r>
      <w:r>
        <w:rPr>
          <w:rFonts w:eastAsia="仿宋_GB2312" w:cs="Times New Roman" w:ascii="Times New Roman" w:hAnsi="Times New Roman"/>
          <w:sz w:val="24"/>
          <w:szCs w:val="24"/>
        </w:rPr>
        <w:t>75%</w:t>
      </w:r>
      <w:r>
        <w:rPr>
          <w:rFonts w:ascii="Times New Roman" w:hAnsi="Times New Roman" w:cs="Times New Roman" w:eastAsia="仿宋_GB2312"/>
          <w:sz w:val="24"/>
          <w:szCs w:val="24"/>
        </w:rPr>
        <w:t>的乙醇溶液常用于对皮肤、医疗器械等的消毒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区别乙醇、苯和溴苯最简单的方法是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加酸性高锰酸钾溶液后振荡，静置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与乙酸在有浓硫酸存在的条件下加热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加蒸馏水后振荡，静置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加硝酸银溶液后振荡，静置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物质检验最简单的方法是从物质的颜色、密度、溶解性等方面考虑。乙醇、苯、溴苯都是无色液体，从外观上不能鉴别，因此可以从溶解性、密度方面鉴别，所以最简单的方法即为加蒸馏水，振荡、静置后，乙醇与水互溶，苯与水分层且苯在上层，溴苯与水也分层但溴苯在下层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相同的反应物若使用不同的反应溶剂，可得到不同的产物。如：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――→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――→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—CH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――→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又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在活性铜催化下，可生成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及其他产物，则其他产物可能为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在活性铜催化下，可生成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及其他产物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个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反应生成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个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OO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，还剩余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个氢原子，即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个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分子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关于有机物性质的叙述错误的是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烷和氯气在光照条件下反应产生油状液滴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苯和乙醇均能使酸性高锰酸钾溶液褪色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乙醇催化氧化能生成乙醛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乙烯、苯分子中的所有原子均共面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在光照条件下反应，产生的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</w:rPr>
        <w:t>呈气态，产生的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H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呈液态，因此有油状液滴产生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苯具有稳定性，不能被酸性</w:t>
      </w:r>
      <w:r>
        <w:rPr>
          <w:rFonts w:eastAsia="仿宋_GB2312" w:cs="Times New Roman" w:ascii="Times New Roman" w:hAnsi="Times New Roman"/>
          <w:sz w:val="24"/>
          <w:szCs w:val="24"/>
        </w:rPr>
        <w:t>KM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溶液氧化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乙醇在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作催化剂条件下能被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氧化产生乙醛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；乙烯、苯分子中键角是</w:t>
      </w:r>
      <w:r>
        <w:rPr>
          <w:rFonts w:eastAsia="仿宋_GB2312" w:cs="Times New Roman" w:ascii="Times New Roman" w:hAnsi="Times New Roman"/>
          <w:sz w:val="24"/>
          <w:szCs w:val="24"/>
        </w:rPr>
        <w:t>120°</w:t>
      </w:r>
      <w:r>
        <w:rPr>
          <w:rFonts w:ascii="Times New Roman" w:hAnsi="Times New Roman" w:cs="Times New Roman" w:eastAsia="仿宋_GB2312"/>
          <w:sz w:val="24"/>
          <w:szCs w:val="24"/>
        </w:rPr>
        <w:t>，分子中所有原子在同一个平面上，因此乙烯、苯分子中的所有原子均共面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香叶醇是合成玫瑰香油的主要原料，其键线式如图所示。下列有关香叶醇的叙述正确的是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香叶醇的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不能使溴的四氯化碳溶液褪色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不能使酸性高锰酸钾溶液褪色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能发生加成反应不能发生取代反应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依据碳原子结构分析可知，碳原子在有机化合物中形成四个共价键。在键线式中剩余价键被氢原子填充，由香叶醇的结构简式可得分子式为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分子结构中含有碳碳双键，能与溴发生加成反应，从而使溴的</w:t>
      </w:r>
      <w:r>
        <w:rPr>
          <w:rFonts w:eastAsia="仿宋_GB2312" w:cs="Times New Roman" w:ascii="Times New Roman" w:hAnsi="Times New Roman"/>
          <w:sz w:val="24"/>
          <w:szCs w:val="24"/>
        </w:rPr>
        <w:t>C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溶液褪色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分子结构中含有</w:t>
      </w:r>
      <w:r>
        <w:rPr>
          <w:rFonts w:ascii="Times New Roman" w:hAnsi="Times New Roman" w:cs="Times New Roman" w:eastAsia="仿宋_GB2312"/>
          <w:sz w:val="24"/>
          <w:szCs w:val="24"/>
        </w:rPr>
        <w:t>碳碳双键，能被酸性高锰酸钾溶液氧化，使紫红色褪去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分子结构中碳碳双键可发生加成反应，醇羟基可发生取代反应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实验能达到预期目的的是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67627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制溴苯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53276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处移到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处，观察到铜丝由黑变红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75184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检验无水乙醇中是否有水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090" cy="98996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分离含碘的四氯化碳液体，最终在锥形瓶中可获得碘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苯与浓溴水不反应，应用苯、液溴、溴化铁或铁粉混合制溴苯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铜丝在外焰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处受热与氧气反应生成黑色的氧化铜，移到内焰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处时，黑色氧化铜在加热条件下与乙醇蒸气反应生成红色的铜、乙醛和水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乙醇和水均与金属钠反应生成氢气，无法检验无水乙醇中是否有水，应选用无水硫酸铜检验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碘的沸点高于四氯化碳，蒸馏分离含碘的四氯化碳液体，最终在蒸馏烧瓶中获得碘，锥形瓶中可获得四氯化碳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一定量的乙醇在氧气不足的条件下燃烧生成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产物全部收集后测得其总质量为</w:t>
      </w:r>
      <w:r>
        <w:rPr>
          <w:rFonts w:cs="Times New Roman" w:ascii="Times New Roman" w:hAnsi="Times New Roman"/>
          <w:sz w:val="24"/>
          <w:szCs w:val="24"/>
        </w:rPr>
        <w:t>27.6 g</w:t>
      </w:r>
      <w:r>
        <w:rPr>
          <w:rFonts w:ascii="Times New Roman" w:hAnsi="Times New Roman" w:cs="Times New Roman"/>
          <w:sz w:val="24"/>
          <w:szCs w:val="24"/>
        </w:rPr>
        <w:t>，其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质量为</w:t>
      </w:r>
      <w:r>
        <w:rPr>
          <w:rFonts w:cs="Times New Roman" w:ascii="Times New Roman" w:hAnsi="Times New Roman"/>
          <w:sz w:val="24"/>
          <w:szCs w:val="24"/>
        </w:rPr>
        <w:t>10.8 g</w:t>
      </w:r>
      <w:r>
        <w:rPr>
          <w:rFonts w:ascii="Times New Roman" w:hAnsi="Times New Roman" w:cs="Times New Roman"/>
          <w:sz w:val="24"/>
          <w:szCs w:val="24"/>
        </w:rPr>
        <w:t>，则产物中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物质的量之比为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7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5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元素守恒可知，水中的氢元素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中的碳元素全部来自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。由题意可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</w:rPr>
        <w:t>）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）＝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.2 mol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）＝＝</w:t>
      </w:r>
      <w:r>
        <w:rPr>
          <w:rFonts w:eastAsia="仿宋_GB2312" w:cs="Times New Roman" w:ascii="Times New Roman" w:hAnsi="Times New Roman"/>
          <w:sz w:val="24"/>
          <w:szCs w:val="24"/>
        </w:rPr>
        <w:t>0.2 mo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）＝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）＋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）＝</w:t>
      </w:r>
      <w:r>
        <w:rPr>
          <w:rFonts w:eastAsia="仿宋_GB2312" w:cs="Times New Roman" w:ascii="Times New Roman" w:hAnsi="Times New Roman"/>
          <w:sz w:val="24"/>
          <w:szCs w:val="24"/>
        </w:rPr>
        <w:t>0.4 mol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总质量为</w:t>
      </w:r>
      <w:r>
        <w:rPr>
          <w:rFonts w:eastAsia="仿宋_GB2312" w:cs="Times New Roman" w:ascii="Times New Roman" w:hAnsi="Times New Roman"/>
          <w:sz w:val="24"/>
          <w:szCs w:val="24"/>
        </w:rPr>
        <w:t>27.6 g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eastAsia="仿宋_GB2312" w:cs="Times New Roman" w:ascii="Times New Roman" w:hAnsi="Times New Roman"/>
          <w:sz w:val="24"/>
          <w:szCs w:val="24"/>
        </w:rPr>
        <w:t>10.8 g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6.8 g</w:t>
      </w:r>
      <w:r>
        <w:rPr>
          <w:rFonts w:ascii="Times New Roman" w:hAnsi="Times New Roman" w:cs="Times New Roman" w:eastAsia="仿宋_GB2312"/>
          <w:sz w:val="24"/>
          <w:szCs w:val="24"/>
        </w:rPr>
        <w:t>，设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物质的量分别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，则，解得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05 mo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35 mol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i/>
          <w:sz w:val="24"/>
          <w:szCs w:val="24"/>
        </w:rPr>
        <w:t>x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0.05 mol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0.35 mol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丙烯醇（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 CH—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）可发生的化学反应有（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加成反应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氧化反应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燃烧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与钠反应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③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③④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③④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④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丙烯醇中含有碳碳双键和羟基两种官</w:t>
      </w:r>
      <w:r>
        <w:rPr>
          <w:rFonts w:ascii="Times New Roman" w:hAnsi="Times New Roman" w:cs="Times New Roman" w:eastAsia="仿宋_GB2312"/>
          <w:sz w:val="24"/>
          <w:szCs w:val="24"/>
        </w:rPr>
        <w:t>能团，碳碳双键可发生</w:t>
      </w:r>
      <w:r>
        <w:rPr>
          <w:rFonts w:cs="Times New Roman" w:eastAsia="仿宋_GB2312"/>
          <w:sz w:val="24"/>
          <w:szCs w:val="24"/>
        </w:rPr>
        <w:t>①②③</w:t>
      </w:r>
      <w:r>
        <w:rPr>
          <w:rFonts w:ascii="Times New Roman" w:hAnsi="Times New Roman" w:cs="Times New Roman" w:eastAsia="仿宋_GB2312"/>
          <w:sz w:val="24"/>
          <w:szCs w:val="24"/>
        </w:rPr>
        <w:t>，羟基可发生</w:t>
      </w:r>
      <w:r>
        <w:rPr>
          <w:rFonts w:cs="Times New Roman" w:eastAsia="仿宋_GB2312"/>
          <w:sz w:val="24"/>
          <w:szCs w:val="24"/>
        </w:rPr>
        <w:t>②③④</w:t>
      </w:r>
      <w:r>
        <w:rPr>
          <w:rFonts w:ascii="Times New Roman" w:hAnsi="Times New Roman" w:cs="Times New Roman" w:eastAsia="仿宋_GB2312"/>
          <w:sz w:val="24"/>
          <w:szCs w:val="24"/>
        </w:rPr>
        <w:t>，而丙烯醇兼有两者的性质，则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在探究乙醇的有关实验中，得出的结论正确的是（　　）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27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步骤及现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酒精试样中加入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5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搅拌，试管底部有蓝色晶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酒精试样中一定含有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醇燃烧火焰上方罩一冷的干燥烧杯，内壁有水珠出现，另罩一内壁涂有澄清石灰水的烧杯，内壁出现白色沉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醇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种元素组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 mo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金属钠中加入过量的乙醇充分反应，收集到标准状况下气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m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醇分子中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氢原子与氧原子相连，其余与碳原子相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将灼热后表面变黑的螺旋状铜丝伸入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乙醇中，铜丝能保持红热一段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醇催化氧化反应是放热反应</w:t>
            </w:r>
          </w:p>
        </w:tc>
      </w:tr>
    </w:tbl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水能使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变蓝色，应该用无水硫酸铜检验水而不是用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·5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检验水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乙醇的燃烧中有氧气参加，不能证明乙醇中含有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元素，应该采用质量守恒法判断是否含有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元素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乙醇和钠的反应是放热反应，乙醇易挥发，导致收集的气体中含有乙醇，所以不能确定乙醇分子结构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反应引发后，不需加热即可进行，说明反应是放热的，将灼热后表面变黑的螺旋状铜丝伸入约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50 </w:t>
      </w:r>
      <w:r>
        <w:rPr>
          <w:rFonts w:eastAsia="仿宋_GB2312" w:cs="Times New Roman"/>
          <w:sz w:val="24"/>
          <w:szCs w:val="24"/>
        </w:rPr>
        <w:t>℃</w:t>
      </w:r>
      <w:r>
        <w:rPr>
          <w:rFonts w:ascii="Times New Roman" w:hAnsi="Times New Roman" w:cs="Times New Roman" w:eastAsia="仿宋_GB2312"/>
          <w:sz w:val="24"/>
          <w:szCs w:val="24"/>
        </w:rPr>
        <w:t>的乙醇中，铜丝能保持红热一段时间，说明放出的热量使铜丝保持红热，则该反应是放热反应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ascii="Times New Roman" w:hAnsi="Times New Roman" w:cs="Times New Roman"/>
          <w:sz w:val="24"/>
          <w:szCs w:val="24"/>
        </w:rPr>
        <w:t>阿伏加德罗常数的数值，下列说法不正确的是</w:t>
      </w:r>
      <w:r>
        <w:rPr>
          <w:rFonts w:ascii="Times New Roman" w:hAnsi="Times New Roman" w:cs="Times New Roman"/>
          <w:sz w:val="24"/>
          <w:szCs w:val="24"/>
        </w:rPr>
        <w:t>（　　）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物质，含</w:t>
      </w:r>
      <w:r>
        <w:rPr>
          <w:rFonts w:cs="Times New Roman" w:ascii="Times New Roman" w:hAnsi="Times New Roman"/>
          <w:sz w:val="24"/>
          <w:szCs w:val="24"/>
        </w:rPr>
        <w:t>O—H</w:t>
      </w:r>
      <w:r>
        <w:rPr>
          <w:rFonts w:ascii="Times New Roman" w:hAnsi="Times New Roman" w:cs="Times New Roman"/>
          <w:sz w:val="24"/>
          <w:szCs w:val="24"/>
        </w:rPr>
        <w:t>数一定是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标准状况下，</w:t>
      </w:r>
      <w:r>
        <w:rPr>
          <w:rFonts w:cs="Times New Roman" w:ascii="Times New Roman" w:hAnsi="Times New Roman"/>
          <w:sz w:val="24"/>
          <w:szCs w:val="24"/>
        </w:rPr>
        <w:t>22.4 L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中含</w:t>
      </w:r>
      <w:r>
        <w:rPr>
          <w:rFonts w:cs="Times New Roman" w:ascii="Times New Roman" w:hAnsi="Times New Roman"/>
          <w:sz w:val="24"/>
          <w:szCs w:val="24"/>
        </w:rPr>
        <w:t>C—H</w:t>
      </w:r>
      <w:r>
        <w:rPr>
          <w:rFonts w:ascii="Times New Roman" w:hAnsi="Times New Roman" w:cs="Times New Roman"/>
          <w:sz w:val="24"/>
          <w:szCs w:val="24"/>
        </w:rPr>
        <w:t>数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mol</w:t>
      </w:r>
      <w:r>
        <w:rPr>
          <w:rFonts w:ascii="Times New Roman" w:hAnsi="Times New Roman" w:cs="Times New Roman"/>
          <w:sz w:val="24"/>
          <w:szCs w:val="24"/>
        </w:rPr>
        <w:t>甲基（—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）中含有的电子数为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.1  mol</w:t>
      </w:r>
      <w:r>
        <w:rPr>
          <w:rFonts w:ascii="Times New Roman" w:hAnsi="Times New Roman" w:cs="Times New Roman"/>
          <w:sz w:val="24"/>
          <w:szCs w:val="24"/>
        </w:rPr>
        <w:t>由乙烯与乙醇组成的混合物完全燃烧所消耗的氧气分子数为</w:t>
      </w:r>
      <w:r>
        <w:rPr>
          <w:rFonts w:cs="Times New Roman" w:ascii="Times New Roman" w:hAnsi="Times New Roman"/>
          <w:sz w:val="24"/>
          <w:szCs w:val="24"/>
        </w:rPr>
        <w:t>0.3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分子式为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的物质，若为乙醇含</w:t>
      </w:r>
      <w:r>
        <w:rPr>
          <w:rFonts w:eastAsia="仿宋_GB2312" w:cs="Times New Roman" w:ascii="Times New Roman" w:hAnsi="Times New Roman"/>
          <w:sz w:val="24"/>
          <w:szCs w:val="24"/>
        </w:rPr>
        <w:t>O—H</w:t>
      </w:r>
      <w:r>
        <w:rPr>
          <w:rFonts w:ascii="Times New Roman" w:hAnsi="Times New Roman" w:cs="Times New Roman" w:eastAsia="仿宋_GB2312"/>
          <w:sz w:val="24"/>
          <w:szCs w:val="24"/>
        </w:rPr>
        <w:t>数是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若为甲醚不含有</w:t>
      </w:r>
      <w:r>
        <w:rPr>
          <w:rFonts w:eastAsia="仿宋_GB2312" w:cs="Times New Roman" w:ascii="Times New Roman" w:hAnsi="Times New Roman"/>
          <w:sz w:val="24"/>
          <w:szCs w:val="24"/>
        </w:rPr>
        <w:t>O—H</w:t>
      </w:r>
      <w:r>
        <w:rPr>
          <w:rFonts w:ascii="Times New Roman" w:hAnsi="Times New Roman" w:cs="Times New Roman" w:eastAsia="仿宋_GB2312"/>
          <w:sz w:val="24"/>
          <w:szCs w:val="24"/>
        </w:rPr>
        <w:t>键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标准状况下，</w:t>
      </w:r>
      <w:r>
        <w:rPr>
          <w:rFonts w:eastAsia="仿宋_GB2312" w:cs="Times New Roman" w:ascii="Times New Roman" w:hAnsi="Times New Roman"/>
          <w:sz w:val="24"/>
          <w:szCs w:val="24"/>
        </w:rPr>
        <w:t>22.4 L 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pacing w:val="-16"/>
          <w:sz w:val="24"/>
          <w:szCs w:val="24"/>
        </w:rPr>
        <w:t>==</w:t>
      </w:r>
      <w:r>
        <w:rPr>
          <w:rFonts w:eastAsia="仿宋_GB2312" w:cs="Times New Roman" w:ascii="Times New Roman" w:hAnsi="Times New Roman"/>
          <w:sz w:val="24"/>
          <w:szCs w:val="24"/>
        </w:rPr>
        <w:t>=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中即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乙烯中含</w:t>
      </w:r>
      <w:r>
        <w:rPr>
          <w:rFonts w:eastAsia="仿宋_GB2312" w:cs="Times New Roman" w:ascii="Times New Roman" w:hAnsi="Times New Roman"/>
          <w:sz w:val="24"/>
          <w:szCs w:val="24"/>
        </w:rPr>
        <w:t>C—H</w:t>
      </w:r>
      <w:r>
        <w:rPr>
          <w:rFonts w:ascii="Times New Roman" w:hAnsi="Times New Roman" w:cs="Times New Roman" w:eastAsia="仿宋_GB2312"/>
          <w:sz w:val="24"/>
          <w:szCs w:val="24"/>
        </w:rPr>
        <w:t>数为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个甲基中含有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个电子，则</w:t>
      </w:r>
      <w:r>
        <w:rPr>
          <w:rFonts w:eastAsia="仿宋_GB2312" w:cs="Times New Roman" w:ascii="Times New Roman" w:hAnsi="Times New Roman"/>
          <w:sz w:val="24"/>
          <w:szCs w:val="24"/>
        </w:rPr>
        <w:t>1  mol</w:t>
      </w:r>
      <w:r>
        <w:rPr>
          <w:rFonts w:ascii="Times New Roman" w:hAnsi="Times New Roman" w:cs="Times New Roman" w:eastAsia="仿宋_GB2312"/>
          <w:sz w:val="24"/>
          <w:szCs w:val="24"/>
        </w:rPr>
        <w:t>甲基（—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中含有的电子数为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；等物质的量的乙烯与乙醇，耗氧量相同，</w:t>
      </w:r>
      <w:r>
        <w:rPr>
          <w:rFonts w:eastAsia="仿宋_GB2312" w:cs="Times New Roman" w:ascii="Times New Roman" w:hAnsi="Times New Roman"/>
          <w:sz w:val="24"/>
          <w:szCs w:val="24"/>
        </w:rPr>
        <w:t>0.1  mol</w:t>
      </w:r>
      <w:r>
        <w:rPr>
          <w:rFonts w:ascii="Times New Roman" w:hAnsi="Times New Roman" w:cs="Times New Roman" w:eastAsia="仿宋_GB2312"/>
          <w:sz w:val="24"/>
          <w:szCs w:val="24"/>
        </w:rPr>
        <w:t>由乙烯与乙醇组成的混合物完全燃烧所消耗的氧气分子数为</w:t>
      </w:r>
      <w:r>
        <w:rPr>
          <w:rFonts w:eastAsia="仿宋_GB2312" w:cs="Times New Roman" w:ascii="Times New Roman" w:hAnsi="Times New Roman"/>
          <w:sz w:val="24"/>
          <w:szCs w:val="24"/>
        </w:rPr>
        <w:t>0.3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升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乙醇是生活中常见的有机物，能进行如下图所示的多种反应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都是有机物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4755" cy="78994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写出下列反应的化学方程式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反应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反应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反应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a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↑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――→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――→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目前，乙醇作为一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绿色能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而引起广泛关注，以乙醇汽油为燃料的客车正在成为城市的一道靓丽风景线。乙醇（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）完全燃烧生成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乙醇燃烧时如果氧气不足，可能还有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生成。用下图装置验证乙醇的燃烧产物中有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应将乙醇的燃烧产物依次通过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（按气流从左至右的顺</w:t>
      </w:r>
      <w:r>
        <w:rPr>
          <w:rFonts w:ascii="Times New Roman" w:hAnsi="Times New Roman" w:cs="Times New Roman"/>
          <w:sz w:val="24"/>
          <w:szCs w:val="24"/>
        </w:rPr>
        <w:t>序填装置编号）。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9"/>
        <w:gridCol w:w="1950"/>
        <w:gridCol w:w="1950"/>
        <w:gridCol w:w="19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④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23875"/>
                  <wp:effectExtent l="0" t="0" r="0" b="0"/>
                  <wp:docPr id="2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69" r="-10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265" cy="723265"/>
                  <wp:effectExtent l="0" t="0" r="0" b="0"/>
                  <wp:docPr id="2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742315"/>
                  <wp:effectExtent l="0" t="0" r="0" b="0"/>
                  <wp:docPr id="2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532765"/>
                  <wp:effectExtent l="0" t="0" r="0" b="0"/>
                  <wp:docPr id="2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5" t="-68" r="-8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实验时可观察到装置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瓶的石灰水变浑浊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瓶溶液的作用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瓶溶液的作用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瓶溶液的作用是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装置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的作用是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装置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所盛试剂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/>
          <w:sz w:val="24"/>
          <w:szCs w:val="24"/>
        </w:rPr>
        <w:t>溶液，作</w:t>
      </w:r>
      <w:r>
        <w:rPr>
          <w:rFonts w:ascii="Times New Roman" w:hAnsi="Times New Roman" w:cs="Times New Roman"/>
          <w:sz w:val="24"/>
          <w:szCs w:val="24"/>
        </w:rPr>
        <w:t>用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装置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中所盛的固体药品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，它可以验证的产物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的检验应放在前面，检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前应将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除尽再使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生成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再检验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④②③①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验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存在　除去混合气体中的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证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已被除尽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将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氧化成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澄清石灰水　检验由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ascii="Times New Roman" w:hAnsi="Times New Roman" w:cs="Times New Roman"/>
          <w:sz w:val="24"/>
          <w:szCs w:val="24"/>
        </w:rPr>
        <w:t>反应所</w:t>
      </w:r>
      <w:r>
        <w:rPr>
          <w:rFonts w:ascii="Times New Roman" w:hAnsi="Times New Roman" w:cs="Times New Roman"/>
          <w:sz w:val="24"/>
          <w:szCs w:val="24"/>
        </w:rPr>
        <w:t>生成的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从而验证原产物中有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无水硫酸铜　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实验小组用下列装置进行乙醇催化氧化的实验。已知：乙醛可被氧化为乙酸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8605" cy="117157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实验过程中铜网出现红色和黑色交替的现象，请写出相应的化学方程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在不断鼓入空气的情况下，熄灭酒精灯，反应仍能继续进行，说明该乙醇催化反应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反应。进一步研究表明，鼓入空气的速率与反应体系的温度关系曲线如图所示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190" cy="1170940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试解释出现图中现象的原因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甲和乙两个水浴作用不相同。甲的作用是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乙的作用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若试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收集到的液体用紫色石蕊试纸检验，试纸显红色，说明液体中还含有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要除去该物质，可在混合液中加入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填字母）。然后，再通过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（填实验操作名称）即可除去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氯化钠溶液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苯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碳酸氢钠溶液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四氯化碳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乙醇的催化氧化反应实质是：金属铜被氧气氧化为氧化铜，反应方程式为：</w:t>
      </w:r>
      <w:r>
        <w:rPr>
          <w:rFonts w:eastAsia="仿宋_GB2312" w:cs="Times New Roman" w:ascii="Times New Roman" w:hAnsi="Times New Roman"/>
          <w:sz w:val="24"/>
          <w:szCs w:val="24"/>
        </w:rPr>
        <w:t>2Cu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=====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=====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2CuO</w:t>
      </w:r>
      <w:r>
        <w:rPr>
          <w:rFonts w:ascii="Times New Roman" w:hAnsi="Times New Roman" w:cs="Times New Roman" w:eastAsia="仿宋_GB2312"/>
          <w:sz w:val="24"/>
          <w:szCs w:val="24"/>
        </w:rPr>
        <w:t>，氧化铜将乙醇氧化为乙醛，方程式为：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O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――→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――→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。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熄灭酒精灯，反应仍能继续进行，说明该乙醇催化反应是放热反应，根据图示的曲线：反应放出热量的多少和乙醇以及氧气的量有关，鼓气多反应放热多，所以开始阶段温度升高，但是过量的气体会将</w:t>
      </w:r>
      <w:r>
        <w:rPr>
          <w:rFonts w:ascii="Times New Roman" w:hAnsi="Times New Roman" w:cs="Times New Roman" w:eastAsia="仿宋_GB2312"/>
          <w:sz w:val="24"/>
          <w:szCs w:val="24"/>
        </w:rPr>
        <w:t>体系中的热量带走，所以后阶段温度降低。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甲和乙两个水浴作用不相同，甲是热水浴，作用是使乙醇平稳气化成乙醇蒸气，乙是冷水浴，目的是将乙醛冷却下来，便于乙醛的收集。（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）若试管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中收集到的液体用紫色石蕊试纸检验，试纸显红色，说明液体中还含有乙酸，四个选择答案中，只有碳酸氢钠可以和乙酸反应，生成乙酸钠、水和二氧化碳，故合理选项是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；实现两种互溶物质的分离用蒸馏法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Cu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=====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=====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CuO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――→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放热　流速过快的气体将体系中的热量带走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加热乙醇，便于乙醇的挥发　冷却，便于乙醛的收集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乙酸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蒸馏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乙醇汽油是指在汽油中加入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/>
          <w:sz w:val="24"/>
          <w:szCs w:val="24"/>
        </w:rPr>
        <w:t>的乙醇（体积比）。乙醇汽油具有辛烷值高、抗爆性好的特点，推广使用可缓解能源紧缺、促进国民经济发展。汽油中添加的乙醇不能含水，否则会影响发动机正常运转和使用寿命。制备无水乙醇可采取如下方法：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250 mL</w:t>
      </w:r>
      <w:r>
        <w:rPr>
          <w:rFonts w:ascii="Times New Roman" w:hAnsi="Times New Roman" w:cs="Times New Roman"/>
          <w:sz w:val="24"/>
          <w:szCs w:val="24"/>
        </w:rPr>
        <w:t>圆底烧瓶中加入</w:t>
      </w:r>
      <w:r>
        <w:rPr>
          <w:rFonts w:cs="Times New Roman" w:ascii="Times New Roman" w:hAnsi="Times New Roman"/>
          <w:sz w:val="24"/>
          <w:szCs w:val="24"/>
        </w:rPr>
        <w:t>95%</w:t>
      </w:r>
      <w:r>
        <w:rPr>
          <w:rFonts w:ascii="Times New Roman" w:hAnsi="Times New Roman" w:cs="Times New Roman"/>
          <w:sz w:val="24"/>
          <w:szCs w:val="24"/>
        </w:rPr>
        <w:t>的乙醇</w:t>
      </w:r>
      <w:r>
        <w:rPr>
          <w:rFonts w:cs="Times New Roman" w:ascii="Times New Roman" w:hAnsi="Times New Roman"/>
          <w:sz w:val="24"/>
          <w:szCs w:val="24"/>
        </w:rPr>
        <w:t>100 mL</w:t>
      </w:r>
      <w:r>
        <w:rPr>
          <w:rFonts w:ascii="Times New Roman" w:hAnsi="Times New Roman" w:cs="Times New Roman"/>
          <w:sz w:val="24"/>
          <w:szCs w:val="24"/>
        </w:rPr>
        <w:t>和新制的生石灰</w:t>
      </w:r>
      <w:r>
        <w:rPr>
          <w:rFonts w:cs="Times New Roman" w:ascii="Times New Roman" w:hAnsi="Times New Roman"/>
          <w:sz w:val="24"/>
          <w:szCs w:val="24"/>
        </w:rPr>
        <w:t>30 g</w:t>
      </w:r>
      <w:r>
        <w:rPr>
          <w:rFonts w:ascii="Times New Roman" w:hAnsi="Times New Roman" w:cs="Times New Roman"/>
          <w:sz w:val="24"/>
          <w:szCs w:val="24"/>
        </w:rPr>
        <w:t>，在水浴中加热回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 h</w:t>
      </w:r>
      <w:r>
        <w:rPr>
          <w:rFonts w:ascii="Times New Roman" w:hAnsi="Times New Roman" w:cs="Times New Roman"/>
          <w:sz w:val="24"/>
          <w:szCs w:val="24"/>
        </w:rPr>
        <w:t>（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）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取下冷凝管，改成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所示的装置蒸馏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7655" cy="2189480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把最初蒸出的</w:t>
      </w:r>
      <w:r>
        <w:rPr>
          <w:rFonts w:cs="Times New Roman" w:ascii="Times New Roman" w:hAnsi="Times New Roman"/>
          <w:sz w:val="24"/>
          <w:szCs w:val="24"/>
        </w:rPr>
        <w:t>5 mL</w:t>
      </w:r>
      <w:r>
        <w:rPr>
          <w:rFonts w:ascii="Times New Roman" w:hAnsi="Times New Roman" w:cs="Times New Roman"/>
          <w:sz w:val="24"/>
          <w:szCs w:val="24"/>
        </w:rPr>
        <w:t>馏出液另外回收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用烘干的吸滤瓶作为接收器，其侧管接一只装有</w:t>
      </w:r>
      <w:r>
        <w:rPr>
          <w:rFonts w:cs="Times New Roman" w:ascii="Times New Roman" w:hAnsi="Times New Roman"/>
          <w:sz w:val="24"/>
          <w:szCs w:val="24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干燥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使其与大气相通，蒸至无液滴出来为止，即得</w:t>
      </w:r>
      <w:r>
        <w:rPr>
          <w:rFonts w:cs="Times New Roman" w:ascii="Times New Roman" w:hAnsi="Times New Roman"/>
          <w:sz w:val="24"/>
          <w:szCs w:val="24"/>
        </w:rPr>
        <w:t>99.5%</w:t>
      </w:r>
      <w:r>
        <w:rPr>
          <w:rFonts w:ascii="Times New Roman" w:hAnsi="Times New Roman" w:cs="Times New Roman"/>
          <w:sz w:val="24"/>
          <w:szCs w:val="24"/>
        </w:rPr>
        <w:t>的酒精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试回答下列问题：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已知在</w:t>
      </w:r>
      <w:r>
        <w:rPr>
          <w:rFonts w:cs="Times New Roman" w:ascii="Times New Roman" w:hAnsi="Times New Roman"/>
          <w:sz w:val="24"/>
          <w:szCs w:val="24"/>
        </w:rPr>
        <w:t>101 kP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）＋</w:t>
      </w:r>
      <w:r>
        <w:rPr>
          <w:rFonts w:cs="Times New Roman" w:ascii="Times New Roman" w:hAnsi="Times New Roman"/>
          <w:sz w:val="24"/>
          <w:szCs w:val="24"/>
        </w:rPr>
        <w:t>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2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）＋</w:t>
      </w:r>
      <w:r>
        <w:rPr>
          <w:rFonts w:cs="Times New Roman" w:ascii="Times New Roman" w:hAnsi="Times New Roman"/>
          <w:sz w:val="24"/>
          <w:szCs w:val="24"/>
        </w:rPr>
        <w:t>3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）　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 367 kJ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 g</w:t>
      </w:r>
      <w:r>
        <w:rPr>
          <w:rFonts w:ascii="Times New Roman" w:hAnsi="Times New Roman" w:cs="Times New Roman"/>
          <w:sz w:val="24"/>
          <w:szCs w:val="24"/>
        </w:rPr>
        <w:t>乙醇完全燃烧生成液态水时放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热量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中的干燥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作用是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仪器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名称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，冷凝水是从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口（填“</w:t>
      </w:r>
      <w:r>
        <w:rPr>
          <w:rFonts w:cs="Times New Roman" w:ascii="Times New Roman" w:hAnsi="Times New Roman"/>
          <w:sz w:val="24"/>
          <w:szCs w:val="24"/>
        </w:rPr>
        <w:t>a”</w:t>
      </w:r>
      <w:r>
        <w:rPr>
          <w:rFonts w:ascii="Times New Roman" w:hAnsi="Times New Roman" w:cs="Times New Roman"/>
          <w:sz w:val="24"/>
          <w:szCs w:val="24"/>
        </w:rPr>
        <w:t>或“</w:t>
      </w:r>
      <w:r>
        <w:rPr>
          <w:rFonts w:cs="Times New Roman" w:ascii="Times New Roman" w:hAnsi="Times New Roman"/>
          <w:sz w:val="24"/>
          <w:szCs w:val="24"/>
        </w:rPr>
        <w:t>b”</w:t>
      </w:r>
      <w:r>
        <w:rPr>
          <w:rFonts w:ascii="Times New Roman" w:hAnsi="Times New Roman" w:cs="Times New Roman"/>
          <w:sz w:val="24"/>
          <w:szCs w:val="24"/>
        </w:rPr>
        <w:t>）进入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检验所得产品中是否含水的操作方法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某同学想要检测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装置的气密性，他可从图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中选择哪几种仪器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（填仪器代号）。请简述检验气密性的操作过程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放出热量为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1 g</w:t>
      </w:r>
      <w:r>
        <w:rPr>
          <w:rFonts w:eastAsia="仿宋_GB2312" w:cs="Times New Roman"/>
          <w:sz w:val="24"/>
          <w:szCs w:val="24"/>
        </w:rPr>
        <w:t>≈</w:t>
      </w:r>
      <w:r>
        <w:rPr>
          <w:rFonts w:eastAsia="仿宋_GB2312" w:cs="Times New Roman" w:ascii="Times New Roman" w:hAnsi="Times New Roman"/>
          <w:sz w:val="24"/>
          <w:szCs w:val="24"/>
        </w:rPr>
        <w:t>29.72 kJ</w:t>
      </w:r>
      <w:r>
        <w:rPr>
          <w:rFonts w:ascii="Times New Roman" w:hAnsi="Times New Roman" w:cs="Times New Roman" w:eastAsia="仿宋_GB2312"/>
          <w:sz w:val="24"/>
          <w:szCs w:val="24"/>
        </w:rPr>
        <w:t>。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干燥管是防止空气中的水蒸气进入反应装置，仪器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是直形冷凝管，冷凝水应下进上出。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检验是否有水应用无水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变蓝则有水。（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）由题干图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中装置可知，检验气密性必须有导管放入水中，故选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，然后在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处加热，烧杯</w:t>
      </w:r>
      <w:r>
        <w:rPr>
          <w:rFonts w:eastAsia="仿宋_GB2312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仿宋_GB2312"/>
          <w:sz w:val="24"/>
          <w:szCs w:val="24"/>
        </w:rPr>
        <w:t>的水中有气泡产生，停止加热形成稳定的水柱则气密性良好。</w:t>
      </w:r>
    </w:p>
    <w:p>
      <w:pPr>
        <w:pStyle w:val="Style12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29.72 kJ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防止空气中的水蒸气进入吸滤瓶　直形冷凝</w:t>
      </w:r>
      <w:r>
        <w:rPr>
          <w:rFonts w:ascii="Times New Roman" w:hAnsi="Times New Roman" w:cs="Times New Roman"/>
          <w:sz w:val="24"/>
          <w:szCs w:val="24"/>
        </w:rPr>
        <w:t>管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取所得产品少量加入试管中，再加入无水硫酸铜粉末，振荡，若粉末变蓝，说明产品中含有水，反之不含有水　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　先在烧杯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中加入适量的水，然后将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导管与干燥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连接好并插入烧杯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水中，点燃酒精灯微热，观察烧杯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中有气泡产生，停止加热后导管中形成稳定的液柱，即可证明气密性良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0:00Z</dcterms:created>
  <dc:creator>user</dc:creator>
  <dc:description/>
  <cp:keywords/>
  <dc:language>en-US</dc:language>
  <cp:lastModifiedBy>user</cp:lastModifiedBy>
  <dcterms:modified xsi:type="dcterms:W3CDTF">2020-10-23T05:50:00Z</dcterms:modified>
  <cp:revision>1</cp:revision>
  <dc:subject/>
  <dc:title/>
</cp:coreProperties>
</file>