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高一政治学法指导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进入高一以后，学习内容与初中相比有很大差异，知识的广度、深度以及考查的角度都有所变化。高一各科的学习既是打基础的阶段，更是整个高中学习的关键阶段。万丈高楼平地起，我代表高一政治备课组向同学们做学科介绍和学习方法介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关于学科介绍，我用四个字概括，新、行、醒、兴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新，指新知、新方法、新挑战、新要求。政治学习，从初中到高中是一个质变，学习的内容更多更深，学习的方法有很大不同，高中政治的内容多知识性强，更具有学科化的特点，每一学期都是一个模块，总体上由：经济、政治、哲学、文化等部分组成。这是一个貌似分开却又交织融通的庞大体系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行，“我能行”对高中学习满怀信心。初中知识是高中知识的基础，与高中所学内容是一种衔接。但高中的知识是初中知识的延伸、拓展和深化。比如初中阶段同学们就接触过“我国的基本经济制度”“人民代表大会制度”等，这些大家都不陌生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醒，提醒自己，对学科有清醒的认识。有同学认为政治课纯粹是高深的理论，难、没用、怕背、不想学。现在的政治课是生活结合最紧密的一门人文社会科学。政治素养是一个人最重要的素质内容体现，个人成长必须要有正确的坚定的政治方向，所以要提醒自己“我要学好这门课！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兴，兴趣。兴趣是最好的老师。做个有心人，有意识的去关注生活、关注社会、关注世界，积极思考，看到身边的经济现象、文化现象、政治现象和社会现象，自觉地用经济学、政治学、哲学的思想和方法去观察和分析，做到理论联系实际。比如，近期备受关注的美土争端，土耳其倒向中俄，美国加紧拆台，对土耳其实施进一步经济制裁，为什么昔日盟友现在撕破脸皮？从政治学的角度分析，国际关系的决定性因素是国家利益，维护国家利益是主权国家对外活动的出发点、落脚点。也就是我们常说的“没有永远的朋友，只有永远的利益。”再比如，被誉为“中国蔬菜之都”的山东寿光发了水灾，导致山东省菜价飞涨。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有网友晒出某超市菜价，香菜价格逼近</w:t>
      </w:r>
      <w:r>
        <w:rPr>
          <w:lang w:val="en-US" w:eastAsia="zh-CN"/>
        </w:rPr>
        <w:t>40</w:t>
      </w:r>
      <w:r>
        <w:rPr>
          <w:lang w:val="en-US" w:eastAsia="zh-CN"/>
        </w:rPr>
        <w:t>元每斤，从经济学的角度分析，“物以稀为贵”，因为供求影响价格，这是价值规律在生活中的具体体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高中，学科众多，我们应该有持之以恒的学习精神，才能把每科学习好，同时也要根据每一学科的特点，掌握科学的学习方法。在此我对同学们提几点要求，归纳为“四好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好好听。听课是学习的中心环节，获得知识的最主要途径，集中精力，专心听课，保证听课质量，为课后作业和复习考试打下基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好好记。指记好笔记。好脑子不如勤笔头，记好笔记可以帮助思考，加强记忆，有利于课后复习巩固和提高学习效果。当然无论是书上批记还是笔记本记录，切忌依葫芦画瓢，照搬老师板书，老师写的不一定都记，老师没写的也不一定都不记，要听记结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好好记。重视记忆。基础不牢，地动山摇。题在书外，理在书中。巧妇难为无米之炊，根深才能叶茂。这些话都说明了不仅要丰富自己的课外知识和时政知识，更要重视教材知识的学习、理解和记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好好做。练习和作业是学习过程的继续和深化。规范练习与作业，在练习中巩固核心主干知识的学习，去更好地把握易错易混知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最后，祝愿同学们在新校园、新学期，在新起点放飞希望、激情飞扬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0376" w:h="14685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5T02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